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8040" cy="1069340"/>
                  <wp:effectExtent l="0" t="0" r="0" b="0"/>
                  <wp:docPr id="1" name="Гер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МУНИЦИПАЛЛĂ ОКРУГĔ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23 ҫ. №6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23 г. №6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bCs/>
          <w:szCs w:val="28"/>
        </w:rPr>
        <w:t>Об утверждении программы проведения проверки готовности к отопительному периоду 2023-2024 гг. теплоснабжающих организаций Комсомольского муниципальн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66"/>
        <w:ind w:firstLine="709"/>
        <w:jc w:val="both"/>
        <w:rPr/>
      </w:pPr>
      <w:r>
        <w:rPr>
          <w:szCs w:val="28"/>
        </w:rPr>
        <w:t xml:space="preserve">В соответствии </w:t>
      </w:r>
      <w:r>
        <w:rPr>
          <w:color w:val="1E1E1E"/>
          <w:szCs w:val="28"/>
        </w:rPr>
        <w:t>с Федеральным законом от 27.07.2010 года № 190-ФЗ «О теплоснабжении» и требованиями</w:t>
      </w:r>
      <w:r>
        <w:rPr>
          <w:szCs w:val="28"/>
        </w:rPr>
        <w:t xml:space="preserve"> Правил оценки готовности к отопительному периоду, утвержденных приказом Минэнерго России от 12 марта 2013 года  №103, в целях обеспечения своевременной подготовки электро- и теплоснабжающих организаций, объектов жилищно-коммунального хозяйства и потребителей тепловой энергии Комсомольского района к работе в осенне-зимний период 2023-2024 годов, администрация Комсомольского </w:t>
      </w:r>
      <w:r>
        <w:rPr>
          <w:bCs/>
          <w:szCs w:val="28"/>
        </w:rPr>
        <w:t>муниципального округа</w:t>
      </w:r>
      <w:r>
        <w:rPr>
          <w:szCs w:val="28"/>
        </w:rPr>
        <w:t xml:space="preserve"> п о с т а н о в л я е т:</w:t>
      </w:r>
    </w:p>
    <w:p>
      <w:pPr>
        <w:pStyle w:val="Normal"/>
        <w:spacing w:lineRule="atLeast" w:line="26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6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 Утвердить прилагаемую программу проведения проверки готовности к отопительному периоду 2023-2024 гг. теплоснабжающих организаций Комсомоль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  Контроль за выполнением настоящего постановления возложить на отдел капитального строительства ЖКХ администрации Комсомоль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3.  Настоящее постановление вступает в силу после дня его официального опубликова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омсомольского 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>муниципального округа                                                                  А.Н. Ос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ого муниципального округ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02.06.2023 г. №604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6"/>
        <w:jc w:val="center"/>
        <w:rPr>
          <w:bCs/>
          <w:color w:val="1E1E1E"/>
          <w:sz w:val="26"/>
          <w:szCs w:val="26"/>
        </w:rPr>
      </w:pPr>
      <w:r>
        <w:rPr>
          <w:bCs/>
          <w:color w:val="1E1E1E"/>
          <w:sz w:val="26"/>
          <w:szCs w:val="26"/>
        </w:rPr>
        <w:t xml:space="preserve">Программа </w:t>
      </w:r>
    </w:p>
    <w:p>
      <w:pPr>
        <w:pStyle w:val="Normal"/>
        <w:spacing w:lineRule="atLeast" w:line="266"/>
        <w:jc w:val="center"/>
        <w:rPr>
          <w:bCs/>
          <w:color w:val="1E1E1E"/>
          <w:sz w:val="26"/>
          <w:szCs w:val="26"/>
        </w:rPr>
      </w:pPr>
      <w:r>
        <w:rPr>
          <w:bCs/>
          <w:color w:val="1E1E1E"/>
          <w:sz w:val="26"/>
          <w:szCs w:val="26"/>
        </w:rPr>
        <w:t xml:space="preserve">проведения проверки готовности к отопительному периоду </w:t>
      </w:r>
    </w:p>
    <w:p>
      <w:pPr>
        <w:pStyle w:val="Normal"/>
        <w:spacing w:lineRule="atLeast" w:line="266"/>
        <w:jc w:val="center"/>
        <w:rPr>
          <w:bCs/>
          <w:color w:val="1E1E1E"/>
          <w:sz w:val="26"/>
          <w:szCs w:val="26"/>
        </w:rPr>
      </w:pPr>
      <w:r>
        <w:rPr>
          <w:bCs/>
          <w:color w:val="1E1E1E"/>
          <w:sz w:val="26"/>
          <w:szCs w:val="26"/>
        </w:rPr>
      </w:r>
    </w:p>
    <w:p>
      <w:pPr>
        <w:pStyle w:val="Normal"/>
        <w:spacing w:lineRule="atLeast" w:line="266"/>
        <w:jc w:val="center"/>
        <w:rPr>
          <w:bCs/>
          <w:color w:val="1E1E1E"/>
          <w:sz w:val="26"/>
          <w:szCs w:val="26"/>
        </w:rPr>
      </w:pPr>
      <w:r>
        <w:rPr>
          <w:bCs/>
          <w:color w:val="1E1E1E"/>
          <w:sz w:val="26"/>
          <w:szCs w:val="26"/>
        </w:rPr>
      </w:r>
    </w:p>
    <w:p>
      <w:pPr>
        <w:pStyle w:val="Normal"/>
        <w:spacing w:lineRule="atLeast" w:line="266"/>
        <w:ind w:firstLine="709"/>
        <w:jc w:val="both"/>
        <w:rPr/>
      </w:pPr>
      <w:r>
        <w:rPr>
          <w:color w:val="1E1E1E"/>
          <w:sz w:val="26"/>
          <w:szCs w:val="26"/>
        </w:rPr>
        <w:t xml:space="preserve">1.1. Целью программы проведения проверки готовности к отопительному периоду </w:t>
      </w:r>
      <w:r>
        <w:rPr>
          <w:sz w:val="26"/>
          <w:szCs w:val="26"/>
        </w:rPr>
        <w:t>2023-2024 гг. теплоснабжающих организаций Комсомольского муниципального округа</w:t>
      </w:r>
      <w:r>
        <w:rPr>
          <w:color w:val="1E1E1E"/>
          <w:sz w:val="26"/>
          <w:szCs w:val="26"/>
        </w:rPr>
        <w:t xml:space="preserve"> (далее  – программа) является оценка готовности к отопительному периоду путем проведения проверок готовности к отопительному периоду </w:t>
      </w:r>
      <w:r>
        <w:rPr>
          <w:sz w:val="26"/>
          <w:szCs w:val="26"/>
        </w:rPr>
        <w:t>теплоснабжающих организаций, потребителей тепловой энергии, теплопотребляющие установки которых подключены к системе теплоснабжения Комсомольского муниципального округа.</w:t>
      </w:r>
      <w:r>
        <w:rPr>
          <w:color w:val="1E1E1E"/>
          <w:sz w:val="26"/>
          <w:szCs w:val="26"/>
        </w:rPr>
        <w:t xml:space="preserve"> </w:t>
      </w:r>
    </w:p>
    <w:p>
      <w:pPr>
        <w:pStyle w:val="Normal"/>
        <w:spacing w:lineRule="atLeast" w:line="266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 xml:space="preserve">1.2. Проверка проводится на предмет соблюдения обязательных требований, установленных правилами оценки готовности к отопительному периоду, утвержденными приказом Минэнерго России от 12 марта 2013 года № 103 (далее – правила).                                                            </w:t>
      </w:r>
    </w:p>
    <w:p>
      <w:pPr>
        <w:pStyle w:val="Normal"/>
        <w:spacing w:lineRule="atLeast" w:line="266"/>
        <w:ind w:firstLine="709"/>
        <w:jc w:val="both"/>
        <w:rPr>
          <w:sz w:val="26"/>
          <w:szCs w:val="26"/>
        </w:rPr>
      </w:pPr>
      <w:r>
        <w:rPr>
          <w:color w:val="1E1E1E"/>
          <w:sz w:val="26"/>
          <w:szCs w:val="26"/>
        </w:rPr>
        <w:t xml:space="preserve">1.3. Проверка осуществляется в отношении </w:t>
      </w:r>
      <w:r>
        <w:rPr>
          <w:sz w:val="26"/>
          <w:szCs w:val="26"/>
        </w:rPr>
        <w:t>теплоснабжающих организаций</w:t>
      </w:r>
      <w:r>
        <w:rPr>
          <w:spacing w:val="-3"/>
          <w:sz w:val="26"/>
          <w:szCs w:val="26"/>
        </w:rPr>
        <w:t>, а также потребителей тепловой энергии</w:t>
      </w:r>
      <w:r>
        <w:rPr>
          <w:sz w:val="26"/>
          <w:szCs w:val="26"/>
        </w:rPr>
        <w:t xml:space="preserve"> Комсомольского муниципального округа</w:t>
      </w:r>
      <w:r>
        <w:rPr>
          <w:color w:val="1E1E1E"/>
          <w:sz w:val="26"/>
          <w:szCs w:val="26"/>
        </w:rPr>
        <w:t xml:space="preserve"> в соответствии с правилами.</w:t>
      </w:r>
    </w:p>
    <w:p>
      <w:pPr>
        <w:pStyle w:val="Normal"/>
        <w:spacing w:lineRule="atLeast" w:line="266"/>
        <w:ind w:firstLine="709"/>
        <w:jc w:val="both"/>
        <w:rPr/>
      </w:pPr>
      <w:r>
        <w:rPr>
          <w:color w:val="1E1E1E"/>
          <w:sz w:val="26"/>
          <w:szCs w:val="26"/>
        </w:rPr>
        <w:t xml:space="preserve">1.4. </w:t>
      </w:r>
      <w:r>
        <w:rPr>
          <w:spacing w:val="-1"/>
          <w:sz w:val="26"/>
          <w:szCs w:val="26"/>
        </w:rPr>
        <w:t xml:space="preserve">Срок проведения проверки потребителей тепловой энергии определен </w:t>
      </w:r>
      <w:r>
        <w:rPr>
          <w:spacing w:val="-2"/>
          <w:sz w:val="26"/>
          <w:szCs w:val="26"/>
        </w:rPr>
        <w:t xml:space="preserve">периодом с 01 июня по 15 сентября, теплоснабжающих и теплосетевых организаций - с </w:t>
      </w:r>
      <w:r>
        <w:rPr>
          <w:sz w:val="26"/>
          <w:szCs w:val="26"/>
        </w:rPr>
        <w:t>01 сентября по 30 октября</w:t>
      </w:r>
      <w:r>
        <w:rPr>
          <w:color w:val="1E1E1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1E1E1E"/>
          <w:sz w:val="26"/>
          <w:szCs w:val="26"/>
        </w:rPr>
        <w:t xml:space="preserve">         </w:t>
      </w:r>
      <w:r>
        <w:rPr>
          <w:color w:val="1E1E1E"/>
          <w:sz w:val="26"/>
          <w:szCs w:val="26"/>
        </w:rPr>
        <w:t>1.5.  Объекты, подлежащие проверке – газовые котельные приведены в приложении к программе проведения проверки готовности к отопительному периоду.</w:t>
      </w:r>
    </w:p>
    <w:p>
      <w:pPr>
        <w:pStyle w:val="Normal"/>
        <w:spacing w:lineRule="atLeast" w:line="266"/>
        <w:jc w:val="both"/>
        <w:rPr/>
      </w:pPr>
      <w:r>
        <w:rPr>
          <w:color w:val="1E1E1E"/>
          <w:sz w:val="26"/>
          <w:szCs w:val="26"/>
        </w:rPr>
        <w:t xml:space="preserve">         </w:t>
      </w:r>
      <w:r>
        <w:rPr>
          <w:color w:val="1E1E1E"/>
          <w:sz w:val="26"/>
          <w:szCs w:val="26"/>
        </w:rPr>
        <w:t xml:space="preserve">1.6. Проверка готовности к отопительному периоду осуществляется комиссией по координации работ и проверке хода подготовки объектов ЖКХ и социальной сферы района в осенне-зимний период, персональный состав которой утверждается распоряжением администрации Комсомольского </w:t>
      </w:r>
      <w:r>
        <w:rPr>
          <w:sz w:val="26"/>
          <w:szCs w:val="26"/>
        </w:rPr>
        <w:t>муниципального округа</w:t>
      </w:r>
      <w:r>
        <w:rPr>
          <w:color w:val="1E1E1E"/>
          <w:sz w:val="26"/>
          <w:szCs w:val="26"/>
        </w:rPr>
        <w:t xml:space="preserve"> Чувашской Республики.</w:t>
      </w:r>
    </w:p>
    <w:p>
      <w:pPr>
        <w:pStyle w:val="Normal"/>
        <w:spacing w:lineRule="atLeast" w:line="266"/>
        <w:ind w:firstLine="709"/>
        <w:jc w:val="both"/>
        <w:rPr/>
      </w:pPr>
      <w:r>
        <w:rPr>
          <w:color w:val="1E1E1E"/>
          <w:sz w:val="26"/>
          <w:szCs w:val="26"/>
        </w:rPr>
        <w:t>1.7. При проверке готовности к отопительному периоду комиссией по координации работ и проверке хода подготовки объектов ЖКХ и социальной сферы района в осенне-зимний период проверяется выполнение требований и наличие документов по готовности к отопительному периоду теплоснабжающих организаций</w:t>
      </w:r>
      <w:r>
        <w:rPr>
          <w:spacing w:val="-3"/>
          <w:sz w:val="26"/>
          <w:szCs w:val="26"/>
        </w:rPr>
        <w:t>, а также потребителей тепловой энергии</w:t>
      </w:r>
      <w:r>
        <w:rPr>
          <w:color w:val="1E1E1E"/>
          <w:sz w:val="26"/>
          <w:szCs w:val="26"/>
        </w:rPr>
        <w:t xml:space="preserve"> </w:t>
      </w:r>
      <w:r>
        <w:rPr>
          <w:sz w:val="26"/>
          <w:szCs w:val="26"/>
        </w:rPr>
        <w:t>Комсомольского муниципального округа</w:t>
      </w:r>
      <w:r>
        <w:rPr>
          <w:color w:val="1E1E1E"/>
          <w:sz w:val="26"/>
          <w:szCs w:val="26"/>
        </w:rPr>
        <w:t xml:space="preserve"> в соответствии с правилами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  <w:t>1.8. Результаты проверки оформляются актом проверки готовности к отопительному периоду в соответствии с правилами.</w:t>
      </w:r>
      <w:r>
        <w:br w:type="page"/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E1E1E"/>
        </w:rPr>
        <w:t xml:space="preserve">к программе проведения проверки 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E1E1E"/>
        </w:rPr>
        <w:t>готовности к отопительному периоду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7"/>
        <w:gridCol w:w="1652"/>
        <w:gridCol w:w="1465"/>
        <w:gridCol w:w="729"/>
        <w:gridCol w:w="1017"/>
        <w:gridCol w:w="2392"/>
      </w:tblGrid>
      <w:tr>
        <w:trPr>
          <w:trHeight w:val="25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тельных Комсомольского </w:t>
            </w:r>
            <w:r>
              <w:rPr>
                <w:b/>
                <w:sz w:val="24"/>
              </w:rPr>
              <w:t>муниципального округа</w:t>
            </w:r>
            <w:r>
              <w:rPr>
                <w:b/>
                <w:bCs/>
                <w:sz w:val="24"/>
              </w:rPr>
              <w:t xml:space="preserve"> Чувашской Республики: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луживающие ООО «Мой дом»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тельной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тельной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марка котлов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(шт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р мощ-сть (кВт/ч)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марка, № узла учета, дата выпуска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.адм.р-на кот. №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SON 350; КСВ-0,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СГ-1 №2350  2004г. 3 кв.</w:t>
            </w:r>
          </w:p>
        </w:tc>
      </w:tr>
      <w:tr>
        <w:trPr>
          <w:trHeight w:val="24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. РТП, 25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URUAS-300;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-16-100.№2052444. 2002 2кв.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4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ъекты образования 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тельно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тельно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марка котл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(шт)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р мощ-сть (кВт/ч)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марка, № узла учета, дата выпуска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омсомольская СШ №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ОГВ-96; АОГВ-96; АОГВ-96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-260. №60312737. 2006г.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Урмаевская СО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Урм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25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ДОУ детский сад "Лейсан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Урм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В-80; КОВ-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2004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ДОУ детский сад №1 "Колосок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; КОВ-100; 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-16М-100, 200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Токаевская СО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ок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-9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2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Чичканская ОО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ичкан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;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-16-100.№8082613.1998гкв3.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Чурачикская СО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урачик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ПЕР 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-16, 2007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Н. Муратская СО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. Мура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ОГВ-96; АОГВ-96; 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г-16М-100-40, 2004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угаевское ОСП МБОУ Н. Муратская СОШ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уг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М 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г 16М-100-40,200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. Токаевская ОО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. Ток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№16350975.2001гкв4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юрбей-Токаевская ООШ структурное подразделение 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. Чурачик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М-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№16530618.2001гкв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Александровская ОО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лександровк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-G-16.№16350953.2001гкв 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П. Инельская СО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. Инел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№16350859.2002гкв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т. Ч. Сюрбеевская СО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.Ч.Сюрбе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; 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, 2003г.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П. Шептаховская СО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. Шептахо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№20323374 2004г.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Асановская СО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сано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; 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25, 200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Полевояушская ОО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левые Яуш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LPHA M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233 №А15</w:t>
            </w:r>
            <w:r>
              <w:rPr>
                <w:sz w:val="18"/>
                <w:szCs w:val="18"/>
                <w:lang w:val="en-US"/>
              </w:rPr>
              <w:t>U00987.2015</w:t>
            </w:r>
            <w:r>
              <w:rPr>
                <w:sz w:val="18"/>
                <w:szCs w:val="18"/>
              </w:rPr>
              <w:t>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-233 </w:t>
            </w:r>
            <w:r>
              <w:rPr>
                <w:sz w:val="18"/>
                <w:szCs w:val="18"/>
              </w:rPr>
              <w:t>№А15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00986.2015г.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Шераутская СО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ерау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25, 200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Нюргечинская СО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юргеч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№17625898.2003гкв3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омсомольская СОШ №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APREXN-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VC-С 65 № 29096377, 200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У ДО ДЮСШ "Кетне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ON NO 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T-15 №346944; ВСКМ №09160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ДОУ детский сад «Радуга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ON 3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42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ъекты культуры 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тельной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тельной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марка котлов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(шт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р мощ-сть (кВт/ч)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марка, № узла учета, дата выпуска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маевский СДК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Урмаев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1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№20636222.2005г.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У «Централизованная клубная система» Комсомольского района ЧР (РДК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-9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кошелеев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.Кошеле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Мурат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. Мура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ПЕР-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0Т.№2277888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Тимерчеев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. Тимерче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нал-80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№14080-06</w:t>
            </w:r>
          </w:p>
        </w:tc>
      </w:tr>
      <w:tr>
        <w:trPr>
          <w:trHeight w:val="18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юргечин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юргеч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замбаев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замб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31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Б. Шигалин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.Б. Шигал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31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рдов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лександровк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-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гаев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уг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ТГВ-31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PM-G4, №311225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выслин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ые Высл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ТГВ-31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PM-G4,</w:t>
            </w:r>
            <w:r>
              <w:rPr>
                <w:sz w:val="18"/>
                <w:szCs w:val="18"/>
              </w:rPr>
              <w:t xml:space="preserve"> №335055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сундыр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левой Сундырь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ОВ-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шептахов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левое Шептахо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К  «Централизованная библиотечная система» Комсомольского райо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RETT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К «Централизованная библиотечная система»  Комсомольского района структурное подразделение народный музе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ко 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инокинель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чинок Инел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ewoo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GB-350 MSC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аут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ерау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derus U072-3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6 №06532346. 2019 г.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клуб-музе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ир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17,4-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4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тивные здания территориальных отделов Комсомоль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тельной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тельной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марка котлов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(шт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р мощ-сть (кВт/ч)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марка, № узла учета, дата выпуска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угаевского ТО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угаев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ТГВ-31,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PM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4, №3069256, 200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айнлыкского Т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чинок Быбыть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40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олнвосундырского Т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.Сундырь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аг КСГ-16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сановского Т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сано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12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юрбей-Токаевского Т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. Ток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ТГ-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ераутского Т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ерау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а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Урмаевского Т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Урм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акс -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мсомольского Т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овочелны-Сюрбеевского Т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.Ч. Сюрбе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Чичканского Т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урачик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ПЕР 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№2393075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7"/>
        <w:gridCol w:w="1652"/>
        <w:gridCol w:w="1465"/>
        <w:gridCol w:w="729"/>
        <w:gridCol w:w="1017"/>
        <w:gridCol w:w="2392"/>
      </w:tblGrid>
      <w:tr>
        <w:trPr>
          <w:trHeight w:val="255" w:hRule="atLeas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ъекты здравоохранения 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тельной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тельной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марка котлов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(шт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р мощ-сть (кВт/ч)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марка, № узла учета, дата выпуска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 «Комсомольская ЦРБ»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 95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ОП с. Шерауты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Шерауты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-С Сигнал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ОП д. Новые Мураты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Новые Мураты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-С Сигнал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ОП с. Урмаево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Урмаев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-С Сигнал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ОП д. Новочелны-Сюрбеево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Новочелны-Сюрбеев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ПЕР 1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с. Асаново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Асанов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д. Киров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Кир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д. Нижние Бюртли-Шигал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Нижние Бюртли-Шигал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с. Тугаево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Тугаев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д. Дубовк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Дубовк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с. Александровк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Александровк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с. Старые Высл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Старые Высл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д. Починок Инел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Починок Инел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д. Новые Высл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Новые Высл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д. Татарские Шуруты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Татарские Шуруты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ГВ 11,6 кВ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д. Токаево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Токаев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д.Полевые Инел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Полевые Инел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pacing w:lineRule="atLeast" w:line="360" w:before="0" w:after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en-US"/>
              </w:rPr>
              <w:t>Bosch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ascii="Arial Cyr Chuv;Arial" w:hAnsi="Arial Cyr Chuv;Arial" w:cs="Arial Cyr Chuv;Arial"/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18:00Z</dcterms:created>
  <dc:creator>info11</dc:creator>
  <dc:description/>
  <cp:keywords/>
  <dc:language>en-US</dc:language>
  <cp:lastModifiedBy>Ефремов Евгений Вячеславович</cp:lastModifiedBy>
  <cp:lastPrinted>2022-11-10T14:20:00Z</cp:lastPrinted>
  <dcterms:modified xsi:type="dcterms:W3CDTF">2023-06-05T08:57:00Z</dcterms:modified>
  <cp:revision>15</cp:revision>
  <dc:subject/>
  <dc:title/>
</cp:coreProperties>
</file>