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1</w:t>
        <w:br/>
        <w:t>к годовому  отчету о 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60000"/>
      <w:bookmarkStart w:id="3" w:name="sub_60000"/>
      <w:bookmarkEnd w:id="3"/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 xml:space="preserve">о реализации основных мероприятий (мероприятий) подпрограмм муниципальной программы Аликовского муниципального округа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2"/>
        <w:gridCol w:w="1535"/>
        <w:gridCol w:w="51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 xml:space="preserve">«Развитие сельского хозяйства и регулиро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ынка сельскохозяйственной продукции, сырья                    и продовольствия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Аликовского района Чувашской Республики»</w:t>
            </w:r>
          </w:p>
          <w:p>
            <w:pPr>
              <w:pStyle w:val="Style24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По данным Чувашстата объем валовой продукции сельского хозяйства в хозяйствах всех категорий в 2023 году составил 1789,4 млн. рублей, индекс производства продукции - 105,1 % (план по МП- 106,2 %).  Объем производства продукции на душу населения составил 130,9 тыс. рублей (100,4 к плановому значению МП), рентабельность сельскохозяйственных организаций с учетом субсидий – 20,1 %. Среднемесячная заработная плата в сельскохозяйственных организациях на одного работника в 2023 году составила 43846 рублей, что на 12,4 % больше план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Развитие ветеринар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. На отлов безнадзорных животных в бюджете Аликовского муниципального округа предусмотрено 243 тыс. рублей, фактически освоено 237,4 тыс. рублей средств республиканского бюджета. Договор на отлов безнадзорных животных заключен с ИП Мадьянкиным С.А., отловлено 34 собаки (100 % к плану)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едупреждение                       и ликвидация болезней живот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. На отлов безнадзорных животных в бюджете Аликовского муниципального округа предусмотрено 243 тыс. рублей, фактически освоено 237,4 тыс. рублей средств республиканского бюджета. Договор на отлов безнадзорных животных заключен с ИП Мадьянкиным С.А., отловлено 34 собаки (100 % к плану)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еспечение  общих условий функционирования отраслей агропромышленного комплекс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юджете Аликовского муниципального  округа  на организацию и проведение агродобровольческого слета с участием представителей  агропромышленного комплеса в 2023 году предусмотрено и фактически израсходовано 15,3 тыс. рубле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юджете Аликовского муниципального  округа  на организацию и проведение агродобровольческого слета с участием представителей  агропромышленного комплекса в 2023 году предусмотрено и фактически израсходовано 15,3 тыс. рублей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Развитие отраслей агропромышленного комплекс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хозяйственными организациями и фермерскими хозяйствами при урожайности 30,3 ц/га произведено 26 тыс. тонн зерна, что составляет 114,3 % к плану (22,8 тыс. тонн). При плане  3,3 тыс. тонн произведено 2,2 тыс тонн картофеля, овошей  - 2,48 тыс. тонн, что составляет 42% к плану. План по производству картофеля и овщей не выполнен из-за неблагоприятных погодных условий (засуха), которые привели к низкой урожайности и потере урожая.   Средняя урожайность по картофелю составила 159 ц/га (в 2022 году 205 ц/га), по овощам – 366,9 ц/га (в 2022 году 510,5 ц/га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3 году при  плане 330 га введено в оборот  403 га необрабатываемых земель сельскохозяйственного назначения, где проведены агротехнические работ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По предварительным данным за 12 месяцев 2023 года во всех категориях хозяйств произведено 1745,5 тонн мяса (97,9 % к 2022 году, 91,9 % к плану), 24975 тонн молока (102,7 % к 2022 году, 104,1 % к плану), в том числе  сельскохозяйственными организациями и фермерскими хозяйствами произведено 534 тонны мяса с ростом на 4,1 % к соответствующему уровню 2022 года (к плану), 8047 тонн молока с ростом на 17,8% к уровню 2022 года (123,8 %  к плану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Борьба с распространением борщевика  Сосновск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борьбе с распространением борщевика Сосновского на территории Аликовского муниципального округа Чувашской Республики  выполнены.    В 2023 году в бюджете Аликовского муниципального округа было предусмотрено 590,7 тыс. рублей, из них средства республиканского бюджета – 561,2 тыс. рублей, местного – 49 тыс. рублей. Предусмотренный объем финансовых средств освоен полностью. Мероприятия по уничтожению борщевика Сосновского выполнены на  на площади 60,88 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состоянию на 01.01.2024 г. в Аликовском муниципальном округе в качестве «самозанятых» граждан, ведущих ЛПХ и применяющих специальный налоговый режим, зарегистрировано 114 человек, в том числе  в 2023 году - 39 человек. С целью получения государственной поддержки 76 «самозанятых» граждан по линии Министерства сельского хозяйства Чувашской Республики через сайт «Инвестиционный портал Чувашской Республики» отправили по разным направлениям 116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заявок   на сумму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6 598 377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руб.  (на содержание молочных коров (нетелей), на приобретение  коров и нетелей, на приобретение сельскохозяйственной техники и (или) оборудования), из них Минсельхозом Чувашии  отобраны и просубсидированы  93 заявки на сумму  6 226 787 рубле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4</w:t>
            </w:r>
            <w:r>
              <w:rPr>
                <w:sz w:val="22"/>
                <w:szCs w:val="22"/>
              </w:rPr>
              <w:t xml:space="preserve"> Поддержка граждан, ведущих личное 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мелиорации земель сельскохозяйственного назнач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ы кадастровые работы по 7 земельным участкам на площади 123,07 га. Из предусмотренных в бюджете 68,5, тыс. рублей освоено 68,5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ы кадастровые работы по 7 земельным участкам на площади 123,07 га. Из предусмотренных в бюджете 68,5, тыс. рублей освоено 68,5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20" w:top="776" w:footer="0" w:bottom="297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65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7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11-22T12:42:00Z</dcterms:modified>
  <cp:revision>202</cp:revision>
  <dc:subject/>
  <dc:title>3</dc:title>
</cp:coreProperties>
</file>