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88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88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09.2023    143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26.9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.09.2023    1434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09.2023    № 14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09.2023    № 14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2694" w:leader="none"/>
          <w:tab w:val="left" w:pos="3828" w:leader="none"/>
          <w:tab w:val="left" w:pos="4820" w:leader="none"/>
          <w:tab w:val="left" w:pos="4962" w:leader="none"/>
          <w:tab w:val="left" w:pos="5387" w:leader="none"/>
        </w:tabs>
        <w:ind w:right="496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2694" w:leader="none"/>
          <w:tab w:val="left" w:pos="3828" w:leader="none"/>
          <w:tab w:val="left" w:pos="4820" w:leader="none"/>
          <w:tab w:val="left" w:pos="4962" w:leader="none"/>
          <w:tab w:val="left" w:pos="5387" w:leader="none"/>
        </w:tabs>
        <w:ind w:right="4535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1"/>
        <w:tabs>
          <w:tab w:val="clear" w:pos="720"/>
          <w:tab w:val="left" w:pos="2694" w:leader="none"/>
          <w:tab w:val="left" w:pos="3828" w:leader="none"/>
          <w:tab w:val="left" w:pos="4820" w:leader="none"/>
          <w:tab w:val="left" w:pos="4962" w:leader="none"/>
          <w:tab w:val="left" w:pos="5387" w:leader="none"/>
        </w:tabs>
        <w:ind w:right="4535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оложения об осуществлении выплат стимулирующего характера руководителям муниципальных образовательных учреждений Аликовского муниципального округа Чувашской Республики  </w:t>
      </w:r>
    </w:p>
    <w:p>
      <w:pPr>
        <w:pStyle w:val="311"/>
        <w:tabs>
          <w:tab w:val="clear" w:pos="720"/>
          <w:tab w:val="left" w:pos="2694" w:leader="none"/>
          <w:tab w:val="left" w:pos="3828" w:leader="none"/>
          <w:tab w:val="left" w:pos="4820" w:leader="none"/>
          <w:tab w:val="left" w:pos="4962" w:leader="none"/>
          <w:tab w:val="left" w:pos="5387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остановлением администрации Аликовского муниципального от 07.03.2023 № 274 «Об утверждении Примерного положения об оплате труда работников муниципальных учреждений Аликовского муниципального округа, занятых в сфере образования», в целях материального стимулирования руководителей образовательных учреждений Аликовского муниципального округа в реализации возложенных на них задач, улучшения качества выполняемых работ, укрепления исполнительской и трудовой дисциплины, администрация Аликовского муниципального округа Чувашской Республики п о с т а н о в л я е т: 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</w:t>
        <w:tab/>
        <w:t xml:space="preserve">Утвердить Положение об осуществлении выплат стимулирующего характера руководителям муниципальных образовательных учреждений Аликовского муниципального округа Чувашской Республики согласно приложению № 1 к настоящему постановл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Контроль за исполнением настоящего постановления возложить на заместителя главы – начальника отдела образования, социального развития, молодежной политики и спорта администрации Аликовского муниципального округа Чувашской Республики Васильеву З.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муниципального округа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09.2023    № 1434                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осуществлении выплат стимулирующего характера руководителям муниципальных образовательных учреждений Аликовского муниципального округа Чувашской Республ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1.1. Настоящее положение разработано в соответствии с постановлениями  Кабинета Министров Чувашской Республики №377  от 13.09.2013 «Об утверждении Примерного положения об оплате труда работников государственных учреждений Чувашской Республики, занятых в сфере образования и науки», администрации Аликовского муниципального округа от 07.03.2023  № 274 «Об утверждении Примерного положения об оплате труда работников муниципальных учреждений Аликовского муниципального округа, занятых в сфере образования», в целях повышения качества образовательных услуг и эффективности деятельности муниципальных образовательных  учреждений Аликовского муниципального округа (далее – учреждения)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 предусматривает единые принципы установления выплат стимулирующего характера руководителям учреждений, определяет их виды, размеры, условия и порядок установ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.3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Выплаты стимулирующего характера производятся в пределах имеющегося премиального фонда (стимулирующей части) образовательного учреждения, на основании настоящего Положения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УСТАНОВЛЕНИЯ ВЫПЛАТ СТИМУЛИРУЮЩЕГО</w:t>
      </w:r>
    </w:p>
    <w:p>
      <w:pPr>
        <w:pStyle w:val="Style27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А РУКОВОДИТЕЛЯМ УЧРЕЖДЕНИЙ</w:t>
      </w:r>
    </w:p>
    <w:p>
      <w:pPr>
        <w:pStyle w:val="Style27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ям учреждений устанавливаются следующие виды выплат стимулирующего характера:</w:t>
      </w:r>
    </w:p>
    <w:p>
      <w:pPr>
        <w:pStyle w:val="Style27"/>
        <w:tabs>
          <w:tab w:val="clear" w:pos="720"/>
          <w:tab w:val="left" w:pos="0" w:leader="none"/>
        </w:tabs>
        <w:ind w:left="36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платы за качество выполняемых работ;</w:t>
      </w:r>
    </w:p>
    <w:p>
      <w:pPr>
        <w:pStyle w:val="Style27"/>
        <w:tabs>
          <w:tab w:val="clear" w:pos="720"/>
          <w:tab w:val="left" w:pos="0" w:leader="none"/>
        </w:tabs>
        <w:ind w:left="36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емиальные выплаты по итогам работы.</w:t>
      </w:r>
    </w:p>
    <w:p>
      <w:pPr>
        <w:pStyle w:val="Style27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2.2. Выплаты стимулирующего характера за качество выполняемых работ осуществляется:</w:t>
      </w:r>
    </w:p>
    <w:p>
      <w:pPr>
        <w:pStyle w:val="Style27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в соответствии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подпунктом «а» п. 7.3. Примерного положения об оплате труда работников муниципальных учреждений Аликовского муниципального округа, занятых в сфере образования, утвержденного постановлением администрации Аликовского муниципального округа от 07.03.2023 №274 </w:t>
      </w:r>
      <w:r>
        <w:rPr>
          <w:rFonts w:cs="Times New Roman" w:ascii="Times New Roman" w:hAnsi="Times New Roman"/>
          <w:color w:val="000000"/>
          <w:lang w:val="ru-RU"/>
        </w:rPr>
        <w:t>ежеквартально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</w:p>
    <w:p>
      <w:pPr>
        <w:pStyle w:val="Style27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б) в соответствии с подпунктом «б» п. 7.3. Примерного положения об оплате труда работников муниципальных учреждений Аликовского муниципального округа, занятых в сфере образования, утвержденного постановлением администрации Аликовского муниципального округа от 07.03.2023 №274 </w:t>
      </w:r>
      <w:r>
        <w:rPr>
          <w:rFonts w:cs="Times New Roman" w:ascii="Times New Roman" w:hAnsi="Times New Roman"/>
          <w:color w:val="000000"/>
          <w:lang w:val="ru-RU"/>
        </w:rPr>
        <w:t>ежемесячно.</w:t>
      </w:r>
    </w:p>
    <w:p>
      <w:pPr>
        <w:pStyle w:val="Style27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Выплаты стимулирующего характера за качество выполняемых работ, указанных в п.п. «а» п. 7.3. Примерного положения об оплате труда работников муниципальных учреждений Аликовского муниципального округа, занятых в сфере образования, утвержденного постановлением администрации Аликовского муниципального округа от 07.03.2023 №274 выплачивается по результатам оценки выполнения утвержденных показателей эффективности деятельности учреждений и работы руководителей, утвержденных в приложении №1 к настоящему положению.</w:t>
      </w:r>
    </w:p>
    <w:p>
      <w:pPr>
        <w:pStyle w:val="Style27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2.4.</w:t>
        <w:tab/>
        <w:t xml:space="preserve">Руководители образовательных учреждений могут быть премированы по рекомендации Совета отдела образования по условиям, изложенным в приложении №2 к настоящему положению. </w:t>
      </w:r>
    </w:p>
    <w:p>
      <w:pPr>
        <w:pStyle w:val="Style27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2.5. Оценка деятельности учреждений и работы руководителей для установления выплат, указанных в п. 2.3. производится 1 раз в квартал по итогам предыдущего квартала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основании отчетов о выполнении утвержденных показателей эффективности деятельности учреждений и работы руководителей, представляемых руководителями учреждений в отдел образования социального развития, молодежной политики и спорта (далее – отдел образования) в срок не позднее 15-го числа месяца, следующего за отчетным периодом.</w:t>
      </w:r>
    </w:p>
    <w:p>
      <w:pPr>
        <w:pStyle w:val="Style27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2.6. Отчеты о результатах выполнения показателей эффективности деятельности учреждений и работы руководителей за квартал заполняются по следующей форме:</w:t>
      </w:r>
    </w:p>
    <w:p>
      <w:pPr>
        <w:pStyle w:val="Style27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83"/>
        <w:gridCol w:w="1583"/>
        <w:gridCol w:w="1258"/>
        <w:gridCol w:w="2450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именование целевых показателей эффективности деятельности учреждений  и  работы руководителей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 (анализ выполнения показателя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ыдущий период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7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7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2.7</w:t>
      </w:r>
      <w:r>
        <w:rPr/>
        <w:t>. При проведении оценки выполнения показателей эффективности деятельности учреждений и работы руководителей заполняется следующая форма: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1275"/>
        <w:gridCol w:w="1495"/>
        <w:gridCol w:w="1340"/>
        <w:gridCol w:w="114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оказателя оценки эффективности деятельности учреждения и работы руководи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ценки показателя (Оpi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ес показателя в  баллах (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во баллов (Wi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едыдущий период (Рп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четный период (Рфi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7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выполнения показателей эффективности деятельности учреждений и работы руководителей проводится по следующей методике:</w:t>
      </w:r>
    </w:p>
    <w:p>
      <w:pPr>
        <w:pStyle w:val="Style27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коэффициент оценки каждого конкретного показателя определяется по формуле:</w:t>
      </w:r>
    </w:p>
    <w:p>
      <w:pPr>
        <w:pStyle w:val="Style27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Рф</w:t>
      </w:r>
      <w:r>
        <w:rPr>
          <w:rFonts w:cs="Times New Roman" w:ascii="Times New Roman" w:hAnsi="Times New Roman"/>
        </w:rPr>
        <w:t>i</w:t>
      </w:r>
    </w:p>
    <w:p>
      <w:pPr>
        <w:pStyle w:val="Style27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Opi</w:t>
      </w:r>
      <w:r>
        <w:rPr>
          <w:rFonts w:cs="Times New Roman" w:ascii="Times New Roman" w:hAnsi="Times New Roman"/>
          <w:lang w:val="ru-RU"/>
        </w:rPr>
        <w:t xml:space="preserve">  =  — ,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гд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Opi</w:t>
      </w:r>
      <w:r>
        <w:rPr>
          <w:sz w:val="24"/>
          <w:szCs w:val="24"/>
        </w:rPr>
        <w:t xml:space="preserve"> – коэффициент оценки показателя за отчетный период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  <w:t>Р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фактическое значение показателя за отчетный период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  <w:t>Р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фактическое значение показателя за предыдущий период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выполнении и перевыполнении соответствующего показателя значение его оценки считается равным 1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в ходе оценки определяется количество баллов по каждому показателю путем умножения веса показателя в баллах на коэффициент оценки показател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Wi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pi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гд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Wi</w:t>
      </w:r>
      <w:r>
        <w:rPr>
          <w:sz w:val="24"/>
          <w:szCs w:val="24"/>
        </w:rPr>
        <w:t xml:space="preserve"> – количество баллов по выполнению показател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– вес показателя в баллах, установленный в соответствии с приложением к настоящему Положению (сумма всех весовых баллов не должна превышать единицу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для определения коэффициента оценки деятельности учреждения за отчетный период рассчитывается итоговая сумма полученных баллов по выполнению каждого вида показател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  <w:t>Коэффициент оценки деятельности учреждения (Коц) равен сумме полученных баллов по выполнению показателей (</w:t>
      </w: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Коц = </w:t>
      </w: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</w:t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после проверки достоверности представленного отчета и (в случае необходимости) уточнения представленных данных размер выплат стимулирующего характера руководителю учреждения по результатам выполнения показателей эффективности деятельности учреждения и работы руководителя за отчетный период рассчитывается по формуле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возн = </w:t>
      </w:r>
      <w:r>
        <w:rPr>
          <w:sz w:val="24"/>
          <w:szCs w:val="24"/>
          <w:lang w:val="en-US"/>
        </w:rPr>
        <w:t>Rma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Коц,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гд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возн – размер выплат стимулирующего характера руководителю учреждения по результатам выполнения показателей эффективности деятельности учреждения и работы руководителя за отчетный период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ц – коэффициент оценки деятельности учрежд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Rmax</w:t>
      </w:r>
      <w:r>
        <w:rPr>
          <w:sz w:val="24"/>
          <w:szCs w:val="24"/>
        </w:rPr>
        <w:t xml:space="preserve"> – максимальный размер выплат стимулирующего характера руководителю учреждения по результатам выполнения показателей эффективности деятельности учреждения и работы руководителя за отчетный период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ксимальный размер выплат стимулирующего характера руководителю учреждения по результатам выполнения показателей эффективности деятельности учреждения и работы руководителя за квартал равен 0,25 должностного оклада руководителя учрежд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ксимальный размер выплат стимулирующего характера руководителю учреждения по результатам выполнения показателей эффективности деятельности учреждения и работы руководителя за календарный год равен 1 должностному окладу руководителя учрежд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верка представленных сведений осуществляется сотрудниками отдела образования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 значении показателя оценки деятельности учреждения за отчетный период ниже 0,5 выплаты стимулирующего характера руководителю учреждения по результатам выполнения показателей эффективности деятельности учреждения и работы руководителя  соответственно за квартал не производятс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  <w:t>2.8. Премиальные выплаты по итогам работы за квартал, выплачиваемые по результатам оценки выполнения утвержденных показателей оценки эффективности деятельности учреждения и работы руководителя за квартал выплачиваются за фактически отработанное время. Дни, когда руководитель учреждения находился в очередном отпуске, учебном отпуске, отсутствовал по болезни и другим причинам, к фактически отработанному времени не относятс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ителю учреждения, проработавшему неполный отчетный период в связи с выходом на пенсию, реорганизацией, переводом на другую работу, премиальные выплаты осуществляются за фактически отработанное в расчетном периоде врем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2.9. Премиальные выплаты по итогам работы, выплачиваемые по результатам оценки выполнения утвержденных показателей оценки эффективности деятельности учреждения и работы руководителей учреждений за квартал, не производятся в случае наложения дисциплинарного взыскания на руководителя учреждения за неисполнение или ненадлежащее исполнение возложенных на него трудовых обязанностей в отчетном период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  <w:t>Не производится начисление и выплата премиальных за тот отчетный период, в котором были выявлены упущения в работе. Если упущения в работе выявлены после осуществления премиальных выплат, не производится начисление и выплата премиальных в том отчетном периоде, в котором выявлены упущ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>. ПОРЯДОК РАБОТЫ КОМИССИИ</w:t>
      </w:r>
    </w:p>
    <w:p>
      <w:pPr>
        <w:pStyle w:val="Style27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по оценке выполнения показателей эффективности деятельности учреждения и работы руководителей муниципальных образовательных учреждений  </w:t>
      </w:r>
    </w:p>
    <w:p>
      <w:pPr>
        <w:pStyle w:val="Style27"/>
        <w:tabs>
          <w:tab w:val="clear" w:pos="720"/>
          <w:tab w:val="left" w:pos="0" w:leader="none"/>
        </w:tabs>
        <w:ind w:left="0" w:hanging="0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Аликовского муниципального округа</w:t>
      </w:r>
    </w:p>
    <w:p>
      <w:pPr>
        <w:pStyle w:val="Style27"/>
        <w:tabs>
          <w:tab w:val="clear" w:pos="720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3.1. Комиссия по оценке выполнения показателей эффективности деятельности учреждения и работы руководителей муниципальных образовательных учреждений Аликовского муниципального округа (далее – Комиссия) создаётся приказом Отдела образования и действует на постоянной основе.</w:t>
      </w:r>
    </w:p>
    <w:p>
      <w:pPr>
        <w:pStyle w:val="Style27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Комиссия является коллегиальным органом и состоит из председателя, секретаря и членов комиссии.</w:t>
      </w:r>
    </w:p>
    <w:p>
      <w:pPr>
        <w:pStyle w:val="Style27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ем Комиссии является начальник отдела образования.</w:t>
      </w:r>
    </w:p>
    <w:p>
      <w:pPr>
        <w:pStyle w:val="Style27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Состав Комиссии утверждается приказом начальника отдела образования. </w:t>
      </w:r>
    </w:p>
    <w:p>
      <w:pPr>
        <w:pStyle w:val="Style27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редседатель Комиссии:</w:t>
      </w:r>
    </w:p>
    <w:p>
      <w:pPr>
        <w:pStyle w:val="Style27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уществляет общее руководство деятельностью Комиссии;</w:t>
      </w:r>
    </w:p>
    <w:p>
      <w:pPr>
        <w:pStyle w:val="Style27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ъявляет заседание Комиссии правомочным или выносит решение о его переносе из-за отсутствия необходимого количества членов;</w:t>
      </w:r>
    </w:p>
    <w:p>
      <w:pPr>
        <w:pStyle w:val="Style27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ткрывает, ведет и закрывает заседания Комиссии;</w:t>
      </w:r>
    </w:p>
    <w:p>
      <w:pPr>
        <w:pStyle w:val="Style27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уществляет иные действия в соответствии с законодательством Российской Федерации и законодательством Чувашской Республики.</w:t>
      </w:r>
    </w:p>
    <w:p>
      <w:pPr>
        <w:pStyle w:val="Style27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Ответственным за организацию проведения заседания Комиссии является секретарь комиссии.</w:t>
      </w:r>
    </w:p>
    <w:p>
      <w:pPr>
        <w:pStyle w:val="Style27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ретарь комиссии осуществляет подготовку заседаний Комиссии, включая информирование членов Комиссии по всем вопросам, относящимся к их функциям, в том числе извещает о времени и месте проведения заседаний, ведет и оформляет протокол заседания Комиссии.</w:t>
      </w:r>
    </w:p>
    <w:p>
      <w:pPr>
        <w:pStyle w:val="Style27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Оценка выполнения утвержденных показателей оценки эффективности деятельности учреждения и работы руководителей учреждений осуществляется Комиссией на основании представленных Учреждениями документов один раз в полугодие.</w:t>
      </w:r>
    </w:p>
    <w:p>
      <w:pPr>
        <w:pStyle w:val="Style27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 Заседание Комиссии считается правомочным, если на нем присутствует не менее двух третей от общего количества ее членов.</w:t>
      </w:r>
    </w:p>
    <w:p>
      <w:pPr>
        <w:pStyle w:val="Style27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7. Результаты заседаний Комиссии оформляются протоколом, который подписывается председателем, секретарем и членами Комиссии, принявшими участие в заседании.</w:t>
      </w:r>
    </w:p>
    <w:p>
      <w:pPr>
        <w:pStyle w:val="Style27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окол Комиссии по результатам заседаний Комиссии оформляется в семидневный срок со дня проведения заседания Комисс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7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7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7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7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7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7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7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7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7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7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7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7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7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7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7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5245" w:leader="none"/>
        </w:tabs>
        <w:ind w:left="5245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ложению об осуществлении выплат стимулирующего характера руководителям муниципальных образовательных учреждений Аликовского муниципального округа Чувашской Республики</w:t>
      </w:r>
    </w:p>
    <w:p>
      <w:pPr>
        <w:pStyle w:val="Normal"/>
        <w:tabs>
          <w:tab w:val="clear" w:pos="720"/>
          <w:tab w:val="left" w:pos="5245" w:leader="none"/>
        </w:tabs>
        <w:ind w:left="524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евые показатели эффективности деятельности учреждения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работы руководителей муниципальных образовательных учреждений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/>
      </w:pPr>
      <w:r>
        <w:rPr>
          <w:sz w:val="24"/>
          <w:szCs w:val="24"/>
        </w:rPr>
        <w:t>Аликовского муниципального округа Чувашской Республики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3827"/>
        <w:gridCol w:w="709"/>
        <w:gridCol w:w="708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показател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показателя в баллах</w:t>
            </w:r>
          </w:p>
        </w:tc>
      </w:tr>
      <w:tr>
        <w:trPr>
          <w:trHeight w:val="19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13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13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13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деятельности ОУ требованиям законодательства в сфере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едписаний надзорных органов, объективных жал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открыт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айта ОУ требованиям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, эффективное использование АИС «Сетевой город «Образование», ГИС «Моя школа», «Сферу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мероприятий по профилактике правонарушений у несовершеннолетних, работа с детьми из социально-неблагополучных сем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 обучающихся, состоящих на профилактических учетах в КДН и ПДН,  программами дополнительного образования, проведение  мероприятий с детьми из социально-неблагополуч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>Реализация социокультурных проектов (школьный музей, театр, школьный спортивный клуб, медиацентр, Юнармия, Российское движение школьников, РДДМ др. социальные проекты и т.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еализации проектов,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 программ,  направленных на работу с одаренными детьм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зеров и победителей республиканского этапа ВОШ, республиканских конкурсов,  соревнований и друг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 программ дополнительного образования  на базе образовательного учреждения, в т.ч. работа спортивных секций, учебных объединений, класс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личество реализуемых программ, охват детей программам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ивлечению молодых педагогов (количество молодых педагог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 по сохранению и укреплению здоровья дете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бучающихся отдыхом и оздоровлением в каникулярное время загородными, пришкольными лагерями, временным трудоустройством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фильного обучения, предпрофильной подгото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говоров, соглашений с ОУ, реализация проекта УПК-21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 установленные сроки приказов и поручений отдела образования в пределах компетенции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евыполненных поручений, прик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дошко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программами дошкольного образования, проживающих на закрепленной за образовательной организаци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воты по приему на работу инвали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отрудн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то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right="49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ind w:left="524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ind w:left="524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ind w:left="524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ind w:left="524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ind w:left="524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ind w:left="524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ind w:left="524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ind w:left="524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ind w:left="524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ind w:left="524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ind w:left="524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ind w:left="524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ind w:left="524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ind w:left="524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ind w:left="524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20"/>
          <w:tab w:val="left" w:pos="5245" w:leader="none"/>
        </w:tabs>
        <w:ind w:left="5245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ложению об осуществлении выплат стимулирующего характера руководителям муниципальных образовательных учреждений Аликовского муниципального округа Чувашской Республи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лов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мирования руководителей учреждений Аликовского муниципального округа </w:t>
      </w:r>
    </w:p>
    <w:p>
      <w:pPr>
        <w:pStyle w:val="Normal"/>
        <w:jc w:val="center"/>
        <w:rPr/>
      </w:pPr>
      <w:r>
        <w:rPr>
          <w:sz w:val="24"/>
          <w:szCs w:val="24"/>
        </w:rPr>
        <w:t>по рекомендации Совета отдела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678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пла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существления выпл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при достижении условий ее осущест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рублях или процентах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ая  инновационная деятельность, ведение результативной экспериментальной работы;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0 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 окла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 уровень исполнительской дисциплины (подготовки отчетов, информаций, справок, ведения личных дел и т.д.)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е  участие образовательного учреждения в республиканских и федеральных конкурсах, мероприятиях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качественную подготовку образовательного учреждения к новому учебному году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По  итогам качественной работы, организации и проведении  республиканских мероприятий на базе образовательного учрежд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9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25:00Z</dcterms:created>
  <dc:creator>марина</dc:creator>
  <dc:description/>
  <cp:keywords/>
  <dc:language>en-US</dc:language>
  <cp:lastModifiedBy>Ольга Константиновна. Громова</cp:lastModifiedBy>
  <cp:lastPrinted>2023-09-21T11:26:00Z</cp:lastPrinted>
  <dcterms:modified xsi:type="dcterms:W3CDTF">2023-09-21T08:26:00Z</dcterms:modified>
  <cp:revision>3</cp:revision>
  <dc:subject/>
  <dc:title>3</dc:title>
</cp:coreProperties>
</file>