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пределение бюджетных ассигнований по объектам капитального строительства, включаемым в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ую инвестиционную программу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ind w:left="14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2021A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202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0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3-06-20T15:08:00Z</cp:lastPrinted>
  <dcterms:modified xsi:type="dcterms:W3CDTF">2024-11-16T13:02:00Z</dcterms:modified>
  <cp:revision>974</cp:revision>
  <dc:subject/>
  <dc:title/>
</cp:coreProperties>
</file>