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3 февралĕн        - мĕшĕ 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«      » феврал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left="459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льч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right="4252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униципальной программе Яльчикского муниципального  округа Чувашской Республики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bCs/>
          <w:color w:val="000000"/>
          <w:sz w:val="26"/>
          <w:szCs w:val="28"/>
          <w:lang w:eastAsia="en-US"/>
        </w:rPr>
      </w:pPr>
      <w:r>
        <w:rPr>
          <w:rFonts w:eastAsia="Times New Roman"/>
          <w:bCs/>
          <w:color w:val="000000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eastAsia="Times New Roman"/>
            <w:sz w:val="28"/>
            <w:szCs w:val="28"/>
          </w:rPr>
          <w:t>программу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  «Развитие культуры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 Финансовому отделу администрации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при формировании проекта бюджета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 xml:space="preserve">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настоящего постановления возложить на отдел культуры, социального развития и архивного дела  администрации </w:t>
      </w:r>
      <w:r>
        <w:rPr>
          <w:rFonts w:eastAsia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9.03.2019 № 202 «О муниципальной программе Яльчикского района Чувашской Республики «Развитие культуры и туризма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1.07.2019 № 399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4.10.2019 № 657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9.02.2020 № 95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1.07.2020 № 330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0.01.2021 № 30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1.03.2021 № 119 «О внесении изменений в муниципальную программу Яльчикского района Чувашской Республики «Развитие культуры и туризма»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5.06.2021 № 324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7.09.2021 № 420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4.02.2022 № 74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9.06.2022 №343 «О внесении изменений в муниципальную программу Яльчикского района Чувашской Республики «Развитие культуры и туризма»;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19.09.2022 №620 «О внесении изменений в муниципальную программу Яльчикского района Чувашской Республики «Развитие культуры и туризм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Чувашской Республики                        </w:t>
        <w:tab/>
        <w:tab/>
        <w:tab/>
        <w:t xml:space="preserve">                     Л.В. Л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 xml:space="preserve">к постановлению администрации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Яльчикского муниципального округа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 xml:space="preserve">Чувашской Республики </w:t>
      </w:r>
    </w:p>
    <w:p>
      <w:pPr>
        <w:pStyle w:val="Style48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от _____________ № 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ЯЛЬЧИКСКОГО МУНИЦИПАЛЬНОГО ОКРУГА ЧУВАШСКОЙ РЕСПУБЛИКИ «РАЗВИТИЕ КУЛЬ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культуры, социального развития и  архивного дела администрации Яльчикского  муниципального округа 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т. 883549 2-55-47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yaltch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ul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   Л.В. Ле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  № ____</w:t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left="42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Style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муниципальной программы Яльчик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Чувашской Республики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13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Централизованная библиотечная система Яльчикского района Чувашской Республики»;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бюджетное учреждение культуры «Цетрализованная клубная система Яльчикского район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Развитие культуры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Яльчикском муниципальном округе Чувашской Республики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активизация культурного потенциала Яльчик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хранение культурного наследия и создание условий для развития культуры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ет достигнут следующий целевой показатель (индикатор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удовлетворенности населения качеством предоставления муниципальных услуг в сфере культуры – 96,0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 муниципальной программы составляет 45546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578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4630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4095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205,0 тыс. рублей (0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20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983,6 тыс. рублей (0,2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77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37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37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 Яльчикского муниципального округа  - 444394,7 тыс. рублей (97,6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4947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3588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3259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166299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166299,5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 9880,0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76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38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3800,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Яльчик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 культуры Яльчик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сохранения этнокультурного многообразия народов, проживающих на территории Яльчикского муниципального округа, повышения их общей культуры, укрепления гражданского единства и гармонизации межнациона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иоритеты муниципальной политики в сфере культуры определены </w:t>
      </w:r>
      <w:r>
        <w:rPr>
          <w:sz w:val="26"/>
          <w:szCs w:val="26"/>
        </w:rPr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  <w:sz w:val="26"/>
          <w:szCs w:val="26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</w:t>
      </w:r>
      <w:r>
        <w:rPr>
          <w:sz w:val="26"/>
          <w:szCs w:val="26"/>
        </w:rPr>
        <w:t xml:space="preserve">Стратегией социально-экономического развития Чувашской Республики до 2035 года, утвержденной Законом Чувашской Республики от 26 ноября 2020 г. № 102, </w:t>
      </w:r>
      <w:r>
        <w:rPr>
          <w:bCs/>
          <w:sz w:val="26"/>
          <w:szCs w:val="26"/>
        </w:rPr>
        <w:t xml:space="preserve">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bCs/>
            <w:sz w:val="26"/>
            <w:szCs w:val="26"/>
          </w:rPr>
          <w:t>Концепцией</w:t>
        </w:r>
      </w:hyperlink>
      <w:r>
        <w:rPr>
          <w:bCs/>
          <w:sz w:val="26"/>
          <w:szCs w:val="26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государственной программой Чувашской Республики «Развитие культуры», утверждённой постановлением Кабинета Министров Чувашской Республики от 26 октября 2018 года </w:t>
      </w:r>
      <w:r>
        <w:rPr>
          <w:bCs/>
          <w:color w:val="000000"/>
          <w:sz w:val="26"/>
          <w:szCs w:val="26"/>
        </w:rPr>
        <w:t>№  434,  Стратегией социально-экономического  развития Яльчикского  район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  <w:sz w:val="26"/>
          <w:szCs w:val="26"/>
        </w:rPr>
        <w:t xml:space="preserve">целями </w:t>
      </w:r>
      <w:r>
        <w:rPr>
          <w:bCs/>
          <w:sz w:val="26"/>
          <w:szCs w:val="26"/>
        </w:rPr>
        <w:t xml:space="preserve">муниципальной программы Яльчик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активизация культурного потенциала Яльчик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Для достижения целей реализуются </w:t>
      </w:r>
      <w:r>
        <w:rPr>
          <w:bCs/>
          <w:color w:val="000000"/>
          <w:sz w:val="26"/>
          <w:szCs w:val="26"/>
        </w:rPr>
        <w:t>следующие задачи</w:t>
      </w:r>
      <w:r>
        <w:rPr>
          <w:bCs/>
          <w:color w:val="FF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условия для сохранения этнокультурного многообразия народов, проживающих на территории Яльчикского муниципального округа, повышения их общей культуры, укрепления гражданского единства и гармонизации межнациона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2023-2035 годах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23 - 2025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 - 2030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культур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 реализацию восьми основ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витие музей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Сохранение и развитие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Проведение мероприятий в сфере культуры и искусства, архивного дел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Основное мероприятие 6. </w:t>
      </w:r>
      <w:r>
        <w:rPr>
          <w:rFonts w:eastAsia="Times New Roman"/>
          <w:color w:val="000000"/>
          <w:sz w:val="26"/>
          <w:szCs w:val="26"/>
          <w:lang w:eastAsia="zh-CN"/>
        </w:rPr>
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Основное мероприятие 7. Развитие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Основное мероприятие 8. Реализация мероприятий регионального проекта «Культурная среда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C00000"/>
          <w:sz w:val="26"/>
          <w:szCs w:val="26"/>
          <w:highlight w:val="yellow"/>
          <w:lang w:eastAsia="zh-CN"/>
        </w:rPr>
      </w:pPr>
      <w:r>
        <w:rPr>
          <w:rFonts w:eastAsia="Times New Roman"/>
          <w:color w:val="C00000"/>
          <w:sz w:val="26"/>
          <w:szCs w:val="26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6"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6"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на 2023–</w:t>
        <w:br/>
        <w:t>2035 годы составляет   455463,3  тыс. рублей, в том числе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205,0 тыс. рублей (0,1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983,6 тыс. рублей (0,2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444394,7 тыс. рублей (97,6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9880,0 тыс. рублей (2,1 проц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0"/>
        <w:gridCol w:w="1335"/>
        <w:gridCol w:w="1936"/>
        <w:gridCol w:w="1871"/>
        <w:gridCol w:w="1456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годы реализации Муниципальной программы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, рублей</w:t>
            </w:r>
          </w:p>
        </w:tc>
      </w:tr>
      <w:tr>
        <w:trPr>
          <w:tblHeader w:val="true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Яльчик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–2035 годы, </w:t>
              <w:b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46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39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–2025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50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79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78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9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63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58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9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2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2026–2030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6–2030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031–2035 годы, из ни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31–2035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4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2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991" w:gutter="0" w:header="421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bookmarkStart w:id="0" w:name="sub_131000"/>
      <w:bookmarkEnd w:id="0"/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показателях (индикаторах) муниципальной программы Яльчикского муниципального округа Чувашской Республики «Развитие культуры», подпрограмм муниципальной программы Яльчикского муниципального округа Чувашской Республики «Развитие культуры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107"/>
        <w:gridCol w:w="755"/>
        <w:gridCol w:w="753"/>
        <w:gridCol w:w="753"/>
        <w:gridCol w:w="753"/>
        <w:gridCol w:w="753"/>
        <w:gridCol w:w="753"/>
        <w:gridCol w:w="753"/>
        <w:gridCol w:w="716"/>
        <w:gridCol w:w="661"/>
        <w:gridCol w:w="48"/>
        <w:gridCol w:w="661"/>
        <w:gridCol w:w="173"/>
        <w:gridCol w:w="678"/>
        <w:gridCol w:w="75"/>
        <w:gridCol w:w="687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(индикато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Яльчикского муниципального округа Чувашской Республики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Развитие культуры в Яльчикском муниципальном округе Чувашской Республ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музе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639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Яльчик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Яльчик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tbl>
      <w:tblPr>
        <w:tblW w:w="1517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693"/>
        <w:gridCol w:w="1418"/>
        <w:gridCol w:w="1275"/>
        <w:gridCol w:w="2693"/>
        <w:gridCol w:w="992"/>
        <w:gridCol w:w="1134"/>
        <w:gridCol w:w="992"/>
        <w:gridCol w:w="992"/>
        <w:gridCol w:w="993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Яльчикского муниципального округа (подпрограммы муниципальной программы Яльчикского муниципального округа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елевая статья расх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6 –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31 –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3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</w:tr>
      <w:tr>
        <w:trPr>
          <w:trHeight w:val="19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«Развитие культуры в Яльчик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музей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9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8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865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0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Яльчик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2" w:name="P9690"/>
      <w:bookmarkEnd w:id="2"/>
      <w:r>
        <w:rPr>
          <w:b/>
          <w:caps/>
          <w:sz w:val="26"/>
          <w:szCs w:val="26"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Развитие культуры в Яльчикском муниципальном округе Чувашской Республики» муниципальной программы Яльчикского муниципального округа Чувашскаой Республики «Развитие культуры»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Централизованная библиотечная система Яльчикского района Чувашской Республики»;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бюджетное учреждение культуры «Цетрализованная клубная система Яльчик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278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общедоступных (публичных) библиотек, а также культурно-массовых мероприятий, проводимых в библиотеках – 133,4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бщедоступных библиотек (на 1 жителя в год) – 18,2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музеев – 11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домов культуры, оснащенных современным оборудованием – 67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платных культурно массовых мероприятий клубов, домов культуры – 126,9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участников клубных формирований – 11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, проживающих в сельской местности, художественным образованием – 32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мемориальных знаков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становленных воинских захоронений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 – 13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лонтеров, вовлеченных в программу «Волонтеры культуры» - 17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– 43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бительских творческих коллективов, получивших грантовую поддержку – 29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 - 2035 годах составляют  45546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457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46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409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7047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70477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 205,0 тыс. рублей (0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0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983,6 тыс. рублей (0,2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7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37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37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Яльчикского муниципального округа  - 444394,7 тыс. рублей (97,6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4494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35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32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662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6629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9880,0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7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3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380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подлежат ежегодному уточнению исходя из возможностей 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 культуры Яльчик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I.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риоритетами развития культуры целью подпрограммы «Развитие культуры в Яльчикском муниципальном округе </w:t>
      </w:r>
      <w:r>
        <w:rPr>
          <w:bCs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программа отражает участие Яльчик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бюджету Яльчикского муниципального округа   предоставляются субсидии из республиканского бюджета Чувашской Республик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2023-2035 годах в три этапа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став целевых показателей (индикаторов) подпрограммы определен исходя из необходимости достижения цели и решения задач подпрограммы. Перечень целевых показателей (индикаторов)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одпрограммы излож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и и задач подпрограммы и Муниципальной подпрограммы в целом. </w:t>
      </w:r>
      <w:r>
        <w:rPr>
          <w:sz w:val="26"/>
          <w:szCs w:val="26"/>
        </w:rPr>
        <w:t>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 Обеспечение деятельности муниципальных библиот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витие музей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3.1. </w:t>
      </w:r>
      <w:r>
        <w:rPr>
          <w:rFonts w:eastAsia="Times New Roman"/>
          <w:sz w:val="26"/>
          <w:szCs w:val="26"/>
          <w:lang w:eastAsia="zh-CN"/>
        </w:rPr>
        <w:t>Обеспечение деятельности муниципальных организаций дополнительного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3.2. </w:t>
      </w:r>
      <w:r>
        <w:rPr>
          <w:rFonts w:eastAsia="Times New Roman"/>
          <w:color w:val="000000"/>
          <w:sz w:val="26"/>
          <w:szCs w:val="26"/>
          <w:lang w:eastAsia="zh-CN"/>
        </w:rPr>
        <w:t>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3.3. </w:t>
      </w:r>
      <w:r>
        <w:rPr>
          <w:rFonts w:eastAsia="Times New Roman"/>
          <w:color w:val="000000"/>
          <w:sz w:val="26"/>
          <w:szCs w:val="26"/>
          <w:lang w:eastAsia="zh-CN"/>
        </w:rPr>
        <w:t>Укрепление материально-технической базы и оснащение оборудованием детских школ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Сохранение и развитие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4.1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Проведение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5.1. </w:t>
      </w:r>
      <w:r>
        <w:rPr>
          <w:rFonts w:eastAsia="Times New Roman"/>
          <w:color w:val="000000"/>
          <w:sz w:val="26"/>
          <w:szCs w:val="26"/>
          <w:lang w:eastAsia="zh-CN"/>
        </w:rPr>
        <w:t>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 xml:space="preserve">Основное мероприятие 6. </w:t>
      </w:r>
      <w:r>
        <w:rPr>
          <w:rFonts w:eastAsia="Times New Roman"/>
          <w:color w:val="000000"/>
          <w:sz w:val="26"/>
          <w:szCs w:val="26"/>
          <w:lang w:eastAsia="zh-CN"/>
        </w:rPr>
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6.1. Обеспеч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6.2. Капитальный и текущий ремонт зданий учреждений культуры, архивов и образовательных организаций в сфере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6.3. Укрепление материально-технической базы учреждений в сфере культурно-досугового обслуживания населения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Основное мероприятие 7. Развитие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7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Мероприятие 7.2. </w:t>
      </w:r>
      <w:r>
        <w:rPr>
          <w:rFonts w:eastAsia="Times New Roman"/>
          <w:color w:val="000000"/>
          <w:spacing w:val="2"/>
          <w:sz w:val="26"/>
          <w:szCs w:val="26"/>
          <w:lang w:eastAsia="zh-CN"/>
        </w:rPr>
        <w:t>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7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Мероприятие 7.4. </w:t>
      </w:r>
      <w:r>
        <w:rPr>
          <w:rFonts w:eastAsia="Times New Roman"/>
          <w:color w:val="000000"/>
          <w:spacing w:val="2"/>
          <w:sz w:val="26"/>
          <w:szCs w:val="26"/>
          <w:lang w:eastAsia="zh-CN"/>
        </w:rPr>
        <w:t>Выплата денежного поощрения лучшим муниципальным учреждениям культуры и их работникам в рамках поддержки отрасли культуры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7.5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7.6.</w:t>
      </w:r>
      <w:r>
        <w:rPr>
          <w:rFonts w:eastAsia="Times New Roman"/>
          <w:color w:val="000000"/>
          <w:spacing w:val="2"/>
          <w:sz w:val="26"/>
          <w:szCs w:val="26"/>
          <w:lang w:eastAsia="zh-CN"/>
        </w:rPr>
        <w:t xml:space="preserve"> Укрепление материально-технической базы муниципальных архиво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Мероприятие 7.7. </w:t>
      </w:r>
      <w:r>
        <w:rPr>
          <w:rFonts w:eastAsia="Times New Roman"/>
          <w:color w:val="000000"/>
          <w:spacing w:val="2"/>
          <w:sz w:val="26"/>
          <w:szCs w:val="26"/>
          <w:lang w:eastAsia="zh-CN"/>
        </w:rPr>
        <w:t>Укрепление материально-технической базы муниципальных библиотек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7.8. У</w:t>
      </w:r>
      <w:r>
        <w:rPr>
          <w:rFonts w:eastAsia="Times New Roman"/>
          <w:color w:val="000000"/>
          <w:spacing w:val="2"/>
          <w:sz w:val="26"/>
          <w:szCs w:val="26"/>
          <w:lang w:eastAsia="zh-CN"/>
        </w:rPr>
        <w:t>крепление материально-технической базы муниципальных учреждений культурно-досугового тип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Мероприятие 7.9. Обустройство и восстановление воинских захоронений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Основное мероприятие 8. Реализация мероприятий регионального проекта «Культурная среда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8.1. Обеспечение инструментами, оборудованием и материалами детских школ искусст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8.2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rFonts w:eastAsia="Times New Roman"/>
          <w:color w:val="000000"/>
          <w:sz w:val="26"/>
          <w:szCs w:val="26"/>
          <w:lang w:eastAsia="zh-CN"/>
        </w:rPr>
        <w:t>Мероприятие 8.3. Укрепление материально-технической базы муниципальных учреждений культурно-досугового типа в части капитального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в 2023-2035 годах составляет 455463,3  тыс. рублей, в том числе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– 205,0 тыс. рублей (0,1 процен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983,6 тыс. рублей (0,2 процен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444394,7 тыс. рублей (97,6 проц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9880,0 тыс. рублей (2,1 проц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8"/>
        <w:gridCol w:w="1273"/>
        <w:gridCol w:w="1849"/>
        <w:gridCol w:w="1786"/>
        <w:gridCol w:w="1389"/>
      </w:tblGrid>
      <w:tr>
        <w:trPr>
          <w:tblHeader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годы реализации подпрограммы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, рублей</w:t>
            </w:r>
          </w:p>
        </w:tc>
      </w:tr>
      <w:tr>
        <w:trPr>
          <w:tblHeader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Яльчикского муниципаль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–2035 годы, </w:t>
              <w:b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4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3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–2025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5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79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7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94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6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58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9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2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2026–2030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26–2030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II эта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031–2035 годы, 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31–2035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4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2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  <w:br/>
        <w:t xml:space="preserve">к подпрограмме «Развитие культуры </w:t>
        <w:br/>
        <w:t xml:space="preserve">в Яльчикском муниципальном округе </w:t>
      </w:r>
    </w:p>
    <w:p>
      <w:pPr>
        <w:pStyle w:val="Normal"/>
        <w:autoSpaceDE w:val="false"/>
        <w:jc w:val="right"/>
        <w:rPr/>
      </w:pPr>
      <w:r>
        <w:rPr/>
        <w:t xml:space="preserve">Чувашской Республики»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ы  </w:t>
      </w:r>
    </w:p>
    <w:p>
      <w:pPr>
        <w:pStyle w:val="Normal"/>
        <w:autoSpaceDE w:val="false"/>
        <w:jc w:val="right"/>
        <w:rPr/>
      </w:pPr>
      <w:r>
        <w:rPr/>
        <w:t xml:space="preserve">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Яльчикском муниципальном округе Чувашской Республик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 xml:space="preserve">Яльчикского муниципального округа </w:t>
      </w:r>
      <w:r>
        <w:rPr>
          <w:b/>
          <w:bCs/>
          <w:color w:val="000000"/>
          <w:sz w:val="26"/>
          <w:szCs w:val="26"/>
        </w:rPr>
        <w:t>Чувашской Республики</w:t>
      </w:r>
      <w:r>
        <w:rPr>
          <w:b/>
          <w:bCs/>
          <w:sz w:val="26"/>
          <w:szCs w:val="26"/>
        </w:rPr>
        <w:t xml:space="preserve"> «Развитие культуры»</w:t>
      </w:r>
      <w:r>
        <w:rPr/>
        <w:t xml:space="preserve"> за счет всех источников финансирования </w:t>
      </w:r>
    </w:p>
    <w:tbl>
      <w:tblPr>
        <w:tblW w:w="1556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697"/>
        <w:gridCol w:w="1556"/>
        <w:gridCol w:w="1556"/>
        <w:gridCol w:w="857"/>
        <w:gridCol w:w="822"/>
        <w:gridCol w:w="172"/>
        <w:gridCol w:w="858"/>
        <w:gridCol w:w="29"/>
        <w:gridCol w:w="673"/>
        <w:gridCol w:w="185"/>
        <w:gridCol w:w="1507"/>
        <w:gridCol w:w="800"/>
        <w:gridCol w:w="23"/>
        <w:gridCol w:w="829"/>
        <w:gridCol w:w="23"/>
        <w:gridCol w:w="810"/>
        <w:gridCol w:w="23"/>
        <w:gridCol w:w="828"/>
        <w:gridCol w:w="23"/>
        <w:gridCol w:w="824"/>
        <w:gridCol w:w="20"/>
        <w:gridCol w:w="30"/>
      </w:tblGrid>
      <w:tr>
        <w:trPr>
          <w:trHeight w:val="4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аздел, под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елевая статья расходов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группа (подгруппа) вида расходо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26 - 20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31 - 203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«Развитие культуры в Яльчикском муниципальном округе Чувашской Республик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578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63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40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0477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494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58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32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66299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0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библиотеч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овышение доступности и качества библиотечных усл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3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33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33,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оличество посещений общедоступных библиотек (на 1 жителя в год)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8,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1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17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50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4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227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227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24А4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16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49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4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22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222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24А4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музей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овышение доступности и качества музейных усл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ирост посещений музеев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2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3707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58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58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системы профессионального образования для обеспечения учреждений культуры высококвалифицированными кадра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1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,5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3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703</w:t>
            </w:r>
          </w:p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6705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11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1308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1308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3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3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02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00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97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865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865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ирост посещений платных культурно-массовых мероприятий клубов, домов культуры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6,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ирост участников клубных формирований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1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4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877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75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4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240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240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331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347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1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5722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5722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45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928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87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9369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9369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94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79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7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86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866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7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7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5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3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1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07403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7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75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6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5.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0710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6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6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6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6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апитальный и текущий ремонт зданий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6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9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01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7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77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4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7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3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67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оличество посещений общедоступных библиотек (на 1 жителя в год) на селе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8,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Прирост посещений платных культурно-массовых мероприятий клубов, домов культуры, % по отношению к предыдущему год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5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26,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оличество установленных мемориальных знаков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оличество восстановленных воинских захоронений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лонтеров, вовлеченных в программу «Волонтеры культуры»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, 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любительских творческих коллективов, получивших грантовую поддержку (нарастающим итогом), едини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  <w:lang w:eastAsia="zh-CN"/>
              </w:rPr>
              <w:t>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  <w:lang w:eastAsia="zh-CN"/>
              </w:rPr>
              <w:t>Выплата денежного поощрения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37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  <w:lang w:eastAsia="zh-CN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7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устройство и восстановление воинских захорон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9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0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Ц411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Основное мероприятие 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интенсивная модернизация материально-технической базы, развитие инфраструктуры учреждений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отдел культуры, социального развития и  архивного дел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Целевые показатели (индикаторы) подпрограммы, увязанные с основным мероприятием 8</w:t>
            </w:r>
          </w:p>
        </w:tc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2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2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8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еспечение инструментами, оборудованием и материалами детских школ искус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8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Создание (реконструкция) и капитальный ремонт учреждений культурно-досугового типа в сельской местности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роприятие 8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Укрепление материально-технической базы муниципальных учреждений культурно-досугового типа в части капитального ремон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ответственный исполнитель – </w:t>
            </w:r>
            <w:r>
              <w:rPr>
                <w:bCs/>
                <w:sz w:val="20"/>
                <w:szCs w:val="20"/>
                <w:lang w:eastAsia="en-US"/>
              </w:rPr>
              <w:t>отдел культуры, социального развития и  архивного дела администрации Яльчик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 Яльчикского муниципальн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autoSpaceDE w:val="false"/>
        <w:jc w:val="right"/>
        <w:rPr>
          <w:vanish/>
          <w:sz w:val="26"/>
        </w:rPr>
      </w:pPr>
      <w:r>
        <w:rPr>
          <w:vanish/>
          <w:sz w:val="26"/>
        </w:rPr>
      </w:r>
      <w:bookmarkStart w:id="3" w:name="sub_131000"/>
      <w:bookmarkStart w:id="4" w:name="sub_131000"/>
      <w:bookmarkEnd w:id="4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Символ нумерации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rFonts w:eastAsia="SimSun;宋体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3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114">
    <w:name w:val="Текст примечания Знак1"/>
    <w:qFormat/>
    <w:rPr>
      <w:rFonts w:eastAsia="SimSun;宋体" w:cs="Mangal"/>
      <w:kern w:val="2"/>
      <w:szCs w:val="18"/>
      <w:lang w:bidi="hi-IN"/>
    </w:rPr>
  </w:style>
  <w:style w:type="character" w:styleId="115">
    <w:name w:val="Основной текст с отступом Знак1"/>
    <w:qFormat/>
    <w:rPr/>
  </w:style>
  <w:style w:type="character" w:styleId="Style43">
    <w:name w:val="Тема примечания Знак"/>
    <w:qFormat/>
    <w:rPr>
      <w:rFonts w:eastAsia="Calibri"/>
      <w:b/>
      <w:bCs/>
      <w:lang w:val="en-US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72">
    <w:name w:val=" Знак Знак7"/>
    <w:qFormat/>
    <w:rPr>
      <w:sz w:val="26"/>
      <w:szCs w:val="26"/>
      <w:lang w:val="ru-RU" w:bidi="ar-SA"/>
    </w:rPr>
  </w:style>
  <w:style w:type="character" w:styleId="117">
    <w:name w:val="Знак примечания1"/>
    <w:qFormat/>
    <w:rPr>
      <w:sz w:val="16"/>
    </w:rPr>
  </w:style>
  <w:style w:type="character" w:styleId="Style44">
    <w:name w:val="Символ концевой сноски"/>
    <w:qFormat/>
    <w:rPr>
      <w:vertAlign w:val="superscript"/>
    </w:rPr>
  </w:style>
  <w:style w:type="character" w:styleId="27">
    <w:name w:val="Замещающий текст2"/>
    <w:qFormat/>
    <w:rPr>
      <w:rFonts w:cs="Times New Roman"/>
      <w:color w:val="808080"/>
    </w:rPr>
  </w:style>
  <w:style w:type="character" w:styleId="HTML2">
    <w:name w:val="Стандартный HTML Знак2"/>
    <w:qFormat/>
    <w:rPr>
      <w:rFonts w:ascii="Arial" w:hAnsi="Arial" w:cs="Arial"/>
      <w:b/>
      <w:color w:val="26282F"/>
      <w:lang w:val="en-US" w:eastAsia="zh-CN"/>
    </w:rPr>
  </w:style>
  <w:style w:type="character" w:styleId="118">
    <w:name w:val="Текст концевой сноски Знак1"/>
    <w:qFormat/>
    <w:rPr>
      <w:lang w:val="en-US" w:eastAsia="zh-CN"/>
    </w:rPr>
  </w:style>
  <w:style w:type="character" w:styleId="212">
    <w:name w:val="Основной текст с отступом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28">
    <w:name w:val="Название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intChar">
    <w:name w:val="Point Char"/>
    <w:qFormat/>
    <w:rPr>
      <w:sz w:val="24"/>
      <w:szCs w:val="24"/>
    </w:rPr>
  </w:style>
  <w:style w:type="character" w:styleId="Style411">
    <w:name w:val="style41"/>
    <w:qFormat/>
    <w:rPr>
      <w:b/>
      <w:bCs/>
      <w:sz w:val="24"/>
      <w:szCs w:val="24"/>
    </w:rPr>
  </w:style>
  <w:style w:type="character" w:styleId="81">
    <w:name w:val="Заголовок №8_"/>
    <w:qFormat/>
    <w:rPr>
      <w:sz w:val="17"/>
      <w:szCs w:val="17"/>
      <w:shd w:fill="FFFFFF" w:val="clear"/>
    </w:rPr>
  </w:style>
  <w:style w:type="character" w:styleId="122">
    <w:name w:val="Основной текст (12)_"/>
    <w:qFormat/>
    <w:rPr>
      <w:sz w:val="14"/>
      <w:szCs w:val="14"/>
      <w:shd w:fill="FFFFFF" w:val="clear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10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3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6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7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4">
    <w:name w:val="Информация об изменениях документа"/>
    <w:basedOn w:val="Style5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5">
    <w:name w:val="Колонтитул (левый)"/>
    <w:basedOn w:val="Style54"/>
    <w:next w:val="Normal"/>
    <w:qFormat/>
    <w:pPr>
      <w:jc w:val="both"/>
    </w:pPr>
    <w:rPr>
      <w:rFonts w:cs="Arial"/>
      <w:sz w:val="16"/>
      <w:szCs w:val="16"/>
    </w:rPr>
  </w:style>
  <w:style w:type="paragraph" w:styleId="Style76">
    <w:name w:val="Колонтитул (пра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мментарий пользователя"/>
    <w:basedOn w:val="Style56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8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80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82">
    <w:name w:val="Оглавление"/>
    <w:basedOn w:val="Style5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52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6">
    <w:name w:val="Центрированный (таблица)"/>
    <w:basedOn w:val="Style52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2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27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2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6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2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3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9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SimSun;宋体" w:cs="Mangal"/>
      <w:b/>
      <w:bCs/>
      <w:kern w:val="2"/>
      <w:sz w:val="26"/>
      <w:szCs w:val="26"/>
      <w:lang w:bidi="hi-I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78" w:after="278"/>
    </w:pPr>
    <w:rPr>
      <w:rFonts w:eastAsia="Times New Roman"/>
      <w:color w:val="000000"/>
      <w:lang w:eastAsia="zh-CN"/>
    </w:rPr>
  </w:style>
  <w:style w:type="paragraph" w:styleId="13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rFonts w:eastAsia="Times New Roman"/>
      <w:sz w:val="26"/>
      <w:szCs w:val="26"/>
      <w:lang w:eastAsia="zh-CN"/>
    </w:rPr>
  </w:style>
  <w:style w:type="paragraph" w:styleId="Style112">
    <w:name w:val="Тема примечания"/>
    <w:basedOn w:val="Style105"/>
    <w:next w:val="Style105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221">
    <w:name w:val="Основной текст 22"/>
    <w:basedOn w:val="Normal"/>
    <w:qFormat/>
    <w:pPr>
      <w:ind w:right="5000" w:hanging="0"/>
      <w:jc w:val="both"/>
    </w:pPr>
    <w:rPr>
      <w:rFonts w:eastAsia="Times New Roman"/>
      <w:b/>
      <w:sz w:val="26"/>
      <w:szCs w:val="26"/>
      <w:lang w:eastAsia="en-US"/>
    </w:rPr>
  </w:style>
  <w:style w:type="paragraph" w:styleId="331">
    <w:name w:val="Основной текст с отступом 33"/>
    <w:basedOn w:val="Normal"/>
    <w:qFormat/>
    <w:pPr>
      <w:ind w:firstLine="709"/>
      <w:jc w:val="both"/>
    </w:pPr>
    <w:rPr>
      <w:rFonts w:eastAsia="Times New Roman"/>
      <w:sz w:val="26"/>
      <w:szCs w:val="26"/>
      <w:lang w:eastAsia="en-US"/>
    </w:rPr>
  </w:style>
  <w:style w:type="paragraph" w:styleId="13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Style1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 w:val="26"/>
      <w:szCs w:val="26"/>
      <w:lang w:val="en-US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2"/>
      <w:lang w:val="en-US" w:eastAsia="zh-CN"/>
    </w:rPr>
  </w:style>
  <w:style w:type="paragraph" w:styleId="137">
    <w:name w:val="Текст примечания1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 w:eastAsia="zh-CN"/>
    </w:rPr>
  </w:style>
  <w:style w:type="paragraph" w:styleId="223">
    <w:name w:val="Цитата2"/>
    <w:basedOn w:val="Normal"/>
    <w:qFormat/>
    <w:pPr>
      <w:widowControl w:val="false"/>
      <w:ind w:left="-57" w:right="-57" w:hanging="0"/>
      <w:jc w:val="center"/>
    </w:pPr>
    <w:rPr>
      <w:rFonts w:eastAsia="Times New Roman"/>
      <w:b/>
      <w:bCs/>
      <w:color w:val="000000"/>
      <w:sz w:val="22"/>
      <w:szCs w:val="22"/>
      <w:lang w:eastAsia="zh-CN"/>
    </w:rPr>
  </w:style>
  <w:style w:type="paragraph" w:styleId="138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9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</w:rPr>
  </w:style>
  <w:style w:type="paragraph" w:styleId="Style114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rFonts w:eastAsia="Times New Roman"/>
      <w:sz w:val="17"/>
      <w:szCs w:val="17"/>
    </w:rPr>
  </w:style>
  <w:style w:type="paragraph" w:styleId="1210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Times New Roman"/>
      <w:sz w:val="14"/>
      <w:szCs w:val="14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Oaenoniinee">
    <w:name w:val="oaeno niinee"/>
    <w:basedOn w:val="Normal"/>
    <w:qFormat/>
    <w:pPr>
      <w:ind w:firstLine="539"/>
      <w:jc w:val="both"/>
    </w:pPr>
    <w:rPr/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>
      <w:rFonts w:eastAsia="Times New Roman"/>
    </w:rPr>
  </w:style>
  <w:style w:type="paragraph" w:styleId="140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;Times New Roman" w:hAnsi="TimesET;Times New Roman" w:eastAsia="Times New Roman" w:cs="TimesET;Times New Roman"/>
      <w:szCs w:val="20"/>
    </w:rPr>
  </w:style>
  <w:style w:type="paragraph" w:styleId="224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eastAsia="Times New Roman" w:cs="TimesEC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7:00Z</dcterms:created>
  <dc:creator>shumkult01</dc:creator>
  <dc:description/>
  <cp:keywords/>
  <dc:language>en-US</dc:language>
  <cp:lastModifiedBy>User</cp:lastModifiedBy>
  <cp:lastPrinted>2023-02-25T21:46:00Z</cp:lastPrinted>
  <dcterms:modified xsi:type="dcterms:W3CDTF">2023-02-27T05:26:00Z</dcterms:modified>
  <cp:revision>3</cp:revision>
  <dc:subject/>
  <dc:title>администрации Шумерлинского</dc:title>
</cp:coreProperties>
</file>