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Урм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20 ноября 2024 года                                                                                       №87/353-</w:t>
      </w:r>
      <w:r>
        <w:rPr>
          <w:sz w:val="24"/>
          <w:szCs w:val="24"/>
          <w:lang w:val="en-US"/>
        </w:rPr>
        <w:t>V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срочном прекращении полномочий членов участковых избирательных комиссий избирательных участков №№ 1508, 1515, 1519, 1533, 1536 на территории Урмарского муниципального округа Чувашской Республики и зачислении в резерв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Style23"/>
        <w:ind w:firstLine="709"/>
        <w:jc w:val="distribute"/>
        <w:rPr/>
      </w:pPr>
      <w:r>
        <w:rPr>
          <w:sz w:val="24"/>
          <w:szCs w:val="24"/>
        </w:rPr>
        <w:t>В соответствии с пунктами 2, 2.1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5.12.2012 № 152/1137-6 «</w:t>
      </w:r>
      <w:r>
        <w:rPr>
          <w:color w:val="22272F"/>
          <w:sz w:val="24"/>
          <w:szCs w:val="24"/>
          <w:shd w:fill="FFFFFF" w:val="clear"/>
        </w:rPr>
        <w:t xml:space="preserve">О порядке формирования резерва составов участковых комиссий и назначения нового члена участковой комиссии из резерва составов участковых комиссий» и </w:t>
      </w:r>
      <w:r>
        <w:rPr>
          <w:sz w:val="24"/>
          <w:szCs w:val="24"/>
        </w:rPr>
        <w:t xml:space="preserve">постановлением администрации Урмарского муниципального округа Чувашской Республики «О ликвидации избирательных участков» № 1939 от 18.11.2024,  Урмарская территориальная избирательная </w:t>
      </w:r>
      <w:r>
        <w:rPr>
          <w:sz w:val="24"/>
          <w:szCs w:val="24"/>
          <w:lang w:val="en-US"/>
        </w:rPr>
        <w:t>комисс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Досрочно прекратить полномочия членов участковых избирательных комиссий избирательных участков №№ 1508, 1515, 1519, 1533, 1536 </w:t>
      </w:r>
      <w:r>
        <w:rPr>
          <w:bCs/>
          <w:sz w:val="24"/>
          <w:szCs w:val="24"/>
        </w:rPr>
        <w:t xml:space="preserve">согласно прилагаемым спискам </w:t>
      </w:r>
      <w:r>
        <w:rPr>
          <w:sz w:val="24"/>
          <w:szCs w:val="24"/>
        </w:rPr>
        <w:t>(приложения № 1-5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числить в резерв составов участковых комиссий лиц согласно приложениям №1-5 на основании письменных заявлений членов участковых избирательных комиссий избирательных участков №№ 1508, 1515, 1519, 1533, 1536 (приложение №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 Разместить настоящее решение на странице </w:t>
      </w:r>
      <w:r>
        <w:rPr>
          <w:sz w:val="24"/>
          <w:szCs w:val="24"/>
        </w:rPr>
        <w:t>Урмарской</w:t>
      </w:r>
      <w:r>
        <w:rPr>
          <w:sz w:val="24"/>
          <w:szCs w:val="24"/>
          <w:lang w:val="en-US"/>
        </w:rPr>
        <w:t xml:space="preserve"> территориальной избирательной комиссии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за исполнением настоящего решения возложить </w:t>
        <w:br/>
        <w:t>на секретаря Урмарской территориальной избирательной комиссии Семенову Т.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мар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ани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мар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емен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Ур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1.2024 г. № 87/353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5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ександрова Еле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Людмил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онтьева Раис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ванова Вер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- ПАТРИОТЫ -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вруков Никола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Ур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1.2024 г. № 87/353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5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дреева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молаева Ма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льина Альб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кин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- ПАТРИОТЫ -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олаева А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Ур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1.2024 г. № 87/353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5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горова Ларис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- ПАТРИОТЫ -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дратьев Юрий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влова Татья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лихова Еле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анова Надежд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Ур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1.2024 г. № 87/353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53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5954"/>
      </w:tblGrid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52" w:right="-11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нилова Анжела Аске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52" w:right="-1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ванов Николай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- ПАТРИОТЫ -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52" w:right="-1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ванова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52" w:right="-1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ифорова Людмил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52" w:right="-1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орокина Валент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Урма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1.2024 г. № 87/353-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153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954"/>
      </w:tblGrid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лен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ва Ольг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адежд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- ПАТРИОТЫ -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Римм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рнова Ангели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95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Урма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 20.11.2024 г. № 87/353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резерва составов участков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Урмарского муниципального округа Чувашской Республики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954"/>
      </w:tblGrid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вруков Никола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кина 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- ПАТРИОТЫ -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олаева А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горова Ларис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- ПАТРИОТЫ -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дратьев Юрий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ванов Николай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- ПАТРИОТЫ -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ванова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орокина Валент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Римм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рева Ольг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стантинова Надежд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- ПАТРИОТЫ - ЗА ПРАВДУ» в Чувашской Республик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2:00Z</dcterms:created>
  <dc:creator>Панкова</dc:creator>
  <dc:description/>
  <cp:keywords/>
  <dc:language>en-US</dc:language>
  <cp:lastModifiedBy>21</cp:lastModifiedBy>
  <cp:lastPrinted>2024-11-20T13:18:00Z</cp:lastPrinted>
  <dcterms:modified xsi:type="dcterms:W3CDTF">2024-11-21T12:44:00Z</dcterms:modified>
  <cp:revision>20</cp:revision>
  <dc:subject/>
  <dc:title>Образец</dc:title>
</cp:coreProperties>
</file>