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30-летней уроженки г. Калуги, обвиняемой в совершении преступлений, предусмотренных ч. 2 ст. 159 УК РФ (мошенничество), ч. 2 ст. 159 УК РФ (мошенничество), ч. 2 ст. 159 УК РФ (мошенничество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марте-мае 2020 года подсудимая в социальной сети «Инстаграм» разместила объявления о продаже детской коляски, заведомо не намереваясь исполнить взятые на себя обязательства. Потерпевшим был причинен материальный ущерб на общую сумму  63 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ых преступлениях подсудимая признала,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Калужский районный суд Калу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5:00Z</dcterms:modified>
  <cp:revision>41</cp:revision>
  <dc:subject/>
  <dc:title/>
</cp:coreProperties>
</file>