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6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6"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.02.2024  №  17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8" w:right="0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8.02.2024  № 170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О разработке и утверждении паспорта населенного пункта, паспортов территорий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25"/>
        <w:jc w:val="both"/>
        <w:rPr>
          <w:szCs w:val="26"/>
        </w:rPr>
      </w:pPr>
      <w:r>
        <w:rPr>
          <w:szCs w:val="26"/>
        </w:rPr>
        <w:tab/>
        <w:t>В соответствии с Федеральными законом от 21 декабря 1994 г. № 69 – ФЗ «О пожарной безопасности», от 21 декабря 1994 г. № 68 –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6 сентября 2020 г. № 1479 «Правила противопожарного режима в Российской Федерации», администрация Ядринского муниципального округа Чувашской Республики п о с т а н о в л я е т:</w:t>
      </w:r>
    </w:p>
    <w:p>
      <w:pPr>
        <w:pStyle w:val="Normal"/>
        <w:jc w:val="both"/>
        <w:rPr/>
      </w:pPr>
      <w:r>
        <w:rPr>
          <w:b/>
          <w:szCs w:val="26"/>
        </w:rPr>
        <w:tab/>
      </w:r>
      <w:r>
        <w:rPr>
          <w:color w:val="000000"/>
          <w:szCs w:val="26"/>
        </w:rPr>
        <w:t xml:space="preserve">1. Утвердит прилагаемый Порядок разработки и утверждения паспорта населенного пункта, паспортов территорий (приложение № 1)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Cs w:val="26"/>
        </w:rPr>
        <w:tab/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  <w:r>
        <w:rPr>
          <w:color w:val="000000"/>
          <w:szCs w:val="26"/>
        </w:rPr>
        <w:tab/>
        <w:t xml:space="preserve"> </w:t>
      </w:r>
    </w:p>
    <w:p>
      <w:pPr>
        <w:pStyle w:val="Normal"/>
        <w:ind w:left="-57" w:right="-5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</w:t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3"/>
        <w:rPr/>
      </w:pPr>
      <w:r>
        <w:rPr>
          <w:sz w:val="24"/>
          <w:szCs w:val="26"/>
          <w:lang w:eastAsia="ru-RU"/>
        </w:rPr>
        <w:t xml:space="preserve">Глава Ядринского </w:t>
      </w:r>
      <w:r>
        <w:rPr>
          <w:color w:val="000000"/>
          <w:sz w:val="24"/>
          <w:szCs w:val="26"/>
          <w:lang w:eastAsia="ru-RU"/>
        </w:rPr>
        <w:t>муниципального</w:t>
      </w:r>
    </w:p>
    <w:p>
      <w:pPr>
        <w:pStyle w:val="Normal"/>
        <w:rPr/>
      </w:pPr>
      <w:r>
        <w:rPr>
          <w:color w:val="000000"/>
          <w:szCs w:val="26"/>
          <w:lang w:eastAsia="ru-RU"/>
        </w:rPr>
        <w:t xml:space="preserve">округа Чувашской Республики               </w:t>
        <w:tab/>
        <w:t xml:space="preserve">                          </w:t>
        <w:tab/>
        <w:tab/>
        <w:t xml:space="preserve">            </w:t>
      </w:r>
      <w:r>
        <w:rPr>
          <w:color w:val="000000"/>
          <w:szCs w:val="26"/>
        </w:rPr>
        <w:t>С.О.Трофимов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Приложение 1 к постановлению администрации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Ядринского муниципального округа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Чувашской Республики</w:t>
      </w:r>
    </w:p>
    <w:p>
      <w:pPr>
        <w:pStyle w:val="Normal"/>
        <w:jc w:val="right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 w:val="26"/>
          <w:szCs w:val="26"/>
          <w:lang w:val="en-US" w:eastAsia="en-US"/>
        </w:rPr>
        <w:t>28.02.2024  № 170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разработки и утверждения паспорта населенного пункта, паспортов территорий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. Настоящий порядок разработки и утверждения паспорта населенного пункта, паспортов территорий разработан в соответствии с Федеральными законами от 21 декабря 1994 г. № 68 – ФЗ «О пожарной безопасности», от 21 декабря 1994 г. № 68 –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в случае его примыкания к земельному участку, заросшему камышовыми и (или) тростниковыми зарослями, сорными растениям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енного) леса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5. Населенный пункт признается примыкающим к земельному участку, заросшему камышами и (или) тростниковыми зарослями, сорными растениями и (или) древесно-кустарниковой растительностью (за исключением поле- 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6. Перечень населенных пунктов, подверженных угрозе пожаров и других ландшафтных (природных) пожаров, а также переч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и правовыми актом правительства Чувашской Республики исходя из природно-климатических особенностей, связанных со сходом снежного покрова в лесах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ю 1 и 2 к настоящему порядку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ий территори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9.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Чувашской Республики, утверждающего перечень населенных пунктов, подверженных угрозе лесных пожаров и других ландшафтных (природных) пожаров, а также перечь территорий, подверженных угрозе лесных пожаров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0. Начальник территориального отдела администрации Ядринского муниципального округа Чувашской Республики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Ядринского муниципального округа Чувашской Республики, в ОНД и ПР по  Ядринскому муниципальному округу УНД и ПР ГУ МЧС России по Чувашской Республике-Чуваши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1. Один экземпляр паспорта населенного пункта, паспорта территории подлежит постоянному хранению в территориальном отделе администрации муниципального округа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 и паспорт территори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Приложение 1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к Порядку разработки и утверждения паспорта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населенного пункта, паспортов территорий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(форма)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УТВЕРЖДАЮ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(должность руководителя (заместителя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руководителя) органа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местного самоуправления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>(фамилия, имя, отчество (при налич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>(подпись и М.П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_______»_____________________20_____г.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ПАСПОРТ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населенного пункта, подверженного угрозе лесных пожаров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Наименование населенного пункта____________________________________________________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Наименование поселения____________________________________________________________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Наименование городского округа_____________________________________________________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Наименование субъекта Российской Федерации_________________________________________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>
          <w:color w:val="000000"/>
          <w:szCs w:val="26"/>
          <w:lang w:val="en-US"/>
        </w:rPr>
        <w:t>I</w:t>
      </w:r>
      <w:r>
        <w:rPr>
          <w:color w:val="000000"/>
          <w:szCs w:val="26"/>
        </w:rPr>
        <w:t>. Общие сведения о населенном пункте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48"/>
        <w:gridCol w:w="3371"/>
      </w:tblGrid>
      <w:tr>
        <w:trPr/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Характеристика населенного пункт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начени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щая площадь населенного пункта (кв. километров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щая протяженность границы населенного пункта с лесным участок (участками) (километров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ремя прибытия первого пожарного подразделения до наиболее удобного объекта защиты населенного пункта, граничащего с лесным участок (мин)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>
          <w:color w:val="000000"/>
          <w:szCs w:val="26"/>
          <w:lang w:val="en-US"/>
        </w:rPr>
        <w:t>II</w:t>
      </w:r>
      <w:r>
        <w:rPr>
          <w:color w:val="000000"/>
          <w:szCs w:val="26"/>
        </w:rPr>
        <w:t>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а административно-территориальным делением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268"/>
        <w:gridCol w:w="36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именование социального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дрес объ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Численность персонал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исленность пациентов (отдыхающих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>
          <w:color w:val="000000"/>
          <w:szCs w:val="26"/>
          <w:lang w:val="en-US"/>
        </w:rPr>
        <w:t>III</w:t>
      </w:r>
      <w:r>
        <w:rPr>
          <w:color w:val="000000"/>
          <w:szCs w:val="26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. Подразделения пожарной охраны (наименование, вид), дислоцированные на территории населенного пункта, адрес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2. Ближайшее к населенному пункту подразделение пожарной охраны (наименование, вид),адрес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>
          <w:color w:val="000000"/>
          <w:szCs w:val="26"/>
          <w:lang w:val="en-US"/>
        </w:rPr>
        <w:t>IV</w:t>
      </w:r>
      <w:r>
        <w:rPr>
          <w:color w:val="000000"/>
          <w:szCs w:val="26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2"/>
        <w:gridCol w:w="337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амилия, имя, отчество (при наличии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лжност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онтактный телефон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>
          <w:color w:val="000000"/>
          <w:szCs w:val="26"/>
          <w:lang w:val="en-US"/>
        </w:rPr>
        <w:t>V</w:t>
      </w:r>
      <w:r>
        <w:rPr>
          <w:color w:val="000000"/>
          <w:szCs w:val="26"/>
        </w:rPr>
        <w:t>. Сведения о выполнении требований пожарной безопасности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10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нформация о выполн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отивопожарная преграда установленной ширины (противопожарное расстояние, противопожарная минерализованная паласа, сплошная полоса лиственных деревьев) на всей протяженности границы населенного пункта с лесным участок (участками)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рганизация и проведение своевременной очистки территории населенного пункта, в том числе противопожарных расте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вуковая система оповещения населения о чрезвычайной ситуации, а также телефонная связь (радиосвязь) для сообщения о пожар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сточники наружного противопожарного водоснабжения (пожарные гидранты, искусственные пожарные водоемы, реки, озера, пруды, бассейны, гидранты и др.) и реализация технических и организационным мер, обеспечивающих их своевременное обнаружение в любое время суток, подъезд к ним для забора воды пожарной техникой в любой время года, а также достаточность предусмотренного для целей пожаротушения запаса воды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2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к Порядку разработки и утверждения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паспорта населенного пункта,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паспортов территорий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(форма)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УТВЕРЖДАЮ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______________________________________  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(должность руководителя организации)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  (фамилия, имя, отчество (при наличии)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ab/>
        <w:t>______________________________________</w:t>
      </w:r>
    </w:p>
    <w:p>
      <w:pPr>
        <w:pStyle w:val="Normal"/>
        <w:jc w:val="right"/>
        <w:rPr/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(подпись и М.П.)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«_________»_______________20____г.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АСПОРТ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Территории организации отдыха детей и их оздоровления, подверженной угрозе лесных пожаров, территории ведения гражданами садоводства или огородничества для собственных нужд, подверженной угрозе лесных пожаров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Наименование организации __________________________________________________________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Наименование поселения____________________________________________________________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Наименование муниципального района________________________________________________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Наименование муниципального, городского округа______________________________________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Наименование субъекта Российской Федерации_________________________________________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>
          <w:color w:val="000000"/>
          <w:szCs w:val="26"/>
          <w:lang w:val="en-US"/>
        </w:rPr>
        <w:t>I</w:t>
      </w:r>
      <w:r>
        <w:rPr>
          <w:color w:val="000000"/>
          <w:szCs w:val="26"/>
        </w:rPr>
        <w:t>. Общие сведения о территории организации отдыха детей и их оздоровления (далее – детский лагерь), территории ведения гражданами садоводства или огородничества для собственных нужд (далее – территория садоводства или огородничества)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05"/>
        <w:gridCol w:w="3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Характеристика детского лагеря, территории садоводства или огородничества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нач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бщая площадь (кв. километров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>
          <w:color w:val="000000"/>
          <w:szCs w:val="26"/>
          <w:lang w:val="en-US"/>
        </w:rPr>
        <w:t>II</w:t>
      </w:r>
      <w:r>
        <w:rPr>
          <w:color w:val="000000"/>
          <w:szCs w:val="26"/>
        </w:rPr>
        <w:t xml:space="preserve">. Сведения о медицинских учреждения, расположенных на территории детского лагеря, территории садоводства или огородничества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0"/>
        <w:gridCol w:w="2529"/>
        <w:gridCol w:w="2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именование социального объект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дрес объект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Численность персонал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исленность пациентов (отдыхающих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color w:val="000000"/>
          <w:szCs w:val="26"/>
          <w:lang w:val="en-US"/>
        </w:rPr>
        <w:t>III</w:t>
      </w:r>
      <w:r>
        <w:rPr>
          <w:color w:val="000000"/>
          <w:szCs w:val="26"/>
        </w:rPr>
        <w:t xml:space="preserve">. Сведения о блажащих к детскому лагерю, территории садоводства или огородничества подразделениях пожарной охраны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1. Подразделения пожарной охраны (наименование, вид, адрес)</w:t>
      </w:r>
    </w:p>
    <w:p>
      <w:pPr>
        <w:pStyle w:val="Normal"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Cs w:val="26"/>
          <w:lang w:val="en-US"/>
        </w:rPr>
        <w:t>IV</w:t>
      </w:r>
      <w:r>
        <w:rPr>
          <w:color w:val="000000"/>
          <w:szCs w:val="26"/>
        </w:rPr>
        <w:t xml:space="preserve"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2"/>
        <w:gridCol w:w="337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амилия, имя, отчество (последнее при наличии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лжност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онтактный телефон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>
          <w:color w:val="000000"/>
          <w:szCs w:val="26"/>
          <w:lang w:val="en-US"/>
        </w:rPr>
        <w:t>V</w:t>
      </w:r>
      <w:r>
        <w:rPr>
          <w:color w:val="000000"/>
          <w:szCs w:val="26"/>
        </w:rPr>
        <w:t xml:space="preserve">. Сведения о выполнении требований пожарной безопасности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2"/>
        <w:gridCol w:w="2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формация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отивопожарная преграда, установленной ширины (противопожарное расстояние, противопожарная минерализованная паласа лиственных деревьев) на всей протяженности границы детского лагеря, территории садоводства или огородничества с лесным участком (участками)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вуковая сигнализация для оповещения людей о пожаре, а также телефонная связь (радиосвязь) для сообщения о пожар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беспеченность подъезда к зданиям и сооружениям на территории детского лагеря, территории садоводства или огородничеств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0" w:right="0"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27:00Z</dcterms:created>
  <dc:creator>1</dc:creator>
  <dc:description/>
  <dc:language>en-US</dc:language>
  <cp:lastModifiedBy/>
  <cp:lastPrinted>2024-02-29T14:00:00Z</cp:lastPrinted>
  <dcterms:modified xsi:type="dcterms:W3CDTF">2024-03-05T08:43:58Z</dcterms:modified>
  <cp:revision>41</cp:revision>
  <dc:subject/>
  <dc:title>Чăваш Республикин Шупашкар районěнчи Апаш Ял поселенийě</dc:title>
</cp:coreProperties>
</file>