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седания межведомственной Комиссии по профилактике правонарушений при администрации Канашского района Чувашской Республик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г. Канаш                                                                                                                        8 июня 2021 года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едседатель комиссии –  В.Н. Степанов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 - М.Г. Василье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утствовали члены комиссии: Михайлов С.Н., Сергеева Л.Н., Чумаков А.Н., Попова Т.В., Сивякова Н.В., Васильев Д.А., Романов А.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глашенные: Михайлов А.Ю., Антонова Л.И., Козлов Е.А., Михайлов А.Н., Никитина Н.Н., Аввакумов А.М., Мартынов А.А., Руссков В.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 xml:space="preserve"> О состоянии и результатах работы по профилактике преступлений совершенных лицами ранее их совершавшими, безработными, а также лицами, совершившими их в состоянии алкогольного опьянения </w:t>
      </w:r>
    </w:p>
    <w:p>
      <w:pPr>
        <w:pStyle w:val="Normal"/>
        <w:pBdr>
          <w:bottom w:val="single" w:sz="12" w:space="0" w:color="000000"/>
        </w:pBdr>
        <w:spacing w:lineRule="auto" w:line="12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нтонова Л.И., Козлов Е.А., Михайлов А.Н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1. Принять к сведению доклады и предложения участников заседа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комендовать сельским поселениям совместно с казенным учреждением Чувашской Республики «Центр занятости населения Чувашской Республики» Министерства труда и социальной защиты Чувашской Республики по г. Канашу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овать работу по трудоустройству лиц, состоящих на уче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Рекомендовать ОМВД России по Канашскому району взять на контроль гражданина Семенова А.Н. с. Тобурданово и продолжить с ним проведение профилактических мероприят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  <w:sz w:val="22"/>
          <w:szCs w:val="22"/>
        </w:rPr>
        <w:t xml:space="preserve">1.4. Рекомендовать главам Караклинского, Тобурдановского сельских поселений </w:t>
      </w:r>
      <w:r>
        <w:rPr>
          <w:sz w:val="22"/>
          <w:szCs w:val="22"/>
        </w:rPr>
        <w:t>разработать и реализовать комплекс мероприятий по профилактике преступл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вершенных лицами ранее их совершавшими, безработными, а также лицами, совершившими их в состоянии алкогольного опьян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</w:tabs>
        <w:ind w:firstLine="53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5.  В связи с неявкой </w:t>
      </w:r>
      <w:r>
        <w:rPr>
          <w:sz w:val="22"/>
          <w:szCs w:val="22"/>
        </w:rPr>
        <w:t xml:space="preserve">на заседание комиссии (по уважительной причине) 08.06.2021 г.  Любову Людмилу Ивановну – начальника </w:t>
      </w:r>
      <w:r>
        <w:rPr>
          <w:color w:val="000000"/>
          <w:sz w:val="22"/>
          <w:szCs w:val="22"/>
        </w:rPr>
        <w:t>отдела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по г. Канашу</w:t>
      </w:r>
      <w:r>
        <w:rPr>
          <w:sz w:val="22"/>
          <w:szCs w:val="22"/>
        </w:rPr>
        <w:t>, заслушать на следующем заседании по обозначенному вопрос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</w:tabs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Срок информирования о проделанной работе до 15 января 2022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2. </w:t>
      </w:r>
      <w:r>
        <w:rPr>
          <w:b/>
          <w:sz w:val="22"/>
          <w:szCs w:val="22"/>
        </w:rPr>
        <w:t>О проводимой работе по профилактике правонарушений в образовательных учреждениях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ергеева Л.Н., Никитина Н.Н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>
          <w:color w:val="000000"/>
          <w:sz w:val="22"/>
          <w:szCs w:val="22"/>
        </w:rPr>
        <w:t>2.1. Принять к сведению доклады и предложения участников заседани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2"/>
          <w:szCs w:val="22"/>
        </w:rPr>
        <w:t>2.2. Рекомендовать управлению образования администрации Канашского района</w:t>
      </w:r>
      <w:r>
        <w:rPr>
          <w:iCs/>
          <w:color w:val="000000"/>
          <w:sz w:val="22"/>
          <w:szCs w:val="22"/>
        </w:rPr>
        <w:t xml:space="preserve">  совместно с </w:t>
      </w:r>
      <w:r>
        <w:rPr>
          <w:color w:val="000000"/>
          <w:sz w:val="22"/>
          <w:szCs w:val="22"/>
        </w:rPr>
        <w:t>ОМВД России по Канашскому району</w:t>
      </w:r>
      <w:r>
        <w:rPr>
          <w:iCs/>
          <w:color w:val="000000"/>
          <w:sz w:val="22"/>
          <w:szCs w:val="22"/>
        </w:rPr>
        <w:t xml:space="preserve"> активизировать работу в </w:t>
      </w:r>
      <w:r>
        <w:rPr>
          <w:color w:val="000000"/>
          <w:sz w:val="22"/>
          <w:szCs w:val="22"/>
        </w:rPr>
        <w:t>образовательных организациях</w:t>
      </w:r>
      <w:r>
        <w:rPr>
          <w:iCs/>
          <w:color w:val="000000"/>
          <w:sz w:val="22"/>
          <w:szCs w:val="22"/>
        </w:rPr>
        <w:t xml:space="preserve"> с несовершеннолетними и их родителями</w:t>
      </w:r>
      <w:r>
        <w:rPr>
          <w:color w:val="000000"/>
          <w:sz w:val="22"/>
          <w:szCs w:val="22"/>
        </w:rPr>
        <w:t xml:space="preserve"> по информированию о мерах уголовной и административной ответственности за совершение правонарушений, в том числе в состоянии алкогольного или наркотического опьян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2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правлению образования администрации Канашского района совместно со </w:t>
      </w:r>
      <w:r>
        <w:rPr>
          <w:sz w:val="22"/>
          <w:szCs w:val="22"/>
        </w:rPr>
        <w:t>специалистами Центра психолого-педагогического и социального сопровождения управления образования администрации Канашского района</w:t>
      </w:r>
      <w:r>
        <w:rPr>
          <w:iCs/>
          <w:color w:val="000000"/>
          <w:sz w:val="22"/>
          <w:szCs w:val="22"/>
        </w:rPr>
        <w:t xml:space="preserve"> активизировать работу с несовершеннолетними состоящими на учете, детьми находящимися в трудной  жизненной ситуаци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2.4. Сектору  по опеке и попечительству администрации Канашского района (Поповой Т.В.) провести обследование жилищно - бытовых условий семьи несовершеннолетней Друговой Кристины, проживающей по адресу: Чувашская Республика, г. Канаш, ул. Канашская,  д.6, ком.47 и при необходимости принять соответствующие мер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2.5.  Комиссии по делам несовершеннолетних и защите их прав при администрации Канашского района закреплять общественных воспитателей за несовершеннолетними, состоящими на учете в комиссии из числа актива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Срок информирования о проделанной работе до 15 января 2022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>
          <w:rFonts w:cs="Times New Roman" w:ascii="Times New Roman" w:hAnsi="Times New Roman"/>
          <w:b/>
        </w:rPr>
        <w:t>О деятельности субъектов профилактики по противодействию правонарушениям и преступлениям в сфере семейно-бытового насилия, профилактике тяжких и особо тяжких преступлений в быту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Яковлев Э.Н., Аввакумов А.М.</w:t>
      </w:r>
    </w:p>
    <w:p>
      <w:pPr>
        <w:pStyle w:val="Normal"/>
        <w:ind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1. Принять к сведению доклады и предложения участников заседани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2"/>
          <w:szCs w:val="22"/>
        </w:rPr>
        <w:t xml:space="preserve">3.2. Рекомендовать комиссии по делам несовершеннолетних и защите их прав при администрации Канашского района </w:t>
      </w:r>
      <w:r>
        <w:rPr>
          <w:iCs/>
          <w:color w:val="000000"/>
          <w:sz w:val="22"/>
          <w:szCs w:val="22"/>
        </w:rPr>
        <w:t xml:space="preserve">совместно с </w:t>
      </w:r>
      <w:r>
        <w:rPr>
          <w:color w:val="000000"/>
          <w:sz w:val="22"/>
          <w:szCs w:val="22"/>
        </w:rPr>
        <w:t>ОМВД России по Канашскому району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iCs/>
          <w:color w:val="000000"/>
          <w:sz w:val="22"/>
          <w:szCs w:val="22"/>
        </w:rPr>
        <w:t xml:space="preserve">продолжить работу по </w:t>
      </w:r>
      <w:r>
        <w:rPr>
          <w:color w:val="000000"/>
          <w:sz w:val="22"/>
          <w:szCs w:val="22"/>
        </w:rPr>
        <w:t>проведению рейдовых мероприятий с целью предупреждения совершения преступлений и административных правонарушений с участием несовершеннолетних, выявления детей, находящихся в ночное время в общественных местах без сопровождения родителей (лиц, их заменяющих) с привлечением народных дружинников;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ически направлять списки подучетных лиц в сектор  по физической культуре и спорту администрации Канашского района для приобщения к здоровому образу жиз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</w:rPr>
        <w:t xml:space="preserve">  Рекомендовать </w:t>
      </w:r>
      <w:r>
        <w:rPr>
          <w:rFonts w:cs="Times New Roman" w:ascii="Times New Roman" w:hAnsi="Times New Roman"/>
          <w:color w:val="000000"/>
        </w:rPr>
        <w:t>ОМВД России по Канашскому району</w:t>
      </w:r>
      <w:r>
        <w:rPr>
          <w:rFonts w:cs="Times New Roman" w:ascii="Times New Roman" w:hAnsi="Times New Roman"/>
          <w:iCs/>
          <w:color w:val="000000"/>
        </w:rPr>
        <w:t xml:space="preserve">  продолжить </w:t>
      </w:r>
      <w:r>
        <w:rPr>
          <w:rFonts w:cs="Times New Roman" w:ascii="Times New Roman" w:hAnsi="Times New Roman"/>
        </w:rPr>
        <w:t>информационно – разъяснительной работу среди населения по профилактике семейно–бытового дебоширства, пьянства и правовых последствий в случае совершения правонарушений (правонарушени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Рекомендовать главе Ачакасинского сельского поселения </w:t>
      </w:r>
      <w:r>
        <w:rPr>
          <w:rFonts w:cs="Times New Roman" w:ascii="Times New Roman" w:hAnsi="Times New Roman"/>
        </w:rPr>
        <w:t>разработать и реализовать комплекс мероприятий по профилактике преступлений в сфере семейно-бытового насилия, профилактике тяжких и особо тяжких преступлений в быту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color w:val="000000"/>
          <w:sz w:val="22"/>
          <w:szCs w:val="22"/>
        </w:rPr>
        <w:t>3.5. Срок информирования о проделанной работе до 15 января 2022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анизация отдыха, оздоровления, занятости детей и подростков, а также детей, оставшихся без попечения родителей, из неблагополучных, асоциальных семей, в том числе, состоящих на учете в ОМВД России по Канашскому району и Комиссии по делам несовершеннолетних и защиты их прав при администрации</w:t>
      </w:r>
      <w:r>
        <w:rPr>
          <w:b/>
          <w:sz w:val="22"/>
          <w:szCs w:val="22"/>
          <w:shd w:fill="F7F7F7" w:val="clear"/>
        </w:rPr>
        <w:t xml:space="preserve"> </w:t>
      </w:r>
      <w:r>
        <w:rPr>
          <w:b/>
          <w:sz w:val="22"/>
          <w:szCs w:val="22"/>
        </w:rPr>
        <w:t>Канашского района</w:t>
      </w:r>
    </w:p>
    <w:p>
      <w:pPr>
        <w:pStyle w:val="Normal"/>
        <w:pBdr>
          <w:bottom w:val="single" w:sz="12" w:space="1" w:color="000000"/>
        </w:pBdr>
        <w:spacing w:lineRule="auto" w:line="12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ергеева Л.Н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инять к сведению доклад и предложения участников заседания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Управлению образования администрации Канашского района</w:t>
      </w:r>
      <w:r>
        <w:rPr>
          <w:iCs/>
          <w:color w:val="000000"/>
          <w:sz w:val="22"/>
          <w:szCs w:val="22"/>
        </w:rPr>
        <w:t xml:space="preserve"> совместно с </w:t>
      </w:r>
      <w:r>
        <w:rPr>
          <w:color w:val="000000"/>
          <w:sz w:val="22"/>
          <w:szCs w:val="22"/>
        </w:rPr>
        <w:t>комиссией по делам несовершеннолетних и защите их прав при администрации Канашского района продолжить работу по взаимодействию в сфере профилактики правонарушений среди несовершеннолетних, совершенных в состоянии опьянения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 Срок информирования о проделанной работе до 15 января 2022 года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 рассмотрении представлений ОМВД России по г.Канашу  от 11 мая 2021 года № 7162, от 11 мая 2021 года № 7159</w:t>
      </w:r>
      <w:r>
        <w:rPr>
          <w:b/>
          <w:sz w:val="22"/>
          <w:szCs w:val="22"/>
        </w:rPr>
        <w:t xml:space="preserve"> о принятии мер по устранению обстоятельств, способствующих совершению преступлений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асильева М.Г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инять к сведению доклад и предложения участников засед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  <w:sz w:val="22"/>
          <w:szCs w:val="22"/>
        </w:rPr>
        <w:t>5.2. Главному специалисту – эксперту отдела организационно-контрольной и кадровой работы администрации Канашского района (Машкиной И.Ю.) повторно разместить информацию на официальном сайте в сети Интернет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  <w:sz w:val="22"/>
          <w:szCs w:val="22"/>
        </w:rPr>
        <w:t>направленной на повышение безопасности граждан при пользовании информационно-телекоммуникационной сетью «Интернет» в области защиты персональных данных с целью обеспечения защиты прав и свобод гражданина при обработке их персональных данных, в том числе защиты прав на неприкосновенность частной жизни, личную и семейную тайну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  <w:sz w:val="22"/>
          <w:szCs w:val="22"/>
        </w:rPr>
        <w:t>информационные материалы, направленных на предупреждение отдельных видов преступлений, в том числе хищений денежных средств, совершенных бесконтактным способо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  <w:sz w:val="22"/>
          <w:szCs w:val="22"/>
        </w:rPr>
        <w:t xml:space="preserve">5.3. Рекомендовать </w:t>
      </w:r>
      <w:r>
        <w:rPr>
          <w:sz w:val="22"/>
          <w:szCs w:val="22"/>
        </w:rPr>
        <w:t>ОМВД России по Канашскому району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2"/>
          <w:szCs w:val="22"/>
        </w:rPr>
        <w:t xml:space="preserve">периодически размещать материалы в средствах массовой информации о новых </w:t>
      </w:r>
      <w:r>
        <w:rPr>
          <w:color w:val="000000"/>
          <w:sz w:val="22"/>
          <w:szCs w:val="22"/>
        </w:rPr>
        <w:t>способах и признаках бесконтактных хищений и способах их защиты;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>
          <w:color w:val="000000"/>
          <w:sz w:val="22"/>
          <w:szCs w:val="22"/>
        </w:rPr>
        <w:t>продолжить проводить беседы с гражданами по профилактике</w:t>
      </w:r>
      <w:r>
        <w:rPr>
          <w:sz w:val="22"/>
          <w:szCs w:val="22"/>
        </w:rPr>
        <w:t xml:space="preserve"> бесконтактных</w:t>
      </w:r>
      <w:r>
        <w:rPr>
          <w:color w:val="000000"/>
          <w:sz w:val="22"/>
          <w:szCs w:val="22"/>
        </w:rPr>
        <w:t xml:space="preserve"> мошеннических действий, в ходе которых приводятся типичные примеры действий мошенников, предлоги используемые преступниками при реализации своего корыстного умысл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4. Рекомендовать главам сельских поселений организовать максимальное размещение профилактических материалов на объектах с массовым пребыванием граждан информации об основных способах и признаках бесконтактных хищений и способах их защи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6. </w:t>
      </w:r>
      <w:r>
        <w:rPr>
          <w:b/>
          <w:sz w:val="22"/>
          <w:szCs w:val="22"/>
        </w:rPr>
        <w:t>О  деятельности субъектов профилактики правонарушений по противодействию преступлениям и правонарушениям, совершаемым ранее судимыми лицами, в том числе поднадзорным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center"/>
        <w:rPr/>
      </w:pPr>
      <w:r>
        <w:rPr>
          <w:i/>
          <w:color w:val="000000"/>
          <w:sz w:val="22"/>
          <w:szCs w:val="22"/>
        </w:rPr>
        <w:t>Яковлев Э.Н.,</w:t>
      </w:r>
      <w:r>
        <w:rPr>
          <w:i/>
          <w:iCs/>
          <w:color w:val="000000"/>
          <w:sz w:val="22"/>
          <w:szCs w:val="22"/>
        </w:rPr>
        <w:t xml:space="preserve"> Мартынов А.А., </w:t>
      </w:r>
      <w:r>
        <w:rPr>
          <w:i/>
          <w:color w:val="000000"/>
          <w:sz w:val="22"/>
          <w:szCs w:val="22"/>
        </w:rPr>
        <w:t>Руссков В.Д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Принять к сведению доклад и предложения участников заседания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>
          <w:color w:val="000000"/>
          <w:sz w:val="22"/>
          <w:szCs w:val="22"/>
        </w:rPr>
        <w:t>6.2. Рекомендовать ОМВД России по Канашскому району: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илить работу с поднадзорными лицами;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адить взаимодействие с администрациями сельских поселений по обновлению списков подучетных лиц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>
          <w:color w:val="000000"/>
          <w:sz w:val="22"/>
          <w:szCs w:val="22"/>
        </w:rPr>
        <w:t xml:space="preserve">6.3. Рекомендовать главам Атнашевского, Шихазанского сельских поселений </w:t>
      </w:r>
      <w:r>
        <w:rPr>
          <w:sz w:val="22"/>
          <w:szCs w:val="22"/>
        </w:rPr>
        <w:t>разработать и реализовать комплекс мероприятий по профилактике преступл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равонарушений, совершаемым ранее судимыми лицами, в том числе поднадзорными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>
          <w:color w:val="000000"/>
          <w:sz w:val="22"/>
          <w:szCs w:val="22"/>
        </w:rPr>
        <w:t>6.4. Срок информирования о проделанной работе до 15 января 2022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Комиссии                                                                                                           В.Н. Степанов</w:t>
      </w:r>
    </w:p>
    <w:sectPr>
      <w:type w:val="nextPage"/>
      <w:pgSz w:w="11906" w:h="16838"/>
      <w:pgMar w:left="144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6:00Z</dcterms:created>
  <dc:creator>www.PHILka.RU</dc:creator>
  <dc:description/>
  <cp:keywords/>
  <dc:language>en-US</dc:language>
  <cp:lastModifiedBy>Марина Г. Васильева</cp:lastModifiedBy>
  <cp:lastPrinted>2021-02-16T16:29:00Z</cp:lastPrinted>
  <dcterms:modified xsi:type="dcterms:W3CDTF">2021-06-09T05:10:00Z</dcterms:modified>
  <cp:revision>143</cp:revision>
  <dc:subject/>
  <dc:title>Протокол № 2</dc:title>
</cp:coreProperties>
</file>