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40593870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2.03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2 (462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озможности предоставления в аренду земельного участ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из земель сельскохозяйственного назначения, расположенных по адресу: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</w:t>
      </w:r>
      <w:r>
        <w:rPr/>
        <w:t>: Чувашская Республика-Чувашия, Батыревский р-н, с/пос. Сугутское, общей площадью 6998 кв.м. (0,6998 га), с видом разрешенного использования «ведение личного подсобного хозяйства на полевых участках», с кадастровым номером 21:08:360101:327, сроком аренды на 49 (сорок девять) лет, ограничения (обременения): предусмотренные статьей 56 Земельного кодекса Российской Федерации; срок действия: c 07.02.2024; реквизиты документа-основания: свидетельство о государственной регистрации права от 08.05.2008 № 413797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--n38-12 выдан: Ср ВКф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2</w:t>
      </w:r>
      <w:r>
        <w:rPr/>
        <w:t>: Чувашская Республика-Чувашия, Батыревский м.о., общей площадью 8005 кв.м. (0,8005 га), с видом разрешенного использования «Ведение личного подсобного хозяйства на полевых участках», с кадастровым номером 21:08:360101:326, сроком аренды на 49 (сорок девять) лет, ограничения (обременения): предусмотренные статьей 56 Земельного кодекса Российской Федерации; срок действия: c 07.02.2024; реквизиты документа-основания: свидетельство о государственной регистрации права от 08.05.2008 № 413797 выдан: Управление Федеральной регистрационной службы Чувашской Республики; доверенность от</w:t>
      </w:r>
    </w:p>
    <w:p>
      <w:pPr>
        <w:pStyle w:val="Normal"/>
        <w:shd w:fill="FFFFFF" w:val="clear"/>
        <w:jc w:val="both"/>
        <w:rPr/>
      </w:pPr>
      <w:r>
        <w:rPr/>
        <w:t>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--n38-12 выдан: Ср ВКф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муниципальный округ, общей площадью 7360 кв.м. (0,7360 га), с видом разрешенного использования «Ведение личного подсобного хозяйства на полевых участках», с кадастровым номером 21:08:360101:325, сроком аренды на 49 (сорок девять) лет, ограничения (обременения): предусмотренные статьей 56 Земельного кодекса Российской Федерации; срок действия: c 01.02.2024; реквизиты документа-основания: свидетельство о государственной регистрации права от 08.05.2008 № 413797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--n38-12 выдан: Ср ВКф.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4</w:t>
      </w:r>
      <w:r>
        <w:rPr/>
        <w:t>: Чувашская Республика-Чувашия, Батыревский р-н, с/п Шыгырданское, общей площадью 1998 кв.м. (0,1998 га), с видом разрешенного использования «ведение личного подсобного хозяйства на полевых участках», с кадастровым номером 21:08:340308:895, сроком аренды на 49 (сорок девять) лет, ограничения (обременения): не зарегистрированы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5</w:t>
      </w:r>
      <w:r>
        <w:rPr/>
        <w:t xml:space="preserve">: Чувашская Республика-Чувашия, Батыревский р-н, с/пос. Тойсинское сельское поселение, общей площадью 4250 кв.м. (0,4250 га), с видом разрешенного использования «Ведение личного подсобного хозяйства на полевых участках», с кадастровым номером 21:08:270201:203, сроком аренды на 49 (сорок девять) лет, ограничения (обременения): не зарегистрированы; 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6:</w:t>
      </w:r>
      <w:r>
        <w:rPr/>
        <w:t xml:space="preserve"> Чувашская Республика-Чувашия, Батыревский р-н, с/п Тойсинское, общей площадью 1114 кв.м. (0,1114 га), с видом разрешенного использования «Ведение личного подсобного хозяйства на полевых участках», с кадастровым номером 21:08:260401:341, сроком аренды на 49 (Сорок девять) лет, ограничения (обременения): предусмотренные статьей 56</w:t>
      </w:r>
    </w:p>
    <w:p>
      <w:pPr>
        <w:pStyle w:val="Normal"/>
        <w:shd w:fill="FFFFFF" w:val="clear"/>
        <w:jc w:val="both"/>
        <w:rPr/>
      </w:pPr>
      <w:r>
        <w:rPr/>
        <w:t>Земельного кодекса Российской Федерации; срок действия: c 27.12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7</w:t>
      </w:r>
      <w:r>
        <w:rPr/>
        <w:t>: Чувашская Республика-Чувашия, Батыревский р-н, с/п Тойсинское, общей площадью 4485 кв.м. (0,4485 га), с видом разрешенного использования «ведение личного подсобного хозяйства на полевых участках», с кадастровым номером 21:08:250101:273, сроком аренды на 49 (сорок девять) лет, ограничения (обременения): предусмотренные статьей 56 Земельного кодекса Российской Федерации; срок действия: c 27.12.2023; реквизиты документа-основания: решение об установлении санитарно-защитной зоны от 15.12.2022 № 500-РС33 выдан: Управление Федеральной службы по надзору в сфере защиты прав потребителей и благополучия человека по Чувашской Республике - Чувашии (Управление Роспотребнадзора по Чувашской Республике - Чувашии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2.2023; реквизиты документа-основания: свидетельство о государственной регистрации права от 12.05.2008 № 413811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--n38-12 выдан: Ср ВКф; письмо – обращение от 02.09.2013 № 21/401/13-7148; кАРТА (ПЛАН) xml-файл от 30.08.2013 № 1174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8</w:t>
      </w:r>
      <w:r>
        <w:rPr/>
        <w:t>: Чувашская Республика - Чувашия, р-н Батыревский, с/пос Туруновское, общей площадью 675 кв.м. (0,0675 га), с видом разрешенного использования «Ведение личного подсобного хозяйства на полевых участках», с кадастровым номером 21:08:120303:276, сроком аренды на 49 (сорок девять) лет, ограничения (обременения): не зарегистрированы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9:</w:t>
      </w:r>
      <w:r>
        <w:rPr/>
        <w:t xml:space="preserve"> Чувашская Республика - Чувашия, Батыревский муниципальный округ, общей площадью 7543 кв.м. (0,7543 га), с видом разрешенного использования «ведение личного подсобного хозяйства на полевых участках», с кадастровым номером 21:08:000000:4787, сроком аренды на 49 (сорок девять) лет, ограничения (обременения):  не зарегистрированы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0</w:t>
      </w:r>
      <w:r>
        <w:rPr/>
        <w:t xml:space="preserve"> : Чувашская Республика-Чувашия, Батыревский р-н, с/пос. Норваш-Шигалинское, общей площадью 2190 кв.м. (0,2190 га), с видом разрешенного использования «ведение личного подсобного хозяйства на полевых участках», с кадастровым номером 21:08:000000:4768, сроком аренды на 49 (сорок девять) лет, ограничения (обременения): не зарегистрированы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1:</w:t>
      </w:r>
      <w:r>
        <w:rPr/>
        <w:t xml:space="preserve"> Чувашская Республика - Чувашия, р-н Батыревский, с/пос Алманчиковское, общей площадью 7115 кв.м. (0,7115 га), с видом разрешенного использования «ведение личного подсобного хозяйства на полевых участках», с кадастровым номером 21:08:380201:845, сроком аренды на 49 (сорок девять) лет, ограничения (обременения): предусмотренные статьей 56 Земельного кодекса Российской Федерации; срок действия: c 29.07.2022; реквизиты документа-основания: свидетельство о государственной регистрации права от 08.05.2008 № 413796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--n38-12 выдан: Ср ВК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07.2022; реквизиты документа-основания: письмо – обращение от 20.11.2012 № 05/735 выдан: филиал ФГУП "Ростехинвентаризация - Федеральное БТИ"; доверенность от 27.06.2012 № 3Д-1130 выдан: нотариус Мясникова В.Р.; кАРТА (ПЛАН) от 16.11.2012 № б/н выдан: филиал ФГУП "Ростехинвентаризация - Федеральное БТИ"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2:</w:t>
      </w:r>
      <w:r>
        <w:rPr/>
        <w:t xml:space="preserve"> Чувашская Республика-Чувашия, Батыревский р-н, с/п Тойсинское, общей площадью 9620 кв.м. (0,9620 га), с видом разрешенного использования «Сенокошение», с кадастровым номером 21:08:260501:222, сроком аренды на 5 (Пять) лет, ограничения (обременения): предусмотренные статьей 56 Земельного кодекса Российской Федерации; срок действия: c 08.11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3:</w:t>
      </w:r>
      <w:r>
        <w:rPr/>
        <w:t xml:space="preserve"> Чувашская Республика - Чувашия, р-н Батыревский, с/пос Шыгырданское, общей площадью 7729 кв.м. (0,7729 га), с видом разрешенного использования «Сельскохозяйственное использование», с кадастровым номером 21:08:340308:859, сроком аренды на 49 (Сорок девять) лет, ограничения (обременения): не зарегистрированы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4:</w:t>
      </w:r>
      <w:r>
        <w:rPr/>
        <w:t xml:space="preserve"> Чувашская Республика - Чувашия, р-н Батыревский, с/пос Тарханское, общей площадью 85657 кв.м. (8,5657 га), с видом разрешенного использования «Сельскохозяйственное использование», с кадастровым номером 21:08:000000:4608, сроком аренды на 49 (Сорок девять) лет, ограничения (обременения): не зарегистрированы;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5:</w:t>
      </w:r>
      <w:r>
        <w:rPr/>
        <w:t xml:space="preserve"> Чувашская Республика - Чувашия, р-н Батыревский, с/пос Новоахпердинское, общей площадью 3044 кв.м. (0,3044 га), с видом разрешенного использования «Ведение личного подсобного хозяйства на полевых участках», с кадастровым номером 21:08:030303:239, сроком аренды на 49 (Сорок девять) лет, ограничения (обременения): не зарегистрированы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)</w:t>
        <w:tab/>
        <w:t>Из земель населенных пунктов, расположенных по адресу:</w:t>
      </w:r>
    </w:p>
    <w:p>
      <w:pPr>
        <w:pStyle w:val="Normal"/>
        <w:shd w:fill="FFFFFF" w:val="clear"/>
        <w:jc w:val="both"/>
        <w:rPr/>
      </w:pPr>
      <w:r>
        <w:rPr>
          <w:b/>
        </w:rPr>
        <w:t>Лот №16:</w:t>
      </w:r>
      <w:r>
        <w:rPr/>
        <w:t xml:space="preserve"> Чувашская Республика-Чувашия, Батыревский р-н, д. Старое Ахпердино, ул. Наречная, общей площадью 1505 кв.м. (0,1505 га), с видом разрешенного использования «Для ведения личного подсобного хозяйства (приусадебный земельный участок)», с кадастровым номером 21:08:260401:340, сроком аренды на 20 (Двадцать) лет, ограничения (обременения): предусмотренные статьей 56 Земельного кодекса Российской Федерации; срок действия: c 23.12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с.Батырево, пр. Ленина, д.5, кабинет №7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shd w:fill="FFFFFF" w:val="clear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shd w:fill="FFFFFF" w:val="clear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shd w:fill="FFFFFF" w:val="clear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shd w:fill="FFFFFF" w:val="clear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shd w:fill="FFFFFF" w:val="clear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shd w:fill="FFFFFF" w:val="clear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Дата окончания приема заявлений 11 апреля 2024 г. 17-00 часов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Подведение итогов состоится 12 апреля 2024 года.</w:t>
      </w:r>
    </w:p>
    <w:p>
      <w:pPr>
        <w:pStyle w:val="Normal"/>
        <w:shd w:fill="FFFFFF" w:val="clear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 Петрякова Светлана Леонид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 Р О Е К Т</w:t>
      </w:r>
    </w:p>
    <w:p>
      <w:pPr>
        <w:pStyle w:val="Normal"/>
        <w:shd w:fill="FFFFFF" w:val="clear"/>
        <w:jc w:val="center"/>
        <w:rPr/>
      </w:pPr>
      <w:hyperlink r:id="rId6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_____.2024 г.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Предмет догово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2" w:name="sub_14"/>
      <w:bookmarkEnd w:id="2"/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3" w:name="sub_14"/>
      <w:bookmarkStart w:id="4" w:name="sub_2"/>
      <w:bookmarkEnd w:id="3"/>
      <w:bookmarkEnd w:id="4"/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5" w:name="sub_2"/>
      <w:bookmarkEnd w:id="5"/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6" w:name="sub_3"/>
      <w:bookmarkEnd w:id="6"/>
      <w:r>
        <w:rPr>
          <w:sz w:val="20"/>
          <w:szCs w:val="20"/>
        </w:rPr>
        <w:t>3. Права и обязанности Сторон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7" w:name="sub_3"/>
      <w:bookmarkEnd w:id="7"/>
      <w:r>
        <w:rPr>
          <w:sz w:val="20"/>
          <w:szCs w:val="20"/>
        </w:rPr>
        <w:t>3.1. Арендатор имее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  <w:sz w:val="20"/>
            <w:szCs w:val="20"/>
          </w:rPr>
          <w:t>п. 1.</w:t>
        </w:r>
      </w:hyperlink>
      <w:r>
        <w:rPr>
          <w:sz w:val="20"/>
          <w:szCs w:val="20"/>
        </w:rPr>
        <w:t>3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8" w:name="sub_4"/>
      <w:bookmarkEnd w:id="8"/>
      <w:r>
        <w:rPr>
          <w:sz w:val="20"/>
          <w:szCs w:val="20"/>
        </w:rPr>
        <w:t>4. Срок аренд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9" w:name="sub_4"/>
      <w:bookmarkEnd w:id="9"/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10" w:name="sub_5"/>
      <w:bookmarkEnd w:id="10"/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11" w:name="sub_5"/>
      <w:bookmarkEnd w:id="11"/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12" w:name="sub_6"/>
      <w:bookmarkEnd w:id="12"/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shd w:fill="FFFFFF" w:val="clear"/>
        <w:jc w:val="both"/>
        <w:rPr/>
      </w:pPr>
      <w:bookmarkStart w:id="13" w:name="sub_6"/>
      <w:bookmarkEnd w:id="13"/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14" w:name="sub_7"/>
      <w:bookmarkEnd w:id="14"/>
      <w:r>
        <w:rPr>
          <w:sz w:val="20"/>
          <w:szCs w:val="20"/>
        </w:rPr>
        <w:t>7. Заключительные полож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15" w:name="sub_7"/>
      <w:bookmarkEnd w:id="15"/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bookmarkEnd w:id="16"/>
      <w:r>
        <w:rPr>
          <w:sz w:val="20"/>
          <w:szCs w:val="20"/>
        </w:rPr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10501214000012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рендатор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shd w:fill="FFFFFF" w:val="clear"/>
        <w:jc w:val="center"/>
        <w:rPr/>
      </w:pPr>
      <w:hyperlink r:id="rId10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ырев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_____.2024 г.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[вписать нужное]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жилые дома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11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 [вписать нужное, если имеется]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economy3-batyr.CAP/Desktop/%D0%94%D0%BE%D0%B3%D0%BE%D0%B2%D0%BE%D1%80%D0%B0%202019%20%D0%B3%D0%BE%D0%B4/%D0%BF%D0%BE%20%D0%B8%D0%B7%D0%B2%D0%B5%D1%89%D0%B5%D0%BD%D0%B8%D1%8E%2028%20%D0%BE%D0%BA%D1%82%D1%8F%D0%B1%D1%80%D1%8F%202019%20%D0%B3/%D0%B8%D0%B7%D0%B2%D0%B5%D1%89%D0%B5%D0%BD%D0%B8%D0%B5%20%D0%BD%D0%B0%20%D0%BE%D0%BA%D1%82%D1%8F%D0%B1%D1%80%D1%8C%202019.doc" \l "sub_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3 настоящего догов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Срок аренды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повлекших за собой причинение вреда здоровью человека или окружающей сред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1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5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6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7.8. Настоящий Договор составлен и подписан в трех экземплярах, из которых один хранится в делах Управления Федеральной службы государственной регистрации, кадастра и картографии по Чувашской Республике, а остальные выдаются по экземпляру Арендодателю и Арендатору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8. 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3234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shd w:fill="FFFFFF" w:val="clear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к/с 40102810945370000084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90311105024140000120</w:t>
            </w:r>
          </w:p>
          <w:p>
            <w:pPr>
              <w:pStyle w:val="Normal"/>
              <w:shd w:fill="FFFFFF" w:val="clear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shd w:fill="FFFFFF" w:val="clear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2.03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869852.0/" TargetMode="External"/><Relationship Id="rId11" Type="http://schemas.openxmlformats.org/officeDocument/2006/relationships/hyperlink" Target="garantf1://12024624.2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0064072.1025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2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3-12T11:56:00Z</dcterms:modified>
  <cp:revision>3</cp:revision>
  <dc:subject/>
  <dc:title/>
</cp:coreProperties>
</file>