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98"/>
        <w:gridCol w:w="4202"/>
      </w:tblGrid>
      <w:tr>
        <w:trPr>
          <w:trHeight w:val="1106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уславкка 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2860</wp:posOffset>
                  </wp:positionV>
                  <wp:extent cx="619125" cy="781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38" r="-17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1.2024 1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4  № 15</w:t>
            </w:r>
          </w:p>
        </w:tc>
      </w:tr>
      <w:tr>
        <w:trPr>
          <w:trHeight w:val="128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лавкка хул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01" w:hRule="atLeast"/>
        </w:trPr>
        <w:tc>
          <w:tcPr>
            <w:tcW w:w="4820" w:type="dxa"/>
            <w:tcBorders/>
          </w:tcPr>
          <w:p>
            <w:pPr>
              <w:pStyle w:val="1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ведении режима чрезвычайной ситуации муниципального характера на территории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Кабинета Министров Чувашской Республики от 31.01.2005 № 17 «О территориальной подсистеме Чувашской Республики единой государственной системы предупреждения и ликвидации последствий чрезвычайной ситуации», </w:t>
      </w:r>
      <w:r>
        <w:rPr>
          <w:rFonts w:cs="Times New Roman" w:ascii="Times New Roman" w:hAnsi="Times New Roman"/>
          <w:sz w:val="24"/>
          <w:szCs w:val="24"/>
        </w:rPr>
        <w:t>в период прохождения с ночи 18 по 20 январ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она с неблагоприятными опасными погодными явлениями, метель, сильный низовой ветер при порывах до 20 м/с, ухудшение видимости при осадках 500 метров и менее, гололедные явления. На дорогах всех уровней в округе снежные заносы, накат, гололедица, некоторые дороги и улицы в населенных пунктах округа полностью занесены снежными сугробами, что осложняет доступ спасательных и аварийных служб. В отдельных населенных пунктах округа наблюдалось отключение электроэнергии связанных с повреждениями от порывов сильного ветра. Данные неблагоприятные, опасные погодные явления нарушают условия жизнедеятельности населения Козловского муниципального округа Чувашской Республики. Администрация Козловского муниципального округа Чувашской Республики постановляет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Cs w:val="24"/>
        </w:rPr>
      </w:pPr>
      <w:r>
        <w:rPr>
          <w:szCs w:val="24"/>
        </w:rPr>
        <w:t>Признать сложившуюся обстановку на территории Козловского муниципального округа Чувашской Республики «Чрезвычайная ситуация» муниципального характер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Ввести режим функционирования «Чрезвычайная ситуация» муниципального характера на территории Козловского муниципального округа Чувашской Республик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в Козловском муниципальном округе Чувашской Республики с 19 января 2024 года, до особого распоряжения и установить муниципальный уровень реагир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028" w:leader="none"/>
        </w:tabs>
        <w:spacing w:lineRule="auto" w:line="228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пределить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апурина П.Г. руководителем работ по ликвидации чрезвычайной ситуации.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4. Отделу строительства, дорожного хозяйства и ЖКХ администрации Козловского муниципального округа Чувашской Республики: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- разработать план мероприятий по ликвидации последствий от чрезвычайной ситуации;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- утвердить план мероприятий по оказанию помощи, пострадавшим от опасного метеорологического явления – сильный ветер до 30 метров в секунду;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создать оперативный штаб по принятию необходимых мер по снижению размера ущерба от чрезвычайной ситуации, повлекшей утрату, повреждение имущества с привлечением необходимых сил и средств. 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5. Контроль за выполнением настоящего постановления возложить на </w:t>
      </w:r>
      <w:r>
        <w:rPr/>
        <w:t>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апурина П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в периодическом печатном издании «Козловский вестник» и подлежит размещению на официальном сайте Козловского муниципальн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ского муниципального округ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ашской Республики</w:t>
        <w:tab/>
        <w:tab/>
        <w:tab/>
        <w:tab/>
        <w:tab/>
        <w:tab/>
        <w:tab/>
        <w:t xml:space="preserve">          А.Н. Людков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4:00Z</dcterms:created>
  <dc:creator>Admin</dc:creator>
  <dc:description/>
  <dc:language>en-US</dc:language>
  <cp:lastModifiedBy>PetrovaMP</cp:lastModifiedBy>
  <cp:lastPrinted>2024-01-22T11:23:00Z</cp:lastPrinted>
  <dcterms:modified xsi:type="dcterms:W3CDTF">2024-01-22T11:34:00Z</dcterms:modified>
  <cp:revision>2</cp:revision>
  <dc:subject/>
  <dc:title/>
</cp:coreProperties>
</file>