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№_____________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right="36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 25 декабря 2018 года № 1516</w:t>
      </w:r>
    </w:p>
    <w:p>
      <w:pPr>
        <w:pStyle w:val="Normal"/>
        <w:shd w:fill="FFFFFF" w:val="clear"/>
        <w:spacing w:lineRule="auto" w:line="36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.12.2009 № 381-ФЗ «Об основах государственного регулирования торговой деятельности в Российской Федерации», Законом Чувашской Республики от 13.07.2010 № 39 «О государственном регулировании торговой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 3 марта 2020 года № 2038, от 11 августа 2020 года № 2225, от 11 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 17 мая 2022 года № 760, от 21 июня 2022 года № 814, от 22 декабря 2022 года № 1022, от 2 марта 2023 года № 1102, от 30 мая 2023 года № 1210, от 26.10.2023 № 1409 следующие изменения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) в строке 2.23.2 столбец 3 изложить в следующей редакции: «торговый павильон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) в строке 2.24.1 столбец 7 изложить в следующей редакции: «непродовольственные и продовольственные товары»;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 строке 2.27.8 столбец 8 изложить в следующей редакции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4.93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0.31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6.02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4.92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2.69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5.70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241.61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3621.09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 строке 3.13.11 столбец 8 изложить в следующей редакции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55.3393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59.1307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50.8993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61.4300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44.1725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48.6977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9848.6125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28646.3985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исключить строки 1.28.2, 12.1.9, 12.1.10, 12.1.11, 12.2.1, 12.2.2, 12.2.3, 12.3.1, 12.3.2, 12.3.4, 12.3.5, 12.3.6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дел XI. Нестационарные объекты летние кафе на территории г. Чебоксары, прилегающие к предприятиям общественного питания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 исполняющий полномочия</w:t>
        <w:br/>
        <w:t>главы города Чебоксары                                                              Д.В Спирин</w:t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Тарасова Н.Н.</dc:creator>
  <dc:description/>
  <cp:keywords/>
  <dc:language>en-US</dc:language>
  <cp:lastModifiedBy>gcheb_torg3</cp:lastModifiedBy>
  <cp:lastPrinted>2023-11-27T10:47:00Z</cp:lastPrinted>
  <dcterms:modified xsi:type="dcterms:W3CDTF">2023-11-27T08:47:00Z</dcterms:modified>
  <cp:revision>3</cp:revision>
  <dc:subject/>
  <dc:title/>
</cp:coreProperties>
</file>