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757555" cy="803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079500</wp:posOffset>
                </wp:positionV>
                <wp:extent cx="215519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2.85pt;mso-wrap-distance-left:9.05pt;mso-wrap-distance-right:9.05pt;mso-wrap-distance-top:0pt;mso-wrap-distance-bottom:0pt;margin-top:8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079500</wp:posOffset>
                </wp:positionV>
                <wp:extent cx="2216785" cy="798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85pt;mso-wrap-distance-left:9.05pt;mso-wrap-distance-right:9.05pt;mso-wrap-distance-top:0pt;mso-wrap-distance-bottom:0pt;margin-top:8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____12.04.___ 2023 г. № __25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</w:tblGrid>
      <w:tr>
        <w:trPr>
          <w:trHeight w:val="2504" w:hRule="atLeast"/>
        </w:trPr>
        <w:tc>
          <w:tcPr>
            <w:tcW w:w="3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Правила землепользования и застройки города Шумерля, утвержденные решением Собрания депутатов города Шумерля от 22 марта 2007 г. № 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. № 481, Положением комиссии по подготовке проекта Правил землепользования и застройки администрации города Шумерля, утвержденным постановлением администрации горда Шумерля от 5 апреля 2018 г. № 259, протоколом комиссии по подготовке проекта Правил землепользования и застройки администрации города Шумерля от 12 апреля 2023 г., </w:t>
        <w:br/>
        <w:t>глава города Шумерля 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 xml:space="preserve">проект решения Собрания депутатов города Шумерля «О внесении изменений в Правила землепользования и застройки города Шумерля, </w:t>
      </w:r>
      <w:r>
        <w:rPr/>
        <w:t>утвержденные решением Собрания депутатов города Шумерля от 22 марта 2007 г. № 182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срок публичных слушаний по </w:t>
      </w:r>
      <w:r>
        <w:rPr>
          <w:bCs/>
        </w:rPr>
        <w:t xml:space="preserve">проекту решения Собрания депутатов города Шумерля «О внесении изменений в Правила землепользования и застройки города Шумерля, утвержденные решением Собрания депутатов города Шумерля от 22 марта 2007 г. </w:t>
        <w:br/>
        <w:t>№ 182» один</w:t>
      </w:r>
      <w:r>
        <w:rPr>
          <w:color w:val="0D0D0D"/>
        </w:rPr>
        <w:t xml:space="preserve"> месяц и назначить на 12 мая 2023 г.</w:t>
      </w:r>
      <w:r>
        <w:rPr/>
        <w:t xml:space="preserve"> Место проведения: зал заседаний администрации города Шумерля каб. № 100. Время проведения 14.00.</w:t>
      </w:r>
    </w:p>
    <w:p>
      <w:pPr>
        <w:pStyle w:val="Normal"/>
        <w:ind w:firstLine="709"/>
        <w:jc w:val="both"/>
        <w:rPr/>
      </w:pPr>
      <w:r>
        <w:rPr/>
        <w:t>3. Установить начало срока публичных слушаний по внесению изменений в Правила землепользования и застройки города Шумерля, утвержденные решением Собрания депутатов города Шумерля от 22 марта 2007 г. № 182,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4. Предложения и замечания по вопросу внесения изменений в Правила землепользования и застройки города Шумерля, утвержденные решением Собрания депутатов города Шумерля от 22 марта 2007 г. № 182, направлять в течение срока проведения публичных слушаний в администрацию города Шумерля по адресу: город Шумерля, ул. Октябрьская, </w:t>
        <w:br/>
        <w:t>д. 20, каб. 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Бажайкин П.Н., </w:t>
      </w:r>
    </w:p>
    <w:p>
      <w:pPr>
        <w:pStyle w:val="1"/>
        <w:rPr/>
      </w:pPr>
      <w:r>
        <w:rPr/>
        <w:t>2-40-90</w:t>
      </w:r>
      <w:r>
        <w:br w:type="page"/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2053" w:hRule="atLeast"/>
        </w:trPr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.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>В соответствии с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Градостроительным кодексом Российской Федерации от 29 декабря 2004 г. №190-ФЗ, Уставом города Шумерля Чувашской Республик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изменения в Правила землепользования и застройки города Шумерли, утвержденные решением Собрания депутатов города Шумерля от 22 марта 2007 г. № 182: дополнить пункт 5 статьи 33.1 частью 12 со следующим содержанием: «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 xml:space="preserve">       </w:t>
        <w:tab/>
        <w:t xml:space="preserve">                 С.В. Ярг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Мартынова</dc:creator>
  <dc:description/>
  <dc:language>en-US</dc:language>
  <cp:lastModifiedBy>gshum-adminfo3</cp:lastModifiedBy>
  <cp:lastPrinted>2023-04-13T13:50:00Z</cp:lastPrinted>
  <dcterms:modified xsi:type="dcterms:W3CDTF">2023-04-17T08:47:00Z</dcterms:modified>
  <cp:revision>2</cp:revision>
  <dc:subject/>
  <dc:title/>
</cp:coreProperties>
</file>