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250"/>
        <w:gridCol w:w="1876"/>
        <w:gridCol w:w="567"/>
        <w:gridCol w:w="3119"/>
        <w:gridCol w:w="19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8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Об утверждении Перечня должностей муниципальной службы в администрации города Канаш Чувашской Республики, при назначении на которые граждане и при замещении которых муниципальные служащие администрации города Канаш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 соответствии со статьей 8 Федерального закона от 25 декабря 2008 года № 273-ФЗ «О противодействии коррупции», Указом Президента Чувашской Республики от 29 июня 2009 г. № 42 «Об утверждении перечня должностей государственной гражданской службы Чувашской Республики,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Times New Roman CYR" w:ascii="Times New Roman CYR" w:hAnsi="Times New Roman CYR"/>
          <w:b/>
          <w:szCs w:val="24"/>
        </w:rPr>
        <w:t>Администрация города Канаш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1. Утвердить прилагаемый Перечень должностей муниципальной службы в администрации города Канаш Чувашской Республики, при назначении на которые граждане и при замещении которых муниципальные служащие администрации города Канаш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56" w:before="0" w:after="160"/>
        <w:ind w:right="-1" w:firstLine="567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 CYR" w:ascii="Times New Roman CYR" w:hAnsi="Times New Roman CYR"/>
          <w:szCs w:val="24"/>
        </w:rPr>
        <w:t>2. Признать утратившим силу постановление администрации города Канаш Чувашской Республики от 03.04.2023 г. № 301 «Об утверждении Перечня должностей муниципальной службы в администрации города Канаш Чувашской Республики, при назначении на которые граждане и при замещении которых муниципальные служащие администрации города Канаш обязаны представлять сведения о своих доходах,   расходах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3. Отделу организационно-контрольной и кадровой работы администрации города Канаш ознакомить муниципальных служащих администрации с данным постановлением под рос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4"/>
        </w:rPr>
        <w:t>4. Рекомендовать МКУ «Отдел образования и молодежной политики администрации города Канаш Чувашской Республики», МКУ «Отдел культуры по делам национальностей и архивного дела администрации города Канаш Чувашской Республики», финансовому отделу администрации города Канаш утвердить перечни должностей муниципальной службы, предусмотренные статьей 8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5. Контроль за исполнением настоящего постановления возложить на управляющего делами – начальника отдела организационно-контрольной и кадровой работы администрации города Канаш Козлову Т.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4"/>
        </w:rPr>
        <w:t>Глава города                                                                                                            В.Н.Михайл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орода Канаш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от ________ №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должностей муниципальной службы в администрации города Канаш Чувашской Республики, при назначении на которые граждане и при замещении которых муниципальные служащие администрации города Канаш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1. Главная группа должностей муниципальной службы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Заместитель главы - начальник отдела ЖК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Заместитель главы по вопросам социальной политики - начальник МКУ «Отдел образования и молодежной политики администрации города Канаш Чувашской Республики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Заместитель главы - начальник отдела экономики и имущественных отно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Заместитель главы - начальник отдела строительства (главный архитектор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Управляющий делами - начальник отдела организационно-контрольной и кадровой работ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 Ведущая группа должностей муниципальной служб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чальник правового отдел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чальник отдела специальных програм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чальник отдела ЗАГС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чальник отдела информ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чальник МКУ «Отдел культуры, по делам национальностей и архивного дела администрации города Канаш Чувашской Республики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чальник финансового отдел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Заместитель начальника отдела экономики и имущественных отно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Заместитель начальника отдела ЗАГС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оветник главы администрации по работе с молодеж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 Старшая группа должностей муниципальной служб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Заведующий сектором муниципального жилищного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Заведующий сектором учета и распределения жилья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Пресс-секретарь главы администрации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лавные специалисты-эксперты отдела организационно-контрольной и кадровой работы; экономики и имущественных отношений; правового; строительства; информатизации; ЗАГС; жилищно-коммунального хозя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 Младшая группа должностей муниципальной служб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едущие специалисты-эксперты отдела организационно-контрольной и кадровой работы; экономики и имущественных отношений; правового; жилищно-коммунального хозяйства; строительства; муниципального жилищного контроля; специальных программ; ЗАГС; сектора учета и распределения жиль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09:00Z</dcterms:created>
  <dc:creator>Николай Владимирович Москалёв</dc:creator>
  <dc:description/>
  <cp:keywords/>
  <dc:language>en-US</dc:language>
  <cp:lastModifiedBy>Екатерина Филиппова</cp:lastModifiedBy>
  <cp:lastPrinted>2023-11-14T13:44:00Z</cp:lastPrinted>
  <dcterms:modified xsi:type="dcterms:W3CDTF">2024-01-10T14:09:00Z</dcterms:modified>
  <cp:revision>2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