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ассигнований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Шумерлинского муниципального округа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за 1 полугодие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Собрания депутатов Шумерлинского муниципального округа Чувашской Республики от 09 декабря 2022 г. № 19/2 «О бюджете Шумерлинского муниципального округа Чувашской Республики на 2023 год и на плановый период 2024 и 2025 годов», резервный фонд администрации Шумерлинского муниципального округа Чувашской Республики утвержден в объеме 2000,0 тыс. рублей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1 полугодие 2023 года из резервного фонда администрации Шумерлинского муниципального округа Чувашской Республики выделены средства в объеме 509,043 тыс. рублей на нижеуказанные ц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 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4423"/>
        <w:gridCol w:w="1531"/>
        <w:gridCol w:w="1276"/>
      </w:tblGrid>
      <w:tr>
        <w:trPr>
          <w:tblHeader w:val="true"/>
          <w:trHeight w:val="1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(распоряжение) администрации Шумерлинского муниципального округа Чувашской Республики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выделения средств резервного фон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1 полугодие 2023 года,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24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олнение исполнительного документа выданного Шумерлинским районным судом Чувашской Республики от 04 октября 2022 года №2-636/2022 о возмещении вреда, причиненного почв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Ефремова  Владимира  Ивановича  19.04.1970 года  рождения, уроженца  д. Тугасы Шумерлинского  района,  погибшего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Ортикова  Ильи  Владимировича  01.03.1986 года  рождения, уроженца  д. Чувашские  Алгаши Шумерлинского  муниципального  округа,  погибшего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,190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риобретение  древесины  для  оказания  социальной  помощи  в  натуральном  виде  путем  предоставления  твердого  топлива в  виде  дров  для  сжигания  в  печи (отопления)  членам  семей  граждан, проживающих  на  территории   Шумерлинского  муниципального  округа,  призванных на  военную  службу  по  мобилизации, граждан,  заключивших  контракт  о  добровольном  содействии  в  выполнении  задач,  возложенных  на  Вооруженные  Силы  Российской  Федерации,  принимающих  участие  в  специальной  военной  операции  на  территориях  Украины, Донецкой Народной  Республики  и Луганской  Народной  Республики  с  24  февраля 2022  года,  а  также  на  территориях  Запорожской  области  и Херсонской  области  с  30  сентябр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Галкина  Александра  Геннадьевича  11.10.1981 года  рождения, захороненного    на  кладбище  в   с. Ходары Шумерлинско муниципального  округа, погибшего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3</w:t>
            </w:r>
          </w:p>
        </w:tc>
      </w:tr>
      <w:tr>
        <w:trPr>
          <w:trHeight w:val="208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4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спределенный остаток средств резервного фонда администрации Шумерлинского муниципального округа Чувашской Республики по состоянию на 01.04.2023 год составил 1490,957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4:00Z</dcterms:created>
  <dc:creator>Ярухин Алексей Владимирович</dc:creator>
  <dc:description/>
  <cp:keywords/>
  <dc:language>en-US</dc:language>
  <cp:lastModifiedBy>Елена Николаевна Афошина</cp:lastModifiedBy>
  <cp:lastPrinted>2023-04-13T16:34:00Z</cp:lastPrinted>
  <dcterms:modified xsi:type="dcterms:W3CDTF">2023-07-19T10:55:00Z</dcterms:modified>
  <cp:revision>75</cp:revision>
  <dc:subject/>
  <dc:title/>
</cp:coreProperties>
</file>