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 ________ 2023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 _______ № 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9.5</w:t>
      </w:r>
      <w:r>
        <w:rPr>
          <w:rStyle w:val="InternetLink"/>
        </w:rPr>
        <w:fldChar w:fldCharType="end"/>
      </w:r>
      <w:r>
        <w:rPr/>
        <w:t xml:space="preserve"> Земельного кодекса Российской Федерации, 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 Чувашской Республики от 1 апреля 2011 года № 10 «О предоставлении земельных участков многодетным семьям в Чувашской Республике», </w:t>
      </w:r>
      <w:r>
        <w:fldChar w:fldCharType="begin"/>
      </w:r>
      <w:r>
        <w:rPr>
          <w:rStyle w:val="InternetLink"/>
        </w:rPr>
        <w:instrText xml:space="preserve"> HYPERLINK "https://internet.garant.ru/" \l "/document/1756338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 Кабинета Министров Чувашской Республики от 12.10.2011 № 427 «О мерах по реализации Закона Чувашской Республики «О предоставлении земельных участков многодетным семьям в Чувашской Республике» 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  <w:t>Утвердить прилагаемый 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  <w:t>Определить периодическое печатное издание «Вестник органов местного самоуправления Канашского муниципального округа Чувашской Республики» официальным печатным изданием для 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 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округ Чувашской Республики                                                                         С.Н. Михайл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Утвержден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</w:t>
        <w:br/>
        <w:t xml:space="preserve">Канашского муниципального округа 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 от ___ _____ 2023 № 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  <w:br/>
        <w:t>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 многодетным 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Чувашской Республики от 1 апреля 2011 года № 10  «О предоставлении земельных участков многодетным семьям в Чувашской Республике» (далее - Закон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Земельные участки для целей, установл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 (далее - перечень земельных участков) для индивидуального жилищного строительства, ведения садоводства, огородничества и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Формирование земельных участков, предназначенных для предоставления многодетным семьям в собственность бесплатно, осуществляется отделом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1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 многодетным семьям в собственность бесплатно, подготовку и внесение в установленном порядке проекта постановления администрации Кана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 Утвержденный администрацией Канаш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администрации Канашского муниципального округа Чувашской Республики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Татьяна С. Лабзина</cp:lastModifiedBy>
  <cp:lastPrinted>2023-02-27T17:39:00Z</cp:lastPrinted>
  <dcterms:modified xsi:type="dcterms:W3CDTF">2023-02-27T14:40:00Z</dcterms:modified>
  <cp:revision>13</cp:revision>
  <dc:subject/>
  <dc:title>Чăваш Республикин Шупашкар районěнчи Апаш Ял поселенийě</dc:title>
</cp:coreProperties>
</file>