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РПУ МУНИЦИПАЛЛĂ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2023 ç. апрелӗн 06- мӗшӗ 12-40 №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6 апреля 2023 г. № 12-40   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vanish/>
          <w:color w:val="000000"/>
          <w:sz w:val="22"/>
          <w:szCs w:val="22"/>
        </w:rPr>
      </w:pPr>
      <w:r>
        <w:rPr>
          <w:rFonts w:cs="Times New Roman" w:ascii="Calibri" w:hAnsi="Calibri"/>
          <w:vanish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Heading1"/>
              <w:spacing w:before="0" w:after="0"/>
              <w:ind w:right="60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звании «Почетный гражданин Цивильского муниципального округа Чувашской Республики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Уставом Цивильского муниципального округа Чувашской Республик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Утвердить Положение о звании </w:t>
      </w:r>
      <w:r>
        <w:rPr>
          <w:lang w:val="en-US" w:eastAsia="en-US"/>
        </w:rPr>
        <w:t>«Почетный гражданин Цивильского муницпального округа Чувашской Республики»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ризнать утратившими силу:</w:t>
      </w:r>
    </w:p>
    <w:p>
      <w:pPr>
        <w:pStyle w:val="Style29"/>
        <w:widowControl w:val="false"/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val="en-US" w:eastAsia="en-US"/>
        </w:rPr>
        <w:t>- решение Собрания депутатов Цивильского района Чувашской Республики от 04.12.2002 «О Положении «О Почетном гражданине Цивильского района»;</w:t>
      </w:r>
    </w:p>
    <w:p>
      <w:pPr>
        <w:pStyle w:val="Style29"/>
        <w:widowControl w:val="false"/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- решение Собрания депутатов Цивильского района Чувашской Республики от 29.11.2012 № 23-04  «О Положении «О Почетном гражданине Цивильского района Чувашской Республики»;</w:t>
      </w:r>
    </w:p>
    <w:p>
      <w:pPr>
        <w:pStyle w:val="Style29"/>
        <w:widowControl w:val="false"/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- решение Собрания депутатов Цивильского района Чувашской Республики от 09.12.2016 № 10-04 «О внесении изменений в решение Собрания депутатов Цивильского района Чувашской Республики от 29.11.2012 № 23-04 «О Положении «О Почетном гражданине Цивильского района Чувашской Республики»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Настоящее решение вступает в силу после его опубликования (обнародования).</w:t>
      </w:r>
    </w:p>
    <w:p>
      <w:pPr>
        <w:pStyle w:val="Normal"/>
        <w:tabs>
          <w:tab w:val="clear" w:pos="720"/>
          <w:tab w:val="left" w:pos="1020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Собрания депутатов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вильского муниципального округа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Т. В. Баранова</w:t>
            </w:r>
          </w:p>
        </w:tc>
      </w:tr>
      <w:tr>
        <w:trPr/>
        <w:tc>
          <w:tcPr>
            <w:tcW w:w="642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Цивильского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круга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вашской Республики                                                                                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А.В. Ива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ивильского района Чувашской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от 06.04.2023 № 12-4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звании «Почетный гражданин Цивильского муниципального округа Чувашской Республик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1. Звание «Почетный гражданин Цивильского муниципального округа Чувашской Республики», (далее - «Почетный гражданин»), является личным, пожизненным почетным званием, которое учреждается для присвоения его гражданам за выдающиеся заслуги перед Цивильским муниципальным округом (далее – Округ), их личный вклад в экономическое, социальное, культурное развитие и процветание Округа, снискавшим уважение и авторитет населения Округа, а также гражданам, совершившим героический поступок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2. Звание «Почетный гражданин» может быть присвоено гражданам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- имеющим особые заслуги в развитии Цивильского муниципального округа Чувашской Республики, внесшим своей активной деятельностью большой вклад в научное, культурное и социально-экономическое развитие Цивильского муниципального округа Чувашской Республики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  уроженцам Цивильского муниципального округа Чувашской Республики, прославившимся трудовыми, культурными и общественно-политическими достижениями и пользующимся в связи с этим всеобщей известностью и уважением, получившим широкое  общественное признани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рисвоение звания «Почетный гражданин» может быть произведено посмертно, если представление к присвоению звания «Почетный гражданин» осуществлено при жизни умершего или присвоение связано с подвигом.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>Звание «Почетный гражданин» присваивается, как правило, в год не более чем двум лицам из числа претендентов. Звание «Почетный гражданин» не может быть повторно присвоено одному и тому же лицу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3. Лицу, удостоенному звания «Почетный гражданин», вручаются нагрудный знак и  удостоверение о присвоении звания «Почетный гражданин»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4. В здании администрации Округа в общедоступном месте устанавливается галерея фотопортретов Почетных граждан  Цивильского муниципального округа Чувашской Республи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5. Информация о присвоении звания «Почетный гражданин» публикуется в средствах массовой информац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рисвоения звания «Почетный гражданин»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</w:rPr>
        <w:t xml:space="preserve">2.1. </w:t>
      </w:r>
      <w:r>
        <w:rPr>
          <w:color w:val="000000"/>
        </w:rPr>
        <w:t xml:space="preserve">Право подачи кандидатур на присвоение звания «Почетный гражданин» предоставляется: государственным органам, органам местного самоуправления,  коллективам предприятий и организаций, предприятиям, учреждениям и организациям, </w:t>
      </w:r>
      <w:r>
        <w:rPr/>
        <w:t>независимо от их организационно-правовой формы</w:t>
      </w:r>
      <w:r>
        <w:rPr>
          <w:color w:val="000000"/>
        </w:rPr>
        <w:t>, общественным, политическим, религиозным и профсоюзным организациям и объединениям.</w:t>
      </w:r>
    </w:p>
    <w:p>
      <w:pPr>
        <w:pStyle w:val="Style29"/>
        <w:ind w:left="-142" w:firstLine="862"/>
        <w:jc w:val="both"/>
        <w:rPr/>
      </w:pPr>
      <w:r>
        <w:rPr>
          <w:color w:val="000000"/>
        </w:rPr>
        <w:t xml:space="preserve">2.2. </w:t>
      </w:r>
      <w:r>
        <w:rPr>
          <w:lang w:val="en-US" w:eastAsia="en-US"/>
        </w:rPr>
        <w:t>Для рассмотрения кандидатур на присвоение звания «Почетный гражданин»  в срок до 1 мая текущего года  в комиссию по наградам при главе Цивильского муниципального округа Чувашской Республики представляются следующие документы:</w:t>
      </w:r>
    </w:p>
    <w:p>
      <w:pPr>
        <w:pStyle w:val="Style29"/>
        <w:ind w:left="-142" w:firstLine="851"/>
        <w:jc w:val="both"/>
        <w:rPr>
          <w:lang w:val="en-US" w:eastAsia="en-US"/>
        </w:rPr>
      </w:pPr>
      <w:r>
        <w:rPr>
          <w:lang w:val="en-US" w:eastAsia="en-US"/>
        </w:rPr>
        <w:t>- ходатайство о присвоении звания «Почетный гражданин» с указанием основания присвоения звания;</w:t>
      </w:r>
    </w:p>
    <w:p>
      <w:pPr>
        <w:pStyle w:val="Style29"/>
        <w:ind w:left="-142" w:firstLine="862"/>
        <w:jc w:val="both"/>
        <w:rPr>
          <w:lang w:val="en-US" w:eastAsia="en-US"/>
        </w:rPr>
      </w:pPr>
      <w:r>
        <w:rPr>
          <w:lang w:val="en-US" w:eastAsia="en-US"/>
        </w:rPr>
        <w:t>- протокол общего собрания трудового коллектива или общественных объединений;</w:t>
      </w:r>
    </w:p>
    <w:p>
      <w:pPr>
        <w:pStyle w:val="Style29"/>
        <w:ind w:left="-142" w:firstLine="862"/>
        <w:jc w:val="both"/>
        <w:rPr>
          <w:lang w:val="en-US" w:eastAsia="en-US"/>
        </w:rPr>
      </w:pPr>
      <w:r>
        <w:rPr>
          <w:lang w:val="en-US" w:eastAsia="en-US"/>
        </w:rPr>
        <w:t>- наградной лист по форме с указанием заслуг кандидата;</w:t>
      </w:r>
    </w:p>
    <w:p>
      <w:pPr>
        <w:pStyle w:val="Style29"/>
        <w:jc w:val="both"/>
        <w:rPr>
          <w:lang w:val="en-US" w:eastAsia="en-US"/>
        </w:rPr>
      </w:pPr>
      <w:r>
        <w:rPr>
          <w:lang w:val="en-US" w:eastAsia="en-US"/>
        </w:rPr>
        <w:t>- справка о наличии (отсутствии) неснятой или непогашенной судимости;</w:t>
      </w:r>
    </w:p>
    <w:p>
      <w:pPr>
        <w:pStyle w:val="Style29"/>
        <w:jc w:val="both"/>
        <w:rPr>
          <w:lang w:val="en-US" w:eastAsia="en-US"/>
        </w:rPr>
      </w:pPr>
      <w:r>
        <w:rPr>
          <w:lang w:val="en-US" w:eastAsia="en-US"/>
        </w:rPr>
        <w:t>- фотографии 3х4 – 1 шт., 9х12 – 1 шт.;</w:t>
      </w:r>
    </w:p>
    <w:p>
      <w:pPr>
        <w:pStyle w:val="Style29"/>
        <w:jc w:val="both"/>
        <w:rPr>
          <w:lang w:val="en-US" w:eastAsia="en-US"/>
        </w:rPr>
      </w:pPr>
      <w:r>
        <w:rPr>
          <w:lang w:val="en-US" w:eastAsia="en-US"/>
        </w:rPr>
        <w:t>- согласие на обработку персональных данных;</w:t>
      </w:r>
    </w:p>
    <w:p>
      <w:pPr>
        <w:pStyle w:val="Style29"/>
        <w:jc w:val="both"/>
        <w:rPr>
          <w:lang w:val="en-US" w:eastAsia="en-US"/>
        </w:rPr>
      </w:pPr>
      <w:r>
        <w:rPr>
          <w:lang w:val="en-US" w:eastAsia="en-US"/>
        </w:rPr>
        <w:t>-- иные сведения( при необходимости).</w:t>
      </w:r>
    </w:p>
    <w:p>
      <w:pPr>
        <w:pStyle w:val="Normal"/>
        <w:ind w:firstLine="567"/>
        <w:rPr/>
      </w:pPr>
      <w:r>
        <w:rPr/>
        <w:t xml:space="preserve">2.3. В случае неполного предоставления указанных в </w:t>
      </w:r>
      <w:hyperlink w:anchor="sub_106">
        <w:r>
          <w:rPr>
            <w:rStyle w:val="InternetLink"/>
          </w:rPr>
          <w:t xml:space="preserve">пункте </w:t>
        </w:r>
      </w:hyperlink>
      <w:r>
        <w:rPr/>
        <w:t>2.2. настоящего Положения документов поступившее ходатайство не рассматривается.</w:t>
      </w:r>
    </w:p>
    <w:p>
      <w:pPr>
        <w:pStyle w:val="Style29"/>
        <w:ind w:left="-142" w:firstLine="862"/>
        <w:jc w:val="both"/>
        <w:rPr/>
      </w:pPr>
      <w:bookmarkStart w:id="4" w:name="sub_9"/>
      <w:r>
        <w:rPr/>
        <w:t xml:space="preserve">2.4. </w:t>
      </w:r>
      <w:bookmarkStart w:id="5" w:name="sub_110"/>
      <w:bookmarkEnd w:id="4"/>
      <w:r>
        <w:rPr>
          <w:lang w:val="en-US" w:eastAsia="en-US"/>
        </w:rPr>
        <w:t>Представление с соответствующими документами кандидата на присвоение звания «Почетный гражданин» на постоянную комисиию Собрания депутатов Цивильского муницпального округа вносит глава Цивильского  муниципального округа.</w:t>
      </w:r>
    </w:p>
    <w:p>
      <w:pPr>
        <w:pStyle w:val="Style29"/>
        <w:ind w:left="-142" w:firstLine="851"/>
        <w:jc w:val="both"/>
        <w:rPr/>
      </w:pPr>
      <w:r>
        <w:rPr>
          <w:lang w:val="en-US" w:eastAsia="en-US"/>
        </w:rPr>
        <w:t>2.5. Рассмотрев представленные документы, постоянная комиссия Собрания депутатов Цивильского муницпального округа принимает решение о присвоении звания «Почетный гражданин» или отклонение предложенной кандидатуры.</w:t>
      </w:r>
    </w:p>
    <w:p>
      <w:pPr>
        <w:pStyle w:val="Normal"/>
        <w:ind w:firstLine="567"/>
        <w:rPr/>
      </w:pPr>
      <w:bookmarkStart w:id="6" w:name="sub_140"/>
      <w:bookmarkEnd w:id="5"/>
      <w:bookmarkEnd w:id="6"/>
      <w:r>
        <w:rPr/>
        <w:t>2.6. Повторное ходатайство на одного и того же кандидата может быть рассмотрено не ранее, чем через 1 (один) год.</w:t>
      </w:r>
    </w:p>
    <w:p>
      <w:pPr>
        <w:pStyle w:val="Normal"/>
        <w:shd w:fill="FFFFFF" w:val="clear"/>
        <w:ind w:firstLine="567"/>
        <w:rPr>
          <w:color w:val="000000"/>
        </w:rPr>
      </w:pPr>
      <w:bookmarkStart w:id="7" w:name="sub_140"/>
      <w:bookmarkEnd w:id="7"/>
      <w:r>
        <w:rPr>
          <w:color w:val="000000"/>
        </w:rPr>
        <w:t>2.7. Присвоение звания «Почетный гражданин» производится решением Собрания депутатов Цивильского муниципального округ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2.8.Лицам, удостоенным звания «Почетный гражданин», вручение удостоверений и нагрудных знаков осуществляется в торжественной обстановке главой Цивильского муниципального округа или по его поручению иными лицам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гарантии, предоставляемые Почетному гражданину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.1. Почетные граждане имеют право на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/>
      </w:pPr>
      <w:r>
        <w:rPr>
          <w:color w:val="000000"/>
        </w:rPr>
        <w:t>приглашение на торжественные мероприятия, проводимые в Округе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</w:rPr>
      </w:pPr>
      <w:r>
        <w:rPr>
          <w:color w:val="000000"/>
        </w:rPr>
        <w:t>внеочередной прием главой Цивильского муниципального округа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/>
      </w:pPr>
      <w:r>
        <w:rPr>
          <w:color w:val="000000"/>
        </w:rPr>
        <w:t xml:space="preserve">льготное (бесплатное) посещение спортивных и культурных объектов, музея, а также мероприятий, проводимых муниципальными учреждениями Округа.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2. В случае смерти Почетного гражданина удостоверение и нагрудный знак (без права ношения) остаются у наследников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Почетного гражданин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.1. Почетный гражданин должен бережно хранить наградные документы и вести образ жизни, достойный этого высокого зван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.2. В случае утери, независимо от причин, нагрудный знак о присвоении звания «Почетный гражданин» не восстанавливается. Дубликат удостоверения о присвоении звания «Почетный гражданин» выдается, если утрата произошла при обстоятельствах, независящих от владельц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3. Почетный гражданин может быть лишен своего звания решением Собрания депутатов Цивильского муниципального округа случа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color w:val="000000"/>
        </w:rPr>
      </w:pPr>
      <w:r>
        <w:rPr/>
        <w:t xml:space="preserve">осуждения его </w:t>
      </w:r>
      <w:r>
        <w:rPr>
          <w:color w:val="000000"/>
        </w:rPr>
        <w:t xml:space="preserve">за </w:t>
      </w:r>
      <w:r>
        <w:rPr/>
        <w:t xml:space="preserve">умышленное преступление - на основании приговора суда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совершения проступка, порочащего его как Почетного гражданина, - по представлению Комиссии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color w:val="000000"/>
        </w:rPr>
      </w:pPr>
      <w:r>
        <w:rPr>
          <w:color w:val="000000"/>
        </w:rPr>
        <w:t>Информация с доски почета о гражданине убирается.</w:t>
      </w:r>
    </w:p>
    <w:p>
      <w:pPr>
        <w:pStyle w:val="Normal"/>
        <w:ind w:left="720" w:firstLine="720"/>
        <w:jc w:val="center"/>
        <w:rPr>
          <w:rStyle w:val="Style13"/>
        </w:rPr>
      </w:pPr>
      <w:r>
        <w:rPr>
          <w:color w:val="000000"/>
        </w:rPr>
      </w:r>
      <w:bookmarkStart w:id="8" w:name="sub_10000"/>
      <w:bookmarkStart w:id="9" w:name="sub_10000"/>
      <w:bookmarkEnd w:id="9"/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>
          <w:rStyle w:val="Style13"/>
        </w:rPr>
      </w:pPr>
      <w:r>
        <w:rPr/>
      </w:r>
    </w:p>
    <w:p>
      <w:pPr>
        <w:pStyle w:val="Normal"/>
        <w:ind w:left="720" w:firstLine="720"/>
        <w:jc w:val="right"/>
        <w:rPr/>
      </w:pPr>
      <w:r>
        <w:rPr>
          <w:rStyle w:val="Style13"/>
        </w:rPr>
        <w:t>Приложение</w:t>
      </w:r>
    </w:p>
    <w:p>
      <w:pPr>
        <w:pStyle w:val="Normal"/>
        <w:shd w:fill="FFFFFF" w:val="clear"/>
        <w:jc w:val="right"/>
        <w:rPr/>
      </w:pPr>
      <w:bookmarkStart w:id="10" w:name="sub_10000"/>
      <w:bookmarkEnd w:id="10"/>
      <w:r>
        <w:rPr>
          <w:rStyle w:val="Style13"/>
        </w:rPr>
        <w:t xml:space="preserve">к </w:t>
      </w:r>
      <w:hyperlink w:anchor="sub_1000">
        <w:r>
          <w:rPr>
            <w:rStyle w:val="InternetLink"/>
            <w:b/>
            <w:color w:val="000000"/>
          </w:rPr>
          <w:t>Положению</w:t>
        </w:r>
      </w:hyperlink>
      <w:r>
        <w:rPr>
          <w:rStyle w:val="Style13"/>
        </w:rPr>
        <w:t xml:space="preserve"> </w:t>
      </w:r>
      <w:r>
        <w:rPr>
          <w:b/>
          <w:bCs/>
          <w:color w:val="000000"/>
        </w:rPr>
        <w:t xml:space="preserve">о звании «Почетный гражданин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Цивильского муниципального округа Чувашской Республики»</w:t>
      </w:r>
    </w:p>
    <w:p>
      <w:pPr>
        <w:pStyle w:val="Normal"/>
        <w:ind w:left="720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           </w:t>
      </w:r>
      <w:r>
        <w:rPr>
          <w:rStyle w:val="Style13"/>
          <w:rFonts w:cs="Times New Roman" w:ascii="Times New Roman" w:hAnsi="Times New Roman"/>
          <w:sz w:val="22"/>
          <w:szCs w:val="22"/>
        </w:rPr>
        <w:t>Наградной лист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 ______________________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, отчество ___________________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лжность, место работы ______________________________________________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очное наименование)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л _______________ 4. Дата рождения _________________________________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Место рождения _______________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республика, край, область, округ, город, район,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ок, село, деревня)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разование __________________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специальность по образованию, наименование учебного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ения, год окончания)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ченая степень, ученое звание 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акими наградами награжден(а) (государственными, ведомственными) и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граждений ________________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Адрес местожительства ________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бщий стаж работы ___________________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Стаж работы в данной отрасли ________________________________________</w:t>
      </w:r>
    </w:p>
    <w:p>
      <w:pPr>
        <w:pStyle w:val="Style3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Трудовая деятельность (включая учебу в высших и средних специальных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х заведениях, военную службу)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0"/>
        <w:gridCol w:w="3728"/>
        <w:gridCol w:w="2520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firstLine="720"/>
        <w:rPr/>
      </w:pPr>
      <w:r>
        <w:rPr/>
      </w:r>
    </w:p>
    <w:p>
      <w:pPr>
        <w:pStyle w:val="Style3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 Характеристика  с   указанием   конкретных   заслуг   и   достижений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емого к награждению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(индивидуальный предприниматель)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_ г.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bookmarkStart w:id="11" w:name="_PictureBullets"/>
      <w:bookmarkEnd w:id="11"/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numPicBullet w:numPicBulletId="1">
    <w:pict>
      <v:shape style="width:4.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3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2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ева Ольга Васильевна</cp:lastModifiedBy>
  <cp:lastPrinted>2023-04-06T09:38:00Z</cp:lastPrinted>
  <dcterms:modified xsi:type="dcterms:W3CDTF">2023-04-11T05:57:00Z</dcterms:modified>
  <cp:revision>11</cp:revision>
  <dc:subject/>
  <dc:title/>
</cp:coreProperties>
</file>