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74"/>
      </w:tblGrid>
      <w:tr>
        <w:trPr>
          <w:trHeight w:val="253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21.10.2024 973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21.10.2024 № 9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bidi="ru-RU"/>
              </w:rPr>
              <w:t xml:space="preserve">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5245" w:leader="none"/>
        </w:tabs>
        <w:ind w:right="4111" w:hanging="0"/>
        <w:jc w:val="both"/>
        <w:rPr>
          <w:bCs/>
        </w:rPr>
      </w:pPr>
      <w:r>
        <w:rPr>
          <w:bCs/>
        </w:rPr>
        <w:t>О внесении изменения в постановление администрации Шумерлинского муниципального округа Чувашской Республики от 18.07.2024 г. № 633 «</w:t>
      </w:r>
      <w:r>
        <w:rPr/>
        <w:t>Об утверждении Порядка оказания социальной помощи в натуральном виде путем предоставления твердого топлива гражданам, участвующим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также членам их семей, проживающим на территории Шумерлинского муниципального округа Чувашской Республики</w:t>
      </w:r>
      <w:r>
        <w:rPr>
          <w:color w:val="000000"/>
        </w:rPr>
        <w:t>»</w:t>
      </w:r>
    </w:p>
    <w:p>
      <w:pPr>
        <w:pStyle w:val="Style23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лавы Чувашской Республики от 10.10.2022 № 120 «О мерах поддержки членов семей участников специальной военной операции», а также дополнительных мер социальной поддержки граждан, призванных на военную службу по мобилизации и членов их семей</w:t>
      </w:r>
    </w:p>
    <w:p>
      <w:pPr>
        <w:pStyle w:val="Style23"/>
        <w:spacing w:lineRule="auto" w:line="276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709"/>
        <w:jc w:val="both"/>
        <w:rPr>
          <w:bCs/>
        </w:rPr>
      </w:pPr>
      <w:r>
        <w:rPr/>
        <w:t>1. Внести в Порядок оказания социальной помощи в натуральном виде путем предоставления твердого топлива гражданам, участвующим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также членам их семей, проживающим на территории Шумерлинского муниципального округа Чувашской Республики (далее – Порядок), утвержденный постановлением администрации Шумерлинского муниципального округа Чувашской Республики от 18.07.2024 г. № 633 «Об утверждении Порядка оказания социальной помощи в натуральном виде путем предоставления твердого топлива гражданам, участвующим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а также членам их семей, проживающим на территории Шумерлинского муниципального округа Чувашской Республики» следующие изменения:</w:t>
      </w:r>
    </w:p>
    <w:p>
      <w:pPr>
        <w:pStyle w:val="Style23"/>
        <w:ind w:firstLine="709"/>
        <w:jc w:val="both"/>
        <w:rPr/>
      </w:pPr>
      <w:r>
        <w:rPr/>
        <w:t xml:space="preserve">пункт 7. Порядка изложить в следующей редакции: </w:t>
      </w:r>
    </w:p>
    <w:p>
      <w:pPr>
        <w:pStyle w:val="Style23"/>
        <w:ind w:firstLine="709"/>
        <w:jc w:val="both"/>
        <w:rPr/>
      </w:pPr>
      <w:r>
        <w:rPr/>
        <w:t>«7. Социальная помощь оказывается в течение 90 рабочих дней с момента заключения договора с организацией (учреждением), оказывающей услуги по заготовке и поставке твердого топлива заявителям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spacing w:lineRule="auto" w:line="276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Д. И. Головин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28594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________________________Т. В.  Ма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первый заместитель главы администрации – начальник Управления по благоустройству и развитию территорий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8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Р. А. Чеб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меститель главы администрации по социальному развитию, начальник отдела образования и спорта 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4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________________________Д. Ю. Харито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чальник отдела правового обеспечения администрации Шумерлинского 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 И. В. Фо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яющий делами администрации – начальника отдела организационно – контрольной и кадровой работы 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Н. И. Пет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чальник финансового отдела администрации Шумерлинского муниципального округа Чувашской Республик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4" w:leader="none"/>
                                      <w:tab w:val="left" w:pos="277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Н. В. Нико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сектором культуры и архивного дела администрации Шумерлинского муниципального округа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Н. Н. Смо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оветник главы администрации по работе с молодёжью  Шумерлинского муниципального округа Чувашской Республики;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1" w:leader="none"/>
                                      <w:tab w:val="left" w:pos="295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 Н. Н. Чангай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сектором физической культуры и спорта отдела образования и спорта администрации Шумерл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41.9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________________________Т. В.  Маркин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ервый заместитель главы администрации – начальник Управления по благоустройству и развитию территорий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8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Р. А. Чебутае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меститель главы администрации по социальному развитию, начальник отдела образования и спорта 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________________________Д. Ю. Харитонов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чальник отдела правового обеспечения администрации Шумерлинского 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 И. В. Фок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яющий делами администрации – начальника отдела организационно – контрольной и кадровой работы 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6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Н. И. Петр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чальник финансового отдела администрации Шумерлинского муниципального округа Чувашской Республик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4" w:leader="none"/>
                                <w:tab w:val="left" w:pos="2776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Н. В. Нико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ведующий сектором культуры и архивного дела администрации Шумерлинского муниципального округа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Н. Н. Смол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оветник главы администрации по работе с молодёжью  Шумерлинского муниципального округа Чувашской Республики;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2950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 Н. Н. Чангайки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ведующий сектором физической культуры и спорта отдела образования и спорта администрации Шумерлинского муниципального округа Чувашской Республ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Style21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5:00Z</dcterms:created>
  <dc:creator>urist01</dc:creator>
  <dc:description/>
  <cp:keywords/>
  <dc:language>en-US</dc:language>
  <cp:lastModifiedBy>Юлия Олеговна Кузьмина</cp:lastModifiedBy>
  <cp:lastPrinted>2024-10-14T09:05:00Z</cp:lastPrinted>
  <dcterms:modified xsi:type="dcterms:W3CDTF">2024-10-21T12:53:00Z</dcterms:modified>
  <cp:revision>4</cp:revision>
  <dc:subject/>
  <dc:title/>
</cp:coreProperties>
</file>