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509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07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ÿкеç 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07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Акулев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         Р Е Ш И Л О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1. Утвердить отчет об исполнении бюджета Акулевского сельского поселения Чебоксарского района за 2022 год  по доходам  в сумме 16 019 746,39 рублей и расходам в сумме 15 811 637,41 рублей с превышением доходов над расходами (профицит) в сумме 208 108,98 рублей и со следующими показателями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 xml:space="preserve">доходов бюджета Акулев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Акулевского сельского поселения по ведомственной структуре расходов бюджета  Акулев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Акулев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источников финансирования дефицита бюджета Акулев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firstLine="709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488"/>
      </w:tblGrid>
      <w:tr>
        <w:trPr>
          <w:trHeight w:val="2126" w:hRule="atLeast"/>
        </w:trPr>
        <w:tc>
          <w:tcPr>
            <w:tcW w:w="45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ого муниципального округа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Иванова Елена Валентиновна</cp:lastModifiedBy>
  <cp:lastPrinted>2022-12-16T09:35:00Z</cp:lastPrinted>
  <dcterms:modified xsi:type="dcterms:W3CDTF">2023-05-25T13:46:00Z</dcterms:modified>
  <cp:revision>325</cp:revision>
  <dc:subject/>
  <dc:title>Чёваш Республикин</dc:title>
</cp:coreProperties>
</file>