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9996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3.08.2024 </w:t>
            </w:r>
            <w:r>
              <w:rPr/>
              <w:t>13</w:t>
            </w:r>
            <w:r>
              <w:rPr>
                <w:lang w:val="en-US"/>
              </w:rPr>
              <w:t>:15: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9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Тракторостроителей, д.39 Б, Широта: 56.101797, Долгота: 47.303466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2.08.2024 17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Тракторостроителей, д.39 Б, Широта: 56.101797, Долгота: 47.303466, Площадь: 100 кв.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КЦИОНЕРНОЕ ОБЩЕСТВО "МБКИ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7048892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5902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1603/514924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Тракторостроителей, д.39 Б, Широта: 56.101797, Долгота: 47.303466, Площадь: 1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АКЦИОНЕРНОЕ ОБЩЕСТВО "МБ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1603/5149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9.08.2024 08:24:3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7:00Z</dcterms:created>
  <dc:creator>Андрей+Кирилл</dc:creator>
  <dc:description/>
  <cp:keywords/>
  <dc:language>en-US</dc:language>
  <cp:lastModifiedBy>Ярадов А.В.</cp:lastModifiedBy>
  <cp:lastPrinted>2024-08-13T08:17:00Z</cp:lastPrinted>
  <dcterms:modified xsi:type="dcterms:W3CDTF">2024-08-13T05:18:00Z</dcterms:modified>
  <cp:revision>3</cp:revision>
  <dc:subject/>
  <dc:title>«УТВЕРЖДАЮ»</dc:title>
</cp:coreProperties>
</file>