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24"/>
        <w:gridCol w:w="4065"/>
      </w:tblGrid>
      <w:tr>
        <w:trPr>
          <w:trHeight w:val="2348" w:hRule="atLeast"/>
        </w:trPr>
        <w:tc>
          <w:tcPr>
            <w:tcW w:w="3528" w:type="dxa"/>
            <w:tcBorders/>
          </w:tcPr>
          <w:p>
            <w:pPr>
              <w:pStyle w:val="111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ркаш</w:t>
            </w:r>
          </w:p>
          <w:p>
            <w:pPr>
              <w:pStyle w:val="12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лǎ округĕн</w:t>
            </w:r>
          </w:p>
          <w:p>
            <w:pPr>
              <w:pStyle w:val="Header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Header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auto" w:line="27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ЙЫШĂНУ</w:t>
            </w:r>
          </w:p>
          <w:p>
            <w:pPr>
              <w:pStyle w:val="Header"/>
              <w:spacing w:lineRule="auto" w:line="27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auto" w:line="276"/>
              <w:rPr/>
            </w:pPr>
            <w:r>
              <w:rPr>
                <w:bCs/>
                <w:sz w:val="24"/>
                <w:szCs w:val="24"/>
                <w:lang w:val="ru-RU"/>
              </w:rPr>
              <w:t>__________2024 ç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bCs/>
                <w:sz w:val="24"/>
                <w:szCs w:val="24"/>
                <w:lang w:val="ru-RU"/>
              </w:rPr>
              <w:t>№ _____</w:t>
            </w:r>
          </w:p>
          <w:p>
            <w:pPr>
              <w:pStyle w:val="Heade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1524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85725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5" w:type="dxa"/>
            <w:tcBorders/>
          </w:tcPr>
          <w:p>
            <w:pPr>
              <w:pStyle w:val="Header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 Администрация</w:t>
            </w:r>
          </w:p>
          <w:p>
            <w:pPr>
              <w:pStyle w:val="Header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Header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Header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.04.2024 г. №754</w:t>
            </w:r>
          </w:p>
          <w:p>
            <w:pPr>
              <w:pStyle w:val="Header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ind w:right="5683" w:hanging="0"/>
        <w:jc w:val="both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ind w:right="5683" w:hanging="0"/>
        <w:jc w:val="both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ConsPlusTitle"/>
        <w:ind w:right="3968" w:hanging="0"/>
        <w:jc w:val="both"/>
        <w:rPr/>
      </w:pPr>
      <w:r>
        <w:rPr>
          <w:bCs/>
          <w:sz w:val="24"/>
          <w:szCs w:val="24"/>
        </w:rPr>
        <w:t>О внесении изменений в п</w:t>
      </w:r>
      <w:r>
        <w:rPr>
          <w:color w:val="000000"/>
          <w:sz w:val="24"/>
          <w:szCs w:val="24"/>
        </w:rPr>
        <w:t>остановление</w:t>
      </w:r>
      <w:r>
        <w:rPr>
          <w:bCs/>
          <w:sz w:val="24"/>
          <w:szCs w:val="24"/>
        </w:rPr>
        <w:t xml:space="preserve"> администрации Моргаушского муниципального  округа Чувашской Республики  от 21.03.2023 г. №528 «О муниципальной программе Моргаушского муниципального округа Чувашской Республики «С</w:t>
      </w:r>
      <w:r>
        <w:rPr>
          <w:color w:val="000000"/>
          <w:sz w:val="24"/>
          <w:szCs w:val="24"/>
        </w:rPr>
        <w:t>оциальная поддержка граждан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оргаушского муниципального округа Чувашской Республики от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21.03.2023 г. №528 </w:t>
      </w:r>
      <w:r>
        <w:rPr>
          <w:rFonts w:cs="Times New Roman" w:ascii="Times New Roman" w:hAnsi="Times New Roman"/>
          <w:bCs/>
          <w:sz w:val="24"/>
          <w:szCs w:val="24"/>
        </w:rPr>
        <w:t>«О  муниципальной программе Моргаушского муниципального округа Чувашской Республики «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поддержка граждан»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В приложении 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«О  муниципальной программе Моргаушского муниципального округа Чувашской Республики «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поддержка граждан»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1. </w:t>
      </w:r>
      <w:r>
        <w:rPr>
          <w:rFonts w:cs="Times New Roman" w:ascii="Times New Roman" w:hAnsi="Times New Roman"/>
          <w:sz w:val="24"/>
          <w:szCs w:val="24"/>
        </w:rPr>
        <w:t>В паспорте Программы позицию «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515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нозируемые объемы финансирования мероприятий Муниципальной программы в 2023–2035 годах составляют   162 927,1  тыс. рублей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 11 812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13 287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12 484,7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12 534,3 тыс.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–2030 годах – 50 137,2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62 671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ого бюджета Чувашской Республики –  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582,8 тыс. рублей (76,5 процентов)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8 728,8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706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604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654,3 тыс.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7–2030 годах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617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48 271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Моргаушского муниципального округа Чувашской Республики – 38 344,3 тыс. рублей (23,5 процентов)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3 083,6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3 580,7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2 880,0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8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7–2030 годах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52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14 4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 подлежат ежегодному уточнению исходя из возможностей бюджета Моргаушского муниципального округа 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2. Раздел III. Программы «Обоснование объема финансовых ресурсов, необходим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Муниципальной программы (с расшифровкой по источникам финансирования, по этапам и годам ее реализации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асходы Муниципальной программы формируются за счет средств республиканского бюджета Чувашской Республики и бюджета Моргаушского муниципального округа Чувашской Республ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й объем финансирования муниципальной программы в 2023–</w:t>
        <w:br/>
        <w:t xml:space="preserve">2035 годах составля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2 927,1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ыс. рублей, из них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республиканского бюджета Чувашской Республики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24 582,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ыс. рублей (76,5 процент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бюджета    Моргаушского    муниципального    округа    Чувашской     Республики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8 344,3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ыс. рублей (23,5 процен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ем финансирования подпрограмм  на 1 этапе (2023–2025 годы) составляет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7 584,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 рублей, в том числе:</w:t>
      </w:r>
    </w:p>
    <w:p>
      <w:pPr>
        <w:pStyle w:val="ConsPlusNormal1"/>
        <w:spacing w:lineRule="auto" w:line="228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3 году – 11 812,4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2024 году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 287,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ыс. рублей;</w:t>
      </w:r>
    </w:p>
    <w:p>
      <w:pPr>
        <w:pStyle w:val="ConsPlusNormal1"/>
        <w:spacing w:lineRule="auto" w:line="228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5 году – 12 484,7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анского бюджета Чувашской Республики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8 039,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ыс. рублей (74,6 процента), в том числе:</w:t>
      </w:r>
    </w:p>
    <w:p>
      <w:pPr>
        <w:pStyle w:val="ConsPlusNormal1"/>
        <w:spacing w:lineRule="auto" w:line="228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3 году – 8 728,8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2024 году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9 706,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2025 году – </w:t>
      </w:r>
      <w:r>
        <w:rPr>
          <w:rFonts w:cs="Times New Roman" w:ascii="Times New Roman" w:hAnsi="Times New Roman"/>
          <w:bCs/>
          <w:sz w:val="24"/>
          <w:szCs w:val="24"/>
        </w:rPr>
        <w:t>9 604,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юджета Моргаушского муниципального округа Чувашской Республики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 544,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 рублей (25,4 процента), в том числе:</w:t>
      </w:r>
    </w:p>
    <w:p>
      <w:pPr>
        <w:pStyle w:val="ConsPlusNormal1"/>
        <w:spacing w:lineRule="auto" w:line="228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3 году – 3 083,6 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4 году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580,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ыс. рублей;</w:t>
      </w:r>
    </w:p>
    <w:p>
      <w:pPr>
        <w:pStyle w:val="ConsPlusNormal1"/>
        <w:spacing w:lineRule="auto" w:line="228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5 году – 2 880,0 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 этапе (2026–2030 годы) объем финансирования муниципальной программы составляе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2 671,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ыс. рублей, из них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анского бюджета Чувашской Республики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8 271,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ыс. рублей (77,0 процен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а Моргаушского муниципального округа Чувашской Республики 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4 4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ыс. рублей (23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3 этапе (2031–2035 годы) объем финансирования Муниципальной программы составляет 62 671,5  тыс. рублей, из них сред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анского бюджета Чувашской Республики – 48 271,5 тыс. рублей (77,0 процент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а   Моргаушского   муниципального   округа  Чувашской Республики  – 14 400,0  тыс. рублей (23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3. Приложение №2 Программы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Социальная поддержка граждан»  изложить согласно </w:t>
      </w:r>
      <w:bookmarkStart w:id="0" w:name="_Hlk165015629"/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ю № 1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ConsPlusNormal1"/>
        <w:ind w:left="708" w:hanging="85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В приложении №3 Программы «Под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циальное обеспечение граждан» муниципальной программы Моргаушского муниципального округа Чувашской Республики «Социальная поддержка граждан» в паспорте  подпрограммы :</w:t>
      </w:r>
    </w:p>
    <w:p>
      <w:pPr>
        <w:pStyle w:val="ConsPlus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1. Позици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8"/>
        <w:gridCol w:w="5889"/>
      </w:tblGrid>
      <w:tr>
        <w:trPr/>
        <w:tc>
          <w:tcPr>
            <w:tcW w:w="311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нозируемые объемы финансирования мероприятий подпрограммы в 2023–2035 годах состав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 137,3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848,5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81,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164,7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214,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2027–2030 годах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857,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2031–2035 годах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 071,5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118 239,2  тыс. рублей (98,4 процента), в том числе:</w:t>
            </w:r>
          </w:p>
          <w:p>
            <w:pPr>
              <w:pStyle w:val="ConsPlusNormal1"/>
              <w:spacing w:lineRule="auto" w:line="228"/>
              <w:ind w:left="-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8 371,1  тыс. рублей;</w:t>
            </w:r>
          </w:p>
          <w:p>
            <w:pPr>
              <w:pStyle w:val="ConsPlusNormal1"/>
              <w:spacing w:lineRule="auto" w:line="228"/>
              <w:ind w:left="-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9 220,4 тыс. рублей;</w:t>
            </w:r>
          </w:p>
          <w:p>
            <w:pPr>
              <w:pStyle w:val="ConsPlusNormal1"/>
              <w:spacing w:lineRule="auto" w:line="228"/>
              <w:ind w:left="-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9 104,7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54,3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–2030 годах – 36 617,2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45 77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юджета  Моргаушского  муниципального   округа  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8,1 тыс. рублей (1,6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7,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6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6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2030 годах – 24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30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а Моргаушского муниципального округа  Чувашской Республики на очередной финансовый год и плановый период</w:t>
            </w:r>
          </w:p>
        </w:tc>
      </w:tr>
    </w:tbl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2. Раздел IV. Подпрограммы « Обоснование объема финансовых ресурсов, необходимых  для реализации подпрограммы (с расшифровкой по источникам  финансирования, по этапам и годам ее реализации)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щий объем финансирования  подпрограммы в 2023–2035 годах составляет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20 137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 рублей, в том числе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спубликанского бюджета Чувашской Республики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18 239,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тыс. рублей (98,4 процен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бюджета  Моргаушского  муниципального   округа   Чувашской   Республики 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 898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 рублей (1,6 процен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нозируемый объем финансирования подпрограммы на 1 этапе (2023–2025 годы) составляе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7 994,3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ыс. рублей, в том числе:</w:t>
      </w:r>
    </w:p>
    <w:p>
      <w:pPr>
        <w:pStyle w:val="ConsPlusNormal1"/>
        <w:spacing w:lineRule="auto" w:line="228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3 году – 8 848,5 тыс. рублей;</w:t>
      </w:r>
    </w:p>
    <w:p>
      <w:pPr>
        <w:pStyle w:val="ConsPlusNormal1"/>
        <w:spacing w:lineRule="auto" w:line="228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4 году –9 981,1 тыс. рублей;</w:t>
      </w:r>
    </w:p>
    <w:p>
      <w:pPr>
        <w:pStyle w:val="ConsPlusNormal1"/>
        <w:spacing w:lineRule="auto" w:line="228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5 году – 9 164,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6 696,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 рублей (95,4 процента), в том числе:</w:t>
      </w:r>
    </w:p>
    <w:p>
      <w:pPr>
        <w:pStyle w:val="ConsPlusNormal1"/>
        <w:spacing w:lineRule="auto" w:line="228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3 году – 8 371,1  тыс. рублей;</w:t>
      </w:r>
    </w:p>
    <w:p>
      <w:pPr>
        <w:pStyle w:val="ConsPlusNormal1"/>
        <w:spacing w:lineRule="auto" w:line="228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4 году –9 220,4  тыс. рублей;</w:t>
      </w:r>
    </w:p>
    <w:p>
      <w:pPr>
        <w:pStyle w:val="ConsPlusNormal1"/>
        <w:spacing w:lineRule="auto" w:line="228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5 году – 9 104,7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юджета Моргаушского муниципального округа Чувашской Республики 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298,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ыс. рублей (4,6 проц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2023 году – 477,4  тыс. рублей;</w:t>
      </w:r>
    </w:p>
    <w:p>
      <w:pPr>
        <w:pStyle w:val="ConsPlus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2024 году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60,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5 году – 6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 этапе (2026–2030 годы)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6 071,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, из них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5 771,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 (99,3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Моргаушского муниципального округа Чувашской Республики  – 300,0  тыс. рублей (0,7 процен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3 этапе (2031–2035 годы) объем финансирования подпрограммы составляет 46 071,5 тыс. рублей, из них средства: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45 771,5  тыс. рублей (99,3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Моргаушского муниципального округа Чувашской Республики – 300 тыс. рублей (0,7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Heading1"/>
        <w:widowControl/>
        <w:spacing w:lineRule="auto" w:line="244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 xml:space="preserve">1.2.3. Приложение к подпрограмме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ru-RU"/>
        </w:rPr>
        <w:t xml:space="preserve">ресурсное обеспечение </w:t>
      </w:r>
      <w:r>
        <w:rPr>
          <w:rFonts w:cs="Times New Roman" w:ascii="Times New Roman" w:hAnsi="Times New Roman"/>
          <w:b w:val="false"/>
          <w:bCs/>
          <w:cap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ru-RU"/>
        </w:rPr>
        <w:t xml:space="preserve">реализации подпрограммы «Социальное обеспечение граждан» муниципальной программы 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>Моргаушского муниципального округа Чувашской Республики «Социальная поддержка граждан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ru-RU"/>
        </w:rPr>
        <w:t xml:space="preserve">» за счет всех источников финансирования 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 xml:space="preserve"> изложить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оргауш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круга                                                                                       А.Н. Матросо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Cs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color w:val="000080"/>
      <w:kern w:val="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Times New Roman"/>
      <w:kern w:val="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lang w:val="en-US"/>
    </w:rPr>
  </w:style>
  <w:style w:type="character" w:styleId="1">
    <w:name w:val="Верхний колонтитул Знак1"/>
    <w:basedOn w:val="Style13"/>
    <w:qFormat/>
    <w:rPr/>
  </w:style>
  <w:style w:type="character" w:styleId="11">
    <w:name w:val="Заголовок 1 Знак"/>
    <w:qFormat/>
    <w:rPr>
      <w:rFonts w:ascii="Arial" w:hAnsi="Arial" w:eastAsia="Calibri" w:cs="Times New Roman"/>
      <w:b/>
      <w:color w:val="000080"/>
      <w:kern w:val="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right="-108" w:hanging="0"/>
      <w:jc w:val="center"/>
    </w:pPr>
    <w:rPr>
      <w:rFonts w:ascii="Times New Roman" w:hAnsi="Times New Roman"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snapToGrid w:val="true"/>
      <w:jc w:val="center"/>
    </w:pPr>
    <w:rPr>
      <w:rFonts w:ascii="Baltica Chv" w:hAnsi="Baltica Chv" w:cs="Baltica Chv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9:00Z</dcterms:created>
  <dc:creator>Alex Diplomatov</dc:creator>
  <dc:description/>
  <cp:keywords/>
  <dc:language>en-US</dc:language>
  <cp:lastModifiedBy>Семенов Николай Юрьевич</cp:lastModifiedBy>
  <dcterms:modified xsi:type="dcterms:W3CDTF">2024-05-22T08:39:00Z</dcterms:modified>
  <cp:revision>2</cp:revision>
  <dc:subject/>
  <dc:title/>
</cp:coreProperties>
</file>