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2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отчету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 результатах контрольной деятельности финансового отдела администрации Порецкого муниципального округа за 2023 год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инансовый отдел администрации Порецкого муниципального округа осуществляет контроль в финансово-бюджетной сфере в соответствии с полномочиями, определенными статьей 269.2 Бюджетного кодекса Российской Федерации,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№44-ФЗ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ункта 2.1.7 Положения о финансовом отделе администрации Порецкого муниципального округа, утвержденного решением Собрания депутатов Порецкого муниципального округа от 13 декабря  2022 г. №С-07/01, финансовый отдел администрации Порецкого муниципального округа исполняет полномочия органа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остоянию на 31.12.2024 штатная численность финансового отдела администрации Порецкого муниципального округа составила 8 единиц, фактическая 8 едини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существления своей деятельности финансовый отдел администрации Порецкого муниципального округа обеспечен необходимыми материальными и техническими ресурсами. Объем финансовых средств, выделенных в отчетном периоде на содержание финансового отдела администрации Порецкого муниципального округа 5 905,9 тыс. руб. (фонд оплаты труда с начислениями, командировочные расходы, приобретение материальных ценностей и иные расходы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привлечением для проведения контрольных мероприятий специалистов иных организаций, независимых экспертов, не осуществлялис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по контролю осуществлялась на основании Плана контрольных мероприятий, утвержденного Заместителем главы по экономике, АПК и финансам - начальником финансового отдела администрации Порецкого муниципального округа  30.12.2022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023 года согласно пункту 3 статьи 269.2 Бюджетного кодекса Российской Федерации внутренний государственный (муниципальный)  контрольные мероприятия осуществлялись в соответствии с федеральными стандартами, утвержденными нормативными правовыми актами Правительств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едеральным стандартом «Принципы контрольной деятельности органов внутреннего государственного (муниципального) финансового контроля», утвержденным постановлением Правительства Российской Федерации от 06.02.2020 №9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 федеральным стандартом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 финансового контроля (их должностных лиц) при осуществлении внутреннего государственного (муниципального) финансового контроля», утвержденным постановлением Правительства Российской Федерации от 06.02.2020 №100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стандартом «Планирование проверок, ревизий и обследований», утвержденным постановлением Правительства Российской Федерации от 27.02.2020 №208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едеральным стандартом «Реализация результатов проверок, ревизий и обследований», утвержденным постановлением Правительства Российской Федерации от 23.07.2020 №1095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едеральным стандартом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1235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едеральным стандартом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ым постановлением Правительства Российской Федерации от 17.08.2020 №1237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стандартом «Правила составления отчетности о результатах контрольной деятельности», утвержденным постановлением Правительства Российской Федерации от 16.09.2020 №147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финансовым отделом администрации Порецкого муниципального округа проведено 11 проверок, в том числе 7 проверок по плану, 4 внеплановых провер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рки проведены в отношении 11 объектов контро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м проверенных средств составляет 216 107,7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контрольных мероприятий, которыми выявлены финансовые нарушения 7 (семь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мма выявленных бюджетных и иных финансовых нарушений со средствами бюджета муниципального образования составляет 115,1 тыс.  рублей, или 0,05% от объема проверенн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общей суммы выявленных финансовых наруш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эффективное использование средств бюджета муниципального образования в сумме 66,5 тыс. рублей или 57,7 % от выявленных наруш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эффективное использование средств бюджета муниципального образования в сумме 66,5 тыс. рублей в результате уплаты пеней и штраф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результатам контрольных мероприятий направлено 7 (семь) представлений об устранении выявленных финансовых нарушений в адрес проверяемых учрежд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териалы 11 (одиннадцати) контрольных мероприятий направлены в Прокуратуру Порецкого района Чувашской Республики для принятия мер прокурорского реагир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исло лиц, привлеченных к административной ответственности (объявлено замечаний) два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ущему бухгалтеру МКУ «ЦФХО» (приказ №123 от 10.07.2023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ущему бухгалтеру МКУ «ЦФХО» (приказ №123 от 10.07.2023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ущему бухгалтеру МКУ «ЦФХО» (приказ №150 от 02.08.202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объекты контроля представили информацию о проделанной работе по устранению выявленных проверками нарушений либо о ходе проведения таких рабо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Для улучшения результатов работы рекомендовано изучать нормативные и инструктивные материалы. Главным распорядителям, получателям средств местного бюджета рекомендовано усилить внутренний финансовый контроль за подведомственными учреждениями и обсуждению выявленных типичных ошибок по итогам контрольных мероприят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соглашением о сотрудничестве материалы всех контрольных мероприятий направляются в Прокуратуру Порецкого района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Уведомления о применении бюджетных мер принуждения не направлялись. Решения органа внутреннего муниципального финансового контроля объектами контроля в судебном порядке не обжаловалис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24 году будет продолжена реализация мероприятий, направленных на повышение эффективного контроля за использованием бюджетных сред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лавный специалист-эксперт по финансовому контролю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го отдела администрации Порецкого муниципального округа                      Т.В.Миронова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3:00Z</dcterms:created>
  <dc:creator>Finance7</dc:creator>
  <dc:description/>
  <cp:keywords/>
  <dc:language>en-US</dc:language>
  <cp:lastModifiedBy>User</cp:lastModifiedBy>
  <cp:lastPrinted>2022-01-12T08:20:00Z</cp:lastPrinted>
  <dcterms:modified xsi:type="dcterms:W3CDTF">2024-01-24T14:51:00Z</dcterms:modified>
  <cp:revision>180</cp:revision>
  <dc:subject/>
  <dc:title>Приложение №2 к письму финансового отдела администрации </dc:title>
</cp:coreProperties>
</file>