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jc w:val="center"/>
        <w:rPr>
          <w:spacing w:val="-16"/>
          <w:sz w:val="28"/>
          <w:szCs w:val="24"/>
        </w:rPr>
      </w:pPr>
      <w:r>
        <w:rPr>
          <w:bCs/>
          <w:spacing w:val="-16"/>
          <w:sz w:val="28"/>
          <w:szCs w:val="24"/>
        </w:rPr>
        <w:t>19.09.2024  № 2930</w:t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41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состав Комиссии по подготовке проекта правил землепользования и застройки администрации города Чебоксары, утвержденный постановлением администрации города Чебоксар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.04.2014 № 1513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03.03.2016 № 187 «Об утверждении  Правил землепользования и застройки Чебоксарского городского округа, разработанных АО «РосНИПИУрбанистики» в 2015 году» администрация города Чебоксары п о с т а н о в л я е т: </w:t>
      </w:r>
    </w:p>
    <w:p>
      <w:pPr>
        <w:pStyle w:val="Normal"/>
        <w:shd w:fill="FFFFFF" w:val="clear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состав Комиссии по подготовке проекта правил землепользования и застройки администрации города Чебоксары, утвержденный постановлением администрации города Чебоксар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.04.2014 № 1513 (приложение № 2), следующие изменения: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Алипову Е.В. - и.о. заместителя начальника управления архитектуры и градостроительства администрации города Чебоксары - главн</w:t>
      </w:r>
      <w:r>
        <w:rPr>
          <w:rFonts w:eastAsia="Malgun Gothic"/>
          <w:sz w:val="28"/>
          <w:szCs w:val="28"/>
          <w:lang w:eastAsia="ko-KR"/>
        </w:rPr>
        <w:t>ого</w:t>
      </w:r>
      <w:r>
        <w:rPr>
          <w:sz w:val="28"/>
          <w:szCs w:val="28"/>
        </w:rPr>
        <w:t xml:space="preserve"> архитектора города, заместителя председателя Комиссии;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Данилову Т.Н. - начальника отдела градостроительного планирования и регулирования управления архитектуры и градостроительства администрации города Чебоксары;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включить в состав Комиссии Стройкова С.А. - заместителя начальника управления архитектуры и градостроительства администрации города Чебоксары – главного архитектора города, заместителем председателя Комиссии.</w:t>
      </w:r>
    </w:p>
    <w:p>
      <w:pPr>
        <w:pStyle w:val="Normal"/>
        <w:spacing w:lineRule="auto" w:line="360"/>
        <w:ind w:firstLine="73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pacing w:lineRule="auto" w:line="360"/>
        <w:ind w:right="-6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города Чебоксары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В. А. Доброхот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5:00Z</dcterms:created>
  <dc:creator>alexey</dc:creator>
  <dc:description/>
  <cp:keywords/>
  <dc:language>en-US</dc:language>
  <cp:lastModifiedBy>gcheb_delo2</cp:lastModifiedBy>
  <cp:lastPrinted>2024-09-19T11:46:00Z</cp:lastPrinted>
  <dcterms:modified xsi:type="dcterms:W3CDTF">2024-09-20T06:54:00Z</dcterms:modified>
  <cp:revision>6</cp:revision>
  <dc:subject/>
  <dc:title>ПРОЕКТ</dc:title>
</cp:coreProperties>
</file>