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27.01.2023  9/7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1.2023   № 9/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Шихазан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изнать утратившими силу решения Собрания депутатов Шихазанского сельского поселения Канашского района Чувашской Республики:</w:t>
      </w:r>
    </w:p>
    <w:p>
      <w:pPr>
        <w:pStyle w:val="Normal"/>
        <w:jc w:val="both"/>
        <w:rPr>
          <w:rStyle w:val="Style19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>от 19.08.2022 года №28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 проектной  документации указанных объектов на территории Шихазанского сельского поселения Канашского района Чувашской Республики</w:t>
      </w:r>
      <w:r>
        <w:rPr>
          <w:rStyle w:val="Style19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от 17.03.2021 года  № 8/4  «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есении изменений в Порядок проведения осмотра зданий, сооружений в целях оценки их технического состояния и надлежащего  технического обслуживания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».</w:t>
      </w:r>
    </w:p>
    <w:p>
      <w:pPr>
        <w:pStyle w:val="Normal"/>
        <w:ind w:right="-1" w:hanging="0"/>
        <w:jc w:val="both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 xml:space="preserve">             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>от  26.07.2022 года  №27/1</w:t>
      </w:r>
      <w:r>
        <w:rPr>
          <w:rStyle w:val="Style19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Шихаза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  <w:r>
        <w:rPr>
          <w:rStyle w:val="Style19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»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т 05.04.2021 года  №9/6 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рядка выдвижения, внесения, обсуждения и рассмотрения инициативных проект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 также проведения их конкурсного отбора  в муниципальном образовании «Шихазанское сельское поселение Канашский район Чуваш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    27.06.201 года № 9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ложения о регулировании бюджетных правоотношений в Шихазанском сельском поселении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eastAsia="Calibri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16.08.2016 года №11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брания депутатов  Шихазанского  сельского поселения Канашского района ЧР  от  27.06.2016г. №9/1 «Об утверждении Положения о регулировании бюджетных правоотношений в Шихазанском сельском поселении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о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10.05.2017 года №20/3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я в Положение о регулировании бюджетных правоотношений в Шихазанском  сельском поселений Канашского района Чувашской Республики, утвержденное решением Собрания депутатов Шихазанского  сельского поселения Канашского района Чувашской Республики от 27.06.2016 №9/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о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21.12.2017 года №28/4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ложение о регулировании бюджетных правоотношений в Шихазанском сельском поселений Канашского района Чувашской республики, утвержденное решением Собрания депутатов Шихазанского  сельского поселения Канашского района Чувашской Республики от 27.06.2016 г. №9/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4.06.201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33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я в решение Собрания депутатов Шихазанского сельского поселения Канашского района Чувашской  Республики 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7.06.2016 г. № 9/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ложения о регулировании бюджетных правоотношений в Шихазанском сельском поселении Канашского района Чувашской Республики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5.05.2019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45/2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Calibri" w:cs="Times New Roman;Times New Roman" w:ascii="Times New Roman;Times New Roman" w:hAnsi="Times New Roman;Times New Roman"/>
          <w:sz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внесении изменения в Положение о  регулировании бюджетных правоотношений в Шихазанском сельском поселений  Канашского  района Чувашской Республики, утвержденное решением Собрания  депутатов  Шихазанского  сельского поселения Канашского района Чувашской  Республики от 27.06.2016 г. №9/1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9.03.2020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56/3 «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ложение о регулировании бюджетных правоотношений в Шихазанском  сельском поселений Канашского района Чувашской Республики, утвержденное решением Собрания депутатов Шихазанского сельского поселения Канашского района Чувашской Республики от 27.06.2019 г. № 9/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07.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60/5 «О внесении изменений в Положение о  регулировании бюджетных правоотношений в Шихазанском сельском поселении  Канашского   района  Чувашской  Республики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1.12.2020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 5/3 «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Шихазанском  сельском поселении Канашского района     Чувашской    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7.05.2021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10/2 «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Шихазанском сельском поселении Канашского района     Чувашской    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от 30.06.202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года </w:t>
      </w:r>
      <w:r>
        <w:rPr/>
        <w:t xml:space="preserve"> №25/3 «О внесении изменений в Положение    «О регулировании бюджетных правоотношений в  Шихазанском сельском поселении Канашского района Чувашской Республики»»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07.06.2022 года №24/2 «Об утверждении Положения об организации ритуальных услуг и содержании мест захоронения на территории Шихазанского сельского поселения Канашского района Чувашской Республики»;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0.10.2016 года №13/4 «</w:t>
      </w:r>
      <w:r>
        <w:rPr>
          <w:b/>
          <w:szCs w:val="31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 принятия решений об условиях приватизации муниципального имущества 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6237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6.04.2020 года №57/4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 внесении измене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в порядок принятия решений об условиях приват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униципального имущества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TextBodyIndent"/>
        <w:ind w:left="0" w:right="-1" w:firstLine="283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5.04.2021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9/2 «О внесении изменений в Порядок принятия решений об условиях приватизации муниципального имущества, утвержденный решением Собрания депутатов Шихазанского сельского поселения Канашского района от 10.10.2016 г.  № 13/4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1.05.2022 года №23/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 Собрания депутатов  Шихазанского сельского поселения Канашского района Чувашской республики  от  10.10.2016г. №13/4 года «</w:t>
      </w:r>
      <w:r>
        <w:rPr>
          <w:rFonts w:cs="Times New Roman;Times New Roman" w:ascii="Times New Roman;Times New Roman" w:hAnsi="Times New Roman;Times New Roman"/>
          <w:sz w:val="24"/>
          <w:szCs w:val="31"/>
        </w:rPr>
        <w:t>О порядке принятия решений об условиях приватизации муниципального имущества 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shd w:fill="F5F5F5" w:val="clear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3.03.2019 года №4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хаза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29.04.2022 года №22/5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брания депутатов сельского поселения от 13.03.2019 года №43/7 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хазанского сельского поселения Канашского района Чувашской Республики, предоставленные в аренду без торгов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29.04.2022 года  №22/3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     утверждении      Положения   о      порядке  индексации заработной платы в администрации Шихазанского сельского           поселения Канашского    района    Чувашской  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shd w:fill="FFFFFF" w:val="clear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31.10.2017 года №26/1 «Об утверждении Правил благоустройства территории Шихазанского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4.12.2018 года №40/8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</w:t>
      </w:r>
      <w:r>
        <w:rPr>
          <w:rStyle w:val="Style19"/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9"/>
          <w:rFonts w:eastAsia="SimSun;宋体"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ла благоустройства территории Шихазанского  сельского поселения Канашского района Чувашской Республики»;</w:t>
      </w:r>
    </w:p>
    <w:p>
      <w:pPr>
        <w:pStyle w:val="Normal"/>
        <w:widowControl/>
        <w:shd w:fill="FFFFFF" w:val="clear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2.08.2019 года №48/3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решение Собрания депутатов Шихазанского сельского поселения Канашского района Чувашской Республики от 31.10.2017 №26/1 (с изм. от 14.12.2018 №40/8) 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lang w:val="en-US" w:eastAsia="en-US"/>
        </w:rPr>
        <w:t xml:space="preserve"> «Об утверждении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л  благоустройства территории Шихазанского 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09.10.2019 года №50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lang w:val="en-US" w:eastAsia="en-US"/>
        </w:rPr>
        <w:t xml:space="preserve">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ла благоустройства территории Шихазанского сельского поселения Канашского района Чувашской Республики»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от  11.10.2021 года №16/1 «</w:t>
      </w:r>
      <w:r>
        <w:rPr>
          <w:rStyle w:val="StrongEmphasis"/>
          <w:b w:val="false"/>
        </w:rPr>
        <w:t>О внесении изменений в Правила благоустройства территории Шихазанского сельского поселения  Канашского района Чувашской Республики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9.04.2022 года №22/4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равила благоустройства территории  Шихазанского  сельского поселения Канашского  района 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Style26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от 17.06.2015 года №48/6 «</w:t>
      </w:r>
      <w:r>
        <w:rPr/>
        <w:t>Об утверждении Порядка определения цены земельных участков, находящихся в муниципальной собственности Шихазанского сельского поселения  Канашского района Чувашской Республики при  заключении договора купли-продажи земельного участка без проведения торгов</w:t>
      </w:r>
      <w:r>
        <w:rPr>
          <w:bCs/>
        </w:rPr>
        <w:t>»;</w:t>
      </w:r>
    </w:p>
    <w:p>
      <w:pPr>
        <w:pStyle w:val="ConsPlusNormal"/>
        <w:ind w:right="-1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от 15.03.2022 года №20/6 «</w:t>
      </w:r>
      <w:r>
        <w:rPr/>
        <w:t>О внесении изменений в решение  Собрания депутатов Шихазанского сельского поселения Канашского района  от17.06.2015 года №48/6 «Об утверждении Порядка определения  размера платы земельных участков, находящихся в муниципальной собственности Шихазанского сельского поселения Канашского района  Чувашской Республики, при заключении договора  купли-продажи земельного участка без проведения торгов</w:t>
      </w:r>
      <w:r>
        <w:rPr>
          <w:bCs/>
          <w:szCs w:val="24"/>
        </w:rPr>
        <w:t>»;</w:t>
      </w:r>
    </w:p>
    <w:p>
      <w:pPr>
        <w:pStyle w:val="22"/>
        <w:spacing w:lineRule="auto" w:line="240" w:before="0" w:after="0"/>
        <w:rPr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3.08.2015  года  №51/3</w:t>
      </w:r>
      <w:r>
        <w:rPr>
          <w:bCs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рядка провед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курса по отбору кандидату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должность главы Шихазанского сельского поселения</w:t>
      </w:r>
      <w:r>
        <w:rPr>
          <w:bCs/>
          <w:szCs w:val="24"/>
        </w:rPr>
        <w:t>»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4.09.2017 года №23/5 «О внесении изменения в порядок проведения конкурса по отбору кандидатур на должность главы Шихазанского  сельского поселения Канашского района Чувашской Республики, утвержденный решением Собрания депутатов Шихазанского  сельского поселения  Канашского района Чувашской Республики</w:t>
      </w:r>
      <w:r>
        <w:rPr>
          <w:bCs/>
          <w:szCs w:val="24"/>
        </w:rPr>
        <w:t>»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т 04.03.2020 года  № 55/1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я </w:t>
      </w:r>
      <w:r>
        <w:rPr>
          <w:rFonts w:eastAsia="Calibri" w:cs="Times New Roman;Times New Roman" w:ascii="PT Astra Serif;Times New Roman" w:hAnsi="PT Astra Serif;Times New Roman"/>
          <w:sz w:val="24"/>
          <w:szCs w:val="22"/>
          <w:lang w:eastAsia="en-US"/>
        </w:rPr>
        <w:t>в Порядок проведения конкурса по отбору кандидатур на должность главы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5.03.2022 года №20/4 «О внесении изменения в порядок проведения конкурса по отбору кандидатур на должность главы Шихазанского  сельского поселения Канашского района Чувашской Республики, утвержденный решением Собрания депутатов Шихазанского  сельского поселения  Канашского района Чувашской Республики»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09.11.2021 года №17/3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ложения о муниципальном контроле в сфере благоустройства на территории   Шихазанского сельского поселения Канашского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йона Чувашской Республ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3.08.2021 года №13/2 «Об утверждении Порядка выдвижения, внесения, обсуждения и рассмотрения инициативных проект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 также проведения их конкурсного отбора  в муниципальном образовании «Шихазанское сельское поселение  Канашского района Чувашской Республики»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5.11.2019 года №51/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ложения «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0.12.2019 года №52/7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брания депутатов Шихазанского сельского поселения от 15.11.2019 г. «51/2 «Об утверждении Положения «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3.07.2020 года №60/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ложение 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21.10.2020 года  №2/6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ложение 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7.05.2021 года №10/5 «О внесении изменений в Положение о вопросах налогового регулирования 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7.05.2021 года №10/4 «</w:t>
      </w:r>
      <w:r>
        <w:rPr>
          <w:rFonts w:eastAsia="Calibri" w:cs="Times New Roman;Times New Roman" w:ascii="Times New Roman;Times New Roman" w:hAnsi="Times New Roman;Times New Roman"/>
          <w:bCs/>
          <w:kern w:val="2"/>
          <w:sz w:val="24"/>
          <w:szCs w:val="24"/>
        </w:rPr>
        <w:t>Об утверждении Порядка подготовки документации по планировке территории, разрабатываемой на основании решений администрации   Шихаза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10.03.2021 года №10/3 «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Об утверждении Положения о составе, порядке подготовки документов территориального планирования Шихазанского   сельского поселения 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3.01.2020 года №53/1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»;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13.07.2020 года №60/4 «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  изменений в Порядок принятия решения о применении  к депутату, выборному  должностному лицу местного самоуправления мер ответственности, указанных в части 5.4.1 статьи 35 Закона  Чувашской Республики «Об организации местного самоуправления в  Чувашской Республик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02.09.2020 года №62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 изменений в Порядок принятия решения о применении  к депутату, выборному  должностному лицу местного самоуправления мер ответственности, указанных в части 5.4.1 статьи 35 Закона  Чувашской Республики «Об организации местного самоуправления в  Чувашской Республик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22.05.2020 года  №58/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ихазанского  сельского поселения Канашского района Чувашской Республики, порядка её назначения, перерасчета и выпла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Heading1"/>
        <w:spacing w:lineRule="auto" w:line="240"/>
        <w:ind w:hanging="0"/>
        <w:jc w:val="both"/>
        <w:rPr/>
      </w:pPr>
      <w:r>
        <w:rPr>
          <w:bCs w:val="false"/>
          <w:sz w:val="24"/>
          <w:lang w:val="ru-RU"/>
        </w:rPr>
        <w:t xml:space="preserve">     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т  10.12.2019 года  №52/8 «</w:t>
      </w:r>
      <w:r>
        <w:rPr>
          <w:rFonts w:eastAsia="Calibri"/>
          <w:b w:val="false"/>
          <w:sz w:val="24"/>
          <w:lang w:val="ru-RU" w:eastAsia="ru-RU"/>
        </w:rPr>
        <w:t xml:space="preserve">О   внесении   изменения   в    Порядок определения размера арендной платы, </w:t>
      </w:r>
      <w:r>
        <w:rPr>
          <w:rFonts w:eastAsia="Calibri"/>
          <w:b w:val="false"/>
          <w:sz w:val="24"/>
        </w:rPr>
        <w:t xml:space="preserve">а   также  условий   и  сроков внесения арендной платы за земельные участки, находящиеся        в       муниципальной собственности    Шихазанского сельского поселения  Канашского    района Чувашской     Республики, предоставленные  в  аренду  без торгов </w:t>
      </w:r>
      <w:r>
        <w:rPr>
          <w:b w:val="false"/>
          <w:bCs w:val="false"/>
          <w:sz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0.09.2019 года №49/1 «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Об утверждении Порядка представления главным распорядителем средств бюджета Шихазанского 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ихазанским 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3.2021 года  № 8/5  «Об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утверждении Порядка подготовки документации по планировке территории, разрабатываемой на основании решений администрации   Шихаза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3.2021 года  № 8/6  «Об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ии Положения о составе, порядке подготовки документов территориального планирования Шихазанского сельского поселения 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246" w:leader="none"/>
          <w:tab w:val="left" w:pos="9651" w:leader="none"/>
        </w:tabs>
        <w:ind w:right="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3.07.2020 года  № 60/3  «Об утверждении Положения о порядке предоставления жилых помещений муниципального жилищного фонда Шихазанского сельского поселения коммерческого использования гражданам, состоящим на учете в качестве нуждающихся в жилых помещениях, а также отдельным категориям граждан 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х возмездного польз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2.05.2020 года  № 58/2  «Об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утверждении Положения о предоставлении лицам, замещающим муниципальные должности и муниципальным служащим в администрации Шихаза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7.10.2015 года  №1/4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нашского района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12.2017 года  № 29/1 «О внесении изменений в решение Собрания депутатов Шихазанского  сельского поселения Канашского района Чувашской Республики от 07.10.2015 № 1/4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сельского поселения Канашского район»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2.04.2019 года  №44/2 «О внесении изменений в решение Собрания депутатов  Шихазанского  сельского поселения Канашского района Чувашской  Республики 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07.10.2015 г. №1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 сельского поселении Канашского района »;</w:t>
      </w:r>
    </w:p>
    <w:p>
      <w:pPr>
        <w:pStyle w:val="Normal"/>
        <w:shd w:fill="FFFFFF" w:val="clear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9.10.2019 года  №50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ихазанского   сельского поселения Канашского района Чувашской Республики»;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10.2020 года  №2/5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ихазанского сельского поселения Канашского района Чувашской Республики»;</w:t>
      </w:r>
    </w:p>
    <w:p>
      <w:pPr>
        <w:pStyle w:val="Normal"/>
        <w:widowControl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 20.11.2020 года  №3/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сельского поселения Канашского рай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03.2019 года   №43/2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орядке проведения конкурса «Лучший староста сельского населенного пункта»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3.03.2019 года  № 43/1 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Положения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о старостах  сельских населенных пунктов Шихазанского 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т 13.03.2019 года  № 43/6  «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ии      Порядка      предоставления налоговых льгот по земельному налогу инвесторам, реализующим проекты на территории Шихазанского сельского поселения Канаш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12. 2015  года № 4/3 «Об утверждении Регламента Собрания депутатов Шихазанского  сельского поселения Канашского района Чувашской Республики третьего созыва»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11.2019 года  № 51/4  «О внесении изменения в регламент работы Собрания депутатов Шихазанского сельского поселения 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»;</w:t>
      </w:r>
    </w:p>
    <w:p>
      <w:pPr>
        <w:pStyle w:val="2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3.05.2014 года  №34/2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Об утверждении квалификационных требований для замещения должностей муниципальной службы Шихазанского сельского поселения 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от  21.04.2016 года  №7/4 «</w:t>
      </w:r>
      <w:r>
        <w:rPr>
          <w:rStyle w:val="StrongEmphasis"/>
          <w:b w:val="false"/>
        </w:rPr>
        <w:t>О внесении изменений в Решение Собрания депутатов Шихазанского сельского поселения от 13.05.2014 года №34/2 «Об утверждении квалификационных требований для замещения должностей муниципальной службы Шихазанского сельского поселения Канашского района Чувашской Республики»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04.2017 года  №19/2 «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квалификационные требования для замещения должностей муниципальной службы Шихаза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14.09.2017 года  №23/2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 внесении изменений в квалификационные требования для замещения должностей муниципальной службы в Шихазанском сельском поселении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22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2.03.2018 года  № 31/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«О внесении изменений в квалификационные требования для замещения должностей муниципальной службы в Шихазанском сельском поселении Канашского района Чуваш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22"/>
        <w:spacing w:lineRule="auto" w:line="240"/>
        <w:ind w:right="-5" w:hanging="0"/>
        <w:jc w:val="both"/>
        <w:rPr/>
      </w:pPr>
      <w:r>
        <w:rPr>
          <w:rFonts w:eastAsia="Arial" w:cs="Arial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04.2016 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№ 7/1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 в Шихазанском сельском посе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нашского 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>,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и членов их семей на официальном сай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местного самоуправления Шихазанское сельское поселение  Канаш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2.03.2018 года  № 31/3 «Об утверждении местных нормативов градостроительного проектирования Шихазанского сельского поселения  Канашского района Чувашской Республик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7.07.2017 года  № 21/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bookmarkStart w:id="0" w:name="_Hlk483484967"/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0.04.2018 года  № 32/4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я в решение Собрания депутатов Канашского района Чувашской Республики от 17.07.2017г. № 21/1 «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ind w:right="-1" w:hanging="0"/>
        <w:jc w:val="both"/>
        <w:rPr/>
      </w:pPr>
      <w:r>
        <w:rPr/>
        <w:t xml:space="preserve">     </w:t>
      </w:r>
      <w:r>
        <w:rPr/>
        <w:t>от 14.12.2018 года  № 40/4  «Об     утверждении     Порядка     предоставления на конкурсной основе муниципальных гарантий  по   инвестиционным  проектам  за  счет  средств  бюджета Шихазанского  сельского поселения Канашского района Чувашской Республики»;</w:t>
      </w:r>
    </w:p>
    <w:p>
      <w:pPr>
        <w:pStyle w:val="ConsPlusNormal"/>
        <w:ind w:right="-1" w:hanging="0"/>
        <w:jc w:val="both"/>
        <w:rPr>
          <w:bCs/>
          <w:szCs w:val="24"/>
        </w:rPr>
      </w:pPr>
      <w:r>
        <w:rPr/>
        <w:t xml:space="preserve">     </w:t>
      </w:r>
      <w:r>
        <w:rPr/>
        <w:t>от 21.07.2014 года № 36/3 «Об утверждении Порядка предоставления в собственность  бесплатно многодетным семьям земельных участков, находящихся в муниципальной собственности Шихазанского  сельского поселения Канашского района Чувашской Республики»</w:t>
      </w:r>
    </w:p>
    <w:p>
      <w:pPr>
        <w:pStyle w:val="ConsPlusNormal"/>
        <w:ind w:right="-1" w:hanging="0"/>
        <w:jc w:val="both"/>
        <w:rPr/>
      </w:pPr>
      <w:r>
        <w:rPr/>
        <w:t xml:space="preserve">     </w:t>
      </w:r>
      <w:r>
        <w:rPr/>
        <w:t>от 12.11.2018 года  № 39/2 «О внесении изменений в решение Собрания депутатов Шихазанского сельского поселения Канашского района от 21.07.2014 года № 36/3 «Об утверждении Порядка предоставления в собственность  бесплатно многодетным семьям земельных участков, находящихся в муниципальной собственности Шихазанского  сельского поселения Канашского района Чувашской Республики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1.10.2017 года  № 26/3 «О порядке 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4.09.2017 года  № 23/1 «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Шихазанского 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нашского района Чувашской Республик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 членов его семь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местного самоуправ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 информационно 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7.2017 года  № 21/1 «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7.2017 года  № 21/2 «Об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ии Положения о проведении конкурса на замещение вакантной  должности муниципальной службы в администрации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6.2015 года  № 48/2 «Об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ии Правил определ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8.04.2017 года   № 19/1 «О внесении изменения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ков и земельных участков, находящихся в муниципальной собственности  Шихаза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2.09.2016 года  № 12/2 «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 внесении изменений в решение Собрания  депутатов Шихазанского сельского поселения от 17.06.2015г. №48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хазанского сельского поселения Канашского района Чуваш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04.2016 года  № 7/5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орядке назначения и проведения опроса граждан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04.2016 года  № 7/2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 порядке представления лицами, замещающими муниципальные должности в Шихаза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8.01.2015 года  № 43/2 «О внесении изменения в Порядок формирования и использования бюджетных ассигнований  муниципального дорожного фонда в Шихазанском  сельском поселении Канашского района Чувашской Республики»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2.04.2008 года  №27/3  «Об утверждении Положения о проведении аттестации муниципальных служащих Шихазанского сельского поселения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1.07.2015  года  № 50/2 «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есении изменений в Положение о проведении аттестации муниципальных служащих Шихазанского сельского поселения Канашского района Чувашской Республики»;</w:t>
      </w:r>
    </w:p>
    <w:p>
      <w:pPr>
        <w:pStyle w:val="Style26"/>
        <w:spacing w:lineRule="atLeast" w:line="270" w:before="0" w:after="0"/>
        <w:jc w:val="both"/>
        <w:rPr/>
      </w:pPr>
      <w:r>
        <w:rPr/>
        <w:t xml:space="preserve">        </w:t>
      </w:r>
      <w:r>
        <w:rPr/>
        <w:t>от 17.06.2015 года  № 48/3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хаза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09.2015  года  № 52/1 «О внесении изменения в решение Собрания депутатов Шихазанского сельского поселения Канашского района Чувашской Республики от 17.06.2015 г. № 48/3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3.05.2014 года  № 34/4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создании добровольной народной дружины в Шихазанском сельском посе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11.2014 года  № 40/6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00" w:leader="none"/>
          <w:tab w:val="left" w:pos="6345" w:leader="none"/>
          <w:tab w:val="left" w:pos="661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11.2014 года  № 40/7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Шихазанском сельском поселении»;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7.2013 года   №26/2 «Об утверждении Порядка образования комисс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ru-RU"/>
        </w:rPr>
        <w:t>о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29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.2013 г.   №2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 w:eastAsia="en-US"/>
        </w:rPr>
        <w:t xml:space="preserve">Об утверждении Положения о </w:t>
      </w:r>
      <w:r>
        <w:rPr>
          <w:b w:val="false"/>
          <w:sz w:val="24"/>
          <w:lang w:val="en-US" w:eastAsia="en-US"/>
        </w:rPr>
        <w:t xml:space="preserve">порядке назначения и проведения </w:t>
      </w:r>
      <w:r>
        <w:rPr>
          <w:b w:val="false"/>
          <w:bCs w:val="false"/>
          <w:sz w:val="24"/>
          <w:lang w:val="en-US" w:eastAsia="en-US"/>
        </w:rPr>
        <w:t>собрания граждан Шихазанского сельского поселения Канашского района Чувашской Республики</w:t>
      </w:r>
      <w:r>
        <w:rPr>
          <w:b w:val="false"/>
          <w:sz w:val="24"/>
        </w:rPr>
        <w:t>»;</w:t>
      </w:r>
    </w:p>
    <w:p>
      <w:pPr>
        <w:pStyle w:val="Normal"/>
        <w:tabs>
          <w:tab w:val="clear" w:pos="708"/>
          <w:tab w:val="left" w:pos="210" w:leader="none"/>
        </w:tabs>
        <w:spacing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7.2013 года   №26/5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Об утверждении Положения о порядке  назначения и проведения конференций  граждан Шихазанского сельского поселения Кана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11.10.2013 года  №29/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ядка начисления, сбора, взыскания и перечисления в бюджет Шихазанского сельского поселения платы граждан за пользование (платы за наем) жилыми помещениями, находящимися в собственности Шихазанского сельского поселения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2.09.2011 года №8/3 «О внесении изменений в Положение о порядке сдачи в аренду муниципального имущества Шихазанского сельского поселения Канаш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1.2009 года №36/3 «Об утверждении Положения о порядке сдачи в аренду муниципального имущества Шихазанского сельского поселения Канашского  района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3.06.2010 года  №51/6 «О внесении изменений  в решение Собрания депутатов Шихазанского сельского поселения  Канашского района  Чувашской Республики от  29.01.2009 года №36/3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ашского муниципального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center"/>
    </w:pPr>
    <w:rPr>
      <w:rFonts w:ascii="Times New Roman;Times New Roman" w:hAnsi="Times New Roman;Times New Roman" w:cs="Times New Roman;Times New Roman"/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2:00Z</dcterms:created>
  <dc:creator>admorg</dc:creator>
  <dc:description/>
  <cp:keywords/>
  <dc:language>en-US</dc:language>
  <cp:lastModifiedBy>Ирина Ю.Машкина</cp:lastModifiedBy>
  <cp:lastPrinted>2021-09-30T15:23:00Z</cp:lastPrinted>
  <dcterms:modified xsi:type="dcterms:W3CDTF">2023-03-27T13:43:00Z</dcterms:modified>
  <cp:revision>9</cp:revision>
  <dc:subject/>
  <dc:title/>
</cp:coreProperties>
</file>