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+.н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70.6pt" filled="f" o:ole="">
                  <v:imagedata r:id="rId3" o:title=""/>
                </v:shape>
                <o:OLEObject Type="Embed" ProgID="" ShapeID="ole_rId2" DrawAspect="Content" ObjectID="_146872286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6.2024 № 9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37" w:leader="none"/>
        </w:tabs>
        <w:ind w:right="49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</w:t>
      </w:r>
      <w:r>
        <w:rPr>
          <w:b/>
          <w:sz w:val="26"/>
          <w:szCs w:val="26"/>
        </w:rPr>
        <w:t xml:space="preserve">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Градостроительного комплекса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А микрорайона Западного жилого района города Новочебоксарска </w:t>
      </w:r>
      <w:r>
        <w:rPr>
          <w:b/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31.08.2023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я Рахматуллина Ирека Небиулловича от 03.05.2024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Рахматуллина Ирека Небиулловича </w:t>
      </w:r>
      <w:r>
        <w:rPr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адостроительного комплекс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 xml:space="preserve">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документации </w:t>
      </w:r>
      <w:r>
        <w:rPr>
          <w:bCs/>
          <w:sz w:val="26"/>
          <w:szCs w:val="26"/>
        </w:rPr>
        <w:t xml:space="preserve">по внесению изменений </w:t>
      </w:r>
      <w:r>
        <w:rPr>
          <w:sz w:val="26"/>
          <w:szCs w:val="26"/>
        </w:rPr>
        <w:t xml:space="preserve">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адостроительного комплекса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>, 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Рахматуллину Иреку Небиулловичу</w:t>
      </w:r>
      <w:r>
        <w:rPr>
          <w:sz w:val="26"/>
          <w:szCs w:val="26"/>
        </w:rPr>
        <w:t>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1. Приступить к подготовке проекта 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адостроительного комплекс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адостроительного комплекс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 xml:space="preserve"> 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3. Направить проект 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адостроительного комплекс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 xml:space="preserve">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 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адостроительного комплекс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>,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 внесения изменений в проект планировки террит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адостроительного комплекс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>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26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left="0" w:firstLine="25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left="0" w:right="-10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города Новочебоксарска Чувашской Республики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по экономик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финансам 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Т.Н. Лебедева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26.06.2024   №  905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065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351" t="17731" r="4678" b="4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6570" cy="389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63" t="10386" r="44767" b="2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26.06.2024   № 905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99" w:leader="underscore"/>
        </w:tabs>
        <w:autoSpaceDE w:val="false"/>
        <w:spacing w:lineRule="atLeast" w:line="240"/>
        <w:ind w:left="1134" w:hanging="1134"/>
        <w:jc w:val="center"/>
        <w:rPr/>
      </w:pPr>
      <w:r>
        <w:rPr/>
        <w:drawing>
          <wp:inline distT="0" distB="0" distL="0" distR="0">
            <wp:extent cx="5401310" cy="413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13" t="17021" r="4996" b="3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850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3:00Z</dcterms:created>
  <dc:creator>USER-29-2</dc:creator>
  <dc:description/>
  <cp:keywords/>
  <dc:language>en-US</dc:language>
  <cp:lastModifiedBy>Великанова Анастасия</cp:lastModifiedBy>
  <cp:lastPrinted>2024-06-05T13:19:00Z</cp:lastPrinted>
  <dcterms:modified xsi:type="dcterms:W3CDTF">2024-06-26T10:43:00Z</dcterms:modified>
  <cp:revision>4</cp:revision>
  <dc:subject/>
  <dc:title>Чёваш Республикин</dc:title>
</cp:coreProperties>
</file>