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5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5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4.2023    59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0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4.2023    59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23   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23    № 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31785681"/>
      <w:r>
        <w:rPr>
          <w:sz w:val="24"/>
          <w:szCs w:val="24"/>
        </w:rPr>
        <w:t>в постановление администрации Аликовского муниципального округа от 03.04.2023 года №37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8"/>
        </w:rPr>
      </w:pPr>
      <w:r>
        <w:rPr>
          <w:sz w:val="24"/>
          <w:szCs w:val="28"/>
        </w:rPr>
      </w:r>
      <w:bookmarkEnd w:id="0"/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  Федеральным законом  от 05.12.2022 года №509-ФЗ «О внесении изменений в Земельный кодекс Российской Федерации  и статью 3.5. Федерального закона «О введении в действие Земельного кодекса Российской  Федерации» 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Внести в постановление администрации Аликовского муниципального округа от 03.04.2023 года  №378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Административного регламента «Типовой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исключить слово «Типово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. 2.8 раздела 11 «Стандарт предоставления муниципальной услуги»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  муниципальной собственности, без проведения торгов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 Срок предоставления муниципальной услуги, начиная со дня регистрации в администрации либо в МФЦ Заявления с документами, указанными в подразделе 2.10, 2.11 Административного регламента, не должен превышать 20 календарных дн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0:00Z</dcterms:created>
  <dc:creator>марина</dc:creator>
  <dc:description/>
  <cp:keywords/>
  <dc:language>en-US</dc:language>
  <cp:lastModifiedBy>Ольга Константиновна. Громова</cp:lastModifiedBy>
  <cp:lastPrinted>2022-11-30T08:07:00Z</cp:lastPrinted>
  <dcterms:modified xsi:type="dcterms:W3CDTF">2023-04-28T08:10:00Z</dcterms:modified>
  <cp:revision>2</cp:revision>
  <dc:subject/>
  <dc:title>3</dc:title>
</cp:coreProperties>
</file>