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13,4 га, находящиеся по адресу: Чувашская Республика, Алатырское лесничество Шумское участковое лесничество, квартал 6 выдел 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 165 127 (один миллион сто шестьдесят пять тысяч сто двадцать семь) рублей 2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8 256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3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32:00Z</dcterms:modified>
  <cp:revision>93</cp:revision>
  <dc:subject/>
  <dc:title>Приложение № 2</dc:title>
</cp:coreProperties>
</file>