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509"/>
        <w:gridCol w:w="4235"/>
      </w:tblGrid>
      <w:tr>
        <w:trPr>
          <w:trHeight w:val="1064" w:hRule="atLeast"/>
        </w:trPr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6"/>
                <w:szCs w:val="26"/>
              </w:rPr>
              <w:t>Куславкка 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Администраций</w:t>
            </w:r>
            <w:r>
              <w:rPr>
                <w:b/>
                <w:bCs/>
                <w:caps/>
                <w:sz w:val="26"/>
                <w:szCs w:val="26"/>
              </w:rPr>
              <w:t>Ĕ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5950" cy="780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40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4 1183</w:t>
            </w: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4  №1183</w:t>
            </w:r>
          </w:p>
        </w:tc>
      </w:tr>
      <w:tr>
        <w:trPr>
          <w:trHeight w:val="123" w:hRule="atLeast"/>
        </w:trPr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лавкка хули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зловка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4244" w:hRule="atLeast"/>
        </w:trPr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администрации Козловского муниципального округа Чувашской Республики от 06.05.2024 №434 «О мерах, направленных на обеспечение исполнения обязанностей, налагаемых на лиц, замещающих должности руководителей организаций, подведомственных администрации Козловского муниципального округа, установленных в целях противодействия коррупции, а также мерах по предупреждению коррупции в организациях подведомственных администрации  Козловского муниципального округа»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5 декабря 2008 года № 273-ФЗ </w:t>
        <w:br/>
        <w:t>«О противодействии коррупции», администрация Козлов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 xml:space="preserve">Порядок уведомления работодателя лицами, замещающими должности руководителей организаций, подведомственных администрации Козлов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постановлением администрации Козловского муниципального округа от 06.05.2024 №434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ункт 2 изложить в новой редакции: «2. Руководитель организации обязан в соответствии с Федеральным законом от 25 декабря 2008 года № 273-ФЗ</w:t>
        <w:br/>
        <w:t>«О противодействии коррупции», Федеральным законом</w:t>
      </w:r>
      <w:r>
        <w:rPr>
          <w:color w:val="464C55"/>
          <w:shd w:fill="FFFFFF" w:val="clear"/>
        </w:rPr>
        <w:t xml:space="preserve"> </w:t>
      </w:r>
      <w:r>
        <w:rPr>
          <w:sz w:val="26"/>
          <w:szCs w:val="26"/>
        </w:rPr>
        <w:t>от 5 апреля 2013 года</w:t>
        <w:br/>
        <w:t>№ 44-ФЗ «О контрактной системе в сфере закупок товаров, работ, услуг для обеспечения государственных и муниципальных нужд» и Федеральным законом  от 18 июля 2011 года № 223-ФЗ  «О закупках товаров, работ, услуг отдельными видами юридических лиц» уведомля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Внести в </w:t>
      </w:r>
      <w:r>
        <w:rPr>
          <w:color w:val="000000"/>
          <w:sz w:val="26"/>
          <w:szCs w:val="26"/>
        </w:rPr>
        <w:t>Порядок обращения с заявлением лица, замещающего должность руководителя муниципального учреждения Козловского муниципального округа Чувашской Республики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</w:t>
      </w:r>
      <w:r>
        <w:rPr/>
        <w:t xml:space="preserve">, </w:t>
      </w:r>
      <w:r>
        <w:rPr>
          <w:color w:val="000000"/>
          <w:sz w:val="26"/>
          <w:szCs w:val="26"/>
        </w:rPr>
        <w:t>утвержденный постановлением администрации Козловского муниципального округа от 06.05.2024 №434 (далее - Порядок)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2 слово «Управление» заменить словами «структурное подразделение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Положение о комиссии по обеспечению соблюдения лицами, замещающими должности руководителей организаций, подведомственных администрации Козловского муниципального округа Чувашской Республики, обязанностей, установленных в целях противодействия коррупции</w:t>
      </w:r>
      <w:r>
        <w:rPr/>
        <w:t xml:space="preserve">, </w:t>
      </w:r>
      <w:r>
        <w:rPr>
          <w:color w:val="000000"/>
          <w:sz w:val="26"/>
          <w:szCs w:val="26"/>
        </w:rPr>
        <w:t>утвержденный постановлением администрации Козловского муниципального округа от 06.05.2024 №434 (далее - Порядок)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ункте 21 слова «рассмотрения заявления» заменить словами «рассмотрения заявления, указанного в подпункте «б» пункта 13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пункте 23 слова «и заявления» заменить словами «и заявления, указанного в подпункте «б» пункта 13»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постановление вступает в силу после его официального опубликова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Козловского муниципального округ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Чувашской Республики                                                                                А.Н. Людк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397"/>
      <w:jc w:val="both"/>
    </w:pPr>
    <w:rPr>
      <w:sz w:val="20"/>
      <w:szCs w:val="20"/>
    </w:rPr>
  </w:style>
  <w:style w:type="paragraph" w:styleId="Header">
    <w:name w:val="Header"/>
    <w:basedOn w:val="Normal"/>
    <w:pPr>
      <w:ind w:firstLine="397"/>
      <w:jc w:val="both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2:00Z</dcterms:created>
  <dc:creator>Илларионова</dc:creator>
  <dc:description/>
  <dc:language>en-US</dc:language>
  <cp:lastModifiedBy>PetrovaMP</cp:lastModifiedBy>
  <cp:lastPrinted>2024-10-02T09:19:00Z</cp:lastPrinted>
  <dcterms:modified xsi:type="dcterms:W3CDTF">2024-10-03T09:02:00Z</dcterms:modified>
  <cp:revision>2</cp:revision>
  <dc:subject/>
  <dc:title/>
</cp:coreProperties>
</file>