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3"/>
        <w:shd w:fill="FFFFFF" w:val="clear"/>
        <w:jc w:val="cente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color w:val="000000"/>
        </w:rPr>
        <w:t>Протокол</w:t>
        <w:br/>
        <w:t>публичных слушаний №1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12» апреля 2024 г.</w:t>
      </w:r>
    </w:p>
    <w:p>
      <w:pPr>
        <w:pStyle w:val="HTML1"/>
        <w:shd w:fill="FFFFFF" w:val="clear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здание администрации города Канаш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17.00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убличных слушаний: финансовый отдел администрации города Кана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мет слушаний: </w:t>
      </w:r>
      <w:r>
        <w:rPr/>
        <w:t xml:space="preserve">Об утверждении отчета об исполнении бюджета города Канаш за 2023 год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т: представители структурных подразделений администрации города Канаш, жители города,  депутаты собрания депутатов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присутствовало: 21 человек (список прилагается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вещение о начале публичных слушаний размещено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государственных и муниципальных услуг (функций)"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113"/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Канаш  "23" марта 2024 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, касающиеся проекта, с момента опубликования оповещения   могли быть поданы  в   устной   и письменной форме   или   в форме электронного документа в адрес организатора публичных слушаний с 26.03.2024 по 12.04.2024 г., подлежащего рассмотрению на публичных слушаниях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  проведения   публичных слушаний   были поданы   следующие замечания и предложения от участников публичных слушаний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от   участников   публичных   слушаний постоянно   проживающих на территории, в пределах которой проводятся публичные слушания: не поступило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т иных участников публичных слушаний: не поступило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е рекомендации:  не поступали.</w:t>
      </w:r>
    </w:p>
    <w:p>
      <w:pPr>
        <w:pStyle w:val="Empt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                                            М.С.Казакова</w:t>
      </w:r>
    </w:p>
    <w:p>
      <w:pPr>
        <w:pStyle w:val="Empty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вел:                                                              О.М.Арсентьев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jc w:val="center"/>
        <w:rPr/>
      </w:pPr>
      <w:r>
        <w:rPr>
          <w:color w:val="000000"/>
        </w:rPr>
        <w:t>Заключение</w:t>
        <w:br/>
        <w:t>о результатах публичных слушаний 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"15" апреля 2024 г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убличные слушания по проекту решения «</w:t>
      </w:r>
      <w:r>
        <w:rPr/>
        <w:t xml:space="preserve">Об утверждении отчета об исполнении бюджета города Канаш за 2023 год </w:t>
      </w:r>
      <w:r>
        <w:rPr>
          <w:color w:val="000000"/>
        </w:rPr>
        <w:t xml:space="preserve"> проводились "12" апреля 2024 г. с 17.00 часов до 17.25 часов в здании администрации, расположенном по адресу г.Канаш, ул.30 лет Победы д.24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бличных слушаниях приняло участие 21 человек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  публичных   слушаний составлен протокол   публичных слушаний N 1 от 12.04.2024, на основании которого подготовлено заключение о результатах публичных слушаний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  проведения публичных   слушаний были   поданы замечания и предложения от участников публичных слушаний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от участников   публичных   слушаний постоянно   проживающих   на территории, в пределах которой проводятся публичные слушания  предложений и замечаний не поступало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т иных участников публичных слушаний  предложений и замечаний не поступало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 организаторам публичных слушаний о  целесообразности или нецелесообразности   учета   внесенных   участниками публичных   слушаний предложений и замечаний не поступило.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 по результатам публичных слушаний: проект решения направить на рассмотрение Собранию депутатов города Канаш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убличных слушаний:                                            М.С.Казаков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О.М.Ар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cs="Helvetica"/>
      <w:color w:val="2626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3">
    <w:name w:val="s_1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www.gosuslugi.ru" TargetMode="External"/><Relationship Id="rId3" Type="http://schemas.openxmlformats.org/officeDocument/2006/relationships/hyperlink" Target="http://www.gkan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0:00Z</dcterms:created>
  <dc:creator>www.PHILka.RU</dc:creator>
  <dc:description/>
  <cp:keywords/>
  <dc:language>en-US</dc:language>
  <cp:lastModifiedBy>budjet2</cp:lastModifiedBy>
  <cp:lastPrinted>2023-04-27T10:59:00Z</cp:lastPrinted>
  <dcterms:modified xsi:type="dcterms:W3CDTF">2024-04-15T04:35:00Z</dcterms:modified>
  <cp:revision>47</cp:revision>
  <dc:subject/>
  <dc:title/>
</cp:coreProperties>
</file>