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5.2023    17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5.2023    17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№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№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TextBody"/>
        <w:ind w:right="4535" w:firstLine="567"/>
        <w:jc w:val="both"/>
        <w:rPr>
          <w:b w:val="false"/>
          <w:b w:val="false"/>
          <w:color w:val="111111"/>
        </w:rPr>
      </w:pPr>
      <w:r>
        <w:rPr>
          <w:b w:val="false"/>
          <w:color w:val="111111"/>
        </w:rPr>
        <w:t>О предложении кандидатур в составы участковых избирательных комиссий избирательных участков, образованных на территории Аликовского муниципального округа Чувашской Республики</w:t>
      </w:r>
    </w:p>
    <w:p>
      <w:pPr>
        <w:pStyle w:val="TextBody"/>
        <w:ind w:firstLine="567"/>
        <w:jc w:val="both"/>
        <w:rPr>
          <w:b w:val="false"/>
          <w:b w:val="false"/>
          <w:color w:val="111111"/>
          <w:szCs w:val="24"/>
        </w:rPr>
      </w:pPr>
      <w:r>
        <w:rPr>
          <w:b w:val="false"/>
          <w:color w:val="11111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1. Предложить Аликовской территориальной избирательной комиссии для назначения членами участковых избирательных комиссий с правом решающего голоса избирательных участков, образованных на территории Аликовского муниципального округа Чувашской Республики, следующие кандидатуры в порядке указанной очередност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Избирательный участок № 201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Лазарева Олимпиада Владимировна, 21.06.1978 г.р., директор, МБУ ДО "Центр детского и юношеского творчества";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бирательный участок № 202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Егорова Наталия Станиславовна, 04.08.1984 г.р., педагог-психолог, МАДОУ "Аликовский детский сад № 1 "Салкус"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бирательный участок № 203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Яскова Лидия Николаевна, 13.06.1965, г.р., ведущий специалист-эксперт администрации Аликовского муниципального округа Чувашской Республики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бирательный участок № 205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Никитина Вероника Николаевна, 23.06.1977 г.р., заведующий Сириккасинским СК АУ «ЦКС» Аликовского муниципального округа;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бирательный участок № 208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Семенова Ираида Яковлевна, 31.05.1971, г.р., бухгалтер-кассир, СХПК "Авангард" Аликовского района;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бирательный участок № 210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Николаева Надежда Юрьевна, 31.10.1976, г.р., ведущий специалист-эксперт Илгышевского ТО администрации Аликовского муниципального округа;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бирательный участок № 214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Семенова Алевтина Витальевна, 21.12.1985, г.р., заведующий Устьинским ФАП БУ «Аликовская ЦРБ» Минздрава Чувашии;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Избирательный участок № 217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Степанова Светлана Витальевна, 21.02.1977 г.р., воспитатель, МБДОУ "Таутовский детский сад № 3 "Колосок";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бирательный участок № 218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Платонова Светлана Владимировна, 1977 г.р.; 03.05.1970 г.р., уборщик служебных помещений Малотуванского сельского клуба АУ «ЦКС» Аликовского муниципального округа;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бирательный участок № 220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Васильева Людмила Геннадьевна, 19.01.1976 г.р.; заведующий Тенеевским СДК АУ «ЦКС» Аликовского муниципального округа;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бирательный участок № 222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Арсентьева Ирина Витальевна, 09.09.1986 г.р., менеджер-консультант, ИП Лебедева Ж.В.;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бирательный участок № 224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Орлова Алина Петровна, 10.10.1972 г.р., медицинская сестра Чувашско-Сорминского ОВОП БУ «Аликовская ЦРБ» Минздрава Чувашии;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бирательный участок № 231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) Волкова Надежда Владиславовна, 19.12.1980 г.р., главный библиотекарь Русско-Сорминской сельской библиотеки, МБУК "ЦБС" Аликовского муниципального округа»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2. Направить в установленном порядке настоящее решение с приложением соответствующих документов, предусмотренных действующим законодательством </w:t>
        <w:br/>
        <w:t>о выборах, в Аликовскую территориальную избирательную комиссию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Глава Аликовского</w:t>
      </w:r>
    </w:p>
    <w:p>
      <w:pPr>
        <w:pStyle w:val="Normal"/>
        <w:jc w:val="both"/>
        <w:rPr>
          <w:lang w:eastAsia="ru-RU"/>
        </w:rPr>
      </w:pPr>
      <w:r>
        <w:rPr>
          <w:bCs/>
          <w:lang w:eastAsia="ru-RU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04:00Z</dcterms:created>
  <dc:creator>just1</dc:creator>
  <dc:description/>
  <cp:keywords/>
  <dc:language>en-US</dc:language>
  <cp:lastModifiedBy>Ольга Константиновна. Громова</cp:lastModifiedBy>
  <cp:lastPrinted>2023-05-29T18:05:00Z</cp:lastPrinted>
  <dcterms:modified xsi:type="dcterms:W3CDTF">2023-05-29T15:05:00Z</dcterms:modified>
  <cp:revision>4</cp:revision>
  <dc:subject/>
  <dc:title/>
</cp:coreProperties>
</file>