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3033"/>
              <w:gridCol w:w="2991"/>
            </w:tblGrid>
            <w:tr>
              <w:trPr/>
              <w:tc>
                <w:tcPr>
                  <w:tcW w:w="32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ЙЫШĂНУ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20 утǎ 2016 ç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№ 6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орнуй ялĕ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42" r="-4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ind w:hanging="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ind w:hanging="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Хорнойского</w:t>
                  </w:r>
                </w:p>
                <w:p>
                  <w:pPr>
                    <w:pStyle w:val="Normal"/>
                    <w:spacing w:lineRule="auto" w:line="240" w:before="0" w:after="0"/>
                    <w:ind w:hanging="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hanging="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оргауш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20.07.2016 г. № 60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ревня Хорной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Хорнойского сельского поселения Моргаушского района Чувашской республики от 25.03.2016 № 19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приведения в соответствие с Федеральным законом от 213.06.2016 №198-ФЗ «О внесении изменения в статью 55 Градостроит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 Внести в постановление администрации Хорно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т 25.03.2016 № 1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ы  2.6. 2.6.1. 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6. 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разрешения на 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(далее - Заявление) в МФЦ, либо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 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строи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Административн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у) (документ предоставляется заявителем лично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hyperlink w:anchor="pril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Приложение 5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 </w:t>
      </w:r>
      <w:hyperlink w:anchor="pril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астоящего Код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 6 экземплярах в соответствии с количеством экземпляро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иемки объекта капитального строительства (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 4 пункта 2.1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го реглам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 законом от 24 июля 2007 года N 221-ФЗ «О государственном кадастре недвижим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документы, установленные Правительством Российской Федерации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одпунктах 6 и 9 пункта 2.6. настоящего раздел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унктах 1, 2, 3 и 9 части 3 настоящей статьи, запрашиваются администрацией Хорнойского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1, 4, 5, 6, 7, 8, 12 и 13 части 3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Хорнойского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Хорнойского сельского поселения                                         М.В. Колес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CA94723730726BFB1FEB53A9AACF5A2156092D88498BA89187131E502391BFF6E0CF04084A3D7AC82F4O0X0L" TargetMode="External"/><Relationship Id="rId4" Type="http://schemas.openxmlformats.org/officeDocument/2006/relationships/hyperlink" Target="consultantplus://offline/ref=D93CA94723730726BFB1FEB53A9AACF5A2156092D88498BA89187131E502391BFF6E0CF04084A3D7AC82F5O0X5L" TargetMode="External"/><Relationship Id="rId5" Type="http://schemas.openxmlformats.org/officeDocument/2006/relationships/hyperlink" Target="http://stroykasro.ru/pages/statya-54-gradostroitelnogo-kodeksa-rf-grk-rf/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D93CA94723730726BFB1FEB53A9AACF5A2156092D88498BA89187131E502391BFF6E0CF04084A3D7AC80F5O0XEL" TargetMode="External"/><Relationship Id="rId8" Type="http://schemas.openxmlformats.org/officeDocument/2006/relationships/hyperlink" Target="consultantplus://offline/ref=9FE8424862E25A2D50E71D611455E5923306AAF209A2EBF5FD4D75A22F30FAF2E302C6412FFF40D3Y4O9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1:00Z</dcterms:created>
  <dc:creator>хорной</dc:creator>
  <dc:description/>
  <dc:language>en-US</dc:language>
  <cp:lastModifiedBy>хорной</cp:lastModifiedBy>
  <cp:lastPrinted>2016-07-20T12:57:00Z</cp:lastPrinted>
  <dcterms:modified xsi:type="dcterms:W3CDTF">2016-07-20T10:01:00Z</dcterms:modified>
  <cp:revision>2</cp:revision>
  <dc:subject/>
  <dc:title/>
</cp:coreProperties>
</file>