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29 ноябр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аппарата мирового судьи судебного участка № 3 г. Канаш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аппарата мирового судьи судебного участка № 4 Калининского район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ппарата мирового судьи судебного участка № 4 Ленинского района г. Чебоксар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мирового судьи судебного участка № 7 Московского района г. Чебоксар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информационного обеспечения отдела по обеспечению деятельности мировых су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(ям), направлению(ям) подготовки «Инфокоммуникационные технологии и системы связи», «Информационные технологии и системы связи», «Информационные системы и технологии», «Компьютерные и информационные науки», «Физика» с дополнительной специальностью «Информатика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ЗАГС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,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7:00Z</dcterms:created>
  <dc:creator>minust28</dc:creator>
  <dc:description/>
  <cp:keywords/>
  <dc:language>en-US</dc:language>
  <cp:lastModifiedBy>Минюст 47.</cp:lastModifiedBy>
  <cp:lastPrinted>2023-11-29T08:55:00Z</cp:lastPrinted>
  <dcterms:modified xsi:type="dcterms:W3CDTF">2023-11-30T04:07:00Z</dcterms:modified>
  <cp:revision>2</cp:revision>
  <dc:subject/>
  <dc:title>Начальнику</dc:title>
</cp:coreProperties>
</file>