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дово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ходе реализации государственной программы 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оступная среда» 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овой доклад о ходе реализации государственной программы Чувашской Республики «Доступная среда» (далее также – Государственная программа) подготовлен в соответствии с требованиями раздела VII «Подготовка годовых отчетов и докладов о ходе реализации государственной программы» Порядка разработки и реализации государственных программ Чувашской Республики, утвержденного постановлением Кабинета Министров Чувашской Республики от </w:t>
        <w:br/>
        <w:t>14 апреля 2011 г. № 1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м исполнителем Государственной программы является Министерство труда и социальной защиты Чувашской Республики, соисполнителями – Министерство здравоохранения Чувашской Республики, Министерство культуры, по делам национальностей и архивного дела Чувашской Республики, Министерство образования Чувашской Республики, Министерство строительства, архитектуры и жилищно-коммунального хозяйства Чувашской Республики, Министерство транспорта и дорожного хозяйства Чувашской Республики, Министерство физической культуры и спорта Чувашской Республики, Министерство цифрового развития, информационной политики и массовых коммуникаций Чувашской Республики, Государственная служба Чувашской Республики по делам юстиции, участниками – органы местного самоуправления муниципальных округов и городских округов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овой доклад о ходе реализации Государственной программы в 2023 году включает в себя информацию о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5629108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ы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Государственной программы в 2023 году была направлена на 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кретные результаты реализации Государственной программ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гнуты следующие целевые показатели (индикаторы) (далее – целевые показатели) реализации Государственной программ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, составила 85 </w:t>
      </w:r>
      <w:bookmarkStart w:id="1" w:name="_Hlk15629148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%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, составила 89 %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я семей в Чувашской Республике, включенных в программы ранней помощи, удовлетворенных качеством услуг ранней помощи, составила 98</w:t>
      </w:r>
      <w:r>
        <w:rPr>
          <w:color w:val="000000"/>
        </w:rPr>
        <w:t xml:space="preserve"> </w:t>
      </w:r>
      <w:bookmarkStart w:id="2" w:name="_Hlk156291657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%</w:t>
      </w:r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, составила 1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%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специалистов, получивших дополнительное профессиональное образование по вопросам реабилитации, абилитации и социальной интеграции инвалидов, в общем количестве специалистов, занятых в этой сфере в Чувашской Республике, составила 83 %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вклада основных результатов в решение задач и достижение целей государственной программы</w:t>
      </w:r>
    </w:p>
    <w:p>
      <w:pPr>
        <w:pStyle w:val="Normal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мероприятия (мероприятия) Государственной программы в </w:t>
        <w:br/>
        <w:t>2023 году реализовывались в полном объеме в рамках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и программы Чувашской Республики «Формирование системы комплексной ре-абилитации и абилитации инвалидов, в том числе детей-инвалидов, в Чувашской Республ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предусмотрено 29 целевых показателей (индикаторов), все они полностью выполнены (100,0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грамме Чувашской Республики «Формирование системы комплексной реабилитации и абилитации инвалидов, в том числе детей-инвалидов, в Чувашской Республике» предусмотрено 13 целевых показателей (индикаторов), выполнено 13 целевых показателей (индикаторов)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, поставленные в целях реализации основных мероприятий подпрограммы, программы Чувашской Республики, достигнуты. Реализация основных мероприятий (мероприятий) подпрограммы, программы Чувашской Республики приведены в годовом отчете о ходе реализации государственной программы Чувашской Республики «Доступная среда» з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Сведения об использовании бюджетных ассигнований республикан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бюджета Чувашской Республики, местных бюджетов и иных средств на реализацию основных мероприятий (мероприятий) подпрограммы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ы Чувашской Республи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на реализацию Государственной программы в 2023 году из всех источников финансирования предусмотрено 31176,0 тыс. рублей, кассовые расходы составили 31086,3 тыс. рублей (99,7%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 xml:space="preserve">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100"/>
        <w:gridCol w:w="2389"/>
      </w:tblGrid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лану, тыс. руб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е расходы, </w:t>
            </w:r>
          </w:p>
          <w:p>
            <w:pPr>
              <w:pStyle w:val="Normal"/>
              <w:tabs>
                <w:tab w:val="clear" w:pos="708"/>
                <w:tab w:val="left" w:pos="98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</w:tr>
      <w:tr>
        <w:trPr>
          <w:trHeight w:val="14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76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86,3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5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59,1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0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7,2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ый государственный внебюджетный фонд Чувашской Республ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Информация о внесенных в Государственную программу измен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Кабинета Министров Чувашской Республики от 22 марта 2023 г. № 188 «О внесении изменений в государственную программу Чувашской Республики «Доступная среда» – в целях приведения Правил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адаптацию объектов жилищного фонда и дворовых территорий к потребностям инвалидов и других маломобильных групп населения в соответствие с изменениями, внесенными в Бюджетный кодекс Российской Федерации, а также в связи с преобразованием муниципальных образований Чувашской Республики путем их объединения во вновь образованное муниципальное образование – муниципальный округ;</w:t>
      </w:r>
    </w:p>
    <w:p>
      <w:pPr>
        <w:pStyle w:val="Normal"/>
        <w:spacing w:lineRule="auto" w:line="240" w:before="0" w:after="0"/>
        <w:ind w:left="45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Кабинета Министров Чувашской Республики от 12 апреля 2023 г. № 239 «О внесении изменений в государственную программу Чувашской Республики «Доступная среда» – в части уточнения объема бюджетных средств, направляемых на реализацию госпрограммы, а также дополнения госпрограммы правилами предоставления субсидий из республиканского бюджета Чувашской Республики бюджетам муниципальных образований на адаптацию объектов жилищного фонда и дворовых территорий к потребностям инвалидов и других маломобильных групп населения;</w:t>
      </w:r>
    </w:p>
    <w:p>
      <w:pPr>
        <w:pStyle w:val="Normal"/>
        <w:spacing w:lineRule="atLeast" w:line="18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Кабинета Министров Чувашской Республики от 13 июня 2023 г. № 387 «О внесении изменений в некоторые постановления Кабинета Министров Чувашской Республики» – в связи с изменением изменения структуры исполнительных органов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Кабинета Министров Чувашской Республики от 22 июня 2023 г. № 418 «О внесении изменений в государственную программу Чувашской Республики «Доступная среда» – в части дополнения госпрограммы правилами предоставления субсидий из республиканского бюджета Чувашской Республики бюджетам муниципальных округов и бюджетам городских округов на реализацию мероприятий по формированию системы комплексной реабилитации и абилитации инвалидов, в том числе детей-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Кабинета Министров Чувашской Республики от 30 ноября 2023 г. № 759 «О внесении изменений в государственную программу Чувашской Республики «Доступная среда» – части перевода государственных программ Чувашской Республики на новую систем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редложения по дальнейшей реализации Государствен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 внесении изменений в государственную программу Чувашской Республики «Доступная среда» предполагается учитывать изменения в государственную программу Российской Федерации «Доступная среда», в требования, предъявляемые к системе комплексной реабилитации и абилитации инвалидов, реализация которых будет влиять на выполнение основных мероприятий (мероприятий) под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и 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4:00Z</dcterms:created>
  <dc:creator>Оксана Иванова</dc:creator>
  <dc:description/>
  <cp:keywords/>
  <dc:language>en-US</dc:language>
  <cp:lastModifiedBy>Антонова Олеся Вячеславовна</cp:lastModifiedBy>
  <dcterms:modified xsi:type="dcterms:W3CDTF">2024-02-08T07:06:00Z</dcterms:modified>
  <cp:revision>10</cp:revision>
  <dc:subject/>
  <dc:title/>
</cp:coreProperties>
</file>