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5"/>
        <w:gridCol w:w="2553"/>
        <w:gridCol w:w="3827"/>
      </w:tblGrid>
      <w:tr>
        <w:trPr/>
        <w:tc>
          <w:tcPr>
            <w:tcW w:w="34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Ё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38"/>
              <w:gridCol w:w="1217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2"/>
                      <w:szCs w:val="18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</w:rPr>
                    <w:t>08.09.2023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2"/>
                      <w:szCs w:val="18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</w:rPr>
                    <w:t>179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/>
                <w:b/>
                <w:b/>
                <w:sz w:val="22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8675" cy="8477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8720" cy="8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6.8pt;width:65.2pt;height:66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 xml:space="preserve">АДМИНИСТРАЦИЯ  </w:t>
              <w:br/>
              <w:t xml:space="preserve">ЧЕБОКСАРСКОГО </w:t>
              <w:br/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41" w:tblpY="12"/>
        <w:tblW w:w="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О внесении изменений в </w:t>
              <w:br/>
              <w:t xml:space="preserve">муниципальную программу </w:t>
              <w:br/>
              <w:t>Чебоксарского муниципального округа Чувашской Республики «Развитие культуры и туризма»</w:t>
            </w:r>
          </w:p>
        </w:tc>
      </w:tr>
    </w:tbl>
    <w:p>
      <w:pPr>
        <w:pStyle w:val="Normal"/>
        <w:ind w:left="851" w:hanging="284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851" w:hanging="284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851" w:hanging="284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720" w:firstLine="6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720" w:firstLine="6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постановлением администрации Чебоксарского муниципального округа Чувашской Республики от 25.08.2023 № 1696 «О мерах по реализации решения Собрания депутатов Чебоксарского муниципального округа Чувашской Республики от 23.08.2023 № 15-01 «О внесении  изменений  в решение Собрания депутатов </w:t>
        <w:br/>
        <w:t xml:space="preserve">Чебоксарского муниципального округа от 08.12.2022 № 05-01 «О бюджете  Чебоксарскго  </w:t>
        <w:br/>
        <w:t xml:space="preserve">муниципального округа Чувашской Республики на 2023 год и на плановый период 2024 </w:t>
        <w:br/>
        <w:t xml:space="preserve">и 2025 годов», администрация Чебоксарского муниципального округа Чувашской </w:t>
        <w:br/>
        <w:t>Республики                  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нести в муниципальную программу Чебоксарского муниципального округа </w:t>
        <w:br/>
        <w:t xml:space="preserve">Чувашской Республики «Развитие культуры и туризма», утвержденную постановлением администрации Чебоксарского муниципального округа Чувашской Республики от 31.01.2023 № 157 (с изменениями, внесенными постановлением администрации </w:t>
        <w:br/>
        <w:t>Чебоксарского муниципального округа от 26.04.2023 № 841, от 25.07.2023 № 1440) (далее – Программа)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) в паспорте Программы позицию «Объемы финансирования муниципальной </w:t>
        <w:br/>
        <w:t>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6"/>
        <w:gridCol w:w="6580"/>
      </w:tblGrid>
      <w:tr>
        <w:trPr/>
        <w:tc>
          <w:tcPr>
            <w:tcW w:w="31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рограммы</w:t>
            </w:r>
          </w:p>
        </w:tc>
        <w:tc>
          <w:tcPr>
            <w:tcW w:w="658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 – 1 493 854,60 тыс. рублей,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80 314,73 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 109 749,22 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9 435,51 тыс. рублей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ы – 547 177,57 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ы – 547 177,57 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7 810,8 тыс. рублей, 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 503,30 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07,5 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 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ы - 0 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ы - 0 тыс. рублей.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58 408,73 тыс. рублей, 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4 562,43 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 156,7 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 153,6 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ы – 5 768,0 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ы – 5 768,0 тыс. рублей.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 Чебоксарского муниципального округа Чувашской Республики 1 427 635,06 тыс. рублей, 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28 248,99 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08 285,02 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8 281,91 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ы – 541 409,57 тыс. 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ы – 541 409,57 тыс. 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района на очередной финансовый год и плановый период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) раздел </w:t>
      </w:r>
      <w:r>
        <w:rPr>
          <w:rFonts w:ascii="Times New Roman" w:hAnsi="Times New Roman"/>
          <w:szCs w:val="26"/>
          <w:lang w:val="en-US"/>
        </w:rPr>
        <w:t>V</w:t>
      </w:r>
      <w:r>
        <w:rPr>
          <w:rFonts w:ascii="Times New Roman" w:hAnsi="Times New Roman"/>
          <w:szCs w:val="26"/>
        </w:rPr>
        <w:t xml:space="preserve"> Программы изложить в новой редакции: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Раздел </w:t>
      </w:r>
      <w:r>
        <w:rPr>
          <w:rFonts w:ascii="Times New Roman" w:hAnsi="Times New Roman"/>
          <w:b/>
          <w:szCs w:val="26"/>
          <w:lang w:val="en-US"/>
        </w:rPr>
        <w:t>V</w:t>
      </w:r>
      <w:r>
        <w:rPr>
          <w:rFonts w:ascii="Times New Roman" w:hAnsi="Times New Roman"/>
          <w:b/>
          <w:szCs w:val="26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пределение бюджетных ассигнований на реализацию муниципальной программы утверждается решением Собрания депутатов Чебоксарского муниципального округа Чувашской Республики на очередной финансовый год и плановый период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бщий объем финансирования муниципальной программы на 2023 - 2035 годы составляет </w:t>
      </w:r>
      <w:r>
        <w:rPr>
          <w:rFonts w:cs="Times New Roman" w:ascii="Times New Roman" w:hAnsi="Times New Roman"/>
          <w:sz w:val="26"/>
          <w:szCs w:val="26"/>
        </w:rPr>
        <w:t>1 493 854,60 тыс. рублей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80 314,73 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 109 749,22 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09 435,51 тыс. рубле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 - 2030 годы – 547 177,57 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 - 2035 годы – 547 177,57 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7 810,8 тыс. рублей, в том числе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7 503,30 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307,5 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0 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 - 2030 годы - 0 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 - 2035 годы - 0 тыс. рубле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58 408,73 тыс. рублей, в том числе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44 562,43 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 156,7 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 153,6 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 - 2030 годы – 5 768,0 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 - 2035 годы – 5 768,0 тыс. рубле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Чебоксарского муниципального округа Чувашской Республики 1 427 635,06 тыс. рублей, в том числе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28 248,99 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08 285,02 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08 281,91 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 - 2030 годы – 541 409,57 тыс. 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 - 2035 годы – 541 409,57 тыс. рублей.</w:t>
      </w:r>
    </w:p>
    <w:p>
      <w:pPr>
        <w:pStyle w:val="Style1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мы финансирования за счет бюджетных ассигнований уточняются при формировании районного бюджета Чебоксарского муниципального округа на очередной финансовый год и плановый период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ланируемые затраты на реализацию муниципальной программы в разрезе всех источников финансирования могут уточняться с учетом объемов субвенции из федерального бюджета республиканскому бюджету Чувашской Республики на очередной финансовый год, а также активности юридических лиц по привлечению внебюджетных средств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3) приложение № 2 «</w:t>
      </w:r>
      <w:r>
        <w:rPr>
          <w:rFonts w:ascii="Times New Roman" w:hAnsi="Times New Roman"/>
          <w:bCs/>
          <w:color w:val="000000"/>
          <w:szCs w:val="26"/>
        </w:rPr>
        <w:t xml:space="preserve">Ресурсное обеспечение реализации муниципальной программы Чебоксарского муниципального округа Чувашской Республики «Развитие культуры и туризма» на 2023 – 2035 годы» </w:t>
      </w:r>
      <w:r>
        <w:rPr>
          <w:rFonts w:ascii="Times New Roman" w:hAnsi="Times New Roman"/>
          <w:szCs w:val="26"/>
        </w:rPr>
        <w:t>к Программе изложить в редакции согласно приложению № 1 к настоящему постановлению;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) в паспорте Подпрограммы «Развитие культуры» позицию «Объемы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муниципальной        подпрограммы составляет – 1 416 650,11 тыс. рубле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39 793,0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06 692,3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06 378,61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531 893,0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531 893,0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7 810,80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7 503,3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307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0,0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– 0,00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Чувашской Республики 23 853,18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0 006,8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1 156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 153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5 768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– 5 768,0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естного бюджета Чебоксарского района 1 384 986,13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22 282,8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05 228,1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05 225,0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526 125,0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– 526 125,07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муниципального округа на очередной финансовый год и плановый период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) раздел </w:t>
      </w:r>
      <w:r>
        <w:rPr>
          <w:rFonts w:ascii="Times New Roman" w:hAnsi="Times New Roman"/>
          <w:szCs w:val="26"/>
          <w:lang w:val="en-US"/>
        </w:rPr>
        <w:t>V</w:t>
      </w:r>
      <w:r>
        <w:rPr>
          <w:rFonts w:ascii="Times New Roman" w:hAnsi="Times New Roman"/>
          <w:szCs w:val="26"/>
        </w:rPr>
        <w:t xml:space="preserve"> Подпрограммы изложить в новой редакции: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Раздел </w:t>
      </w:r>
      <w:r>
        <w:rPr>
          <w:rFonts w:ascii="Times New Roman" w:hAnsi="Times New Roman"/>
          <w:b/>
          <w:szCs w:val="26"/>
          <w:lang w:val="en-US"/>
        </w:rPr>
        <w:t>V</w:t>
      </w:r>
      <w:r>
        <w:rPr>
          <w:rFonts w:ascii="Times New Roman" w:hAnsi="Times New Roman"/>
          <w:b/>
          <w:szCs w:val="26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пределение бюджетных ассигнований на реализацию муниципальной 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муниципальной программы на 2023 - 2035 годы составляет 1 416 650,11 тыс. рублей,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в том числе: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39 793,04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06 692,32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06 378,61 тыс. рублей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531 893,07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 – 531 893,07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Федерального бюджета 7 810,80 тыс. рублей, в том числе: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7 503,30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307,5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0,00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0,00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– 0,00 тыс. рублей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публиканского бюджета Чувашской Республики 23 853,18 тыс. рублей, в том числе: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0 006,88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1 156,7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 153,6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5 768,0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– 5 768,0 тыс. рублей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стного бюджета Чебоксарского района 1 384 986,13 тыс. рублей, в том числе: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22 282,86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05 228,12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05 225,01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526 125,07 тыс. рублей;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– 526 125,07 тыс. рублей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) приложение № 3 «</w:t>
      </w:r>
      <w:r>
        <w:rPr>
          <w:rFonts w:ascii="Times New Roman" w:hAnsi="Times New Roman"/>
          <w:bCs/>
          <w:color w:val="000000"/>
          <w:sz w:val="26"/>
          <w:szCs w:val="26"/>
        </w:rPr>
        <w:t>Ресурсное обеспечение подпрограммы «Развитие культуры» муниципальной программы Чебоксарского муниципального округа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Cs/>
          <w:color w:val="000000"/>
          <w:sz w:val="26"/>
          <w:szCs w:val="26"/>
        </w:rPr>
        <w:t>Чувашской Республики «Развитие культуры и туризма» на 2023 – 2035 годы</w:t>
      </w:r>
      <w:r>
        <w:rPr>
          <w:rFonts w:ascii="Times New Roman" w:hAnsi="Times New Roman"/>
          <w:sz w:val="26"/>
          <w:szCs w:val="26"/>
        </w:rPr>
        <w:t>» к Программе изложить в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выполнением настоящего постановления возложить на отдел культуры, туризма и социального развития администраци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муниципального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круга Чувашской Республики                                                                       Н.Е. Хорасёв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844"/>
        <w:gridCol w:w="567"/>
        <w:gridCol w:w="567"/>
        <w:gridCol w:w="1535"/>
        <w:gridCol w:w="1158"/>
        <w:gridCol w:w="110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197" w:type="dxa"/>
            <w:gridSpan w:val="6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муниципального округ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 ___________ № 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197" w:type="dxa"/>
            <w:gridSpan w:val="6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197" w:type="dxa"/>
            <w:gridSpan w:val="6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197" w:type="dxa"/>
            <w:gridSpan w:val="6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88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Ресурсное обеспечение</w:t>
            </w:r>
          </w:p>
        </w:tc>
      </w:tr>
      <w:tr>
        <w:trPr>
          <w:trHeight w:val="330" w:hRule="atLeast"/>
        </w:trPr>
        <w:tc>
          <w:tcPr>
            <w:tcW w:w="1088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реализации муниципальной программы Чебоксар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88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увашской Республики «Развитие культуры и туризма» на 2023 – 2035 годы</w:t>
            </w:r>
          </w:p>
        </w:tc>
      </w:tr>
      <w:tr>
        <w:trPr>
          <w:trHeight w:val="330" w:hRule="atLeast"/>
        </w:trPr>
        <w:tc>
          <w:tcPr>
            <w:tcW w:w="1088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а счет всех источников финансирования</w:t>
            </w:r>
          </w:p>
        </w:tc>
      </w:tr>
      <w:tr>
        <w:trPr>
          <w:trHeight w:val="115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татус</w:t>
            </w:r>
          </w:p>
        </w:tc>
        <w:tc>
          <w:tcPr>
            <w:tcW w:w="184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именование муниципальной программ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д бюджетной классифи</w:t>
              <w:softHyphen/>
              <w:t>кации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5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сходы по годам, тыс. рублей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подпрограммы, основного мероприят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ый рас</w:t>
              <w:softHyphen/>
              <w:t>порядитель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26 - 20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31 - 20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«Развитие культуры и туризм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00000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80314,7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09749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09435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547177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547177,57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503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4562,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768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8248,9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8285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8281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41409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41409,57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Подпрограмма 1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«Развитие культуры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100000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39 793,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0669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0637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53189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531893,07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503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006,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768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2282,8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5228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5225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26125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26125,07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1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Развитие библиотечного дел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5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102000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0398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95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95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476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47662,5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398,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953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953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4766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47662,5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2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Развитие музейного дел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5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103000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3726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43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43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16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1627,5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726,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2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2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162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1627,5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3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Развитие профессиональ-ного искусств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5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105000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4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Развитие образования в сфере культуры и искусств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5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106000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3393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33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33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169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16967,5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3393,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3393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3393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696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6967,5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5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Сохранение и развитие народного творчеств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5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107000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2584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25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25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12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12924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2584,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258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258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29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2924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6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Бухгалтерское, финансовое и хозяйственно-эксплуатационное обслуживание государственных учреждений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9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108000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8022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51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51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25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25891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8022,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517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517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589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5891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7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03, 957, 99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110000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3238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5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551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 238,8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5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51,00</w:t>
            </w:r>
          </w:p>
        </w:tc>
      </w:tr>
      <w:tr>
        <w:trPr>
          <w:trHeight w:val="591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8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Создание условий для оказания доступных и качественных услуг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5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111000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9991,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842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684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991,9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9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Развитие муниципальных учреждений культуры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03, 957, 99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1А1000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3166,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56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25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626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6269,57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403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856,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768,0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06,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3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0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01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01,57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10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5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115000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5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11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5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1А200000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7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61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Подпрограмма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«Туриз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604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1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Формирование и продвижение туристского продукта Чебоксарского район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2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Развитие приоритетных направлений развития туризма в Чебоксарском районе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3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Развитие инфраструктуры туризма в Чебоксарском районе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4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Развитие системы кадрового и организационно-методического обеспечения в сфере туризм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78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5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Развитие сети туристических маршрутов по Чебоксарскому район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21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Подпрограмма 3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«Обеспечение реализации муниципальной программы Чебоксарского муниципального округа «Развитие культуры и туризма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Э0000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961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30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30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52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5284,5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961,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5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5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528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5284,5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1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бщепрограмм-ные расходы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Э0100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961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30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30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52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5284,5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961,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5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5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528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5284,50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Подпрограмма 4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«Укрепление единства российской нации и этнокультурное развитие народов Чебоксарского муниципального округа Чувашской Республики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636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729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1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Поддержка и сохранение русского языка как государственного языка Российской Федерации"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2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Социальная-культурная адаптация и интеграция иностранных граждан в Российской Федераци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3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Профилактика экстремизма на национальной и религиозной почве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Подпрограмма 5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22272F"/>
                <w:sz w:val="20"/>
                <w:shd w:fill="FFFFFF" w:val="clear"/>
              </w:rPr>
              <w:t>«Строительство (реконструкция) и модернизация муниципальных учреждений культуры клубного типа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601000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37560,3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4555,5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04,8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  <w:t>Основное мероприятие 1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color w:val="22272F"/>
                <w:sz w:val="20"/>
                <w:shd w:fill="FFFFFF" w:val="clear"/>
              </w:rPr>
              <w:t>Строительство (реконструкция) и модернизация муниципальных учреждений культуры клубного тип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Ц4601000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Всего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37560,3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4555,5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04,8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423" w:gutter="0" w:header="0" w:top="709" w:footer="0" w:bottom="7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63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70"/>
        <w:gridCol w:w="1625"/>
        <w:gridCol w:w="671"/>
        <w:gridCol w:w="4010"/>
        <w:gridCol w:w="377"/>
        <w:gridCol w:w="405"/>
        <w:gridCol w:w="292"/>
        <w:gridCol w:w="146"/>
        <w:gridCol w:w="98"/>
        <w:gridCol w:w="469"/>
        <w:gridCol w:w="439"/>
        <w:gridCol w:w="128"/>
        <w:gridCol w:w="1363"/>
        <w:gridCol w:w="14"/>
        <w:gridCol w:w="1079"/>
        <w:gridCol w:w="992"/>
        <w:gridCol w:w="992"/>
        <w:gridCol w:w="1133"/>
        <w:gridCol w:w="136"/>
        <w:gridCol w:w="856"/>
        <w:gridCol w:w="142"/>
        <w:gridCol w:w="318"/>
      </w:tblGrid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риложение № 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2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муниципального округ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 ___________ № 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Ресурсное обеспечение подпрограммы «Развитие культуры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муниципальной программы Чебоксарского муниципального округа Чуваш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«Развитие культуры и туризма» на 2023 – 2035 го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именование подпрограммы муниципальной программы Чебоксарского района (основного мероприятия, мероприятия)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Группа (подгруппа) вида расходов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«Развитие культуры»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администрация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оисполнители - отдел культуры, туризма и социального развития администрации Чебоксарского муниципального округа Чувашской Республики; УБиРТ администрации Чебоксарского муниципального округа Чувашской Республики;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39 793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06 692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06 378,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726 543,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727 808,05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5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0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53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76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768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228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522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5225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20775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22040,05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4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3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95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953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4766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47662,5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39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953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9532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476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47662,5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021093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024А4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09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953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9532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476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47662,5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09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953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9532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476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47662,5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Развитие музейного дел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0300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72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32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325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1627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16277,5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72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32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325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1627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16277,5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72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32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3255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1627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16277,5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72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32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3255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1627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16277,5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Развитие профессионального искусств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0500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Гранд Главы Чувашской Республики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051097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0600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339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339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3393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1696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16967,5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339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339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3393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96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967,5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067056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339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339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3393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96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967,5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339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339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3393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96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967,5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258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258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2584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1292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12924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58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58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584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292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2924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58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58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584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292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2924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5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5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58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292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2924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Бухгалтерское, финансовое и хозяйственно-эксплуатационное обслуживание государственных учреждений культуры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УБиРТ администрации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0800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802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517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5178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2589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25891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802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17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178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589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5891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УБиРТ администрации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0847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802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17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178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589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5891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Ц41084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3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309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6549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6549,5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Ц41084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33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338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169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1692,5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Ц41084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2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29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2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649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Ц41084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администрация Чебоксарского муниципального округа Чувашской Республики, соисполнители - отдел культуры, туризма и социального развития администрации Чебоксарского муниципального округа Чувашской Республики; УБиРТ администрации Чебоксарского муниципального округа Чувашской Республики;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03, 957, 994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323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1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10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5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816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 23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0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5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51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администрация Чебоксарского муниципального округа Чувашской Республики, соисполнители - отдел культуры, туризма и социального развития администрации Чебоксарского муниципального округа Чувашской Республики; УБиРТ администрации Чебоксарского муниципального округа Чувашской Республики;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03, 957, 994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434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0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5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51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3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0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5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51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42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администрация Чебоксарского муниципального округа Чувашской Республики, соисполнители - отдел культуры, туризма и социального развития администрации Чебоксарского муниципального округа Чувашской Республики; УБиРТ администрации Чебоксарского муниципального округа Чувашской Республики;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107122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80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80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Создание условий для оказания доступных и качественных услуг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1100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9991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9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Осуществление капитального и текущего  ремонта объектов социально-культурной сферы муниципальных образований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 – администрация Чебоксарского муниципального округа Чувашской Республики, соисполнители - отдел культуры, туризма и социального развития администрации Чебоксарского муниципального округа Чувашской Республики, </w:t>
            </w:r>
            <w:r>
              <w:rPr>
                <w:rFonts w:ascii="Times New Roman" w:hAnsi="Times New Roman"/>
                <w:sz w:val="18"/>
                <w:szCs w:val="18"/>
              </w:rPr>
              <w:t>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117016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33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Ц411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Ц41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Ц411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3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1171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11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администрация Чебоксарского муниципального округа Чувашской Республики, соисполнители - отдел культуры, туризма и социального развития администрации Чебоксарского муниципального округа Чувашской Республики; УБиРТ администрации Чебоксарского муниципального округа Чувашской Республики;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03, 957, 994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104, 0503, 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3166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567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253,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269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269,55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85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53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7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768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0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,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1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1,55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УБиРТ администрации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15L299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1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администрация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78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07 мая 2012 года № 597 «О мерах по реализации государственной социальной политики»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4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6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5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5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53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269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269,55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53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7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768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,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1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1,55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Основное мероприятие 10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А000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А15454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Основное мероприятие 11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 и их работникам в рамках поддержки отрасли культуры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 Чувашской Республики; соисполнители – муниципальные учреждения культуры Чебоксарского муниципального округа Чувашской Республик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right="-107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709" w:right="709" w:gutter="0" w:header="0" w:top="1135" w:footer="0" w:bottom="70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 List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1d6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d1d6e"/>
    <w:pPr>
      <w:widowControl w:val="false"/>
      <w:spacing w:before="108" w:after="108"/>
      <w:jc w:val="center"/>
      <w:outlineLvl w:val="0"/>
    </w:pPr>
    <w:rPr>
      <w:rFonts w:ascii="Arial" w:hAnsi="Arial" w:eastAsia="Calibri"/>
      <w:b/>
      <w:color w:val="000080"/>
      <w:sz w:val="24"/>
      <w:lang w:val="x-none" w:eastAsia="x-non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d1d6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d1d6e"/>
    <w:pPr>
      <w:keepNext w:val="true"/>
      <w:spacing w:before="240" w:after="60"/>
      <w:outlineLvl w:val="2"/>
    </w:pPr>
    <w:rPr>
      <w:rFonts w:ascii="Cambria" w:hAnsi="Cambria"/>
      <w:b/>
      <w:bCs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d1d6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semiHidden/>
    <w:qFormat/>
    <w:rPr/>
  </w:style>
  <w:style w:type="character" w:styleId="Style10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ad1d6e"/>
    <w:rPr>
      <w:rFonts w:ascii="Arial" w:hAnsi="Arial" w:eastAsia="Calibri"/>
      <w:b/>
      <w:color w:val="000080"/>
      <w:sz w:val="24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d1d6e"/>
    <w:rPr>
      <w:rFonts w:ascii="Cambria" w:hAnsi="Cambria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d1d6e"/>
    <w:rPr>
      <w:rFonts w:ascii="Cambria" w:hAnsi="Cambria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d1d6e"/>
    <w:rPr>
      <w:rFonts w:ascii="Cambria" w:hAnsi="Cambria"/>
      <w:b/>
      <w:bCs/>
      <w:i/>
      <w:iCs/>
      <w:color w:val="4F81BD"/>
      <w:sz w:val="26"/>
    </w:rPr>
  </w:style>
  <w:style w:type="character" w:styleId="Style11" w:customStyle="1">
    <w:name w:val="Верхний колонтитул Знак"/>
    <w:link w:val="Header"/>
    <w:qFormat/>
    <w:rsid w:val="00ad1d6e"/>
    <w:rPr>
      <w:rFonts w:ascii="Baltica" w:hAnsi="Baltica"/>
      <w:sz w:val="26"/>
    </w:rPr>
  </w:style>
  <w:style w:type="character" w:styleId="Style12" w:customStyle="1">
    <w:name w:val="Нижний колонтитул Знак"/>
    <w:link w:val="Footer"/>
    <w:qFormat/>
    <w:rsid w:val="00ad1d6e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ad1d6e"/>
    <w:rPr>
      <w:color w:val="0000FF"/>
      <w:u w:val="single"/>
    </w:rPr>
  </w:style>
  <w:style w:type="character" w:styleId="11" w:customStyle="1">
    <w:name w:val="Неразрешенное упоминание1"/>
    <w:uiPriority w:val="99"/>
    <w:semiHidden/>
    <w:unhideWhenUsed/>
    <w:qFormat/>
    <w:rsid w:val="00ad1d6e"/>
    <w:rPr>
      <w:color w:val="605E5C"/>
      <w:shd w:fill="E1DFDD" w:val="clear"/>
    </w:rPr>
  </w:style>
  <w:style w:type="character" w:styleId="Style13" w:customStyle="1">
    <w:name w:val="Основной текст Знак"/>
    <w:basedOn w:val="DefaultParagraphFont"/>
    <w:qFormat/>
    <w:rsid w:val="00ad1d6e"/>
    <w:rPr>
      <w:rFonts w:ascii="Baltica" w:hAnsi="Baltica"/>
      <w:sz w:val="26"/>
    </w:rPr>
  </w:style>
  <w:style w:type="character" w:styleId="Style14" w:customStyle="1">
    <w:name w:val="Без интервала Знак"/>
    <w:link w:val="NoSpacing"/>
    <w:qFormat/>
    <w:locked/>
    <w:rsid w:val="00ad1d6e"/>
    <w:rPr>
      <w:rFonts w:ascii="Calibri" w:hAnsi="Calibri" w:eastAsia="Calibri" w:cs="Calibri"/>
      <w:sz w:val="22"/>
      <w:szCs w:val="22"/>
      <w:lang w:eastAsia="en-US"/>
    </w:rPr>
  </w:style>
  <w:style w:type="character" w:styleId="Emphasis">
    <w:name w:val="Emphasis"/>
    <w:qFormat/>
    <w:rsid w:val="00ad1d6e"/>
    <w:rPr>
      <w:i/>
      <w:iCs/>
    </w:rPr>
  </w:style>
  <w:style w:type="character" w:styleId="Style15" w:customStyle="1">
    <w:name w:val="Гипертекстовая ссылка"/>
    <w:uiPriority w:val="99"/>
    <w:qFormat/>
    <w:rsid w:val="00ad1d6e"/>
    <w:rPr>
      <w:color w:val="106BBE"/>
    </w:rPr>
  </w:style>
  <w:style w:type="character" w:styleId="Style16" w:customStyle="1">
    <w:name w:val="Цветовое выделение"/>
    <w:uiPriority w:val="99"/>
    <w:qFormat/>
    <w:rsid w:val="00ad1d6e"/>
    <w:rPr>
      <w:b/>
      <w:bCs/>
      <w:color w:val="26282F"/>
    </w:rPr>
  </w:style>
  <w:style w:type="character" w:styleId="Strong">
    <w:name w:val="Strong"/>
    <w:uiPriority w:val="22"/>
    <w:qFormat/>
    <w:rsid w:val="00ad1d6e"/>
    <w:rPr>
      <w:b/>
      <w:bCs/>
    </w:rPr>
  </w:style>
  <w:style w:type="character" w:styleId="Extendedtextshort" w:customStyle="1">
    <w:name w:val="extended-text__short"/>
    <w:qFormat/>
    <w:rsid w:val="00ad1d6e"/>
    <w:rPr/>
  </w:style>
  <w:style w:type="character" w:styleId="S10" w:customStyle="1">
    <w:name w:val="s_10"/>
    <w:qFormat/>
    <w:rsid w:val="00ad1d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ad1d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0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ad1d6e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Default" w:customStyle="1">
    <w:name w:val="Default"/>
    <w:qFormat/>
    <w:rsid w:val="00ad1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d1d6e"/>
    <w:pPr>
      <w:spacing w:before="0" w:after="0"/>
      <w:ind w:left="720" w:hanging="0"/>
      <w:contextualSpacing/>
    </w:pPr>
    <w:rPr/>
  </w:style>
  <w:style w:type="paragraph" w:styleId="Style17" w:customStyle="1">
    <w:name w:val="Прижатый влево"/>
    <w:basedOn w:val="Normal"/>
    <w:next w:val="Normal"/>
    <w:uiPriority w:val="99"/>
    <w:qFormat/>
    <w:rsid w:val="00ad1d6e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NoSpacing">
    <w:name w:val="No Spacing"/>
    <w:link w:val="Style14"/>
    <w:qFormat/>
    <w:rsid w:val="00ad1d6e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qFormat/>
    <w:rsid w:val="00ad1d6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val="ru-RU" w:eastAsia="ru-RU" w:bidi="ar-SA"/>
    </w:rPr>
  </w:style>
  <w:style w:type="paragraph" w:styleId="Formattext" w:customStyle="1">
    <w:name w:val="formattext"/>
    <w:basedOn w:val="Normal"/>
    <w:qFormat/>
    <w:rsid w:val="00ad1d6e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nsNonformat" w:customStyle="1">
    <w:name w:val="ConsNonformat"/>
    <w:qFormat/>
    <w:rsid w:val="00ad1d6e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ad1d6e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nformat" w:customStyle="1">
    <w:name w:val="ConsPlusNonformat"/>
    <w:uiPriority w:val="99"/>
    <w:qFormat/>
    <w:rsid w:val="00ad1d6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d1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S3" w:customStyle="1">
    <w:name w:val="s_3"/>
    <w:basedOn w:val="Normal"/>
    <w:qFormat/>
    <w:rsid w:val="00ad1d6e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22" w:customStyle="1">
    <w:name w:val="s_22"/>
    <w:basedOn w:val="Normal"/>
    <w:qFormat/>
    <w:rsid w:val="00ad1d6e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16" w:customStyle="1">
    <w:name w:val="s_16"/>
    <w:basedOn w:val="Normal"/>
    <w:qFormat/>
    <w:rsid w:val="00ad1d6e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1" w:customStyle="1">
    <w:name w:val="s_1"/>
    <w:basedOn w:val="Normal"/>
    <w:qFormat/>
    <w:rsid w:val="00ad1d6e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37" w:customStyle="1">
    <w:name w:val="s_37"/>
    <w:basedOn w:val="Normal"/>
    <w:qFormat/>
    <w:rsid w:val="00ad1d6e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Empty" w:customStyle="1">
    <w:name w:val="empty"/>
    <w:basedOn w:val="Normal"/>
    <w:qFormat/>
    <w:rsid w:val="00ad1d6e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Indent1" w:customStyle="1">
    <w:name w:val="indent_1"/>
    <w:basedOn w:val="Normal"/>
    <w:qFormat/>
    <w:rsid w:val="00ad1d6e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17</Pages>
  <Words>5519</Words>
  <Characters>31463</Characters>
  <CharactersWithSpaces>36909</CharactersWithSpaces>
  <Paragraphs>7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9-28T06:3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