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 ç. № _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г. № 40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ннулировании итогов аукци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ю</w:t>
            </w:r>
            <w:r>
              <w:rPr>
                <w:rFonts w:cs="Times New Roman" w:ascii="Times New Roman" w:hAnsi="Times New Roman"/>
                <w:color w:val="14337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433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3000000170000000040, лот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ого в электронной форме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 и Земельным кодексом Российской Федерации, администрация Моргаушского муниципального округа  Чувашской  Республики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нулировать итоги аукциона по извещению №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23000000170000000040,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т № 22 проведенного 05.02.2024 г. в 10 часов 20 мин. в электронной форме на право заключения договора аренды на земельный участок из категории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«Земли населенных пунктов»  с кадастровым номером 21:17:090603:678, расположенный по адресу:  Чувашская Республика - Чувашия, р-н Моргаушский, д. Москакасы, вид разрешенного использования: магазины, общей площадью 634 кв.м.</w:t>
      </w:r>
      <w:r>
        <w:rPr>
          <w:rFonts w:cs="Times New Roman" w:ascii="Times New Roman" w:hAnsi="Times New Roman"/>
          <w:b w:val="false"/>
          <w:sz w:val="24"/>
          <w:szCs w:val="24"/>
        </w:rPr>
        <w:t>, сроком на 20 л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для участия в аукционе в сумме 109 700 (Сто девять тысяч семьсот) руб. 00 коп. за аукцион возвратить победителю аукциона Николаеву Андрею Витальевичу, 28.12.1980 года рождения, место рождения: г. Ядрин Чувашской Республики, паспорт серии 97 02 номер 628031, выданный Моргаушским РОВД Чувашской Республики от 24.12.2002 г., зарегистрированный по адресу: Чувашская Республика, Моргаушский район, д. Шептаки, ул. Солнечная, д. 12, действующего на основании доверенности от 10.01.2024 года, удостоверенной Шлаевым Павлом Ивановичем нотариусом Моргаушского нотариального округа Чувашской Республики, и зарегистрированной в реестре за 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1/46-н/21-2024-1-19 за </w:t>
      </w:r>
      <w:r>
        <w:rPr>
          <w:rFonts w:cs="Times New Roman" w:ascii="Times New Roman" w:hAnsi="Times New Roman"/>
          <w:b w:val="false"/>
          <w:sz w:val="24"/>
          <w:szCs w:val="24"/>
        </w:rPr>
        <w:t>Рыжкова Артура Вячеславовича, 29.12.1984 года рождения, место рождения: дер. Москакасы Моргаушского р-на Чувашской Республики, паспорт серии 97 04 номер 330563, выданный отделом внутренних дел Моргаушского района Чувашской Республики от 08.06.2005 г., зарегистрированного по адресу: Чувашская Республика, Моргаушский район, д. Ивановка, ул. Полевая, д. 1, в лице  в течении 5 рабочи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аренды земельного участка № 18 от 20.05.2019 г. подписанный между Администрацией Моргаушского муниципального округа Чувашской Республики и Николаевым Андреем Витальевичем, 28.12.1980 года рождения, место рождения: г. Ядрин Чувашской Республики, паспорт серии 97 02 номер 628031, выданный Моргаушским РОВД Чувашской Республики от 24.12.2002 г., зарегистрированного по адресу: Чувашская Республика, Моргаушский район, д. Шептаки, ул. Солнечная, д. 12, действующего на основании доверенности от 10.01.2024 года, удостоверенной Шлаевым Павлом Ивановичем нотариусом Моргаушского нотариального округа Чувашской Республики, и зарегистрированной в реестре 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1/46-н/21-2024-1-19 за </w:t>
      </w:r>
      <w:r>
        <w:rPr>
          <w:rFonts w:cs="Times New Roman" w:ascii="Times New Roman" w:hAnsi="Times New Roman"/>
          <w:b w:val="false"/>
          <w:sz w:val="24"/>
          <w:szCs w:val="24"/>
        </w:rPr>
        <w:t>Рыжкова Артура Вячеславовича, 29.12.1984 года рождения, место рождения: дер. Москакасы Моргаушского р-на Чувашской Республики, паспорт серии 97 04 номер 330563, выданный отделом внутренних дел Моргаушского района Чувашской Республики от 08.06.2005 г., зарегистрированного по адресу: Чувашская Республика, Моргаушский район, д. Ивановка, ул. Полевая, д. 1, считать недействитель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итогов аукциона по извещению №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23000000170000000040, лот 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ного в электронной форме на право заключения договоров аренды земельных участко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финансового отдела Моргаушского муниципального округа  Ананьеву Р.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администрации – начальник финансового отдела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Главный специалист-эксперт отдела имущественных и земельных отношений администрации Моргаушского муниципального округа__________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9:00Z</dcterms:created>
  <dc:creator>okc</dc:creator>
  <dc:description/>
  <cp:keywords/>
  <dc:language>en-US</dc:language>
  <cp:lastModifiedBy>Семенов Николай Юрьевич</cp:lastModifiedBy>
  <cp:lastPrinted>2024-03-12T14:49:00Z</cp:lastPrinted>
  <dcterms:modified xsi:type="dcterms:W3CDTF">2024-04-16T05:59:00Z</dcterms:modified>
  <cp:revision>2</cp:revision>
  <dc:subject/>
  <dc:title>Чǎваш Республики</dc:title>
</cp:coreProperties>
</file>