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ромежуточного ликвидационного баланса администрации Чутеевского сельского поселения Янтиковского район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9 декабря 2022 года № 4/11 «О ликвидации администрации Чутеевского сельского поселения Янтиковского района Чувашской Республики» Собрание депутатов Янтиков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Утвердить промежуточный ликвидационный баланс администрации Чутеевского сельского поселения Янтиковского района Чувашской Республики, ОГРН 1052134013910, ИНН/КПП 2121002567 / 212101001, адрес (место нахождения): 429298, Чувашская Республика, Янтиковский район, с. Чутеево, Лесная ул., д. 3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Председателю ликвидационной комиссии администрации Янтиковского района Чувашской Республики Павловой О.Г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Янтиков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      А.В. Степ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6:00Z</dcterms:created>
  <dc:creator>admorg</dc:creator>
  <dc:description/>
  <cp:keywords/>
  <dc:language>en-US</dc:language>
  <cp:lastModifiedBy>Заведующий сектором юридической службы администрации Янтиковского МО</cp:lastModifiedBy>
  <cp:lastPrinted>2022-05-26T16:44:00Z</cp:lastPrinted>
  <dcterms:modified xsi:type="dcterms:W3CDTF">2023-05-11T11:12:00Z</dcterms:modified>
  <cp:revision>3</cp:revision>
  <dc:subject/>
  <dc:title/>
</cp:coreProperties>
</file>