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090901:17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Комсомольский район, Комсомольское с/пос, коллективное садоводство «Заря»,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а Долгова Валентина Павловна, __.__._______ года рождения, место рождения: . . . . . . . . , гражданство: Российская Федерация, паспорт . . . . . . . . . , выданный . . . . . . . . . . . . , код подразделения . . . . ., страховой номер индивидуального лицевого счета (СНИЛС) . . . . . . . ., зарегистрированная по адресу: Чувашская Республика, 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Долговой Валентины Павловны на указанный в пункте 1 настоящего постановления земельный участок, подтверждается Постановлением главы администрации Комсомольского района Чувашской Республики «О предоставлении гражданам земельных участков для садоводства» № 269 от 01.12.1994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12:00Z</dcterms:created>
  <dc:creator>smev</dc:creator>
  <dc:description/>
  <cp:keywords/>
  <dc:language>en-US</dc:language>
  <cp:lastModifiedBy>Сумзина Вера Витальевна</cp:lastModifiedBy>
  <cp:lastPrinted>2024-11-15T15:54:00Z</cp:lastPrinted>
  <dcterms:modified xsi:type="dcterms:W3CDTF">2024-11-15T13:25:00Z</dcterms:modified>
  <cp:revision>3</cp:revision>
  <dc:subject/>
  <dc:title> </dc:title>
</cp:coreProperties>
</file>