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1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Комсомоль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Ликвидировать администрацию Комсомольского сельского поселения Комсомольского района Чувашской Республики, ОГРН 1052132013427, ИНН/КПП 2108006611 / 210801001, адрес (место нахождения): 429140, Чувашская Республика, Комсомольский район, с. Комсомольское, ул. Канашская, д. 22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Комсомоль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Комсомоль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Комсомоль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Комсомоль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Комсомольского сельского поселения Комсомольского района Чувашской Республики председателю ликвидационной комиссии Илларионовой Марии Алексеевне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Комсомоль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Комсомоль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Комсомоль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Комсомольского сельского поселения Комсомольского района Чувашской Республики, осуществлять за счет сметы расходов администрации Комсомоль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Комсомоль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Комсомоль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center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Комсомоль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лларионова Мария Алексеевна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Комсомоль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3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1:57:00Z</dcterms:modified>
  <cp:revision>12</cp:revision>
  <dc:subject/>
  <dc:title>При</dc:title>
</cp:coreProperties>
</file>