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202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12.2024г. № 2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651" w:hRule="atLeast"/>
        </w:trPr>
        <w:tc>
          <w:tcPr>
            <w:tcW w:w="59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и силу некоторых постановлений администрации Сятракасинского сельского поселения Моргауш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Закона Чувашской Республики от 29.03.2022 № 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1. Признать утратившими силу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 w:val="false"/>
          <w:szCs w:val="24"/>
        </w:rPr>
        <w:t xml:space="preserve">  </w:t>
      </w:r>
      <w:r>
        <w:rPr>
          <w:rFonts w:eastAsia="Calibri"/>
          <w:b w:val="false"/>
          <w:szCs w:val="24"/>
        </w:rPr>
        <w:t>-  постановление администрации Сятракасинского сельского поселения Моргаушского района Чувашской Республики от 29.05.2015 №49 «Об утверждении Порядка применения к муниципальным служащим администрации Сятракасин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25.08.2015 №81 «О внесении изменений в постановление администрации Сятракасинского сельского поселения Моргаушского района Чувашской Республики от 29.05.2015 № 49 «Об утверждении Порядка применения к муниципальным служащим администрации Сятракасин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05.10.2018 №55 «О внесении изменений в постановление администрации Сятракасинского сельского поселения Моргаушского района Чувашской Республики от 29.05.2015 № 49 «Об утверждении Порядка применения к муниципальным служащим администрации Сятракасин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13.05.2020 № 30 «О внесении изменений в постановление администрации Сятракасинского сельского поселения Моргаушского района Чувашской Республики от 29.05.2015 №49 «Об утверждении Порядка применения к муниципальным служащим администрации Сятракасин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05.07.2021 №26 «О внесении изменений в постановление администрации Сятракасинского сельского поселения Моргаушского района Чувашской Республики от 29.05.2015 №49 «Об утверждении Порядка применения к муниципальным служащим администрации Сятракасин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12.10.2022 №33 «О внесении изменений в постановление администрации Сятракасинского сельского поселения Моргаушского района Чувашской Республики от 29.05.2015 №49 «Об утверждении Порядка применения к муниципальным служащим администрации Сятракасин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17.08.2012 № 44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ятракасинского сельского поселения Моргаушского района Чувашской Республики к совершению коррупционных правонарушений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22.11.2019 № 59 «О внесении изменений в постановление администрации Сятракасинского сельского поселения Моргаушского района от 17.08.2012г. № 44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ятракасинского сельского поселения Моргаушского района Чувашской Республики к совершению коррупционных правонарушений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08.07.2022 №22 «О внесении изменений в постановление администрации Сятракасинского сельского поселения Моргаушского района Чувашской Республики от 17.08.2012г. № 44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ятракасинского сельского поселения Моргаушского района Чувашской Республики к совершению коррупционных правонарушений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07.05.2020 № 28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Сятракасин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06.04.2022 №10 «О внесении изменений в постановление администрации Сятракасинского сельского поселения Моргаушского района Чувашской Республики от 07.05.2020 №28 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Сятракасин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08.07.2022 №35 «О внесении изменений в постановление администрации Сятракасинского сельского поселения Моргаушского района Чувашской Республики от 07.05.2020 г. №28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Сятракасин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17.08.2012 №4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Сятракасинского сельского поселени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19.11.2019 № 57 «О внесении изменений в постановление Сятракасинского сельского поселения Моргаушского района Чувашской Республики от 17.08.2012г. № 4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Сятракасинского сельского поселени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10.12.2021 № 57 «О внесении изменений в постановление администрации Сятракасинского сельского поселения Моргаушского района Чувашской Республики от 17.08.2012 № 4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ятракасинского сельского поселени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06.05.2020 № 27 «Об утверждении Порядка предоставления в прокуратуру Моргаушского района принятых нормативных правовых актов, а также их проектов для проведения антикоррупционной экспертизы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29.05.2015 № 47 «Об утверждении Кодекса этики и служебного поведения муниципальных служащих администрации Сятракасинского сельского поселения Моргаушского района Чувашской Республик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29.06.2016 № 55 «О внесении изменений в постановление администрации Сятракасинского сельского поселения Моргаушского района Чувашской Республики от 29.05.2015 № 47 «Об утверждении Кодекса этики и служебного поведения муниципальных служащих администрации Сятракасинского сельского поселения Моргаушского района Чувашской Республик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02.12.2021 № 54 «О внесении изменений в постановление администрации Сятракасинского сельского поселения Моргаушского района Чувашской Республики от 29.05.2015 № 47 «Об утверждении Кодекса этики и служебного поведения муниципальных служащих администрации Сятракасинского сельского поселения Моргаушского района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29.05.2015 №45 «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Сятракасинского сельского поселения Моргаушского района Чувашской Республик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28.06.2016 № 54 «О внесении изменений в постановление администрации Сятракасинского сельского поселения Моргаушского района Чувашской Республики от 29.05.2015 № 45 «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Сятракасинского сельского поселения Моргаушского района Чувашской Республик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15.12.2020 № 59 «О внесении изменений в постановление администрации Сятракасинского сельского поселения Моргаушского района Чувашской Республики от 29.05.2015 № 45 «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Сятракасинского сельского поселения Моргаушского района Чувашской Республик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29.04.2020 №24 «О предоставлении сведений о доходах, расходах, об имуществе и обязательствах имущественного характера за отчетный период с 1 января по 31 декабря 2019 г. лицами, замещающими должности муниципальной службы в администрации Сятракасинского сельского поселения Моргаушского района Чувашской Республик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30.09.2020 №63 «О внесении изменений в постановление администрации Сятракасинского сельского поселения Моргаушского района Чувашской Республики от 29.04.2020г № 26 «О предоставлении сведений о доходах, расходах, об имуществе и обязательствах имущественного характера за отчетный период с 1 января по 31 декабря 2019 г. лицами, замещающими должности муниципальной службы в администрации Сятракасинского сельского поселения Моргаушского района Чувашской Республик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25.12.2020 № 65 «Об утверждении перечня должностей муниципальной службы администрации Сятракасинского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10.09.2018 № 47 «Об утверждении Положения о  сообщении лицами, замещающими муниципальные должности и муниципальными служащими  администрации Сятракасин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 и зачислении средств, вырученных от его реализаци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19.11.2018 № 66 «О внесении изменений в постановление администрации Сятракасинского сельского поселения Моргаушского района чувашской Республики от 10.09.2018 №75 «Об утверждении Положения о  сообщении лицами, замещающими муниципальные должности и муниципальными служащими  администрации Сятракасин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 и зачислении средств, вырученных от его реализаци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10.09.2018 №45 «Об утверждении Порядка 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Сятракасинского сельского поселения Моргаушского района Чувашской Республики, 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постановление администрации Сятракасинского сельского поселения Моргаушского района Чувашской Республики от 10.09.2018 №44 «Об утверждения  Положения о  проверке  достоверности и полноты сведений, о доходах, об имуществе и обязательствах, имущественного характера, представляемых гражданами, претендующими на замещение должностей руководителей муниципальных учреждений Сятракасинского сельского поселения Моргаушского района Чувашской Республики, и лицами, замещающими эти должности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Cs w:val="24"/>
        </w:rPr>
        <w:t>-  постановление администрации Сятракасинского сельского поселения Моргаушского района Чувашской Республики от 18.08.2014 № 71 «</w:t>
      </w:r>
      <w:r>
        <w:rPr>
          <w:b w:val="false"/>
          <w:szCs w:val="24"/>
        </w:rPr>
        <w:t xml:space="preserve">Об утверждении Порядка разработки, реализации и оценки эффективности муниципальных программ Сятракасинского сельского поселения Моргаушского района </w:t>
      </w:r>
      <w:r>
        <w:rPr>
          <w:b w:val="false"/>
        </w:rPr>
        <w:t>Чувашской Республики</w:t>
      </w:r>
      <w:r>
        <w:rPr>
          <w:b w:val="false"/>
          <w:szCs w:val="24"/>
        </w:rPr>
        <w:t>»</w:t>
      </w:r>
      <w:r>
        <w:rPr>
          <w:b w:val="false"/>
          <w:spacing w:val="-4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 xml:space="preserve">- </w:t>
        <w:tab/>
        <w:t xml:space="preserve">постановление </w:t>
      </w:r>
      <w:r>
        <w:rPr>
          <w:rFonts w:eastAsia="Calibri"/>
          <w:b w:val="false"/>
          <w:szCs w:val="24"/>
        </w:rPr>
        <w:t>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07.11.2014 № 95 «Об утверждении</w:t>
      </w:r>
      <w:r>
        <w:rPr>
          <w:rFonts w:eastAsia="Arial Unicode MS"/>
          <w:b w:val="false"/>
          <w:szCs w:val="24"/>
        </w:rPr>
        <w:t xml:space="preserve"> муниципальной программы </w:t>
      </w:r>
      <w:r>
        <w:rPr>
          <w:b w:val="false"/>
          <w:szCs w:val="24"/>
        </w:rPr>
        <w:t>«Управление общественными финансами и муниципальным долгом Сятракасинского  сельского поселения Моргаушского района Чувашской Республики» на 2014-2020 годы»</w:t>
      </w:r>
      <w:r>
        <w:rPr>
          <w:b w:val="false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11.02.2015 № 14  «</w:t>
      </w:r>
      <w:r>
        <w:rPr>
          <w:b w:val="false"/>
          <w:szCs w:val="24"/>
        </w:rPr>
        <w:t xml:space="preserve">О внесении изменений в постановление администрации Сятракасинского сельского поселения Моргаушского района Чувашской Республики от 07.11.2014г. №95 </w:t>
      </w:r>
      <w:r>
        <w:rPr>
          <w:b w:val="false"/>
          <w:spacing w:val="-4"/>
        </w:rPr>
        <w:t>«Об утверждении</w:t>
      </w:r>
      <w:r>
        <w:rPr>
          <w:rFonts w:eastAsia="Arial Unicode MS"/>
          <w:b w:val="false"/>
          <w:szCs w:val="24"/>
        </w:rPr>
        <w:t xml:space="preserve"> муниципальной программы </w:t>
      </w:r>
      <w:r>
        <w:rPr>
          <w:b w:val="false"/>
          <w:szCs w:val="24"/>
        </w:rPr>
        <w:t>«Управление общественными финансами и муниципальным долгом Сятракасинского  сельского поселения Моргаушского района Чувашской Республики» на 2014-2020 годы»</w:t>
      </w:r>
      <w:r>
        <w:rPr>
          <w:b w:val="false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zCs w:val="24"/>
        </w:rPr>
        <w:t xml:space="preserve"> </w:t>
      </w: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23.12.2014 № 120 «</w:t>
      </w:r>
      <w:r>
        <w:rPr>
          <w:b w:val="false"/>
          <w:szCs w:val="24"/>
        </w:rPr>
        <w:t>Об утверждении муниципальной программы Сятракасинского сельского поселения Моргаушского района Чувашской Республики «Развитие потенциала природно-сырьевых ресурсов и повышение экологической безопасности» на 2014–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17.03.2016 №21 «</w:t>
      </w:r>
      <w:r>
        <w:rPr>
          <w:b w:val="false"/>
          <w:szCs w:val="24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23.12.2014г. №120 «Об утверждении муниципальной программы Сятракасинского сельского поселения Моргаушского района Чувашской Республики «Развитие потенциала природно-сырьевых ресурсов и повышение экологической безопасности» на 2014–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11.02.2015 №16 «</w:t>
      </w:r>
      <w:r>
        <w:rPr>
          <w:b w:val="false"/>
          <w:szCs w:val="24"/>
        </w:rPr>
        <w:t>Об утверждении муниципальной программы Сятракасинского сельского поселения Моргаушского района Чувашской Республики «Развитие физической культуры и спорта в Сятракасинском сельском поселении Моргаушского района Чувашской Республики» на 2014–2020 годы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17.03.2016 №18 «</w:t>
      </w:r>
      <w:r>
        <w:rPr>
          <w:b w:val="false"/>
          <w:szCs w:val="24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11.02.2015г.  №16 «Об утверждении муниципальной программы Сятракасинского сельского поселения Моргаушского района Чувашской Республики «Развитие физической культуры и спорта в Моргаушском сельском поселении Моргаушского района Чувашской Республики» на 2014–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21.04.2017 №16 «</w:t>
      </w:r>
      <w:r>
        <w:rPr>
          <w:b w:val="false"/>
          <w:szCs w:val="24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11.02.2015г.  № 16 «Об утверждении муниципальной программы Сятракасинского сельского поселения Моргаушского района Чувашской Республики «Развитие физической культуры и спорта в Моргаушском сельском поселении Моргаушского района Чувашской Республики» на 2014–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11.02.2015 № 15 «</w:t>
      </w:r>
      <w:r>
        <w:rPr>
          <w:b w:val="false"/>
          <w:szCs w:val="24"/>
        </w:rPr>
        <w:t>Об утверждении муниципальной программы Сятракасинского сельского поселения Моргаушского района Чувашской Республики «Развитие культуры и туризма» на 2014–2020 годы</w:t>
      </w:r>
      <w:r>
        <w:rPr>
          <w:b w:val="false"/>
          <w:bCs/>
          <w:szCs w:val="24"/>
        </w:rPr>
        <w:t>»</w:t>
      </w:r>
      <w:r>
        <w:rPr>
          <w:b w:val="false"/>
          <w:spacing w:val="-4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17.03.2016 № 17 «</w:t>
      </w:r>
      <w:r>
        <w:rPr>
          <w:b w:val="false"/>
          <w:szCs w:val="24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11.02.2015г.  №15 «Об утверждении муниципальной программы Сятракасинского сельского поселения Моргаушского района Чувашской Республики «Развитие культуры и туризма» на 2014–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 24.04.2017 №19 «</w:t>
      </w:r>
      <w:r>
        <w:rPr>
          <w:b w:val="false"/>
          <w:szCs w:val="24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11.02.2015г.  №15 «Об утверждении муниципальной программы Сятракасинского сельского поселения Моргаушского района Чувашской Республики «Развитие культуры и туризма» на 2014–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zCs w:val="24"/>
        </w:rPr>
        <w:t xml:space="preserve">-  </w:t>
      </w:r>
      <w:r>
        <w:rPr>
          <w:b w:val="false"/>
          <w:spacing w:val="-4"/>
        </w:rPr>
        <w:t>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26.04.2016</w:t>
      </w:r>
      <w:r>
        <w:rPr>
          <w:b w:val="false"/>
          <w:spacing w:val="-4"/>
        </w:rPr>
        <w:t xml:space="preserve"> №33 </w:t>
      </w:r>
      <w:r>
        <w:rPr>
          <w:b w:val="false"/>
          <w:szCs w:val="24"/>
        </w:rPr>
        <w:t xml:space="preserve"> «Об утверждении муниципальной программы Сятракасинского сельского поселения Моргаушского района Чувашской Республики «Развитие жилищного  строительства и сферы жилищно-коммунального хозяйства на 2014-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11.02.2015 № 13 «</w:t>
      </w:r>
      <w:r>
        <w:rPr>
          <w:b w:val="false"/>
          <w:szCs w:val="24"/>
        </w:rPr>
        <w:t>Об утверждении муниципальной программы Сятракасинского сельского посе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Моргаушского района Чувашской Республики «Повышение безопасности жизнедеятельности населения и территорий Сятракасинского сельского посе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Моргаушского района Чувашской Республики» на 2014–2020 годы»;</w:t>
      </w:r>
      <w:r>
        <w:rPr>
          <w:b w:val="false"/>
          <w:spacing w:val="-4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остановление</w:t>
      </w:r>
      <w:r>
        <w:rPr>
          <w:rFonts w:eastAsia="Calibri"/>
          <w:b w:val="false"/>
          <w:szCs w:val="24"/>
        </w:rPr>
        <w:t xml:space="preserve">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17.03.2016 № 19 «</w:t>
      </w:r>
      <w:r>
        <w:rPr>
          <w:b w:val="false"/>
          <w:szCs w:val="24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11.02.2015г.  № 13 «Об утверждении муниципальной программы Сятракасинского сельского поселения Моргаушского района Чувашской Республики «Повышение безопасности жизнедеятельности населения и территорий Сятракасинского сельского посе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Моргаушского района Чувашской Республики»</w:t>
      </w:r>
      <w:r>
        <w:rPr>
          <w:szCs w:val="24"/>
        </w:rPr>
        <w:t xml:space="preserve"> </w:t>
      </w:r>
      <w:r>
        <w:rPr>
          <w:b w:val="false"/>
          <w:szCs w:val="24"/>
        </w:rPr>
        <w:t>на 2014–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24.04.2017 № 17 «</w:t>
      </w:r>
      <w:r>
        <w:rPr>
          <w:b w:val="false"/>
          <w:szCs w:val="24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11.02.2015г.  № 13 «Об утверждении муниципальной программы Сятракасинского сельского поселения Моргаушского района Чувашской Республики «Повышение безопасности жизнедеятельности населения и территорий Сятракасинского сельского посе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Моргаушского района Чувашской Республики»</w:t>
      </w:r>
      <w:r>
        <w:rPr>
          <w:szCs w:val="24"/>
        </w:rPr>
        <w:t xml:space="preserve"> </w:t>
      </w:r>
      <w:r>
        <w:rPr>
          <w:b w:val="false"/>
          <w:szCs w:val="24"/>
        </w:rPr>
        <w:t>на 2014–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18.08.2015 № 79 «</w:t>
      </w:r>
      <w:r>
        <w:rPr>
          <w:b w:val="false"/>
          <w:szCs w:val="24"/>
        </w:rPr>
        <w:t xml:space="preserve">Об утверждении муниципальной программы Сятракасинского сельского поселения Моргаушского района Чувашской Республики </w:t>
      </w:r>
      <w:r>
        <w:rPr>
          <w:b w:val="false"/>
          <w:bCs/>
          <w:szCs w:val="24"/>
        </w:rPr>
        <w:t>«Комплексное развитие систем коммунальной инфраструктуры на  территории  Сятракасинского сельского поселения Моргаушского района Чувашской Республики»</w:t>
      </w:r>
      <w:r>
        <w:rPr>
          <w:b w:val="false"/>
          <w:szCs w:val="24"/>
        </w:rPr>
        <w:t xml:space="preserve"> на 2014–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11.02.2015 №12 «</w:t>
      </w:r>
      <w:r>
        <w:rPr>
          <w:b w:val="false"/>
          <w:szCs w:val="24"/>
        </w:rPr>
        <w:t xml:space="preserve">Об утверждении муниципальной программы Сятракасинского сельского поселения Моргаушского района Чувашской Республики </w:t>
      </w:r>
      <w:r>
        <w:rPr>
          <w:b w:val="false"/>
        </w:rPr>
        <w:t xml:space="preserve">«Развитие транспортной системы Сятракасинского сельского поселения Моргаушского района Чувашской Республики» </w:t>
      </w:r>
      <w:r>
        <w:rPr>
          <w:b w:val="false"/>
          <w:szCs w:val="24"/>
        </w:rPr>
        <w:t>на 2014–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17.03.2016 № 20 «</w:t>
      </w:r>
      <w:r>
        <w:rPr>
          <w:b w:val="false"/>
          <w:szCs w:val="24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11.02.2015г.  №12 «Об утверждении муниципальной программы Сятракасинского сельского поселения Моргаушского района Чувашской Республики «Развитие транспортной системы Сятракасинского сельского поселения Моргаушского района Чувашской Республики» на 2014–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24.04.2017 №18 «</w:t>
      </w:r>
      <w:r>
        <w:rPr>
          <w:b w:val="false"/>
          <w:szCs w:val="24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11.02.2015г.  №12 «Об утверждении муниципальной программы Сятракасинского сельского поселения Моргаушского района Чувашской Республики «Развитие транспортной системы Сятракасинского сельского поселения Моргаушского района Чувашской Республики» на 2014–2020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25.04.2018 № 28а «</w:t>
      </w:r>
      <w:r>
        <w:rPr>
          <w:b w:val="false"/>
          <w:szCs w:val="24"/>
        </w:rPr>
        <w:t xml:space="preserve">Об утверждении муниципальной программы </w:t>
      </w:r>
      <w:r>
        <w:rPr>
          <w:b w:val="false"/>
        </w:rPr>
        <w:t>«</w:t>
      </w:r>
      <w:r>
        <w:fldChar w:fldCharType="begin"/>
      </w:r>
      <w:r>
        <w:rPr>
          <w:rStyle w:val="InternetLink"/>
          <w:b/>
        </w:rPr>
        <w:instrText xml:space="preserve"> HYPERLINK "../../C:%5CUsers%5Cmorgau_org3%5CDesktop%5C%D0%9F%D0%A0%D0%98%D0%97%D0%9D%20%D0%A3%D0%A2%D0%A0%D0%90%D0%A2%D0%98%D0%92%D0%A8%D0%98%D0%9C%D0%98%20%D0%A1%D0%98%D0%9B%D0%A3%5C%D0%A2%D0%9E%20%D0%A1%D0%AF%D0%A2%D0%A0%D0%90%D0%9A%D0%90%D0%A1%D0%98%D0%9D%D0%A1%D0%9A%D0%98%D0%99%5C%D0%9E%20%D0%BF%D1%80%D0%B8%D0%B7%D0%BD%D0%B0%D0%BD%D0%B8%D0%B8%20%D1%83%D1%82%D1%80%D0%B0%D1%82%D0%B8%D0%B2%D1%88%D0%B8%D0%BC%20%D1%81%D0%B8%D0%BB%D1%83%20%D0%BF%D0%BE%D1%81%D1%82%D0%B0%D0%BD%D0%BE%D0%B2%D0%BB%D0%B5%D0%BD%D0%B8%D0%B9%20%20%D0%A1%D1%8F%D1%82%D1%80%D0%B0%D0%BA%D0%B0%D1%81%D0%B8%D0%BD%D1%81%D0%BA%D0%BE%D0%B3%D0%BE%20%D1%81%D0%BF%20%D0%BF%D0%BE%20%D0%BC%D1%83%D0%BD.%20%D0%BF%D1%80%D0%BE%D0%B3%D1%80%D0%B0%D0%BC%D0%BC%D0%B0%D0%BC.docx" \l "Par683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офилактика терроризма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и экстремизма, а также минимизация и (или) ликвидация последствий проявлений </w:t>
      </w:r>
      <w:r>
        <w:fldChar w:fldCharType="begin"/>
      </w:r>
      <w:r>
        <w:rPr>
          <w:rStyle w:val="InternetLink"/>
          <w:b/>
        </w:rPr>
        <w:instrText xml:space="preserve"> HYPERLINK "../../C:%5CUsers%5Cmorgau_org3%5CDesktop%5C%D0%9F%D0%A0%D0%98%D0%97%D0%9D%20%D0%A3%D0%A2%D0%A0%D0%90%D0%A2%D0%98%D0%92%D0%A8%D0%98%D0%9C%D0%98%20%D0%A1%D0%98%D0%9B%D0%A3%5C%D0%A2%D0%9E%20%D0%A1%D0%AF%D0%A2%D0%A0%D0%90%D0%9A%D0%90%D0%A1%D0%98%D0%9D%D0%A1%D0%9A%D0%98%D0%99%5C%D0%9E%20%D0%BF%D1%80%D0%B8%D0%B7%D0%BD%D0%B0%D0%BD%D0%B8%D0%B8%20%D1%83%D1%82%D1%80%D0%B0%D1%82%D0%B8%D0%B2%D1%88%D0%B8%D0%BC%20%D1%81%D0%B8%D0%BB%D1%83%20%D0%BF%D0%BE%D1%81%D1%82%D0%B0%D0%BD%D0%BE%D0%B2%D0%BB%D0%B5%D0%BD%D0%B8%D0%B9%20%20%D0%A1%D1%8F%D1%82%D1%80%D0%B0%D0%BA%D0%B0%D1%81%D0%B8%D0%BD%D1%81%D0%BA%D0%BE%D0%B3%D0%BE%20%D1%81%D0%BF%20%D0%BF%D0%BE%20%D0%BC%D1%83%D0%BD.%20%D0%BF%D1%80%D0%BE%D0%B3%D1%80%D0%B0%D0%BC%D0%BC%D0%B0%D0%BC.docx" \l "Par683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терроризма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и экстремизма на территории Сятракасинского сельского поселения Моргаушского района Чувашской Республики» </w:t>
      </w:r>
      <w:r>
        <w:rPr>
          <w:b w:val="false"/>
          <w:szCs w:val="24"/>
        </w:rPr>
        <w:t>на 2019–2021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07.07.2021 № 27 «</w:t>
      </w:r>
      <w:r>
        <w:rPr>
          <w:b w:val="false"/>
          <w:szCs w:val="24"/>
        </w:rPr>
        <w:t xml:space="preserve">Об утверждении муниципальной целевой  программы </w:t>
      </w:r>
      <w:r>
        <w:rPr>
          <w:b w:val="false"/>
        </w:rPr>
        <w:t>«</w:t>
      </w:r>
      <w:r>
        <w:fldChar w:fldCharType="begin"/>
      </w:r>
      <w:r>
        <w:rPr>
          <w:rStyle w:val="InternetLink"/>
          <w:b/>
        </w:rPr>
        <w:instrText xml:space="preserve"> HYPERLINK "../../C:%5CUsers%5Cmorgau_org3%5CDesktop%5C%D0%9F%D0%A0%D0%98%D0%97%D0%9D%20%D0%A3%D0%A2%D0%A0%D0%90%D0%A2%D0%98%D0%92%D0%A8%D0%98%D0%9C%D0%98%20%D0%A1%D0%98%D0%9B%D0%A3%5C%D0%A2%D0%9E%20%D0%A1%D0%AF%D0%A2%D0%A0%D0%90%D0%9A%D0%90%D0%A1%D0%98%D0%9D%D0%A1%D0%9A%D0%98%D0%99%5C%D0%9E%20%D0%BF%D1%80%D0%B8%D0%B7%D0%BD%D0%B0%D0%BD%D0%B8%D0%B8%20%D1%83%D1%82%D1%80%D0%B0%D1%82%D0%B8%D0%B2%D1%88%D0%B8%D0%BC%20%D1%81%D0%B8%D0%BB%D1%83%20%D0%BF%D0%BE%D1%81%D1%82%D0%B0%D0%BD%D0%BE%D0%B2%D0%BB%D0%B5%D0%BD%D0%B8%D0%B9%20%20%D0%A1%D1%8F%D1%82%D1%80%D0%B0%D0%BA%D0%B0%D1%81%D0%B8%D0%BD%D1%81%D0%BA%D0%BE%D0%B3%D0%BE%20%D1%81%D0%BF%20%D0%BF%D0%BE%20%D0%BC%D1%83%D0%BD.%20%D0%BF%D1%80%D0%BE%D0%B3%D1%80%D0%B0%D0%BC%D0%BC%D0%B0%D0%BC.docx" \l "Par683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офилактика терроризма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и экстремисткой деятельности, межнациональных и межконфессиональных конфликтов  на территории Сятракасинского сельского поселения Моргаушского района Чувашской Республики» </w:t>
      </w:r>
      <w:r>
        <w:rPr>
          <w:b w:val="false"/>
          <w:szCs w:val="24"/>
        </w:rPr>
        <w:t>на 2019–2021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13.07.2022 № 23 «</w:t>
      </w:r>
      <w:r>
        <w:rPr>
          <w:b w:val="false"/>
          <w:szCs w:val="24"/>
        </w:rPr>
        <w:t xml:space="preserve">О внесении изменений в постановление администрации Сятракасинского сельского поселения Моргаушского района Чувашской Республики от </w:t>
      </w:r>
      <w:r>
        <w:rPr>
          <w:rFonts w:eastAsia="Calibri"/>
          <w:b w:val="false"/>
          <w:szCs w:val="24"/>
        </w:rPr>
        <w:t>07.07.2021 № 27 «</w:t>
      </w:r>
      <w:r>
        <w:rPr>
          <w:b w:val="false"/>
          <w:szCs w:val="24"/>
        </w:rPr>
        <w:t xml:space="preserve">Об утверждении муниципальной целевой  программы </w:t>
      </w:r>
      <w:r>
        <w:rPr>
          <w:b w:val="false"/>
        </w:rPr>
        <w:t>«</w:t>
      </w:r>
      <w:r>
        <w:fldChar w:fldCharType="begin"/>
      </w:r>
      <w:r>
        <w:rPr>
          <w:rStyle w:val="InternetLink"/>
          <w:b/>
        </w:rPr>
        <w:instrText xml:space="preserve"> HYPERLINK "../../C:%5CUsers%5Cmorgau_org3%5CDesktop%5C%D0%9F%D0%A0%D0%98%D0%97%D0%9D%20%D0%A3%D0%A2%D0%A0%D0%90%D0%A2%D0%98%D0%92%D0%A8%D0%98%D0%9C%D0%98%20%D0%A1%D0%98%D0%9B%D0%A3%5C%D0%A2%D0%9E%20%D0%A1%D0%AF%D0%A2%D0%A0%D0%90%D0%9A%D0%90%D0%A1%D0%98%D0%9D%D0%A1%D0%9A%D0%98%D0%99%5C%D0%9E%20%D0%BF%D1%80%D0%B8%D0%B7%D0%BD%D0%B0%D0%BD%D0%B8%D0%B8%20%D1%83%D1%82%D1%80%D0%B0%D1%82%D0%B8%D0%B2%D1%88%D0%B8%D0%BC%20%D1%81%D0%B8%D0%BB%D1%83%20%D0%BF%D0%BE%D1%81%D1%82%D0%B0%D0%BD%D0%BE%D0%B2%D0%BB%D0%B5%D0%BD%D0%B8%D0%B9%20%20%D0%A1%D1%8F%D1%82%D1%80%D0%B0%D0%BA%D0%B0%D1%81%D0%B8%D0%BD%D1%81%D0%BA%D0%BE%D0%B3%D0%BE%20%D1%81%D0%BF%20%D0%BF%D0%BE%20%D0%BC%D1%83%D0%BD.%20%D0%BF%D1%80%D0%BE%D0%B3%D1%80%D0%B0%D0%BC%D0%BC%D0%B0%D0%BC.docx" \l "Par683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офилактика терроризма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и экстремисткой деятельности, межнациональных и межконфессиональных конфликтов  на территории Сятракасинского сельского поселения Моргаушского района Чувашской Республики» </w:t>
      </w:r>
      <w:r>
        <w:rPr>
          <w:b w:val="false"/>
          <w:szCs w:val="24"/>
        </w:rPr>
        <w:t>на 2019–2021 годы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Cs w:val="24"/>
        </w:rPr>
        <w:t>-  постановление администрации Сятракасинского сельского поселения Моргаушского района Чувашской Республики от 16.06.2022 № 20 «</w:t>
      </w:r>
      <w:r>
        <w:rPr>
          <w:b w:val="false"/>
          <w:szCs w:val="24"/>
        </w:rPr>
        <w:t xml:space="preserve">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» в </w:t>
      </w:r>
      <w:bookmarkStart w:id="0" w:name="_Hlk94002077"/>
      <w:r>
        <w:rPr>
          <w:b w:val="false"/>
          <w:szCs w:val="24"/>
        </w:rPr>
        <w:t xml:space="preserve">администрации </w:t>
      </w:r>
      <w:bookmarkEnd w:id="0"/>
      <w:r>
        <w:rPr>
          <w:b w:val="false"/>
          <w:szCs w:val="24"/>
        </w:rPr>
        <w:t>Сятракасинского сельского поселения Моргаушского района Чувашской Республики»</w:t>
      </w:r>
      <w:r>
        <w:rPr>
          <w:b w:val="false"/>
          <w:spacing w:val="-4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 12.10.2022 № 32 «</w:t>
      </w:r>
      <w:r>
        <w:rPr>
          <w:b w:val="false"/>
          <w:bCs/>
          <w:szCs w:val="24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16.06.2022 №20 «</w:t>
      </w:r>
      <w:r>
        <w:rPr>
          <w:b w:val="false"/>
          <w:szCs w:val="24"/>
        </w:rPr>
        <w:t>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» в администрации Сятракасинского сельского поселения Моргаушского района Чувашской Республики</w:t>
      </w:r>
      <w:r>
        <w:rPr>
          <w:b w:val="false"/>
          <w:bCs/>
          <w:szCs w:val="24"/>
        </w:rPr>
        <w:t>»</w:t>
      </w:r>
      <w:r>
        <w:rPr>
          <w:b w:val="false"/>
          <w:spacing w:val="-4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27.10.2021 № 50 «</w:t>
      </w:r>
      <w:r>
        <w:rPr>
          <w:b w:val="false"/>
          <w:szCs w:val="24"/>
        </w:rPr>
        <w:t>Об утверждении административного регламента  по предоставлению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Сятракасинского сельского поселения Моргаушского района Чувашской Республики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20.06.2014 № 49 «</w:t>
      </w:r>
      <w:r>
        <w:rPr>
          <w:b w:val="false"/>
          <w:szCs w:val="24"/>
        </w:rPr>
        <w:t xml:space="preserve">Об утверждении </w:t>
      </w:r>
      <w:r>
        <w:rPr>
          <w:b w:val="false"/>
          <w:bCs/>
          <w:szCs w:val="24"/>
        </w:rPr>
        <w:t xml:space="preserve">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</w:t>
      </w:r>
      <w:r>
        <w:rPr>
          <w:b w:val="false"/>
          <w:szCs w:val="24"/>
        </w:rPr>
        <w:t>«</w:t>
      </w:r>
      <w:r>
        <w:rPr>
          <w:b w:val="false"/>
          <w:bCs/>
          <w:szCs w:val="24"/>
        </w:rPr>
        <w:t>Постановка на учет многодетных семей, имеющих право на предоставление земельных участков в собственность бесплатно</w:t>
      </w:r>
      <w:r>
        <w:rPr>
          <w:b w:val="false"/>
          <w:szCs w:val="2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18.10.2021 № 49 «</w:t>
      </w:r>
      <w:r>
        <w:rPr>
          <w:b w:val="false"/>
          <w:szCs w:val="24"/>
        </w:rPr>
        <w:t xml:space="preserve">О внесении изменений в постановление администрации Сятракасинского сельского поселения Моргаушского района Чувашской Республики от 20.06.2014 № 49 «Об утверждении </w:t>
      </w:r>
      <w:r>
        <w:rPr>
          <w:b w:val="false"/>
          <w:bCs/>
          <w:szCs w:val="24"/>
        </w:rPr>
        <w:t xml:space="preserve">административного регламента администрации Сятракасинского сельского поселения Моргаушского  района  Чувашской Республики по предоставлению муниципальной услуги </w:t>
      </w:r>
      <w:r>
        <w:rPr>
          <w:b w:val="false"/>
          <w:szCs w:val="24"/>
        </w:rPr>
        <w:t>«</w:t>
      </w:r>
      <w:r>
        <w:rPr>
          <w:b w:val="false"/>
          <w:bCs/>
          <w:szCs w:val="24"/>
        </w:rPr>
        <w:t>Постановка на учет многодетных семей, имеющих право на предоставление земельных участков в собственность бесплатно</w:t>
      </w:r>
      <w:r>
        <w:rPr>
          <w:b w:val="false"/>
          <w:szCs w:val="2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20.06.2016 №51 «</w:t>
      </w:r>
      <w:r>
        <w:rPr>
          <w:b w:val="false"/>
          <w:szCs w:val="24"/>
        </w:rPr>
        <w:t xml:space="preserve">Об утверждении административного регламента Сятракасинского сельского поселения Моргаушского района Чувашской Республики </w:t>
      </w:r>
      <w:r>
        <w:rPr>
          <w:b w:val="false"/>
          <w:color w:val="000000"/>
          <w:szCs w:val="24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06.04.2017 №41 «</w:t>
      </w:r>
      <w:r>
        <w:rPr>
          <w:b w:val="false"/>
          <w:szCs w:val="24"/>
        </w:rPr>
        <w:t xml:space="preserve">О внесении изменений  в постановление администрации Сятракасинского сельского поселения Моргаушского района Чувашской Республики от 20.06.2016 №51  «Об утверждении административного регламента Сятракасинского сельского поселения Моргаушского района Чувашской Республики </w:t>
      </w:r>
      <w:r>
        <w:rPr>
          <w:b w:val="false"/>
          <w:color w:val="000000"/>
          <w:szCs w:val="24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</w:t>
      </w:r>
      <w:r>
        <w:rPr>
          <w:b w:val="false"/>
          <w:szCs w:val="2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01.06.2018 № 32 «</w:t>
      </w:r>
      <w:r>
        <w:rPr>
          <w:b w:val="false"/>
          <w:szCs w:val="24"/>
        </w:rPr>
        <w:t xml:space="preserve">О внесении изменений в постановление администрации Сятракасинского сельского поселения Моргаушского района Чувашской Республики от 20.06.2016 №51 «Об утверждении административного регламента Сятракасинского сельского поселения Моргаушского района Чувашской Республики </w:t>
      </w:r>
      <w:r>
        <w:rPr>
          <w:b w:val="false"/>
          <w:color w:val="000000"/>
          <w:szCs w:val="24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06.08.2018 № 41 «</w:t>
      </w:r>
      <w:r>
        <w:rPr>
          <w:b w:val="false"/>
          <w:szCs w:val="24"/>
        </w:rPr>
        <w:t xml:space="preserve">О внесении изменений  в постановление администрации Сятракасинского сельского поселения Моргаушского района Чувашской Республики от 20.06.2016 №51  «Об утверждении административного регламента Сятракасинского сельского поселения Моргаушского района Чувашской Республики </w:t>
      </w:r>
      <w:r>
        <w:rPr>
          <w:b w:val="false"/>
          <w:color w:val="000000"/>
          <w:szCs w:val="24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</w:t>
      </w:r>
      <w:r>
        <w:rPr>
          <w:b w:val="false"/>
          <w:szCs w:val="2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05.10.2018 №56 «</w:t>
      </w:r>
      <w:r>
        <w:rPr>
          <w:b w:val="false"/>
          <w:szCs w:val="24"/>
        </w:rPr>
        <w:t xml:space="preserve">О внесении изменений  в постановление администрации Сятракасинского сельского поселения Моргаушского района Чувашской Республики от 20.06.2016 №51  «Об утверждении административного регламента Сятракасинского сельского поселения Моргаушского района Чувашской Республики </w:t>
      </w:r>
      <w:r>
        <w:rPr>
          <w:b w:val="false"/>
          <w:color w:val="000000"/>
          <w:szCs w:val="24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</w:t>
      </w:r>
      <w:r>
        <w:rPr>
          <w:b w:val="false"/>
          <w:szCs w:val="2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05.04.2019 № 15 «</w:t>
      </w:r>
      <w:r>
        <w:rPr>
          <w:b w:val="false"/>
          <w:szCs w:val="24"/>
        </w:rPr>
        <w:t xml:space="preserve">О внесении изменений в постановление администрации Сятракасинского сельского поселения Моргаушского района Чувашской Республики от 20.06.2016 г. №51 «Об утверждении административного регламента Сятракасинского сельского поселения Моргаушского района Чувашской Республики </w:t>
      </w:r>
      <w:r>
        <w:rPr>
          <w:b w:val="false"/>
          <w:color w:val="000000"/>
          <w:szCs w:val="24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</w:t>
      </w:r>
      <w:r>
        <w:rPr>
          <w:b w:val="false"/>
          <w:szCs w:val="2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06.05.2020 № 25 «</w:t>
      </w:r>
      <w:r>
        <w:rPr>
          <w:b w:val="false"/>
          <w:szCs w:val="24"/>
        </w:rPr>
        <w:t xml:space="preserve">О внесении изменений в постановление администрации Сятракасинского сельского поселения Моргаушского района Чувашской Республики от 20.06.2016 г. №51  «Об утверждении административного регламента Сятракасинского сельского поселения Моргаушского района Чувашской Республики </w:t>
      </w:r>
      <w:r>
        <w:rPr>
          <w:b w:val="false"/>
          <w:color w:val="000000"/>
          <w:szCs w:val="24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27.10.2021 №51 «</w:t>
      </w:r>
      <w:r>
        <w:rPr>
          <w:b w:val="false"/>
          <w:szCs w:val="24"/>
        </w:rPr>
        <w:t xml:space="preserve">О внесении изменений в постановление администрации Сятракасинского сельского поселения Моргаушского района Чувашской Республики от 20.06.2016 г. №51 «Об утверждении административного регламента Сятракасинского сельского поселения Моргаушского района Чувашской Республики </w:t>
      </w:r>
      <w:r>
        <w:rPr>
          <w:b w:val="false"/>
          <w:color w:val="000000"/>
          <w:szCs w:val="24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15.03.2021 №11 «</w:t>
      </w:r>
      <w:r>
        <w:rPr>
          <w:b w:val="false"/>
          <w:szCs w:val="24"/>
        </w:rPr>
        <w:t>Об    утверждении   административного    регламента администрации Сятракасинского сельского поселения Моргаушского района Чувашской Республики по предоставлению    муниципальной услуги по даче письменных разъяснений налогоплательщикам и    налоговым агентам   по    вопросам   применения муниципальных нормативных    правовых   актов о местных налогах и сборах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06.11.2018 № 62 «</w:t>
      </w:r>
      <w:r>
        <w:rPr>
          <w:b w:val="false"/>
        </w:rPr>
        <w:t>Об утверждении административного регламента по предоставлению  администрацией Сятракасинского сельского поселения Моргаушского района Чувашской Республики  муниципальной услуги «Подготовка и выдача градостроительного</w:t>
      </w:r>
      <w:r>
        <w:rPr>
          <w:b w:val="false"/>
          <w:spacing w:val="-4"/>
        </w:rPr>
        <w:t xml:space="preserve"> плана земельного участка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25.03.2020 №13 «</w:t>
      </w:r>
      <w:r>
        <w:rPr>
          <w:b w:val="false"/>
        </w:rPr>
        <w:t>О внесении изменений в постановление  администрации Сятракасинского сельского поселения Моргаушского района Чувашской Республики от 06.11.2018 № 62 «Об утверждении административного регламента по предоставлению  администрацией Сятракасинского сельского поселения Моргаушского района Чувашской Республики  муниципальной услуги «Подготовка и выдача градостроительного</w:t>
      </w:r>
      <w:r>
        <w:rPr>
          <w:b w:val="false"/>
          <w:spacing w:val="-4"/>
        </w:rPr>
        <w:t xml:space="preserve"> плана земельного участка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</w:t>
      </w:r>
      <w:r>
        <w:rPr>
          <w:rFonts w:eastAsia="Calibri"/>
          <w:b w:val="false"/>
          <w:color w:val="FF0000"/>
          <w:szCs w:val="24"/>
        </w:rPr>
        <w:t xml:space="preserve"> </w:t>
      </w:r>
      <w:r>
        <w:rPr>
          <w:rFonts w:eastAsia="Calibri"/>
          <w:b w:val="false"/>
          <w:szCs w:val="24"/>
        </w:rPr>
        <w:t>администрации Сятракасинского сельского поселения Моргаушского района Чувашской Республики от 30.08.2017 № 44 «</w:t>
      </w:r>
      <w:r>
        <w:rPr>
          <w:b w:val="false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 w:val="false"/>
          <w:bCs/>
          <w:szCs w:val="2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02.04.2019 №14 «</w:t>
      </w:r>
      <w:r>
        <w:rPr>
          <w:b w:val="false"/>
        </w:rPr>
        <w:t xml:space="preserve">О внесении изменений в постановление  администрации Сятракасинского сельского поселения Моргаушского района Чувашской Республики от </w:t>
      </w:r>
      <w:r>
        <w:rPr>
          <w:rFonts w:eastAsia="Calibri"/>
          <w:b w:val="false"/>
          <w:szCs w:val="24"/>
        </w:rPr>
        <w:t>30.08.2017 № 44 «</w:t>
      </w:r>
      <w:r>
        <w:rPr>
          <w:b w:val="false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 w:val="false"/>
          <w:bCs/>
          <w:szCs w:val="2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14.02.2020 № 6 «</w:t>
      </w:r>
      <w:r>
        <w:rPr>
          <w:b w:val="false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bCs/>
          <w:szCs w:val="2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29.12.2016 № 103 «</w:t>
      </w:r>
      <w:r>
        <w:rPr>
          <w:b w:val="false"/>
          <w:bCs/>
          <w:szCs w:val="24"/>
        </w:rPr>
        <w:t xml:space="preserve">Об утверждении административного регламента администрации </w:t>
      </w:r>
      <w:r>
        <w:rPr>
          <w:b w:val="false"/>
          <w:szCs w:val="24"/>
        </w:rPr>
        <w:t>Сятракасинского сельского поселения Моргаушского района Чувашской Республики</w:t>
      </w:r>
      <w:r>
        <w:rPr>
          <w:b w:val="false"/>
          <w:bCs/>
          <w:szCs w:val="24"/>
        </w:rPr>
        <w:t xml:space="preserve"> по предоставлению муниципальной услуги «</w:t>
      </w:r>
      <w:r>
        <w:rPr>
          <w:b w:val="false"/>
          <w:szCs w:val="24"/>
        </w:rPr>
        <w:t>Выдача разрешения на осуществление земляных работ</w:t>
      </w:r>
      <w:r>
        <w:rPr>
          <w:szCs w:val="2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14.11.2019 №54 «</w:t>
      </w:r>
      <w:r>
        <w:rPr>
          <w:b w:val="false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29.12.2016 № 103 «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 «Выдача разрешения на осуществление земляных работ</w:t>
      </w:r>
      <w:r>
        <w:rPr>
          <w:b w:val="false"/>
          <w:spacing w:val="-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30.08.2017 № 43 «</w:t>
      </w:r>
      <w:r>
        <w:rPr>
          <w:b w:val="false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 «Порядок выдача разрешительной документации на вырубку (снос) не отнесенных к лесным насаждениям деревьев и кустарников на территории Сятракасинского сельского поселения Моргаушского района Чувашской Республики</w:t>
      </w:r>
      <w:r>
        <w:rPr>
          <w:b w:val="false"/>
          <w:spacing w:val="-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29.08.2019 № 40 «</w:t>
      </w:r>
      <w:r>
        <w:rPr>
          <w:b w:val="false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330.08.2017 № 43 «Об утверждении административного регламента администрации Сятракасинского сельского поселения Моргаушского района Чувашской Республики  «Порядок выдача разрешительной документации на вырубку (снос) не отнесенных к лесным насаждениям деревьев и кустарников на территории Сятракасинского сельского поселения Моргаушского района Чувашской Республики</w:t>
      </w:r>
      <w:r>
        <w:rPr>
          <w:b w:val="false"/>
          <w:spacing w:val="-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31.07.2017 № 35 «</w:t>
      </w:r>
      <w:r>
        <w:rPr>
          <w:b w:val="false"/>
        </w:rPr>
        <w:t xml:space="preserve"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Принятие </w:t>
      </w:r>
      <w:r>
        <w:rPr>
          <w:b w:val="false"/>
          <w:spacing w:val="-4"/>
        </w:rPr>
        <w:t>решения о подготовке документации по планировке территории (проектов планирования и проектов межевания)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12.11.2018 № 65 «</w:t>
      </w:r>
      <w:r>
        <w:rPr>
          <w:b w:val="false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уведомления о соответствии (несоответствии) указанных в уведомлении о планируемом  строительстве индивидуального  жилищного строительства или садового дома параметром и допустимости размещения  объекта индивидуального строительства или садового дома на земельном участке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 xml:space="preserve">остановление администрации Сятракасинского сельского поселения Моргаушского района Чувашской Республики от 20.05.2016 №39 </w:t>
      </w:r>
      <w:r>
        <w:rPr>
          <w:b w:val="false"/>
          <w:szCs w:val="24"/>
        </w:rPr>
        <w:t>«</w:t>
      </w:r>
      <w:r>
        <w:rPr>
          <w:b w:val="false"/>
          <w:bCs/>
          <w:color w:val="000000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Заключение договоров аренды, купли-продажи земельных участков, находящихся в муниципальной собственности Сятракасинского сельского поселения Моргаушского района Чувашской Республики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Сятракасинского сельского поселения Моргаушского района Чувашской Республики от 11.08.2017 № 38 «</w:t>
      </w:r>
      <w:r>
        <w:rPr>
          <w:b w:val="false"/>
          <w:szCs w:val="24"/>
        </w:rPr>
        <w:t>О внесении изменений в постановление администрации Сятракасинского сельского поселения Моргаушского района Чувашской Республики от 20.05.2016 №39 «</w:t>
      </w:r>
      <w:r>
        <w:rPr>
          <w:b w:val="false"/>
          <w:bCs/>
          <w:color w:val="000000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Заключение договоров аренды, купли-продажи земельных участков, находящихся в муниципальной собственности Сятракасинского сельского поселения Моргаушского района Чувашской Республик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 о. главы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А.В.Мясник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Иванова С.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-7-47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2:00Z</dcterms:created>
  <dc:creator>Иванова Светлана Рудольфовна</dc:creator>
  <dc:description/>
  <dc:language>en-US</dc:language>
  <cp:lastModifiedBy>Семенов Николай Юрьевич</cp:lastModifiedBy>
  <cp:lastPrinted>2024-12-11T09:49:00Z</cp:lastPrinted>
  <dcterms:modified xsi:type="dcterms:W3CDTF">2025-03-14T07:42:00Z</dcterms:modified>
  <cp:revision>2</cp:revision>
  <dc:subject/>
  <dc:title/>
</cp:coreProperties>
</file>