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я объема и условий предоставления субсидий из бюджета города Чебоксары муниципальным бюджетным и автономным учреждениям, подведомственным управлению культуры и развития туризма администрации города Чебоксары, на иные цели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а Чебоксары от 06.06.202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, в целях приведения нормативного правового акта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орядок осуществления контроля» Поряд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я объема и условий предоставления субсидий из бюджета города Чебоксары муниципальным бюджетным и автономным учреждениям, подведомственным управлению культуры и развития туризма администрации города Чебоксары, на иные цели, утверж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а Чебоксары от 06.06.202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6 (далее – Порядок), следующие изменения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3. В случае установления главными распорядителями бюджетных средств по данным отчетов о реализации плана мероприятий по достижению результатов предоставления целевой субсидии и о достижении значений показателей результативности использования субсидии фактов недостижения учреждением результатов, иных показателей (при их установлении),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города Чебоксары в соответствии с подпунктом «а» пункта 4.2 настоящего Порядка.»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ами следующего содержания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4. Главный распорядитель бюджетных средств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 порядке, установленном Министерством финансов Российской Феде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 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.4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Д.В. 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kult12</dc:creator>
  <dc:description/>
  <cp:keywords/>
  <dc:language>en-US</dc:language>
  <cp:lastModifiedBy>gcheb_delo</cp:lastModifiedBy>
  <cp:lastPrinted>2024-03-18T11:24:00Z</cp:lastPrinted>
  <dcterms:modified xsi:type="dcterms:W3CDTF">2024-03-18T08:24:00Z</dcterms:modified>
  <cp:revision>3</cp:revision>
  <dc:subject/>
  <dc:title>О внесении изменений в постановление администрации города Чебоксары от 30</dc:title>
</cp:coreProperties>
</file>