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9923" w:hanging="0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Normal"/>
        <w:widowControl/>
        <w:ind w:left="9923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поряжением Кабинета Министров</w:t>
      </w:r>
    </w:p>
    <w:p>
      <w:pPr>
        <w:pStyle w:val="Normal"/>
        <w:widowControl/>
        <w:ind w:left="992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</w:t>
      </w:r>
    </w:p>
    <w:p>
      <w:pPr>
        <w:pStyle w:val="Normal"/>
        <w:widowControl/>
        <w:ind w:left="99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2.2024   № 99-р</w:t>
      </w:r>
    </w:p>
    <w:p>
      <w:pPr>
        <w:pStyle w:val="Normal"/>
        <w:widowControl/>
        <w:ind w:left="992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992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риложение № 2)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 Л А Н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сновных мероприятий по проведению в Чувашской Республике в 2024 году Года семьи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0"/>
        <w:gridCol w:w="6871"/>
        <w:gridCol w:w="2146"/>
        <w:gridCol w:w="4437"/>
      </w:tblGrid>
      <w:tr>
        <w:trPr/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проведен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е исполн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4"/>
        <w:gridCol w:w="6860"/>
        <w:gridCol w:w="2146"/>
        <w:gridCol w:w="4434"/>
      </w:tblGrid>
      <w:tr>
        <w:trPr>
          <w:tblHeader w:val="true"/>
        </w:trPr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</w:tcBorders>
          </w:tcPr>
          <w:p>
            <w:pPr>
              <w:pStyle w:val="Style7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72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b/>
                <w:color w:val="000000"/>
                <w:sz w:val="26"/>
                <w:szCs w:val="26"/>
              </w:rPr>
              <w:t>. Организационно-информационное сопровождение мероприятий по подготовке и проведению Года семьи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и утверждение планов мероприятий, посвященных Году семьи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ы местного самоуправления*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здание и размещение: 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.</w:t>
            </w:r>
          </w:p>
          <w:p>
            <w:pPr>
              <w:pStyle w:val="Normal"/>
              <w:widowControl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ннера «Год семьи» на официальных сайтах</w:t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цифры Чувашии, Минтруд Чувашии, Минобразования Чувашии, Минздрав Чувашии, Минсельхоз Чувашии, Минпромэнерго Чувашии, Минкультуры Чувашии, Минстрой Чувашии, Минфин Чувашии, Минэкономразвития Чувашии, Минспорт Чувашии, органы местного самоуправления*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2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пециализированных рубрик, тематических страниц, программ, направленных на поддержку и укрепление института семьи, популяризацию традиционных семейных духовно-нравственных ценностей, в средствах массовой информации </w:t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цифры Чувашии, Минтруд Чувашии, Минобразования Чувашии, Уполномоченный по правам ребенка в Чувашской Республике*, органы местного самоуправления*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60" w:type="dxa"/>
            <w:tcBorders/>
          </w:tcPr>
          <w:p>
            <w:pPr>
              <w:pStyle w:val="Style72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и проведение: 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1.</w:t>
            </w:r>
          </w:p>
        </w:tc>
        <w:tc>
          <w:tcPr>
            <w:tcW w:w="6860" w:type="dxa"/>
            <w:tcBorders/>
          </w:tcPr>
          <w:p>
            <w:pPr>
              <w:pStyle w:val="Style72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оржественного мероприятия, посвященного открытию Года семьи</w:t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труд Чувашии,  администрация города Чебоксары*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2.</w:t>
            </w:r>
          </w:p>
        </w:tc>
        <w:tc>
          <w:tcPr>
            <w:tcW w:w="6860" w:type="dxa"/>
            <w:tcBorders/>
          </w:tcPr>
          <w:p>
            <w:pPr>
              <w:pStyle w:val="Style72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жественного мероприятия, посвященного открытию Года семьи, в муниципальных округах и городских округах</w:t>
            </w:r>
          </w:p>
          <w:p>
            <w:pPr>
              <w:pStyle w:val="Style72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 марта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ы местного самоуправления*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3.</w:t>
            </w:r>
          </w:p>
        </w:tc>
        <w:tc>
          <w:tcPr>
            <w:tcW w:w="6860" w:type="dxa"/>
            <w:tcBorders/>
          </w:tcPr>
          <w:p>
            <w:pPr>
              <w:pStyle w:val="Style72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оржественного мероприятия, посвященного закрытию Года семьи</w:t>
            </w:r>
          </w:p>
          <w:p>
            <w:pPr>
              <w:pStyle w:val="Style72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труд Чувашии, Минкультуры Чувашии, администрация города Чебоксары*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вещение в средствах массовой информации мероприятий, реализуемых в Чувашской Республике в рамках Года семьи </w:t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цифры Чувашии, Минтруд Чувашии, Минобразования Чувашии, Минздрав Чувашии, Минсельхоз Чувашии, Минпромэнерго Чувашии, Минкультуры Чувашии, Минстрой Чувашии, Минфин Чувашии, Минэкономразвития Чувашии, Минспорт Чувашии, органы местного самоуправления*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424" w:type="dxa"/>
            <w:gridSpan w:val="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I. Мероприятия по совершенствованию положения семей с детьм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ализация: 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/>
          </w:tcPr>
          <w:p>
            <w:pPr>
              <w:pStyle w:val="Normal"/>
              <w:widowControl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1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ого проекта «Диалог с подростком»</w:t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труд Чувашии, Чувашский государственный педагогический университет им. И.Я. Яковлев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*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2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а «Подарок новорожденному»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труд Чувашии, Минздрав Чувашии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Содействие молодежи в профессиональном самоопределени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труд Чувашии, КУ ЦЗН Чувашской Республики Минтруда Чувашии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ручение многодетным семьям, имеющим пять и более несовершеннолетних детей, жилищных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HYPERLINK "../../%D0%BF%D1%80%D0%B5%D0%B4%D0%BB%D0%BE%D0%B6%D0%B5%D0%BD%D0%B8%D1%8F%20%D0%B2%20%D0%BF%D0%BB%D0%B0%D0%BD%D0%98%D0%9E%D0%A7%D0%A0/%D0%9C%D0%B8%D0%BD%D1%81%D1%82%D1%80%D0%BE%D0%B9_%D0%BF%D1%80%D0%B5%D0%B4%D0%BB%D0%BE%D0%B6_%D0%B2_%D0%BF%D0%BB%D0%B0%D0%BD.docx" \l "Par191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</w:rPr>
              <w:t>сертификатов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 праве на получение многодетной семьей, имеющей пять и более несовершеннолетних детей и состоящей на учете в качестве нуждающейся в жилом помещении, единовременной денежной выплаты на приобретение или строительство жилого помещения</w:t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строй Чувашии, органы местного самоуправления*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snapToGrid w:val="false"/>
              <w:ind w:left="39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widowControl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424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II. Мероприятия по охране здоровья граждан репродуктивного возраста, семей с детьм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 xml:space="preserve">Проведение мероприятий: 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.1.1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по профилактике абортов, отказов от новорожденных, социально-медико-психологическому сопровождению беременных женщин, в том числе женщин, находящихся в трудной жизненной ситуаци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здрав Чувашии, медицинские организации, находящиеся в ведении Минздрава Чувашии</w:t>
            </w:r>
          </w:p>
        </w:tc>
      </w:tr>
      <w:tr>
        <w:trPr>
          <w:trHeight w:val="573" w:hRule="atLeast"/>
        </w:trPr>
        <w:tc>
          <w:tcPr>
            <w:tcW w:w="984" w:type="dxa"/>
            <w:tcBorders/>
          </w:tcPr>
          <w:p>
            <w:pPr>
              <w:pStyle w:val="Normal"/>
              <w:widowControl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.1.2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по профилактике невынашивания беременности, младенческой и детской смертности</w:t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здрав Чувашии, медицинские организации, находящиеся в ведении Минздрава Чуваш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.1.3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по раннему выявлению и профилактике аддиктивного и девиантного поведения детей и молодежи (алкоголизм, табакокурение, потребление психоактивных веществ, суицидальное поведение, интернет-зависимость, половая гигиена, агрессивное и опасное для жизни и здоровья поведение)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нздрав Чувашии, Минобразования Чувашии, медицинские организации, находящиеся в ведении Минздрава Чувашии 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.1.4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 xml:space="preserve">по популяризации здорового образа жизни (здоровое питание, физическая активность)  </w:t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нздрав Чувашии, медицинские организации, находящиеся в ведении Минздрава Чуваш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Обеспечение деятельности кабинетов социального работника женской консультации в муниципальных округах и городских округах в целях реализации мероприятий по организации медико-социальной поддержки беременных, находящихся в трудной жизненной ситуаци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здрав Чувашии, медицинские организации, находящиеся в ведении Минздрава Чувашии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 xml:space="preserve">Прегравидарная подготовка мужчин и женщин фертильного возраста </w:t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нздрав Чувашии, медицинские организации, находящиеся в ведении Минздрава Чуваш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 xml:space="preserve">Ежегодный мониторинг проведения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 xml:space="preserve">расширенного неонатального и аудиологического скрининга дете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 xml:space="preserve">профилактических медицинских осмотров дете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пренатальной (дородовой) диагностики нарушений развития ребенк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диспансеризации детей-сирот и детей, находящихся в трудной жизненной ситуации, пребывающих в стационарных учреждениях, детей-сирот и детей, оставшихся без попечения родителей, в том числе усыновленных (удочеренных), принятых под опеку (попечительство), приемную или патранатную семь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здрав Чувашии, медицинские организации, находящиеся в ведении Минздрава Чувашии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.4.1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Ежегодное проведение медицинской реабилитации детей и детей-инвалид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здрав Чувашии, медицинские организации, находящиеся в ведении Минздрава Чувашии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.4.2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Оказание паллиативной медицинской помощи дет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здрав Чувашии, медицинские организации, находящиеся в ведении Минздрава Чувашии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424" w:type="dxa"/>
            <w:gridSpan w:val="4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. Культурно-массовые, спортивные, общественные мероприятия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28"/>
              <w:ind w:firstLine="3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Чествование: 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1.</w:t>
            </w:r>
          </w:p>
        </w:tc>
        <w:tc>
          <w:tcPr>
            <w:tcW w:w="6860" w:type="dxa"/>
            <w:tcBorders/>
          </w:tcPr>
          <w:p>
            <w:pPr>
              <w:pStyle w:val="Style72"/>
              <w:widowControl w:val="false"/>
              <w:spacing w:lineRule="auto" w:line="228" w:before="0" w:after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атерей, которым присвоено звание «Мать-героиня», </w:t>
            </w:r>
            <w:r>
              <w:rPr>
                <w:color w:val="000000"/>
                <w:sz w:val="26"/>
                <w:szCs w:val="26"/>
              </w:rPr>
              <w:t>родителей (усыновителей)</w:t>
            </w:r>
            <w:r>
              <w:rPr>
                <w:bCs/>
                <w:color w:val="000000"/>
                <w:sz w:val="26"/>
                <w:szCs w:val="26"/>
              </w:rPr>
              <w:t>, награжденных орденом «Родительская слава», медалью ордена «Родительская слава»</w:t>
            </w:r>
          </w:p>
          <w:p>
            <w:pPr>
              <w:pStyle w:val="Normal"/>
              <w:spacing w:lineRule="auto" w:line="228"/>
              <w:ind w:firstLine="3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труд Чувашии, органы местного самоуправления*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228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2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28"/>
              <w:ind w:firstLine="3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упружеских пар, награжденных орденом «За любовь и верность», матерей, награжденных знаком материнской славы Чувашской Республики «Анне»</w:t>
            </w:r>
          </w:p>
          <w:p>
            <w:pPr>
              <w:pStyle w:val="Normal"/>
              <w:spacing w:lineRule="auto" w:line="228"/>
              <w:ind w:firstLine="3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труд Чувашии, органы местного самоуправления*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228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3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28"/>
              <w:ind w:firstLine="3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юбиляров семейной жизни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служба Чувашии по делам юстиции, органы местного самоуправления*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28"/>
              <w:ind w:firstLine="3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ализация: 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228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.1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28"/>
              <w:ind w:firstLine="3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а «Проведем выходные вместе»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труд Чувашии, организации социального обслуживания, находящиеся в ведении Минтруда Чувашии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228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.2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28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российского проекта «Хранители истории» в Чувашской Республике 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28"/>
              <w:ind w:firstLine="3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ональное отделение Общероссийского общественно-государственного движения детей и молодежи «Движение Первых» Чувашской Республики*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.3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екта «Вместе навсегда – высшая цель семейной жизни»</w:t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служба Чувашии по делам юсти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.4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рограммы «Семейные выходные в музее» </w:t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ежемесячно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культуры Чувашии, БУ «Чувашский национальный музей» Минкультуры Чуваш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ведение: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3.1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икла встреч с детьми и молодежью «Роль семьи в жизни каждого человека»</w:t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ональное отделение Общероссийского общественно-государственного движения детей и молодежи «Движение Первых» Чувашской Республики*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3.2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уроков мужества с участниками специальной военной операции в общеобразовательных организациях </w:t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РОО «Союз женщин Чувашии»*, Минобразования Чувашии, органы местного самоуправления*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3.3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стреч с женщинами из семей участников специальной военной операции </w:t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РОО «Союз женщин Чувашии»*, Минтруд Чувашии, Минкультуры Чувашии, органы местного самоуправления*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3.4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оржественных церемоний обряда имянаречения</w:t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служба Чувашии по делам юстиции, органы местного самоуправления*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228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3.5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28"/>
              <w:ind w:firstLine="3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орума молодежи «Семейные ценности и традиции»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Главы Чувашской Республики по молодежной политике, ЧРОО «Союз женщин Чувашии»*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228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3.6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28"/>
              <w:ind w:firstLine="3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емейных квартирников семейного сообщества «Родные – Любимые»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ональное отделение Общероссийского общественно-государственного движения детей и молодежи «Движение Первых» Чувашской Республики*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3.7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28"/>
              <w:ind w:firstLine="3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уристических походов семейного сообщества «Родные – Любимые»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ональное отделение Общероссийского общественно-государственного движения детей и молодежи «Движение Первых» Чувашской Республики*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3.8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28"/>
              <w:ind w:firstLine="3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стиваля клубов молодых семей «Экологическая культура в семейных традициях»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Главы Чувашской Республики по молодежной политике, ЧРОО «Союз женщин Чувашии»*, органы местного самоуправления*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3.9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28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й по повышению финансовой грамотности для семей с детьми в рамках проекта «Мой семейный центр»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труд Чувашии, Минфин Чувашии, органы местного самоуправления*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228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3.10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28"/>
              <w:ind w:firstLine="3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стиваля-конкурса семейного творчества «На одной волне»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рт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культуры Чувашии, АУ «Республиканский центр народного творчества «ДК тракторостроителей» Минкультуры Чувашии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3.11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28"/>
              <w:ind w:firstLine="3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республиканского конкурса сочинений среди обучающихся с ограниченными возможностями здоровья 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Моя семья – моя опора»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рт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, БОУ «Центр образования и комплексного сопровождения детей» Минобразования Чувашии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3.12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спубликанской конференции «Благополучие семьи и детства»</w:t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рт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олномоченный по правам ребенка в Чувашской Республике*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3.13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редвижного выставочного проекта выпускников Санкт-Петербургской академии художеств «Глазами матери»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9 марта –</w:t>
              <w:br/>
              <w:t>28 апреля</w:t>
            </w:r>
          </w:p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культуры Чувашии, БУ «Чувашский государственный художественный музей» Минкультуры Чувашии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3.14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гионального форума семейного сообщества «Родные – Любимые»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прель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ональное отделение Общероссийского общественно-государственного движения детей и молодежи «Движение Первых» Чувашской Республики*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228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3.15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спубликанского творческого конкурса замещающих семей «Çемье ăшши» («Семейный очаг»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прель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, БОУ «Центр образования и комплексного сопровождения детей» Минобразования Чувашии, АНО СЗС «Ласточка»*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3.16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спубликанского форума замещающих семей «Каждый ребенок должен жить в семье!»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й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, БОУ «Центр образования и комплексного сопровождения детей» Минобразования Чувашии, АНО СЗС «Ласточка»*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3.17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частие во всероссийских акциях по семейному волонтерству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ая республиканская молодежная общественная организация «Республиканский волонтерский центр «Действуй», Управление Главы Чувашской Республики по молодежной политике, БОУ ЧР ДО «Центр молодежных инициатив», органы местного самоуправления*, вузы*, сузы*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28"/>
              <w:ind w:firstLine="3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ация: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228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4.1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28"/>
              <w:ind w:firstLine="3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боты консультационных площадок «Родительская гостиная», в том числе в онлайн-формате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, БОУ «Центр образования и комплексного сопровождения детей» Минобразования Чувашии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228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4.2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28"/>
              <w:ind w:firstLine="3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боты Школы успешного родительства «Родители 3.0»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, БОУ «Центр образования и комплексного сопровождения детей» Минобразования Чувашии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228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4.3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28"/>
              <w:ind w:firstLine="3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боты клубов выходного дня «Всей семьей – в библиотеку»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I, II, IV кварталы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культуры Чувашии, БУ «Национальная библиотека Чувашской Республики» Минкультуры Чувашии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228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4.4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28"/>
              <w:ind w:firstLine="3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цикла занятий клуба для молодых родителей «Семейный факультет»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враль – ноябрь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культуры Чувашии, БУ «Детско-юношеская библиотека» Минкультуры Чувашии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228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4.5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28"/>
              <w:ind w:firstLine="3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республиканской акции «Моя семья» 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I квартал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, Чувашская ЧРОО «Союз женщин Чувашии», ФГБУ «Росдетцентр»*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228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4.6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28"/>
              <w:ind w:firstLine="3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республиканской акции книгодарения «СВОим детям» 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февраль </w:t>
              <w:br/>
              <w:t>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культуры Чувашии, БУ «Детско-юношеская библиотека» Минкультуры Чувашии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228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4.7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28"/>
              <w:ind w:firstLine="3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гионального семейного чемпионата по оказанию первой помощи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враль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ональное отделение Общероссийского общественно-государственного движения детей и молодежи «Движение Первых» Чувашской Республики*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4.8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жрегионального форума сельских школ и школ малых городов «Навигация детства в Год семьи в России: приоритеты, направления и технологи деятельности»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враль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, ФГБУ «Росдетцентр»*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228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4.9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28"/>
              <w:ind w:firstLine="3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IX республиканского фестиваля творческих коллективов «Наследники традиций», приуроченного к Году семьи в России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рт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, БОУ ВО «ЧГИКИ» Минкультуры Чувашии, ФГБУ «Росдетцентр»*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228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4.10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28"/>
              <w:ind w:firstLine="3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спубликанского конкурса исследовательских работ и творческих проектов дошкольников и младших школьников «Я – исследователь»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рт 2024 г.</w:t>
            </w:r>
          </w:p>
        </w:tc>
        <w:tc>
          <w:tcPr>
            <w:tcW w:w="4434" w:type="dxa"/>
            <w:tcBorders/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, ГАНОУ «Центр одаренных детей и молодежи «Эткер» Минобразования Чувашии</w:t>
            </w:r>
          </w:p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228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4.11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28"/>
              <w:ind w:firstLine="3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еждународной научно-практической конференции «Специальная педагогика и психология: проблемы и перспективы» (секция «Актуальные вопросы семейного воспитания»)</w:t>
            </w:r>
          </w:p>
          <w:p>
            <w:pPr>
              <w:pStyle w:val="Normal"/>
              <w:spacing w:lineRule="auto" w:line="228"/>
              <w:ind w:firstLine="3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рт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, Чувашский государственный педагогический университет им. И.Я. Яковлева*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228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4.12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28"/>
              <w:ind w:firstLine="3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нференции «Психолого-педагогическое сопровождение семей»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й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труд Чувашии, Чувашский государственный педагогический университет им. И.Я. Яковлева*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здание электронного/печатного сборника «Замещающие семьи в лицах» с историями и фотографиями замещающих семей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прель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, БОУ «Центр образования и комплексного сопровождения детей» Минобразования Чувашии, БУ ЧР «Шумерлинский центр для детей-сирот и детей, оставшихся без попечения родителей» Мин</w:t>
              <w:softHyphen/>
              <w:t>образования Чувашии, БУ ЧР «Чебоксарский центр для детей-сирот и детей, оставшихся без попечения родителей» Минобразования Чувашии, АНО СЗС «Ласточка»*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рганизация и проведение: 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6.1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чествования трудовых династий Чувашской Республики</w:t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мая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труд Чувашии, органы местного самоуправления*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6.2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Республиканской выставки-конкурса семейного творчества «Семейная мастерская»</w:t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 мая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культуры Чувашии, АУ «Республиканский центр народного творчества «ДК тракторостроителей» Минкультуры Чуваш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6.3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спубликанского конкурса «Семья года»</w:t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й –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кабрь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труд Чувашии, органы местного самоуправления*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6.4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стиваля Первых</w:t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июня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ональное отделение Общероссийского общественно-государственного движения детей и молодежи «Движение Первых» Чувашской Республики*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6.5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спубликанского фестиваля «Спортивная семья» на призы Главы Чувашской Республики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 июня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спорт Чувашии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6.6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стиваля молодежи на Красной площади города Чебоксары</w:t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7–29 июня </w:t>
              <w:br/>
              <w:t>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Главы Чувашской Республики по молодежной политике, БОУ ЧР ДО «Центр молодежных инициати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6.7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спубликанского форума «Многодетная Чувашия»</w:t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юнь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труд Чувашии, ЧРОО «Ассоциация Молодых Семей Чувашии»*, органы местного самоуправления*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6.8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спубликанского творческого фестиваля «Моя педагогическая династия»</w:t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юнь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, ФГБУ «Росдетцентр»*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6.9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искуссионных площадок «Образование будущего» в рамках Чебоксарского экономического форум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юнь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, ФГБУ «Росдетцентр»*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6.10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ых форумов семейного сообщества «Родные – Любимые»</w:t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юнь – декабрь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ональное отделение Общероссийского общественно-государственного движения детей и молодежи «Движение Первых» Чувашской Республики*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6.11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спубликанского фестиваля-конкурса семейного художественного творчества «Пурте туслă çемьерен» («Вместе дружная семья»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 июля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культуры Чувашии, АУ «Республиканский центр народного творчества «ДК тракторостроителей» Минкультуры Чуваш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6.12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ольшого семейного пикника</w:t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 июля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ональное отделение Общероссийского общественно-государственного движения детей и молодежи «Движение Первых» Чувашской Республики*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6.13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оржественных мероприятий ко Дню семьи, любви и верности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юль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цифры Чувашии, Минтруд Чувашии, Минобразования Чувашии, Минздрав Чувашии, Минсельхоз Чувашии, Минпромэнерго Чувашии, Минкультуры Чувашии, Минстрой Чувашии, Минфин Чувашии, Минэкономразвития Чувашии, Минспорт Чувашии, органы местного самоуправления*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6.14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28"/>
              <w:ind w:firstLine="3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спубликанского проекта «Чемоданчик дружбы»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юль – ноябрь</w:t>
            </w:r>
          </w:p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ональное отделение Общероссийского общественно-государственного движения детей и молодежи «Движение Первых» Чувашской Республики*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228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6.15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28"/>
              <w:ind w:firstLine="3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ематической профильной смены для членов Детского общественного совета при Уполномоченном по правам ребенка в Чувашской Республике «Продвижение семейных ценностей»</w:t>
            </w:r>
          </w:p>
          <w:p>
            <w:pPr>
              <w:pStyle w:val="Normal"/>
              <w:spacing w:lineRule="auto" w:line="228"/>
              <w:ind w:firstLine="3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юль – август</w:t>
            </w:r>
          </w:p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олномоченный по правам ребенка в Чувашской Республике*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228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6.16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стиваля-конкурса песен, посвященных дому, семье, роду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юль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культуры Чувашии, АУ «Чувгосфилармония» Минкультуры Чувашии, ЧРОО «Союз женщин Чувашии»*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228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6.17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стиваля Всероссийского физкультурно-спортивного комплекса «Готов к труду и обороне» (ГТО) среди семейных команд Чувашской Республики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юль – август    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спорт Чувашии, АУ «ЦСП имени А. Игнатьева» Минспорта Чувашии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228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6.18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28"/>
              <w:ind w:firstLine="3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портивного фестиваля «Семейная команда»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вгуст – октябрь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ональное отделение Общероссийского общественно-государственного движения детей и молодежи «Движение Первых» Чувашской Республики*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228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6.19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28"/>
              <w:ind w:firstLine="3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спубликанского конкурса среди специалистов сопровождения замещающих семей «Мы вместе! Мы рядом!»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ентябрь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, БОУ «Центр образования и комплексного сопровождения детей» Минобразования Чувашии, АНО СЗС «Ласточка»*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6.20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28"/>
              <w:ind w:firstLine="3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спубликанского конкурса сочинений на чувашском языке среди обучающихся 9–11 классов общеобразовательных организаций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uto" w:line="228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ентябрь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6.21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спубликанского конкурса видеороликов успешных родителей, воспитывающих детей с ограниченными возможностями здоровья, «Мой надежный тыл»</w:t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ентябрь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, БОУ «Центр образования и комплексного сопровождения детей» Минобразования Чуваш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6.22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спубликанского фестиваля школьных театров «АСАМ», посвященного Году семьи</w:t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ентябрь –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кабрь 2024 г.</w:t>
            </w:r>
          </w:p>
        </w:tc>
        <w:tc>
          <w:tcPr>
            <w:tcW w:w="443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, Минкультуры Чувашии, ЧРОО «Союз женщин Чувашии»*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6.23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цикла республиканских родительских онлайн-собраний «Беседы о главном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ежемесячно</w:t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6.24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оржественного мероприятия по чествованию многопоколенных семей ко Дню пожилых людей в рамках проведения Форума «серебряных» волонтеров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ктябрь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труд Чувашии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6.25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орума Приволжского федерального округа «Большая семья», приуроченного ко Дню отц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ктябрь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РОО ФГО «Совет отцов Чувашии»*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6.26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спубликанского конкурса семейного творчества для отцов «Наш папа безграничных возможностей»</w:t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ктябрь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, БОУ «Центр образования и комплексного сопровождения детей» Минобразования Чувашии, ФГБУ «Росдетцентр»*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6.27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спубликанского творческого конкурса «Семейный калейдоскоп»</w:t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ктябрь 2024 г.</w:t>
            </w:r>
          </w:p>
        </w:tc>
        <w:tc>
          <w:tcPr>
            <w:tcW w:w="44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, ГАНОУ «Центр одаренных детей и молодежи «Эткер» Минобразования Чуваш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6.28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емейного квеста «В поисках сокровищ»</w:t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ктябрь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, БОУ «Центр образования и комплексного сопровождения детей» Минобразования Чуваш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6.29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нлайн-челленджа «В объективе семья»</w:t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ктябрь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е образования администрации города Чебоксары*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6.30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спубликанского родительского форума-выставки «Чувашская Республика – пространство возможностей»</w:t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оябрь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образования Чувашии, ФГБУ «Росдетцентр»*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6.31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нлайн-флешмоба «Моя семья в национальном костюме»</w:t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оябрь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е образования администрации города Чебоксары*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6.32.</w:t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аздничного мероприятия, посвященного Дню матери, с участием матерей погибших участников специальной военной операции</w:t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оябрь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РОО «Союз женщин Чувашии»*, Минтруд Чувашии*, Минкультуры Чуваш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рытие семейных многофункциональных центров в организациях социального обслуживания, находящихся в ведении Минтруда Чувашии (г. Чебоксары, пгт Урмары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, декабрь 2024 г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труд Чувашии</w:t>
            </w:r>
          </w:p>
        </w:tc>
      </w:tr>
    </w:tbl>
    <w:p>
      <w:pPr>
        <w:pStyle w:val="Normal"/>
        <w:ind w:firstLine="34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34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*Мероприятия, предусмотренные Планом, реализуются по согласованию с исполнителем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2"/>
        </w:rPr>
      </w:pPr>
      <w:r>
        <w:rPr>
          <w:rFonts w:cs="Times New Roman" w:ascii="Times New Roman" w:hAnsi="Times New Roman"/>
          <w:bCs/>
          <w:color w:val="000000"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widowControl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center"/>
      <w:pPr>
        <w:ind w:left="648" w:hanging="360"/>
      </w:pPr>
      <w:rPr/>
    </w:lvl>
  </w:abstractNum>
  <w:abstractNum w:abstractNumId="3">
    <w:lvl w:ilvl="0">
      <w:start w:val="1"/>
      <w:numFmt w:val="decimal"/>
      <w:lvlText w:val="3.%1."/>
      <w:lvlJc w:val="center"/>
      <w:pPr>
        <w:ind w:left="648" w:hanging="360"/>
      </w:pPr>
      <w:rPr/>
    </w:lvl>
  </w:abstractNum>
  <w:abstractNum w:abstractNumId="4">
    <w:lvl w:ilvl="0">
      <w:start w:val="1"/>
      <w:numFmt w:val="decimal"/>
      <w:lvlText w:val="2.%1."/>
      <w:lvlJc w:val="center"/>
      <w:pPr>
        <w:ind w:left="648" w:hanging="360"/>
      </w:pPr>
      <w:rPr/>
    </w:lvl>
  </w:abstractNum>
  <w:abstractNum w:abstractNumId="5">
    <w:lvl w:ilvl="0">
      <w:start w:val="1"/>
      <w:numFmt w:val="decimal"/>
      <w:lvlText w:val="1.%1."/>
      <w:lvlJc w:val="center"/>
      <w:pPr>
        <w:tabs>
          <w:tab w:val="num" w:pos="0"/>
        </w:tabs>
        <w:ind w:left="644" w:hanging="3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5">
    <w:name w:val=" Знак Знак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cs="Times New Roman"/>
      <w:b/>
      <w:bCs/>
      <w:sz w:val="26"/>
      <w:szCs w:val="26"/>
    </w:rPr>
  </w:style>
  <w:style w:type="character" w:styleId="2">
    <w:name w:val=" Знак Знак2"/>
    <w:qFormat/>
    <w:rPr>
      <w:rFonts w:cs="Times New Roman"/>
      <w:b/>
      <w:bCs/>
      <w:sz w:val="28"/>
      <w:szCs w:val="28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7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40:00Z</dcterms:created>
  <dc:creator>НПП "Гарант-Сервис"</dc:creator>
  <dc:description>Документ экспортирован из системы ГАРАНТ</dc:description>
  <cp:keywords/>
  <dc:language>en-US</dc:language>
  <cp:lastModifiedBy>mash4</cp:lastModifiedBy>
  <cp:lastPrinted>2024-02-02T18:04:00Z</cp:lastPrinted>
  <dcterms:modified xsi:type="dcterms:W3CDTF">2024-02-05T13:46:00Z</dcterms:modified>
  <cp:revision>44</cp:revision>
  <dc:subject/>
  <dc:title>ПРОЕКТ</dc:title>
</cp:coreProperties>
</file>