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13 475 руб. 8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ес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Айбесинское участковое лесничество, квартал 7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58535" cy="857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бе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С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е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/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/82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6:33:00Z</dcterms:modified>
  <cp:revision>140</cp:revision>
  <dc:subject/>
  <dc:title>Приложение № 2</dc:title>
</cp:coreProperties>
</file>