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3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16 Борисовой А.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Борисову Алевтину Николаевну, 1962 года рождения, предложенную в резерв составов участковых избирательных комиссий собранием избирателей по месту жительства, членом участковой избирательной комиссии избирательного участка № 916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8:00Z</dcterms:created>
  <dc:creator>ZAGS-SRV</dc:creator>
  <dc:description/>
  <cp:keywords/>
  <dc:language>en-US</dc:language>
  <cp:lastModifiedBy>APM-TIK</cp:lastModifiedBy>
  <cp:lastPrinted>2025-03-25T13:28:00Z</cp:lastPrinted>
  <dcterms:modified xsi:type="dcterms:W3CDTF">2025-03-25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