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тношении ранее учтенного объекта недвижимости – нежилого здания с кадастровым номером 21:02:010801:583, расположенного по адресу: Чувашская Республика - Чувашия, г. Новочебоксарск, садоводческое товарищество «Ольдеевский», участок № 137а, общей площадью 19,2 кв. м, с наименованием: садовый домик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нова Анастасия Анатольевна, 04.03.1984 года рождения, место рождения: </w:t>
        <w:br/>
        <w:t>гор. Новочебоксарск Чувашской Республики, паспорт гражданина Российской Федерации серия **** №******, выдан **.**.**** Отделом УФМС России по Чувашской Республике в гор. Новочебоксарск, СНИЛС: ***-***-*** **, проживающая по адресу: Чувашская Республика, г. Новочебоксарск, ул. Строителей, д. 46, кв. 40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19.01.2013 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21-08/004/2013-008 на земельный участок с кадастровым номером 21:02:010802:126, расположенный по адресу: Чувашская Республика - Чувашия, г. Новочебоксарск, садоводческое товарищество «Ольдеевский», уч-к 137"а"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3:00Z</dcterms:created>
  <dc:creator>Госкомимущество Чувашии</dc:creator>
  <dc:description/>
  <cp:keywords/>
  <dc:language>en-US</dc:language>
  <cp:lastModifiedBy>Михайлова Анна Олеговна</cp:lastModifiedBy>
  <cp:lastPrinted>2025-05-14T11:46:00Z</cp:lastPrinted>
  <dcterms:modified xsi:type="dcterms:W3CDTF">2025-05-14T08:49:00Z</dcterms:modified>
  <cp:revision>6</cp:revision>
  <dc:subject/>
  <dc:title/>
</cp:coreProperties>
</file>