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cs="Arial"/>
          <w:sz w:val="24"/>
          <w:szCs w:val="24"/>
          <w:lang w:eastAsia="zh-CN"/>
        </w:rPr>
      </w:pPr>
      <w:r>
        <w:rPr>
          <w:rFonts w:cs="Arial" w:ascii="Arial" w:hAnsi="Arial"/>
          <w:b/>
          <w:sz w:val="24"/>
          <w:szCs w:val="24"/>
          <w:lang w:eastAsia="ru-RU"/>
        </w:rPr>
        <w:t>ОТЧЕТ</w:t>
      </w:r>
    </w:p>
    <w:p>
      <w:pPr>
        <w:pStyle w:val="Normal"/>
        <w:pBdr/>
        <w:spacing w:lineRule="auto" w:line="240" w:before="0" w:after="0"/>
        <w:jc w:val="center"/>
        <w:rPr>
          <w:rFonts w:ascii="Arial" w:hAnsi="Arial" w:cs="Arial"/>
          <w:sz w:val="24"/>
          <w:szCs w:val="24"/>
          <w:lang w:eastAsia="zh-CN"/>
        </w:rPr>
      </w:pPr>
      <w:r>
        <w:rPr>
          <w:rFonts w:cs="Arial" w:ascii="Arial" w:hAnsi="Arial"/>
          <w:b/>
          <w:sz w:val="24"/>
          <w:szCs w:val="24"/>
          <w:lang w:eastAsia="ru-RU"/>
        </w:rPr>
        <w:t xml:space="preserve">о результатах деятельности Кабинета Министров </w:t>
        <w:br/>
        <w:t>Чувашской Республики за 2024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Отчет о результатах деятельности Кабинета Министров Чувашской Республики за 2024 год подготовлен в соответствии с Конституцией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отчете отражены основные итоги работы Правительства Чувашской Республики за 2024 год, включая достижение национальных целей развития Российской Федерации, обозначенных в указе Президента Российской Федерации</w:t>
      </w:r>
      <w:r>
        <w:rPr>
          <w:rFonts w:cs="Arial" w:ascii="Arial" w:hAnsi="Arial"/>
          <w:sz w:val="24"/>
          <w:szCs w:val="24"/>
        </w:rPr>
        <w:t xml:space="preserve"> </w:t>
      </w:r>
      <w:r>
        <w:rPr>
          <w:rFonts w:cs="Arial" w:ascii="Arial" w:hAnsi="Arial"/>
          <w:bCs/>
          <w:sz w:val="24"/>
          <w:szCs w:val="24"/>
        </w:rPr>
        <w:t xml:space="preserve">от 21 июля 2020 г. № 474 «О национальных целях развития Российской Федерации на период до 2030 года», Стратегии социально-экономического развития Чувашской Республики до 2035 года, </w:t>
      </w:r>
      <w:r>
        <w:rPr>
          <w:rFonts w:cs="Arial" w:ascii="Arial" w:hAnsi="Arial"/>
          <w:sz w:val="24"/>
          <w:szCs w:val="24"/>
        </w:rPr>
        <w:t>утвержденной Законом Чувашской Республики от 26 ноября 2020 г. № 102,</w:t>
      </w:r>
      <w:r>
        <w:rPr>
          <w:rFonts w:cs="Arial" w:ascii="Arial" w:hAnsi="Arial"/>
          <w:bCs/>
          <w:sz w:val="24"/>
          <w:szCs w:val="24"/>
        </w:rPr>
        <w:t xml:space="preserve"> и других документах стратегического планирова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Главной задачей исполнительных органов Чувашской Республики является повышение качества жизни и благосостояния жителей республики на основе обеспечения ее устойчивого социально-экономического развити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 xml:space="preserve">Исполнение консолидированного и республиканского бюджетов Чувашской Республики в 2024 году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Консолидированный бюджет Чувашской Республики по итогам 2024 года </w:t>
      </w:r>
      <w:r>
        <w:rPr>
          <w:rFonts w:cs="Arial" w:ascii="Arial" w:hAnsi="Arial"/>
          <w:sz w:val="24"/>
          <w:szCs w:val="24"/>
        </w:rPr>
        <w:t xml:space="preserve"> по оперативным данным по доходам исполнен в объеме 120996,1 млн. рублей с ростом на 13,6% к уровню 2023 года, в том числе по собственным (налоговым и неналоговым) доходам – в объеме 82312,7 млн. рублей, с ростом на 21,5% к 2023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ступление налоговых доходов за 2024 год в консолидированный бюджет Чувашской Республики составило в объеме 73129,0 млн. рублей, с ростом к уровню 2023 года (60937,6 млн. рублей) на 20,0%.</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 сравнению с 2019 годом объем доходов консолидированного бюджета Чувашской Республики в 2024 году увеличился с 66684,9 млн. рублей до 120996,1 млн. рублей или в 1,8 раза, объем собственных доходов  увеличился с 39217,3 млн. рублей до 82312,7 млн. рублей, или в 2,1 раз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 темпу роста собственных и налоговых доходов Чувашская Республика по итогам 2024 года заняла 4 место среди регионов ПФО.</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Консолидированный бюджет Чувашской Республики за 2024 год по расходам по оперативным данным исполнен в объеме 116950,7 млн. рублей, с ростом на 9,9% к 2023 году (106370,6 млн. рублей). </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Расходы консолидированного бюджета Чувашской Республики за пять лет увеличились в 1,9 раза к 2019 году (61814,3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 итогам 2024 года консолидированный бюджет Чувашской Республики исполнен с профицитом в сумме 4045,4 млн. рублей.</w:t>
      </w:r>
    </w:p>
    <w:p>
      <w:pPr>
        <w:pStyle w:val="Normal"/>
        <w:pBdr/>
        <w:spacing w:lineRule="auto" w:line="240" w:before="0" w:after="0"/>
        <w:ind w:firstLine="709"/>
        <w:jc w:val="both"/>
        <w:rPr/>
      </w:pPr>
      <w:r>
        <w:rPr>
          <w:rFonts w:cs="Arial" w:ascii="Arial" w:hAnsi="Arial"/>
          <w:sz w:val="24"/>
          <w:szCs w:val="24"/>
        </w:rPr>
        <w:t xml:space="preserve">Расходы консолидированного бюджета Чувашской Республики на 1 жителя республики по итогам 2024 года составили 100,2 тыс. рублей, что превышает уровень расходов 2019 года в 2 раз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Как и в прежние годы, приоритетным направлением расходов бюджета является социально-культурная сфера. Расходы на развитие отраслей социально-культурной сферы в 2024 году составили 74357,6 млн. рублей - это 63,6% в общем объеме расходов бюджета. </w:t>
      </w:r>
    </w:p>
    <w:p>
      <w:pPr>
        <w:pStyle w:val="Normal"/>
        <w:pBdr/>
        <w:spacing w:lineRule="auto" w:line="240" w:before="0" w:after="0"/>
        <w:ind w:firstLine="709"/>
        <w:jc w:val="both"/>
        <w:rPr>
          <w:rFonts w:ascii="Arial" w:hAnsi="Arial" w:cs="Arial"/>
          <w:sz w:val="24"/>
          <w:szCs w:val="24"/>
          <w:lang w:val="en-US" w:eastAsia="zh-CN"/>
        </w:rPr>
      </w:pPr>
      <w:r>
        <w:rPr>
          <w:rFonts w:cs="Arial" w:ascii="Arial" w:hAnsi="Arial"/>
          <w:sz w:val="24"/>
          <w:szCs w:val="24"/>
        </w:rPr>
        <w:t>Республиканский бюджет Чувашской Республики по оперативным данным по доходам по итогам 2024 года исполнен в объеме 107118,9 млн. рублей, с ростом к уровню 2023 года на 13,8%, в том числе по собственным (налоговым и неналоговым) доходам – в объеме 66976,6 млн. рублей, с ростом к уровню 2023 года (55029,5 млн. рублей) на 21,7%.</w:t>
      </w:r>
    </w:p>
    <w:p>
      <w:pPr>
        <w:pStyle w:val="Normal"/>
        <w:pBdr/>
        <w:spacing w:lineRule="auto" w:line="240" w:before="0" w:after="0"/>
        <w:ind w:firstLine="709"/>
        <w:jc w:val="both"/>
        <w:rPr>
          <w:rFonts w:ascii="Arial" w:hAnsi="Arial" w:cs="Arial"/>
          <w:sz w:val="24"/>
          <w:szCs w:val="24"/>
          <w:lang w:val="en-US" w:eastAsia="zh-CN"/>
        </w:rPr>
      </w:pPr>
      <w:r>
        <w:rPr>
          <w:rFonts w:cs="Arial" w:ascii="Arial" w:hAnsi="Arial"/>
          <w:sz w:val="24"/>
          <w:szCs w:val="24"/>
        </w:rPr>
        <w:t>Поступление налоговых доходов в 2024 году в республиканский бюджет Чувашской Республики составило 60388,5 млн. рублей, с ростом к уровню 2023 года на 19,3% (50598,7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ыше 2023 года поступление налога на доходы физических лиц (на 26,1%), налога на прибыль организаций (на 17,2%), акцизов по подакцизным товарам (на 5,9%), налога, взимаемого в связи с применением упрощенной системы налогообложения (на 33,7%), налога на имущество организаций (на 7,4%).</w:t>
      </w:r>
    </w:p>
    <w:p>
      <w:pPr>
        <w:pStyle w:val="Normal"/>
        <w:pBdr/>
        <w:spacing w:lineRule="auto" w:line="240" w:before="0" w:after="0"/>
        <w:ind w:firstLine="709"/>
        <w:jc w:val="both"/>
        <w:rPr/>
      </w:pPr>
      <w:r>
        <w:rPr>
          <w:rFonts w:cs="Arial" w:ascii="Arial" w:hAnsi="Arial"/>
          <w:sz w:val="24"/>
          <w:szCs w:val="24"/>
        </w:rPr>
        <w:t>С целью повышения ликвидности единого счета республиканского бюджета Чувашской Республики Минфин Чувашии в соответствии со статьей 236.1 Бюд-жетного кодекса Российской Федерации осуществляет ежедневное привлечение средств на единый счет бюджета остатков средств на казначейских счетах откры-тых для осуществления и отражения операций со средствами, поступающими во временное распоряжение получателей средств, для осуществления и отражения операций бюджетных и автономных учреждений Чувашской Республики, для осу-ществления и отражения операций юридических лиц, не являющихся участниками бюджетного процесса, средства Территориального фонда обязательного медицинского страхования Чувашской Республики в порядке установленном постановлением Кабинета Министров Чувашской Республики от 25 ноября 2020 г. № 664.</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За 2024 год в доход республиканского бюджета Чувашской Республики от  размещения временно свободных средств единого казначейского счета поступило 4378,9 млн. рублей, что в 1,8 раза больше 2023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бъем безвозмездных поступлений из федерального бюджета (без учета возврата остатков межбюджетных трансфертов, имеющих целевое назначение, прошлых лет) составил 37457,0 млн. рублей, со снижением к уровню 2023 года (37612,8 млн. рублей) на 0,4%.</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Расходы республиканского бюджета Чувашской Республики по оперативным данным за 2024 года составили 102595,7 млн. рублей, или 108,0% к 2023 году (94984,3 млн. рублей), в том числе расходы на социально-культурную сферу – 65742,0 млн. рублей, или 113,9% к 2023 году (57703,1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оперативным данным республиканский бюджет Чувашской Республики  за 2024 год исполнен с профицитом в сумме 4523,2 млн. рублей.</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Чувашская Республика обеспечивает достижение запланированных индикативов целевых показателей по оплате труда отдельных категорий работников бюджетной сферы, определенных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 данным исполнительных органов Чувашской Республики средняя заработная плата отдельных категорий работников бюджетной сферы в Чувашской Республике за 2024 год составила по:</w:t>
      </w:r>
    </w:p>
    <w:p>
      <w:pPr>
        <w:pStyle w:val="Normal"/>
        <w:pBdr/>
        <w:spacing w:lineRule="auto" w:line="240" w:before="0" w:after="0"/>
        <w:ind w:firstLine="709"/>
        <w:jc w:val="both"/>
        <w:rPr/>
      </w:pPr>
      <w:r>
        <w:rPr>
          <w:rFonts w:cs="Arial" w:ascii="Arial" w:hAnsi="Arial"/>
          <w:sz w:val="24"/>
          <w:szCs w:val="24"/>
        </w:rPr>
        <w:t>педагогическим работникам общеобразовательных организаций – 45717,5 рубля (без учета выплат за классное руководство (5000 рублей)), рост к уровню 2023 года на 17,7%;</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едагогическим работникам дошкольных образовательных организаций – 43333,5 рубля, рост к уровню 2023 года на 18,9%;</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едагогическим работникам государственных (муниципальных) организаций дополнительного образования детей (в отраслях образования, культуры и спорта) – 47182,2 рубля, рост к уровню 2023 года 18,4%;</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еподавателям образовательных организаций высшего образования – 91103,2 рубля, рост к уровню 20123 года на 18,5%;</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еподавателям и мастерам производственного обучения образовательных организаций начального и среднего профессионального образования – 47101,1 рубля (без учета выплат за кураторство (5000 рублей)), рост к уровню 2023 года на 17,4%;</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учным сотрудникам учреждений – 91123,7 рубля, рост к уровню 2023 года на 19,7%;</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аботникам учреждений культуры – 46589,2 рубля, рост к уровню 2023 года на 18,7%;</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оциальным работникам – 46373,0 рубля, рост к уровню 2023 года на 19,7%;</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рачам и работникам медицинских организаций,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 90242,8 рублей, рост к уровню 2023 года на 16,0%;</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реднему медицинскому (фармацевтическому) персоналу (персоналу, обеспечивающему условия для предоставления медицинских услуг) – 44797,7 рубля, рост к уровню 2023 года на 13,4%;</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младшему медицинскому персоналу (персоналу, обеспечивающему условия для предоставления медицинских услуг) – 45221,5 рублей, рост к уровню 2023 года на 15,5%.</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абота в данном направлении останется одной из главных задач Правительства республики и в следующие год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тратегическая приоритизация</w:t>
      </w:r>
      <w:r>
        <w:rPr>
          <w:rFonts w:cs="Arial" w:ascii="Arial" w:hAnsi="Arial"/>
          <w:bCs/>
          <w:sz w:val="24"/>
          <w:szCs w:val="24"/>
        </w:rPr>
        <w:t xml:space="preserve"> расходов бюджета как Российской Федерации, так и Чувашской Республики сконцентрирована на достижении целей и показателей </w:t>
      </w:r>
      <w:r>
        <w:rPr>
          <w:rFonts w:cs="Arial" w:ascii="Arial" w:hAnsi="Arial"/>
          <w:sz w:val="24"/>
          <w:szCs w:val="24"/>
        </w:rPr>
        <w:t xml:space="preserve">национальных проектов.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19–2024 годах на реализацию национальных проектов, принятых в рамках Указа Президента РФ от 7 мая 2018 г. № 204 «О национальных целях и стратегических задачах развития Российской Федерации на период до 2024 года», из консолидированного бюджета Чувашской Республики направлено 75,0 млрд. рублей, в том числе в 2024 году – 13,7 млрд. рублей.</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В 2025-2030 годах сохраняется задача по достижению целей и показателей новых национальных проектов, установ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коном Чувашской Республики «О республиканском бюджете Чувашской Республики на 2025 год и на плановый период 2026 и 2027 годов» предусмотрена реализация на территории Чувашской Республики 10 национальных проектов в общей сумме 48 млрд. рублей.</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В Чувашской Республике не допускается образование просроченной кредиторской задолженности бюджета.</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По оценке Минфина России, по итогам 2023 года Чувашия вошла в число регионов-лидеров с надлежащим качеством управления региональными финансами, а также традиционно входит в группу субъектов РФ с высоким уровнем долговой устойчивост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По данным мониторинга Научно-исследовательского финансового института (НИФИ) Минфина России, Чувашия занимает лидирующие позиции среди регионов России с очень высоким уровнем открытости бюджетных данных.</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bCs/>
          <w:sz w:val="24"/>
          <w:szCs w:val="24"/>
        </w:rPr>
        <w:t>Государственный долг является важным фактором финансовой стабильности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Государственный долг Чувашской Республики по состоянию на 1 января 2025 года составил 16299,1 млн. рублей. Отношение государственного долга Чувашской Республики к собственным (налоговым и неналоговым) доходам составило 24,3% при установленном в рамках заключенных с Минфином России соглашений по реструктуризации обязательств по бюджетным кредитам на 1 января 2025 года 36%.</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структуре государственного долга Чувашской Республики 75,5% занимают бюджетные кредиты, привлеченные из федерального бюджета (12310,9 млн. рублей</w:t>
      </w:r>
      <w:r>
        <w:rPr>
          <w:rFonts w:eastAsia="Calibri" w:cs="Arial" w:ascii="Arial" w:hAnsi="Arial"/>
          <w:sz w:val="24"/>
          <w:szCs w:val="24"/>
          <w:lang w:eastAsia="ru-RU"/>
        </w:rPr>
        <w:t xml:space="preserve">) и 24,5% </w:t>
      </w:r>
      <w:r>
        <w:rPr>
          <w:rFonts w:cs="Arial" w:ascii="Arial" w:hAnsi="Arial"/>
          <w:sz w:val="24"/>
          <w:szCs w:val="24"/>
          <w:lang w:eastAsia="ru-RU"/>
        </w:rPr>
        <w:t>государственные гарантии Чувашской Республики (3988,2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Государственный долг Чувашской Республики на 1 января 2025 г. по сравнению с объемом на начало года снизился на 969,7 млн. рублей, что связано с погашением бюджетного кредита на пополнение остатка средств на едином счете бюджета от 17.02.2023 № 15-08-14/1 в размере 1303,5 млн. рублей (на опережающее финансирование строительства и капитального ремонта объектов здравоохранения и дорожного хозяйства), погашением бюджетных кредитов по сроку погашения 29.11.2024 в размере 714,6 млн. рублей (в том числе досрочное погашение инфраструктурных бюджетных кредитов в размере 456,0 млн. рублей), а также уменьшением обязательств по государственной гарантии Чувашской Республики на 50,6 млн. рублей. При этом в 2024 году заключено соглашение о </w:t>
      </w:r>
      <w:r>
        <w:rPr>
          <w:rFonts w:cs="Arial" w:ascii="Arial" w:hAnsi="Arial"/>
          <w:iCs/>
          <w:sz w:val="24"/>
          <w:szCs w:val="24"/>
          <w:lang w:eastAsia="ru-RU"/>
        </w:rPr>
        <w:t>предоставлении бюджетного кредита из федерального бюджета на финансовое обеспечение реализации инфраструктурных проектов в размере 1099,1 млн. рублей</w:t>
      </w:r>
      <w:r>
        <w:rPr>
          <w:rFonts w:cs="Arial" w:ascii="Arial" w:hAnsi="Arial"/>
          <w:sz w:val="24"/>
          <w:szCs w:val="24"/>
          <w:lang w:eastAsia="ru-RU"/>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се обязательства по обслуживанию и погашению государственного долга Чувашской Республики выполнены своевременно и в полном объем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Эффективность проведения долговой политики подтверждается положительными заключениям национального рейтингового агентства Эксперт РА, которое 18 июля 2024 года и 28 декабря 2024 года подтвердило долгосрочный рейтинг кредитоспособности Чувашской Республике по национальной шкале на уровне «ruА» (умеренно высокий уровень кредитоспособност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Наличие кредитного рейтинга национального рейтингового агентства повышает доверие кредитных организаций к Чувашской Республике как к надежному заемщику и партнеру, обеспечивающему проведение ответственной бюджетной и долговой политики, а также позволяет инвесторам объективно оценить кредитоспособность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Содействие устойчивому развитию муниципальных образован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1-2024 годах в Чувашской Республике проведена муниципальная реформа по преобразованию муниципальных образований: муниципальные районы и входящие в их состав поселения объединены в муниципальные округа; отдельные городские округа объединены с отдельными муниципальными округами. С учетом процессов преобразования количество муниципалитетов республики сократилось с 317 в 2020 году до 23 в 2025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Благодаря проведенной муниципальной реформе, совершенствованию и донастройке системы межбюджетных отношений достигнуты следующие результат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вышена финансовая самостоятельность муниципалитетов республики за счет повышения доходной базы. Поступление собственных (налоговых и неналоговых) доходов в 2024 году составило в сумме 15,3 млрд. рублей, с ростом к 2023 году на 20,5%. За 5 лет (2020-2024 годы) рост налоговых и неналоговых доходов местных бюджетов в сравнении 2019 годом, составил в 1,8 раза;</w:t>
      </w:r>
    </w:p>
    <w:p>
      <w:pPr>
        <w:pStyle w:val="Normal"/>
        <w:pBdr/>
        <w:spacing w:lineRule="auto" w:line="240" w:before="0" w:after="0"/>
        <w:ind w:firstLine="709"/>
        <w:jc w:val="both"/>
        <w:rPr/>
      </w:pPr>
      <w:r>
        <w:rPr>
          <w:rFonts w:cs="Arial" w:ascii="Arial" w:hAnsi="Arial"/>
          <w:sz w:val="24"/>
          <w:szCs w:val="24"/>
        </w:rPr>
        <w:t xml:space="preserve">повышена финансовая устойчивость за счет обеспечения ежегодного роста объема финансовой помощи муниципалитетам республики из республиканского бюджета. Это стало возможным благодаря своевременной перестройке системы межбюджетных отношений, в том числе вызванной муниципальной реформой. </w:t>
        <w:br/>
        <w:t>В 2024 году муниципалитетам республики предоставлена финансовая помощь в объеме 6,5 млрд. рублей, с ростом на 13,8% к уровню 2023 года, при этом финансовая помощь на 2024 год расчетно была оценена в сумме 5,8 млрд. рублей. В сравнении с 2019 годом, до начала реформ, рост оценивается в 2,1 раза или порядка 3,4  млрд. рублей. Объем поддержки местным бюджетам на 2025 год оценивается в объеме 7,3 млрд. рублей, с ростом к оценке финансовой помощи, расчитанной на 2024 год, на 26,6%;</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нижена финансовая нагрузка на муниципалитеты республики за счет перераспределения полномочий с местного на республиканский уровень в рамках деятельности Правительственной комиссии, созданной в 2020 году для анализа полномочий органов местного самоуправления, на 12,0 млрд. рублей (за 2020-2024 годы).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беспечена положительная динамика в заработной плате муниципальных служащих за счет внедрения новых подходов расчета нормативов на содержание органов местного самоуправления и оплаты труда муниципальных служащих. В связи с переходом на одноуровневую систему местного самоуправления ставилась задача повышения оплаты труда муниципальных служащих. В результате среднемесячная заработная плата муниципальных служащих в 2023 году выросла на 38,9% к 2022 году.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ддержка муниципалитетов республики в данном направлении продолжается. В 2024 году рост заработной платы муниципальных служащих  оценивается на уровне 10,3 % к 2023 году. В сравнении с 2019 годом, до начала реформ, рост среднемесячной заработной платы муниципальных служащих оценивается в 1,8 раз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 учетом принятых мер повысилось качество управления муниципальными финансами. По сравнению с 2020 годом муниципалитеты республики улучшили качество управления муниципальными финансам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5 лет степень качества управления бюджетным процессом повысилась в 6 муниципальных образованиях, в 13 муниципальных образованиях степень качества управления бюджетным процессом сохранилас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 улучшение управляемости муниципальными финансами повлияло снижение долговой нагрузки, сокращение расходов на обслуживание муниципального долга и отсутствие просроченной кредиторской задолженности в бюджетах муниципальных образований, что обусловлено принятыми на республиканском уровне мерам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 2025 год ставится задача сохранения финансовой устойчивости и финансовой самостоятельности, повышение бюджетной обеспеченности муниципалитетов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Финансовая грамотность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Чувашии проводится масштабная и системная работа по повышению финансовой грамотности населения. Наша республика является одним из регионов-лидеров в стране в данном направлен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сновы для ускоренного развития в этой сфере заложены в 2020 году: принята подпрограмма «Повышение финансовой грамотности населения Чувашской Республики» государственной программы «Управление общественными финансами и государственным долгом Чувашской Республики», заключено первое в России четырехсторонее Соглашение о сотрудничестве между Кабинетом Министров Чувашской Республики, Минфином России, Центральным банком и Ассоциацией банков России, открыт  Республиканский центр финансовой грамотности, созданы Координационный и Экспертный советы по повышению финансовой грамотности населения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Чувашия активно включается в различные федеральные проекты и регулярно выступает в качестве пилотной площадки для их реализа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2-2024 годы в Чувашии прошло 5 крупных мероприятий с участием представителей Минфина России, Банка России, Комитета Госдумы по финансовому рынку и иных ведущих федеральных, региональных ведомств</w:t>
      </w:r>
      <w:r>
        <w:rPr>
          <w:rFonts w:cs="Arial" w:ascii="Arial" w:hAnsi="Arial"/>
          <w:sz w:val="24"/>
          <w:szCs w:val="24"/>
          <w:lang w:eastAsia="ru-RU"/>
        </w:rPr>
        <w:t xml:space="preserve"> финансовой сферы </w:t>
      </w:r>
      <w:r>
        <w:rPr>
          <w:rFonts w:cs="Arial" w:ascii="Arial" w:hAnsi="Arial"/>
          <w:i/>
          <w:sz w:val="24"/>
          <w:szCs w:val="24"/>
          <w:lang w:eastAsia="ru-RU"/>
        </w:rPr>
        <w:t>(</w:t>
      </w:r>
      <w:r>
        <w:rPr>
          <w:rFonts w:cs="Arial" w:ascii="Arial" w:hAnsi="Arial"/>
          <w:i/>
          <w:sz w:val="24"/>
          <w:szCs w:val="24"/>
        </w:rPr>
        <w:t xml:space="preserve">в апреле 2022 г. - первый в России Окружной форум «Повышение финансовой грамотности в ПФО: тренды, задачи, перспективы», в июне 2022 и 2024 годов – выездные заседания </w:t>
      </w:r>
      <w:r>
        <w:rPr>
          <w:rFonts w:cs="Arial" w:ascii="Arial" w:hAnsi="Arial"/>
          <w:i/>
          <w:sz w:val="24"/>
          <w:szCs w:val="24"/>
          <w:lang w:eastAsia="ru-RU"/>
        </w:rPr>
        <w:t>Комитета Госдумы по финансовому рынку, в августе 2023 и 2024 годов – Открытый форум региональных практик в сфере финансового просвещения «ВолгаФин»).</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последние четыре года – с момента начала формирования федерального Каталога лучших региональных практик Научно-исследовательским финансовым институтом (НИФИ) Минфина России, в него включены 8 проектов Чувашской Республики </w:t>
      </w:r>
      <w:r>
        <w:rPr>
          <w:rFonts w:cs="Arial" w:ascii="Arial" w:hAnsi="Arial"/>
          <w:i/>
          <w:sz w:val="24"/>
          <w:szCs w:val="24"/>
        </w:rPr>
        <w:t>(по 2 ежегодно).</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 xml:space="preserve">Задачи на 2025 год: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обеспечение сбалансированности и устойчивости консолидированного и республиканского бюджетов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обеспечение стабильности налоговой политики в целях повышения инвестиционной привлекательности республики, создания благоприятных условий для развития бизнеса и содействия занятости насе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стратегическая приоритизация расходов республиканского бюджета Чувашской Республики на  достижение целей и показателей новых национальных про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эффективное использование бюджетных ресурсов для обеспечения развития экономики, повышения уровня жизни населения и формирования благоприятных условий жизнедеятельности в Чувашской Республик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родолжить работу:</w:t>
      </w:r>
    </w:p>
    <w:p>
      <w:pPr>
        <w:pStyle w:val="Normal"/>
        <w:pBdr/>
        <w:spacing w:lineRule="auto" w:line="240" w:before="0" w:after="0"/>
        <w:ind w:firstLine="709"/>
        <w:jc w:val="both"/>
        <w:rPr>
          <w:rFonts w:ascii="Arial" w:hAnsi="Arial" w:cs="Arial"/>
          <w:sz w:val="24"/>
          <w:szCs w:val="24"/>
          <w:lang w:val="en-US" w:eastAsia="zh-CN"/>
        </w:rPr>
      </w:pPr>
      <w:r>
        <w:rPr>
          <w:rFonts w:cs="Arial" w:ascii="Arial" w:hAnsi="Arial"/>
          <w:sz w:val="24"/>
          <w:szCs w:val="24"/>
          <w:lang w:eastAsia="ru-RU"/>
        </w:rPr>
        <w:t>с федеральными органами исполнительной власти по привлечению в Чувашскую Республику дополнительной финансовой помощи из федерального бюдже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эффективному управлению государственным долгом Чувашской Республики и сохранению его объема на экономически безопасном уровн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поддержке муниципальных образований, в том числе местных инициатив граждан;</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оказанию содействия муниципальным образованиям по обеспечению сбалансированности и развитию доходного потенциала местных бюдже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Проектная деятельность в исполнительных органах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еализация национальных проектов на территории Чувашской Республики является основным направлением деятельности Правительства Чувашской Республики. Масштабные цели и задачи, поставленные перед регионом, не носят абстрактный характер, они имеют конкретные целевые показатели и результаты, согласованные с федеральными структурами и направлены на обеспечение благополучия и повышение качества жизни граждан.</w:t>
      </w:r>
    </w:p>
    <w:p>
      <w:pPr>
        <w:pStyle w:val="Normal"/>
        <w:pBdr/>
        <w:spacing w:lineRule="auto" w:line="240" w:before="0" w:after="0"/>
        <w:ind w:firstLine="709"/>
        <w:jc w:val="both"/>
        <w:rPr>
          <w:rFonts w:ascii="Arial" w:hAnsi="Arial" w:cs="Arial"/>
          <w:sz w:val="24"/>
          <w:szCs w:val="24"/>
          <w:lang w:eastAsia="zh-CN"/>
        </w:rPr>
      </w:pPr>
      <w:r>
        <w:rPr>
          <w:rFonts w:eastAsia="SimSun;宋体" w:cs="Arial" w:ascii="Arial" w:hAnsi="Arial"/>
          <w:b/>
          <w:sz w:val="24"/>
          <w:szCs w:val="24"/>
          <w:lang w:eastAsia="ru-RU"/>
        </w:rPr>
        <w:t>В 2024 году в Чувашской Республике осуществлялась реализация 49 региональных проектов, направленных на достижение 13 национальных проектов.</w:t>
      </w:r>
    </w:p>
    <w:p>
      <w:pPr>
        <w:pStyle w:val="Normal"/>
        <w:pBdr/>
        <w:spacing w:lineRule="auto" w:line="240" w:before="0" w:after="0"/>
        <w:ind w:firstLine="709"/>
        <w:jc w:val="both"/>
        <w:rPr>
          <w:rFonts w:ascii="Arial" w:hAnsi="Arial" w:cs="Arial"/>
          <w:sz w:val="24"/>
          <w:szCs w:val="24"/>
          <w:lang w:eastAsia="zh-CN"/>
        </w:rPr>
      </w:pPr>
      <w:r>
        <w:rPr>
          <w:rFonts w:eastAsia="SimSun;宋体" w:cs="Arial" w:ascii="Arial" w:hAnsi="Arial"/>
          <w:sz w:val="24"/>
          <w:szCs w:val="24"/>
          <w:lang w:eastAsia="ru-RU"/>
        </w:rPr>
        <w:t>Уровень достижения национальных проектов в республике поднялся с 98,97% за 4 квартал 2022 года до 99,90% в 2023 году и до 99,98% – в ноябре 2024 года.</w:t>
      </w:r>
    </w:p>
    <w:p>
      <w:pPr>
        <w:pStyle w:val="Normal"/>
        <w:pBdr/>
        <w:spacing w:lineRule="auto" w:line="240" w:before="0" w:after="0"/>
        <w:ind w:firstLine="709"/>
        <w:jc w:val="both"/>
        <w:rPr>
          <w:rFonts w:ascii="Arial" w:hAnsi="Arial" w:cs="Arial"/>
          <w:sz w:val="24"/>
          <w:szCs w:val="24"/>
          <w:lang w:eastAsia="zh-CN"/>
        </w:rPr>
      </w:pPr>
      <w:r>
        <w:rPr>
          <w:rFonts w:eastAsia="SimSun;宋体" w:cs="Arial" w:ascii="Arial" w:hAnsi="Arial"/>
          <w:sz w:val="24"/>
          <w:szCs w:val="24"/>
          <w:lang w:eastAsia="ru-RU"/>
        </w:rPr>
        <w:t xml:space="preserve">В результате </w:t>
      </w:r>
      <w:r>
        <w:rPr>
          <w:rFonts w:eastAsia="SimSun;宋体" w:cs="Arial" w:ascii="Arial" w:hAnsi="Arial"/>
          <w:b/>
          <w:sz w:val="24"/>
          <w:szCs w:val="24"/>
          <w:lang w:eastAsia="ru-RU"/>
        </w:rPr>
        <w:t>в рейтинге регионов Российской Федерации по уровню достижения национальных проектов</w:t>
      </w:r>
      <w:r>
        <w:rPr>
          <w:rFonts w:eastAsia="SimSun;宋体" w:cs="Arial" w:ascii="Arial" w:hAnsi="Arial"/>
          <w:sz w:val="24"/>
          <w:szCs w:val="24"/>
          <w:lang w:eastAsia="ru-RU"/>
        </w:rPr>
        <w:t xml:space="preserve"> Чувашия поднялась с 9 места за 4 квартал 2022 года до 2 места за ноябрь 2024 года. </w:t>
      </w:r>
    </w:p>
    <w:p>
      <w:pPr>
        <w:pStyle w:val="Normal"/>
        <w:pBdr/>
        <w:spacing w:lineRule="auto" w:line="240" w:before="0" w:after="0"/>
        <w:ind w:firstLine="709"/>
        <w:jc w:val="both"/>
        <w:rPr>
          <w:rFonts w:ascii="Arial" w:hAnsi="Arial" w:cs="Arial"/>
          <w:sz w:val="24"/>
          <w:szCs w:val="24"/>
          <w:lang w:eastAsia="zh-CN"/>
        </w:rPr>
      </w:pPr>
      <w:r>
        <w:rPr>
          <w:rFonts w:eastAsia="SimSun;宋体" w:cs="Arial" w:ascii="Arial" w:hAnsi="Arial"/>
          <w:sz w:val="24"/>
          <w:szCs w:val="24"/>
          <w:lang w:eastAsia="ru-RU"/>
        </w:rPr>
        <w:t xml:space="preserve">Начиная с мая 2024 года </w:t>
      </w:r>
      <w:r>
        <w:rPr>
          <w:rFonts w:eastAsia="SimSun;宋体" w:cs="Arial" w:ascii="Arial" w:hAnsi="Arial"/>
          <w:b/>
          <w:sz w:val="24"/>
          <w:szCs w:val="24"/>
          <w:lang w:eastAsia="ru-RU"/>
        </w:rPr>
        <w:t>Чувашская Республика входит в ТОП-3 субъектов</w:t>
      </w:r>
      <w:r>
        <w:rPr>
          <w:rFonts w:eastAsia="SimSun;宋体" w:cs="Arial" w:ascii="Arial" w:hAnsi="Arial"/>
          <w:sz w:val="24"/>
          <w:szCs w:val="24"/>
          <w:lang w:eastAsia="ru-RU"/>
        </w:rPr>
        <w:t xml:space="preserve"> Российской Федерации по данному показателю, занимая 2 и 3 места в рейтинге регионов Российской Федерации и 1 и 2 места – в рейтинге субъектов ПФО.</w:t>
      </w:r>
    </w:p>
    <w:p>
      <w:pPr>
        <w:pStyle w:val="Normal"/>
        <w:pBdr/>
        <w:spacing w:lineRule="auto" w:line="240" w:before="0" w:after="0"/>
        <w:ind w:firstLine="709"/>
        <w:jc w:val="both"/>
        <w:rPr>
          <w:rFonts w:ascii="Arial" w:hAnsi="Arial" w:cs="Arial"/>
          <w:sz w:val="24"/>
          <w:szCs w:val="24"/>
          <w:lang w:eastAsia="zh-CN"/>
        </w:rPr>
      </w:pPr>
      <w:r>
        <w:rPr>
          <w:rFonts w:eastAsia="SimSun;宋体" w:cs="Arial" w:ascii="Arial" w:hAnsi="Arial"/>
          <w:sz w:val="24"/>
          <w:szCs w:val="24"/>
          <w:lang w:eastAsia="ru-RU"/>
        </w:rPr>
        <w:t>С 2020 по 2024 годы бюджетное финансирование региональных проектов составило 64,6 млрд. рублей и увеличилось с 11,2 млрд. рублей в 2020 году до 13,7 млрд. рублей в 2024 году, или более чем в 1,2 раза. При этом освоение бюджетных средств за указанный период возросло с 93,6% до 96,1%..</w:t>
      </w:r>
    </w:p>
    <w:p>
      <w:pPr>
        <w:pStyle w:val="Normal"/>
        <w:pBdr/>
        <w:spacing w:lineRule="auto" w:line="240" w:before="0" w:after="0"/>
        <w:ind w:firstLine="709"/>
        <w:jc w:val="both"/>
        <w:rPr>
          <w:rFonts w:ascii="Arial" w:hAnsi="Arial" w:cs="Arial"/>
          <w:sz w:val="24"/>
          <w:szCs w:val="24"/>
          <w:lang w:eastAsia="zh-CN"/>
        </w:rPr>
      </w:pPr>
      <w:r>
        <w:rPr>
          <w:rFonts w:eastAsia="SimSun;宋体" w:cs="Arial" w:ascii="Arial" w:hAnsi="Arial"/>
          <w:sz w:val="24"/>
          <w:szCs w:val="24"/>
          <w:lang w:eastAsia="ru-RU"/>
        </w:rPr>
        <w:t>В рамках национальных проектов в регионе уже построены, отремонтированы школы, автомобильные дороги, детские сады, медицинские учреждения, клубы, спортивные комплексы, общественные пространства и многое другое. Всего, с начала реализации региональных проектов построено (реконструировано) 194 объекта капитального строительства, из них в 2024 году – 31 объект.</w:t>
      </w:r>
    </w:p>
    <w:p>
      <w:pPr>
        <w:pStyle w:val="Normal"/>
        <w:pBdr/>
        <w:spacing w:lineRule="auto" w:line="240" w:before="0" w:after="0"/>
        <w:ind w:firstLine="709"/>
        <w:jc w:val="both"/>
        <w:rPr>
          <w:rFonts w:ascii="Arial" w:hAnsi="Arial" w:cs="Arial"/>
          <w:sz w:val="24"/>
          <w:szCs w:val="24"/>
          <w:lang w:eastAsia="zh-CN"/>
        </w:rPr>
      </w:pPr>
      <w:r>
        <w:rPr>
          <w:rFonts w:eastAsia="SimSun;宋体" w:cs="Arial" w:ascii="Arial" w:hAnsi="Arial"/>
          <w:sz w:val="24"/>
          <w:szCs w:val="24"/>
          <w:lang w:eastAsia="ru-RU"/>
        </w:rPr>
        <w:t xml:space="preserve">В целях достижения показателей и выполнения задач, определенных Указом Президента Российской Федерации В.В. Путина от 7 мая 2024 г. № 309 «О национальных целях развития Российской Федерации на период до 2030 года и на перспективу до 2036 года» (далее – Указ Президента Российской Федерации), </w:t>
      </w:r>
      <w:r>
        <w:rPr>
          <w:rFonts w:eastAsia="SimSun;宋体" w:cs="Arial" w:ascii="Arial" w:hAnsi="Arial"/>
          <w:b/>
          <w:sz w:val="24"/>
          <w:szCs w:val="24"/>
          <w:lang w:eastAsia="ru-RU"/>
        </w:rPr>
        <w:t>в 2025 году в Чувашской Республике планируется реализация 45</w:t>
      </w:r>
      <w:r>
        <w:rPr>
          <w:rFonts w:cs="Arial" w:ascii="Arial" w:hAnsi="Arial"/>
          <w:b/>
          <w:sz w:val="24"/>
          <w:szCs w:val="24"/>
        </w:rPr>
        <w:t xml:space="preserve"> региональных проектов, направленных на достижение целей и показателей 13 национальных проектов</w:t>
      </w:r>
      <w:r>
        <w:rPr>
          <w:rFonts w:cs="Arial" w:ascii="Arial" w:hAnsi="Arial"/>
          <w:sz w:val="24"/>
          <w:szCs w:val="24"/>
        </w:rPr>
        <w:t>, из них 6 региональных проектов – на достижение целей и показателей 3 национальных проектов по обеспечению технологического лидерства («Беспилотные авиационные системы», «Технологическое обеспечение продовольственной безопасности», «Новые материалы и хим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коном о республиканском бюджете Чувашской Республики на 2025 год и плановый период 2026 и 2027 годов на реализацию мероприятий национальных проектов в республике предусматривается направить 48,0 млрд. рублей, из них в 2025 году – 13,7 млрд. рублей (28,5% от общего объем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иболее ресурсоемкими являются 3 национальных проекта «Инфраструктура для жизни», «Молодежь и дети» и «Семья» с бюджетным финансированием в сумме 11,7 млрд. рублей, что составляет 85,4% от общего объема финансирования национальных проектов в 2025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амках новых национальных проектов будет продолжено и дальше выполнение мероприятий национальных проектов, реализуемых до 2024 года, например, таких как строительство, ремонт и оснащение медицинских организаций высокотехнологичным оборудованием, модернизация первичного звена здравоохранения, мероприятия по борьбе с хроническими заболеваниями, предоставление социальных выплат населению, поддержка старшего поколения и системы долговременного ухода, строительство и модернизация школ, создание качественных автомобильных дорог, подготовка компетентных кадров, продолжение цифровой трансформации государственного и муниципального уровня, сортировка ТКО, ликвидация опасных объектов накопленного вреда окружающей среде, поддержка туризма. Также национальные проекты и, соответственно, региональные проекты будут дополнены новыми мероприятиям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Для успешной реализации всех параметров, предусмотренных Указом Президента Российской Федерации, потребуется интегрирование ранее накопленного опыта проектной деятельности в систему реализации в Чувашской Республике новых национальных проектов, а также внедрение новых механизмов работы и обновление подходов к проектной деятельности.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утвердить паспорта новых региональных проектов Чувашской Республики, с учетом подписанных соглашений с руководителями федеральных проектов, содержащих декомпозированные на уровень республики целевые показатели и результаты федеральных проектов и параметры их финансового обеспеч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беспечить достижение целевых показателей, результатов и контрольных точек региональных проектов, направленных на достижение показателей и выполнение задач, определенных в Указе Президента Российской Федерации, а также своевременное и целевое расходование финансовых средств, выделенных на их реализацию;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должить информирование граждан о реализации национальных проектов и брендирование социально значимых объектов капитального строительства, созданных в рамках национальных проектов, в том числе с размещением носителей, содержащих QR-код.</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Региональному проектному офису необходимо обеспечит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качественное управление новыми национальными проектами посредством обеспечения общей координации всех участников проектной деятельности, постоянной оптимизации процессов, учета обратной связи от насе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бновление нормативного и методического обеспечения организации проектной деятельности в Чувашской Республике в части исполнения целей и задач, предусмотренных Указом Президента Российской Федерации, а также по управлению новыми национальными проектам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воевременный мониторинг реализации региональных про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координацию взаимодействия участников проектной деятельности по управлению рисками реализации региональных проектов, в том числе с использованием функциональных возможностей ГАС «Управление», и формирование совместно с исполнительными органами Чувашской Республики предложений о мерах реагирования на риски реализации региональных про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Государственные программы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 2024 года в Чувашской Республике реализуется 24 государственные программы, из них новая – государственная программа Чувашской Республики «Молодежь Чувашской Республики» (ответственный исполнитель – Администрация Главы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амках мероприятий государственных программ Чувашской Республики реализовывалис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49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32 региональных проекта, реализуемых вне рамок национальных про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33 ведомственных проек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153 комплекса процессных мероприят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 реализацию государственных программ Чувашской Республики в 2024 году из республиканского бюджета Чувашской Республики направлены средства в размере 102,4 млрд. рублей, что на 7,5 млрд. рублей или на 7,9% больше, чем в 2023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в отчетном году составил 99,8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Финансовое обеспечение на реализацию государственных программ Чувашской Республики в 2025 году запланировано в размере 101,7 млрд. рублей, в 2026 году – 92,9 млрд. рублей, в 2027 году – 91,4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в целях перехода государственных программ Чувашской Республики на новую систему управления государственными программами Чувашской Республики формирование государственных программ Чувашской Республики осуществляется в ГИИС «Электронный бюджет».</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 на 2025 год - дальнейшее развитие проектной деятельности в Чувашской Республике, реализация государственных программ в новом формате на основе проектного принципа управ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Комплексная программа социально-экономического развития Чувашской Республики на 2020-2024 годы</w:t>
      </w:r>
    </w:p>
    <w:p>
      <w:pPr>
        <w:pStyle w:val="Normal"/>
        <w:pBdr/>
        <w:shd w:fill="FFFFFF" w:val="clear"/>
        <w:spacing w:lineRule="auto" w:line="240" w:before="0" w:after="0"/>
        <w:ind w:firstLine="709"/>
        <w:jc w:val="both"/>
        <w:rPr>
          <w:rFonts w:ascii="Arial" w:hAnsi="Arial" w:eastAsia="Arial" w:cs="Arial"/>
          <w:sz w:val="24"/>
          <w:szCs w:val="24"/>
        </w:rPr>
      </w:pPr>
      <w:r>
        <w:rPr>
          <w:rFonts w:eastAsia="Arial" w:cs="Arial" w:ascii="Arial" w:hAnsi="Arial"/>
          <w:sz w:val="24"/>
          <w:szCs w:val="24"/>
        </w:rPr>
        <w:t>В рамках Комплексной программы социально-экономического развития Чувашской Республики на 2020–2025 годы было запланировано 1634 проектов и мероприятий, в том числе 1124 проекта инфраструктурного и социального развития, 325 инвестиционных проектов и 185 мероприятий.</w:t>
      </w:r>
    </w:p>
    <w:p>
      <w:pPr>
        <w:pStyle w:val="Normal"/>
        <w:pBdr/>
        <w:shd w:fill="FFFFFF" w:val="clear"/>
        <w:spacing w:lineRule="auto" w:line="240" w:before="0" w:after="0"/>
        <w:ind w:firstLine="709"/>
        <w:jc w:val="both"/>
        <w:rPr>
          <w:rFonts w:ascii="Arial" w:hAnsi="Arial" w:cs="Arial"/>
          <w:sz w:val="24"/>
          <w:szCs w:val="24"/>
        </w:rPr>
      </w:pPr>
      <w:r>
        <w:rPr>
          <w:rFonts w:eastAsia="Arial" w:cs="Arial" w:ascii="Arial" w:hAnsi="Arial"/>
          <w:sz w:val="24"/>
          <w:szCs w:val="24"/>
        </w:rPr>
        <w:t>По состоянию на конец 2024 года всего реализовано и находятся в стадии реализации 1297 проекта и мероприятия. Более 71% инвестиционных проектов в составе комплексной программы на 2020–2025 годы реализованы или находятся на стадии реализации. Нереализованные проекты либо утратили свою актуальность, либо трансформированы в составе новой Комплексной программы. Наиболее высокая степень реализации инвестиционных проектов Чувашской Республики была обеспечена в отраслях АПК (84%) и в сфере потребительского рынка (76%).</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 достижение национальных целей ориентированы проекты и мероприятия новой Комплексной программы социально-экономического развития Чувашской Республики на 2025-2030 годы (далее – Комплексная программа на 2025-2030 годы), которая как расширенный мастер-план республики, региональная стратегия пространственного развития, интегрирует в себе все отраслевые стратегии, мастер-планы территорий, в том числе Стратегию пространственного развития Чебоксарской городской агломерации, долгосрочные планы опорных населенных пунктов, обеспечивает синхронизацию инвестиционных и инфраструктурных про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амках разработки Комплексной программы проделана глубокая аналитическая и проектная работа, как на уровне региона, так и территорий - муниципальных образований: проведен анализ и интегрированы на уровень республики лучшие мировые и отраслевые практики, проведен аудит свыше 2 тыс. инвестиционных и инфраструктурных проектов, в разрезе 25 отраслевых направлений сформированы 120 трендов регионального развития, определены на основе системного анализа экономического и инфраструктурного потенциала муниципалитетов их проблемные зоны и точки роста, сформирована кластерная модель пространственного развития регион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рывные достижения республики, рост уровня ее конкурентоспособности в среднесрочной перспективе обеспечат 33 Мега-проекта. 40 проектов-драйверов территорий обеспечат формирование на них новых отраслей специализации,  позволят сконцентрировать воедино все ресурсы и тем самым обеспечить долгосрочный накопительный эффект для развития муниципальных образований. В состав Комплексной программы вошло свыше 600 инвестиционных проектов, инициированных преимущественно бизнесом. Наибольшая их часть сосредоточена в агропромышленном комплексе, промышленности и туризм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Инвестиционные проекты будут реализованы во всех муниципальных образованиях Чувашской Республики. Наибольшая концентрация проектов ожидается в городе Чебоксары. Высокая проектная активность также характерна для Ядринского, Чебоксарского и Канашского муниципальных округ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Комплексная программа включает около 2,4 тыс. инфраструктурных проектов, реализация которых позволит создать основу для реализации бизнес-проектов и выйти на более высокий уровень обеспеченности объектами социальной инфраструктуры.</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 на 2025-2030 годы:</w:t>
      </w:r>
      <w:r>
        <w:rPr>
          <w:rFonts w:cs="Arial" w:ascii="Arial" w:hAnsi="Arial"/>
          <w:sz w:val="24"/>
          <w:szCs w:val="24"/>
        </w:rPr>
        <w:t xml:space="preserve"> обеспечить реализацию проектов и мероприятий Комплексной программы социально-экономического развития Чувашской Республики на 2025-2030 год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Устойчивое развити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Чувашская Республика декларировала приверженность принципам устойчивого развития. Принята Концепция устойчивого развития Чувашской Республики (далее – Концепция) (распоряжение Кабинета Министров Чувашской Республики от 13.03.2023 № 231-р), которая представляет собой систему взглядов на базовые принципы, цели и задачи, приоритетные направления и механизмы устойчивого развития Чувашской Республики в контексте ESG-повестки. В Концепции цели и задачи устойчивого развития Чувашской Республики синхронизированы с национальными целями России и международными целями устойчивого развит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Утверждены критерии проектов устойчивого развития (постановление Кабинета Министров Чувашской Республики от 18.06.2024 № 328), которые включают в себя критерии зеленых проектов (таксономия зеленых проектов), критерии адаптационных проектов (таксономия адаптационных проектов) и критерии социальных проектов (таксономия социальных про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 на 2025 год:</w:t>
      </w:r>
      <w:r>
        <w:rPr>
          <w:rFonts w:cs="Arial" w:ascii="Arial" w:hAnsi="Arial"/>
          <w:sz w:val="24"/>
          <w:szCs w:val="24"/>
        </w:rPr>
        <w:t xml:space="preserve"> исполнительным органам Чувашской Республики в целях привлечения бюджетных и внебюджетных инвестиций в проекты устойчивого развития обеспечить внедрение критериев проектов устойчивого развития в условия отбора претендентов на региональном уровне на те или иные меры государственной поддерж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Индивидуальная программа социально-экономического развития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 2020 года Чувашская Республика в составе 10 субъектов Российской Федерации реализует Индивидуальную программу социально-экономического развития на 2020-2024 годы, утвержденную распоряжением Правительства российской Федерации от 3.04.2020 г. № 865-р, которая предусматривала реализацию 20 мероприятий по 6 направлениям. За период реализации программы: </w:t>
      </w:r>
      <w:r>
        <w:rPr>
          <w:rFonts w:cs="Arial" w:ascii="Arial" w:hAnsi="Arial"/>
          <w:b/>
          <w:sz w:val="24"/>
          <w:szCs w:val="24"/>
        </w:rPr>
        <w:t>создано 4,1 тыс. постоянных рабочих мест; привлечено внебюджетных инвестиций на сумму более 37,4 млрд. рублей; реализовано более 720 инвестиционных про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3 году республика вышла с инициативой по увеличению сроков и объемов финансирования индивидуальной программы. Индивидуальная программа социально-экономического развития Чувашской Республики на 2025-2030 годы утверждена распоряжением Правительства Российской Федерации от 09.12.2024 № 3639-р. В нее вошли мероприятия по предоставлению льготных займов по линии регионального Фонда развития промышленности на модернизацию объектов инфраструктуры, предоставлению субсидий на возмещение части затрат по приобретению нового технологического оборудования, развитию хмелеводства и строительству причальных стенок в г. Козловка и г. Мариинский Посад. Все мероприятия новой индивидуальной программы ориентированы на обеспечение устойчивого роста экономики, мультипликативный эффект выразится в росте ВРП.</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 на 2025-2030 годы:</w:t>
      </w:r>
      <w:r>
        <w:rPr>
          <w:rFonts w:cs="Arial" w:ascii="Arial" w:hAnsi="Arial"/>
          <w:sz w:val="24"/>
          <w:szCs w:val="24"/>
        </w:rPr>
        <w:t xml:space="preserve">  обеспечить реализацию мероприятий индивидуальной программы социально-экономического развития Чувашской Республики на 2025-2030 годы и достижение заданных целевых показате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Реализация проекта «Эффективный регион»</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1 году Чувашская Республика присоединилась к проекту «Эффективный регион» Госкорпорации «Росатом», в основе которого – концепция «бережливого производства (бережливого управления)», основанная на постоянном стремлении к устранению всех видов потерь в выполняемых процессах, максимальную ориентацию на интересы потребителя и предполагающая вовлечение в процесс оптимизации каждого сотрудника организа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3 году в реализации проекта «Эффективный регион» участвовало 86 организации с 528 проектами изменений и более 1600 участников проектных команд. </w:t>
      </w:r>
      <w:r>
        <w:rPr>
          <w:rFonts w:cs="Arial" w:ascii="Arial" w:hAnsi="Arial"/>
          <w:b/>
          <w:bCs/>
          <w:sz w:val="24"/>
          <w:szCs w:val="24"/>
        </w:rPr>
        <w:t>В 2024 году количество организаций, участвующих в реализации проекта «Эффективный регион», увеличилось до 97 организаций. Пул</w:t>
      </w:r>
      <w:r>
        <w:rPr>
          <w:rFonts w:cs="Arial" w:ascii="Arial" w:hAnsi="Arial"/>
          <w:b/>
          <w:sz w:val="24"/>
          <w:szCs w:val="24"/>
        </w:rPr>
        <w:t xml:space="preserve"> проектов изменений составляет 691 и более 2080 участников проектных команд. Экономия от реализации проектов оценочно составляет более 570 тыс. часов рабочего времени, стоимость которого более 145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екты, реализуемые ведомствами и организациями Чувашской Республики, признаются лучшими и тиражируются по всей Российской Федера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Гостехнадзор Чувашии сократил время оказания услуги по проведению технического осмотра самоходных машин с 60 часов до 1 часа. Также сократилось взаимодействие с заявителем с 3 до 1 раза. Теперь для получения свидетельства о проведении технического осмотра гражданин подает заявку через Единый портал. Далее инспектор выезжает к нему с мобильной оргтехникой – это переносной принтер и ноутбук. Если техника в порядке, владельцу выдается свидетельство. Опыт Чувашии по оптимизации процесса оказания госуслуги по проведению технического осмотра самоходных машин был удостоен серебряной медали от Минсельхоза России на XXVI Российской агропромышленной выставке «Золотая осень – 2024»;</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Бережливый проект чебоксарского детского сада № 204 «Лапландия» «Оптимизация процесса этнокультурного воспитания детей старшего дошкольного возраста» нацелен на решение задач по подготовке и организации рабочего пространства для проведения занятий. По итогу оптимизации увеличилось полезное время на проведение образовательной деятельности с 20 до 29 минут. Реализация проекта привела к повышению эффективности освоения программных целевых ориентиров, а также интеграции бережливых технологий в организационную культуру педагогов и воспитанников. Проект вошел в сборник лучших практик реализации бережливых проектов в образовательных организациях Росси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2024 году в республике приступили к реализации сквозного инвестиционного потока.</w:t>
      </w:r>
      <w:r>
        <w:rPr>
          <w:rFonts w:cs="Arial" w:ascii="Arial" w:hAnsi="Arial"/>
          <w:sz w:val="24"/>
          <w:szCs w:val="24"/>
        </w:rPr>
        <w:t xml:space="preserve"> Основная задача, которого – сократить сроки выдачи инвесторам необходимой документации и ускорить процедуры подключения к инфраструктуре, уменьшить клиентский путь инвестора – от возникновения идеи об инвестициях до запуска предприятия. Распоряжением Главы Чувашской Республики от 9.10.2024 № 549-рг создана головная рабочая группа и выбрано 9 приоритетных направлени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Государственной корпорацией по атомной энергии «Росатом» отмечено, что </w:t>
      </w:r>
      <w:r>
        <w:rPr>
          <w:rFonts w:cs="Arial" w:ascii="Arial" w:hAnsi="Arial"/>
          <w:b/>
          <w:sz w:val="24"/>
          <w:szCs w:val="24"/>
        </w:rPr>
        <w:t>по итогам 2024 года Чувашская Республика совершила качественный и количественный рывок по созданию образцов лучших практик применения принципов и инструментов бережливого производства в соответствии с методическими материалами Государственной корпорации по атомной энергии «Росатом». В настоящее время в республике образцы созданы в 27 организациях и ведомства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должается работа в формате межрегионального взаимодействия субъектов Российской Федерации, вошедших в проект «Эффективный регион»:</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с 30 по 31 января 2024 года в Калининградской области прошел 5-й координационный комитет Клуба бережливых губернаторов. Представители более 30 субъектов Российской Федерации поделились опытом внедрения бережливых инструментов в рамках проекта «Эффективный регион». В работе комитета в составе делегации приняли участие представители Минэкономразвития Чувашии и республиканского центра компетенций «Эффективный регион»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с 9 по 10 декабря в Воронежской области прошел 6-й координационный комитет Клуба бережливых губернаторов. Представители 12 субъектов Российской Федерации поделились опытом внедрения бережливых инструментов в рамках проекта «Эффективный регион». В работе комитета приняли участие представители республиканского центра компетенций «Эффективный регион»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На базе Обособленного подразделения «Мастерская управления «Сенеж» </w:t>
      </w:r>
      <w:r>
        <w:rPr>
          <w:rFonts w:eastAsia="Calibri" w:cs="Arial" w:ascii="Arial" w:hAnsi="Arial"/>
          <w:b/>
          <w:sz w:val="24"/>
          <w:szCs w:val="24"/>
        </w:rPr>
        <w:t>команда Чувашской Республики прошла обучение по программе «Мастерская эффективности. Лидеры и проводники изменений».</w:t>
      </w:r>
      <w:r>
        <w:rPr>
          <w:rFonts w:eastAsia="Calibri" w:cs="Arial" w:ascii="Arial" w:hAnsi="Arial"/>
          <w:sz w:val="24"/>
          <w:szCs w:val="24"/>
        </w:rPr>
        <w:t xml:space="preserve"> Образовательная программа нацелена на развитие профессиональных компетенций по направлениям: клиентоцентричность и процессное управление, проектное управление и внедрение бережливых технологий, управление на основе данных, искусственный интеллект и цифровые инструменты оптимизации процессов. По итогу обучения был разработан и защищен проект «Списание государственного имущества Чувашской Республики», который получил признание в номинации «Цифровая трансформация».</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Республиканским центром компетенций «Эффективный регион» Чувашской Республики совместно с Минэкономразвития Чувашии в июле 2024 года организовано посещение организаций и ведомств Нижегородской области. Цель – изучение опыта лучших практик внедрения и реализации бережливых технологий в органах власти и в организациях Нижегородской области. По итогу визита делегации Чувашской Республики в Нижегородскую область сформирован перечень мероприятий (дорожная карта) по сотрудничеству двух регионов в области применения принципов и инструментов бережливого производства.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Руководитель республиканского центра компетенций «Эффективный регион» Чувашской Республики Волков Е.Х. стал призером номинации «Мастер бережливого управления» юбилейного конкурса профессионального управления «Проектный Олимп». В 2024 году на конкурс было подано более 1000 заявок. Очный финал конкурса прошел 13 ноября 2024 года в Санкт-Петербург. Финалисты продемонстрировали свои профессиональные навыки в области бережливого производства, опыт управления проектами по улучшению, операционному управлению и трансформации, а также креативность в решении конкурсных задач. В результате конкурсного отбора Волков Е.Х. удостоен второго призового мес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целях практического обучения инструментам бережливого производства представителей органов власти, а также сотрудников организаций Чувашской Республики ведется работа по запуску отраслевых «фабрик процессов». В настоящее время </w:t>
      </w:r>
      <w:r>
        <w:rPr>
          <w:rFonts w:cs="Arial" w:ascii="Arial" w:hAnsi="Arial"/>
          <w:b/>
          <w:sz w:val="24"/>
          <w:szCs w:val="24"/>
        </w:rPr>
        <w:t xml:space="preserve">в республике функционирует 6 «фабрик процессов» («фабрика процессов», «фабрика строительных процессов», «фабрика медицинских процессов», «фабрика офисных процессов», «фабрика процессов центра занятости», «фабрика образовательных процессов).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декабре 2024 года на базе МБДОУ «Детский Сад № 204» г. Чебоксары была запущена первая в республике «образовательная фабрика процессов» для педагогов и детей. Во время обучения обучаемые учатся эффективно распределять время, выявлять потери и устранять их, повышая эффективность процесса. Каждый опыт, полученный на фабрике, станет фундаментом для формирования нового поколения людей, способного мыслить и действовать с учётом бережливого мыш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364 представителей министерств и ведомств, органов местного самоуправления и Госсовета Чувашии прошли обучение на данных «фабриках процессов», из них 116 человек – в 2024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3-й год (2022 – 2024 годы) в республике при поддержке Государственной корпорации по атомной энергии «Росатом» проводится грантовый конкурс «Бережливая инициатива». Конкурс призван оказать поддержку организаций, осуществляющих деятельность на территории Чувашской Республики, реализующих проекты по повышению эффективности деятельности на основе применения принципов и инструментов бережливого производств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ходной фильтр заявочной кампании 2024 года прошло 142 заявки, что на 31,5% больше по сравнению с 2023 годом. Общая сумма заявок составила более 96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езультате конкурсного отбора признано победителями 31 проект. Размер грантового фонда на проведение Конкурса в 2024 году составил 14 млн. рублей</w:t>
      </w:r>
      <w:r>
        <w:rPr>
          <w:rFonts w:cs="Arial" w:ascii="Arial" w:hAnsi="Arial"/>
          <w:sz w:val="24"/>
          <w:szCs w:val="24"/>
        </w:rPr>
        <w:t>, из которых 3,5 млн. рублей (25%) – средства Госкорпорации «Росатом», 10,5 млн. рублей (75%) – средства республиканского бюджета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Эксперты республиканского центра компетенций «Эффективный регион» Чувашской Республики в Администрации Главы Чувашской Республики ежемесячно проводят обучение для действующих и вновь принятых государственных гражданских служащих Чувашской Республики по внедрению и реализации «бережливых технологий». В 2024 году обучение проведено для более 400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сотрудники республиканского центра компетенций «Эффективный регион» Чувашской Республики неоднократно осуществляли выезды во все органы местного самоуправления Чувашской Республики в целях оказания консультационной и методологической поддержки муниципалитетам в реализации проекта «Эффективный регион», актуализации и контроля за исполнением протокольных поручений, принятых на заседаниях Рабочей группы при Главе Чувашии по реализации проекта «Эффективный регион». В ходе встреч-семинаров консультации получили свыше 600 муниципальных служащи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республиканским центром компетенций «Эффективный регион» Чувашской Республики организовано 49 обучающих семинаров, вебинаров, участие в которых приняло свыше 700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промышленност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Основу экономики Чувашской Республики составляет промышленность</w:t>
      </w:r>
      <w:r>
        <w:rPr>
          <w:rFonts w:cs="Arial" w:ascii="Arial" w:hAnsi="Arial"/>
          <w:sz w:val="24"/>
          <w:szCs w:val="24"/>
        </w:rPr>
        <w:t xml:space="preserve"> - 33% (в т.ч. обрабатывающие производства – 28%). Промышленный комплекс республики включает в себя более 2,8 тыс. предприятий и субъектов малого и среднего бизнеса, и занимает около одной трети в экономике всей республики (в ВРП).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структуре обрабатывающих производств основную долю занимают предприятия машиностроения (31%), химического производства и электротехники (по 20%), производства пищевой продукции, включая напитки (15,8%), иные предприятия (13,2%). В данных видах деятельности сконцентрировано большинство системообразующих, крупных, экономически или социально значимых организаци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ущественный вклад в дело обеспечения импортозамещения и технологического суверенитета вносят промышленные предприятия Чувашской Республики, в том числе 61 системообразующее предприятие, в которых трудятся более 43 тыс. человек (2/3 занятых в обрабатывающих производствах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0-2021 годы существенное влияние на экономику региона оказали ограничения, связанные с коронавирусной инфекцией и санкционными давлениями со стороны недружественных стран, и связанные с ними негативные явлени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о 2 полугодии 2022 года промышленность Чувашии адаптировалась к переменам, связанным с перенастройкой промышленных производств из-за начала СВО, а с 2023 года показывает уверенный рост объемов произведенной продукции, в том числе, обеспеченный государственным оборонным заказом. В большинстве видов экономической деятельности наблюдается положительная динамик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индекс промышленного производства в 2022 году составил 102,3% к уровню предыдущего периода, в 2023 году </w:t>
      </w:r>
      <w:r>
        <w:rPr>
          <w:rFonts w:eastAsia="Arimo;Times New Roman" w:cs="Arial" w:ascii="Arial" w:hAnsi="Arial"/>
          <w:sz w:val="24"/>
          <w:szCs w:val="24"/>
        </w:rPr>
        <w:t>‒</w:t>
      </w:r>
      <w:r>
        <w:rPr>
          <w:rFonts w:cs="Arial" w:ascii="Arial" w:hAnsi="Arial"/>
          <w:sz w:val="24"/>
          <w:szCs w:val="24"/>
        </w:rPr>
        <w:t xml:space="preserve"> 130,7%, </w:t>
      </w:r>
      <w:r>
        <w:rPr>
          <w:rFonts w:cs="Arial" w:ascii="Arial" w:hAnsi="Arial"/>
          <w:sz w:val="24"/>
          <w:szCs w:val="24"/>
          <w:shd w:fill="FFFFFF" w:val="clear"/>
        </w:rPr>
        <w:t>за 10 месяцев 2024 год</w:t>
      </w:r>
      <w:r>
        <w:rPr>
          <w:rFonts w:cs="Arial" w:ascii="Arial" w:hAnsi="Arial"/>
          <w:sz w:val="24"/>
          <w:szCs w:val="24"/>
        </w:rPr>
        <w:t xml:space="preserve"> </w:t>
      </w:r>
      <w:r>
        <w:rPr>
          <w:rFonts w:eastAsia="Arimo;Times New Roman" w:cs="Arial" w:ascii="Arial" w:hAnsi="Arial"/>
          <w:sz w:val="24"/>
          <w:szCs w:val="24"/>
        </w:rPr>
        <w:t>‒</w:t>
      </w:r>
      <w:r>
        <w:rPr>
          <w:rFonts w:cs="Arial" w:ascii="Arial" w:hAnsi="Arial"/>
          <w:sz w:val="24"/>
          <w:szCs w:val="24"/>
        </w:rPr>
        <w:t xml:space="preserve"> 116,0%, прогноз на 2024 год - 116,5 %;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бъем отгруженных товаров в 2022 году - 313,9 млрд. рублей (111,3%), в 2023 году - 430,2 млрд. рублей (137,1%), за 10 месяцев 2024 года – 418,3 млрд. рублей (135,1% к аналогичному периоду прошлого года), прогноз на 2024 год </w:t>
      </w:r>
      <w:r>
        <w:rPr>
          <w:rFonts w:eastAsia="Arimo;Times New Roman" w:cs="Arial" w:ascii="Arial" w:hAnsi="Arial"/>
          <w:sz w:val="24"/>
          <w:szCs w:val="24"/>
        </w:rPr>
        <w:t>‒</w:t>
      </w:r>
      <w:r>
        <w:rPr>
          <w:rFonts w:cs="Arial" w:ascii="Arial" w:hAnsi="Arial"/>
          <w:sz w:val="24"/>
          <w:szCs w:val="24"/>
        </w:rPr>
        <w:t xml:space="preserve"> 548,5 млрд. рублей (134%).</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ибольший рост индекса производства приходится на производство электронных и оптических изделий, химических веществ и продуктов, готовых металлических изделий, ремонт и монтаж машин и оборудования и т.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реди регионов ПФО по индексу промышленного производства Чувашия поднялась с 14 места (2020 год) на 1 место (2023 год) и продолжает удерживать лидирующие позиции в 2024 году. На уровне регионов Российской Федерации обеспечен рост с 45 места (2022 год) до 3 места (2024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ост показателей промышленности обеспечен, в первую очередь, высокими темпами роста обрабатывающих производств (прирост на 36,1% за 2023 год), составляющих около 90% объемов промышленного сектора. К уровню 2020 год сектор обрабатывающих производств вырос на 36,3%, что существенным образом отразилось на показателях ВРП.</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1 году </w:t>
      </w:r>
      <w:r>
        <w:rPr>
          <w:rFonts w:cs="Arial" w:ascii="Arial" w:hAnsi="Arial"/>
          <w:b/>
          <w:sz w:val="24"/>
          <w:szCs w:val="24"/>
        </w:rPr>
        <w:t>Чувашия первой среди регионов страны вышла на заключение специального инвестиционного контракта (СПИК 2.0)</w:t>
      </w:r>
      <w:r>
        <w:rPr>
          <w:rFonts w:cs="Arial" w:ascii="Arial" w:hAnsi="Arial"/>
          <w:sz w:val="24"/>
          <w:szCs w:val="24"/>
        </w:rPr>
        <w:t xml:space="preserve"> по освоению и созданию ООО «Завод «Агромаш» серийного производства колесных тракторов тягового класса 1,4 с глубокой локализацией основных узлов и деталей (шин, аккумулятора, карданных передач). Инвестиционные вложения в проект составят 1,3 млрд. рублей, объем налоговых и страховых отчислений – 0,7 млрд. рублей, общий объем произведенной продукции – 49,5 млрд. рублей, объем производства - 17790 тракторов до 2035 года, будет создано 127 дополнительных рабочих мест.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реализации СПИК 2.0 в 2023 году в рамках Международного форума и выставки «Иннопром» в Екатеринбурге предприятие презентовало первый трактор малой и средней мощности «АГРОМАШ».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2 году заключен второй СПИК 2.0., целью которого является выпуск ООО «Волжская перекись» перекиси водорода антрахиноновым методом.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Реализация данного проекта позволит полностью заместить импорт перекиси водорода для потребностей РФ, способствует модернизации и развитию производственной площадки ПАО «Химпром». Объем инвестиций в проект составит более 11,1 млрд. рублей, сумма налоговые отчисления - не менее 0,7 млрд. рублей, уже создано 167 новых высокопроизводительных рабочих мест.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дной из ключевых угроз для технологического развития в соответствии с Концепцией технологического развития России до 2030 года является нарушение функционирования производственных систем (разрыв производственных цепочек) под воздействием санкционных ограничений в области технологий. Ответом на данную угрозу является курс на кластеризацию, которая раскрывает технологические переходы и ниши для импортозамещения. Специфика промышленности республики позволяет определять отраслевые компетенции и ниши для импортозамещения, которые могу восполнить предприятия Чувашской Республики в обеспечении технологического суверенитета страны.</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еспублике уже работают 7 промышленных кластеров</w:t>
      </w:r>
      <w:r>
        <w:rPr>
          <w:rFonts w:cs="Arial" w:ascii="Arial" w:hAnsi="Arial"/>
          <w:sz w:val="24"/>
          <w:szCs w:val="24"/>
        </w:rPr>
        <w:t xml:space="preserve">, куда входит 102 предприятия (годовая выручка предприятий составляет более 40 млрд. рублей), на которых занято более 12 тыс. человек. Из них 2 кластера (машиностроительный кластер и кластер высокотехнологичного оборудования «АБАТ») включены в реестр Минпромторга России. </w:t>
      </w:r>
    </w:p>
    <w:p>
      <w:pPr>
        <w:pStyle w:val="Normal"/>
        <w:pBdr/>
        <w:spacing w:lineRule="auto" w:line="240" w:before="0" w:after="0"/>
        <w:ind w:firstLine="709"/>
        <w:jc w:val="both"/>
        <w:rPr>
          <w:rFonts w:ascii="Arial" w:hAnsi="Arial" w:cs="Arial"/>
          <w:b/>
          <w:b/>
          <w:sz w:val="24"/>
          <w:szCs w:val="24"/>
        </w:rPr>
      </w:pPr>
      <w:r>
        <w:rPr>
          <w:rFonts w:cs="Arial" w:ascii="Arial" w:hAnsi="Arial"/>
          <w:b/>
          <w:sz w:val="24"/>
          <w:szCs w:val="24"/>
        </w:rPr>
        <w:t>В целях улучшения инвестиционного климата в промышленном комплексе Чувашской Республики проводится работа по активизации поддержки инвестиционной деятельности.</w:t>
      </w:r>
    </w:p>
    <w:p>
      <w:pPr>
        <w:pStyle w:val="Normal"/>
        <w:pBdr/>
        <w:spacing w:lineRule="auto" w:line="240" w:before="0" w:after="0"/>
        <w:ind w:firstLine="709"/>
        <w:jc w:val="both"/>
        <w:rPr/>
      </w:pPr>
      <w:r>
        <w:rPr>
          <w:rFonts w:cs="Arial" w:ascii="Arial" w:hAnsi="Arial"/>
          <w:sz w:val="24"/>
          <w:szCs w:val="24"/>
        </w:rPr>
        <w:t>С 2021 года Минпромэнерго Чувашии  оказывает  меры поддержки на воз-мещение части затрат промышленных предприятий, связанных с приобретением нового оборудования, и на возмещение части затрат на уплату первого взноса (аванса) при заключении договора (договоров) лизинга оборудования с россий-скими лизинговыми организациями. В 2021–2024 годах. Минпромэнерго Чувашии меры поддержки оказаны 90 промышленным предприятиям на сумму более 705 млн. рублей.</w:t>
      </w:r>
    </w:p>
    <w:p>
      <w:pPr>
        <w:pStyle w:val="Normal"/>
        <w:pBdr/>
        <w:spacing w:lineRule="auto" w:line="240" w:before="0" w:after="0"/>
        <w:ind w:firstLine="709"/>
        <w:jc w:val="both"/>
        <w:rPr/>
      </w:pPr>
      <w:r>
        <w:rPr>
          <w:rFonts w:cs="Arial" w:ascii="Arial" w:hAnsi="Arial"/>
          <w:sz w:val="24"/>
          <w:szCs w:val="24"/>
        </w:rPr>
        <w:t xml:space="preserve">За период 2020-2024 годы АУ «Фонд развития промышленности Чувашской Республики» Минпромэнерго Чувашии (далее – региональный фонд) заключено 48 договоров целевого льготного (от 1 до 3%) займа (41 заемщик) на общую сумму 2,9 млрд. рублей. В рейтинге Минпромторга России региональный фонд является самым сбалансированным и одним из самых капиталоемких. Капитализация фонда на конец года составила 4,75 млрд. рублей. </w:t>
      </w:r>
    </w:p>
    <w:p>
      <w:pPr>
        <w:pStyle w:val="Normal"/>
        <w:pBdr/>
        <w:spacing w:lineRule="auto" w:line="240" w:before="0" w:after="0"/>
        <w:ind w:firstLine="709"/>
        <w:jc w:val="both"/>
        <w:rPr/>
      </w:pPr>
      <w:r>
        <w:rPr>
          <w:rFonts w:cs="Arial" w:ascii="Arial" w:hAnsi="Arial"/>
          <w:b/>
          <w:sz w:val="24"/>
          <w:szCs w:val="24"/>
        </w:rPr>
        <w:t>Задача: в целях развития промышленной инфраструктуры, модерни-зации производств Минпромэнерго Чувашии совместно с Фондом развития промышленности Чувашии продолжить работу по оказанию финансовой поддержки промышленному комплексу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Многие предприятия Чувашии (в основном машиностроительной отрасли) активно пользуются федеральными и региональными мерами государственной поддержки - </w:t>
      </w:r>
      <w:r>
        <w:rPr>
          <w:rFonts w:cs="Arial" w:ascii="Arial" w:hAnsi="Arial"/>
          <w:b/>
          <w:sz w:val="24"/>
          <w:szCs w:val="24"/>
        </w:rPr>
        <w:t xml:space="preserve">за период с 2020 по 2024 годы общая сумма поддержки составила более 19,6 млрд. рублей, в т.ч. в 2024 году — 7,2 млрд. рублей. </w:t>
      </w:r>
      <w:r>
        <w:rPr>
          <w:rFonts w:cs="Arial" w:ascii="Arial" w:hAnsi="Arial"/>
          <w:sz w:val="24"/>
          <w:szCs w:val="24"/>
        </w:rPr>
        <w:t>Также в 2024 году промышленной ипотекой воспользовались 22 предприятия Чувашии (выдано льготных кредитов на общую сумму более 2 млрд. рублей, что позволит построить, модернизировать и реконструировать почти 90 тыс. кв. м. промышленных помещений).</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С 2020 года общий объем мер поддержки промышленных предприятий вырос в 30 раз.</w:t>
      </w:r>
      <w:r>
        <w:rPr>
          <w:rFonts w:cs="Arial" w:ascii="Arial" w:hAnsi="Arial"/>
          <w:sz w:val="24"/>
          <w:szCs w:val="24"/>
        </w:rPr>
        <w:t xml:space="preserve"> Это позволит к 2030 году привлечь частные инвестиции в объеме более 30,0 млрд. рублей, создать более 1500 новых рабочих мест, а также отчисления налогов различных уровней за 5 лет может составить более 25,0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 участием государственных форм поддержки в республике создан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испытательная лаборатория электротехнического профиля, аккредитованная на федеральном и международном уровнях (ILAK MRA);</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танково-инструментальный комплекс в сфере машиностроения на базе Чебоксарского инжинирингового центра транспортного и сельскохозяйственного машиностроени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ромышленные парки «АБАТ» (специализация </w:t>
      </w:r>
      <w:r>
        <w:rPr>
          <w:rFonts w:eastAsia="Arimo;Times New Roman" w:cs="Arial" w:ascii="Arial" w:hAnsi="Arial"/>
          <w:sz w:val="24"/>
          <w:szCs w:val="24"/>
        </w:rPr>
        <w:t>‒</w:t>
      </w:r>
      <w:r>
        <w:rPr>
          <w:rFonts w:cs="Arial" w:ascii="Arial" w:hAnsi="Arial"/>
          <w:sz w:val="24"/>
          <w:szCs w:val="24"/>
        </w:rPr>
        <w:t xml:space="preserve"> производство торгово-технологического оборудования для пищевой промышленности) и «МАШЗАВОД» (машиностроение и металлообработка). Общая стоимость проектов парков составляет 1,4 млрд. рублей (к 2032 году планируется создание 640 рабочих мест, льготный доступ к площадям парков получат 24 субъекта МСП, объем выручки резидентов парков накопленным итогом составит более 20 млрд. рублей, объем налоговых платежей в бюджеты всех уровней составит 3,1 млрд. рублей, объем инвестиций в основной капитал резидентов парков, накопленным итогом составит более 200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еспублике с 2018 года успешно реализуется национальный проект «Производительность труда», в котором приняли участие 63 предприятия, в республике создан Республиканский центр компетенций с сфере производительности труда (далее – РЦК), функционируют сертифицированные Федеральным центром компетенций  фабрики производственных и офисных процессов.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 итогам реализации национального проекта 76,9% предприятий достигли ежегодного 5-процентного прироста производительности труда (среднее снижение времени протекания процессов и незавершённого производства на предприятиях снизилась на 38-40%, среднее увеличение выработки увеличилось на 37%), 92% предприятий удовлетворены работой РЦК (в 2020 году – 50%), более 1200 сотрудников предприятий обучены инструментам применения бережливых технологий. В 2023 году РЦК вошел в топ-30 лучших, заняв 25 место в рейтинге (на 17 пунктов выше, чем в 2022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w:t>
      </w:r>
      <w:r>
        <w:rPr>
          <w:rFonts w:cs="Arial" w:ascii="Arial" w:hAnsi="Arial"/>
          <w:sz w:val="24"/>
          <w:szCs w:val="24"/>
        </w:rPr>
        <w:t xml:space="preserve"> исполнительным органам и муниципальным образованиям в Чувашской Республике совместно с РЦК продолжить работу по вовлечению средних и крупных предприятий базовых несырьевых отраслей экономики и государственных и муниципальных организаций социальной сферы в федеральный проект «Производительность тру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Текущее </w:t>
      </w:r>
      <w:r>
        <w:rPr>
          <w:rFonts w:cs="Arial" w:ascii="Arial" w:hAnsi="Arial"/>
          <w:b/>
          <w:sz w:val="24"/>
          <w:szCs w:val="24"/>
        </w:rPr>
        <w:t>состояние научно-технологического комплекса Чувашской Республики</w:t>
      </w:r>
      <w:r>
        <w:rPr>
          <w:rFonts w:cs="Arial" w:ascii="Arial" w:hAnsi="Arial"/>
          <w:sz w:val="24"/>
          <w:szCs w:val="24"/>
        </w:rPr>
        <w:t xml:space="preserve"> характеризуется наличием успехов и наработок в отдельных отраслях науки и технологий в 2020-2024 год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о итогам 2023 года (по данным НИУ ВШЭ) </w:t>
      </w:r>
      <w:r>
        <w:rPr>
          <w:rFonts w:cs="Arial" w:ascii="Arial" w:hAnsi="Arial"/>
          <w:b/>
          <w:sz w:val="24"/>
          <w:szCs w:val="24"/>
        </w:rPr>
        <w:t>Чувашия находится в ТОП-30 среди регионов РФ по научно-техническому и инновационному развитию</w:t>
      </w:r>
      <w:r>
        <w:rPr>
          <w:rFonts w:cs="Arial" w:ascii="Arial" w:hAnsi="Arial"/>
          <w:sz w:val="24"/>
          <w:szCs w:val="24"/>
        </w:rPr>
        <w:t xml:space="preserve">, а по </w:t>
      </w:r>
      <w:r>
        <w:rPr>
          <w:rFonts w:cs="Arial" w:ascii="Arial" w:hAnsi="Arial"/>
          <w:b/>
          <w:sz w:val="24"/>
          <w:szCs w:val="24"/>
        </w:rPr>
        <w:t>доле занятых в высокотехнологичных отраслях промышленности занимает 5 место</w:t>
      </w:r>
      <w:r>
        <w:rPr>
          <w:rFonts w:cs="Arial" w:ascii="Arial" w:hAnsi="Arial"/>
          <w:sz w:val="24"/>
          <w:szCs w:val="24"/>
        </w:rPr>
        <w:t xml:space="preserve">. </w:t>
      </w:r>
      <w:r>
        <w:rPr>
          <w:rFonts w:cs="Arial" w:ascii="Arial" w:hAnsi="Arial"/>
          <w:b/>
          <w:sz w:val="24"/>
          <w:szCs w:val="24"/>
        </w:rPr>
        <w:t>По инновационной деятельности регион занимает 9 место</w:t>
      </w:r>
      <w:r>
        <w:rPr>
          <w:rFonts w:cs="Arial" w:ascii="Arial" w:hAnsi="Arial"/>
          <w:sz w:val="24"/>
          <w:szCs w:val="24"/>
        </w:rPr>
        <w:t xml:space="preserve">, где показывает высокую активность в сферах технологических и нетехнологических инноваций. Также мы занимаем высокие позиции по наличию нормативной правовой базы научно-технологической и инновационной полит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целях обеспечения взаимодействия органов власти, образовательных, научных и иных организаций при рассмотрении вопросов, связанных с развитием приоритетных направлений в сфере науки, технологий и высшего образования в интересах научно-технологического и социально-экономического развития республики указом Главы Чувашской Республики от 16 декабря 2024 г. № 138 образован Научно-технический совет.</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азработать программу научно-технологического развития регион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се текущие усилия предприятий направлены на поиск быстрых и эффективных решений для сохранения объемов производства и формирование технологического суверенитета Росс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До 2030 года ряд ведущих предприятий республики планируют расширение действующих мощностей производств: химических продуктов (гипохлорита кальция, ацетонанила, химических средств защиты растений, инновационной лакокрасочной продукции), вилочных погрузчиков, электротехнических и дверных изделий, и т.д. Также планируется создание новых высокотехнологичных импортозамещающих производст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условиях сокращения импорта и ухода иностранных компаний республиканский бизнес ориентирован на локализацию производств в высокотехнологичных отраслях, применение новых технологий, в том числе искусственного интеллекта, что позволяет существенно увеличить скорость его адаптации к меняющимся условиям, повысить эффективность работы и производительность труда, справиться с возникающим дефицитом кадровых ресурсов.</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rPr>
        <w:t>Электроэнергетика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2020 году Правительством России утверждена Энергетическая стратегия РФ на период до 2035 года, о</w:t>
      </w:r>
      <w:r>
        <w:rPr>
          <w:rFonts w:cs="Arial" w:ascii="Arial" w:hAnsi="Arial"/>
          <w:sz w:val="24"/>
          <w:szCs w:val="24"/>
        </w:rPr>
        <w:t xml:space="preserve">сновными задачами которой является социально-экономическое развитие государства, комплексная модернизация и совершенствование энергет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ешением основных задач является объединение малых территориальных сетевых организаций (далее – ТСО) с крупнейшими, чтобы сократить их количество и сосредоточить ресурсы в целях повышения ответственности ТСО за надёжность электроэнергетических систе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о состоянию на 2022 год на территории Чувашии деятельность по передаче электроэнергии осуществляли 39 ТСО. </w:t>
      </w:r>
      <w:r>
        <w:rPr>
          <w:rFonts w:cs="Arial" w:ascii="Arial" w:hAnsi="Arial"/>
          <w:bCs/>
          <w:sz w:val="24"/>
          <w:szCs w:val="24"/>
        </w:rPr>
        <w:t xml:space="preserve">Для достижения указанных целей принята Стратегия развития электроэнергетики Чувашской Республики на период до 2035 года (утв. постановлением Кабинета Министров Чувашской Республики от 26.04.2023 № 275), согласно которой основной задачей развития является повышение эффективности электросетевого комплекса региона, в том числе </w:t>
      </w:r>
      <w:r>
        <w:rPr>
          <w:rFonts w:cs="Arial" w:ascii="Arial" w:hAnsi="Arial"/>
          <w:b/>
          <w:bCs/>
          <w:sz w:val="24"/>
          <w:szCs w:val="24"/>
        </w:rPr>
        <w:t>поэтапная консолидация объектов электросетевого хозяйства Чувашской Республики</w:t>
      </w:r>
      <w:r>
        <w:rPr>
          <w:rFonts w:cs="Arial" w:ascii="Arial" w:hAnsi="Arial"/>
          <w:bCs/>
          <w:sz w:val="24"/>
          <w:szCs w:val="24"/>
        </w:rPr>
        <w:t xml:space="preserve"> (далее – ОЭСХ).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На первом этапе консолидации в 2022 году на базе МУП «Чебоксарские городские электрические сети» г. Чебоксары создана государственная сетевая компания – ГУП Чувашской Республики «Чувашские государственные электрические сети» Министерства промышленности и энергетики Чувашской Республики (далее – Предприятие, </w:t>
      </w:r>
      <w:r>
        <w:rPr>
          <w:rFonts w:cs="Arial" w:ascii="Arial" w:hAnsi="Arial"/>
          <w:sz w:val="24"/>
          <w:szCs w:val="24"/>
        </w:rPr>
        <w:t>ГУП ЧР «ЧГЭС» Минпромэнерго Чувашии</w:t>
      </w:r>
      <w:r>
        <w:rPr>
          <w:rFonts w:cs="Arial" w:ascii="Arial" w:hAnsi="Arial"/>
          <w:bCs/>
          <w:sz w:val="24"/>
          <w:szCs w:val="24"/>
        </w:rPr>
        <w:t>), которая объединила объекты электроснабжения 7 муниципальных образований: г. Чебоксары, г. Новочебоксарск, г. Канаш, г. Ядрин, а также Красноармейский, Моргаушский и Комсомольский муниципальные округ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На втором этапе консолидации в 2023 году осуществлена передача электросетевых объектов из муниципальной собственности в государственную.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Cs/>
          <w:sz w:val="24"/>
          <w:szCs w:val="24"/>
        </w:rPr>
        <w:t>По итогам двух этапов консолидации зона присутствия государственной сетевой компании на территории Чувашской Республики значительно расширена. Доля на рынке услуг по передаче электрической энергии на территории Чувашии составила: по объему имущества – 24%; по объему передачи электроэнергии – 30%; по объему выручки – 25%. Увеличились о</w:t>
      </w:r>
      <w:r>
        <w:rPr>
          <w:rFonts w:cs="Arial" w:ascii="Arial" w:hAnsi="Arial"/>
          <w:sz w:val="24"/>
          <w:szCs w:val="24"/>
        </w:rPr>
        <w:t>бъемы сетей (с учетом аренды) - протяженность ЛЭП с 2,0 тыс. км в 2021 году до 4,5 тыс. км в 2024 (план) году (в 2,5 раза), мощность ТП – с 511,24 МВА до 1160,32 (в 2,3 раза), количество ТП – с 645 шт. до 1611 шт. (в 2,5 раза).</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Cs/>
          <w:sz w:val="24"/>
          <w:szCs w:val="24"/>
        </w:rPr>
        <w:t xml:space="preserve">Для обслуживания ОСЭХ на предприятии созданы структурные подразделения и районные участки электрических сетей, укомплектованы квалифицированным персоналом, аварийным запасом материалов и оборудования. Все электрохозяйство республики будет обеспечено не просто круглосуточным наблюдением, а круглосуточной диспетчеризацией и реагированием на различного рода инциденты.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едприятие обладает всеми необходимыми производственными базами, складскими и аварийными запасами, спецтехникой в количестве 132 ед. С момента начала деятельности с 2021 года существенно обновлен автопарк: приобретено 32 ед. спецтехники (автогидроподъемники, лаборатории, экскаваторы, АРТК, 2 ед. многофункциональных автомобилей). Численность производственного персонала составляет порядка 600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едприятие входит в перечень системообразующих организаций экономики Чувашской Республики, имеющих региональное значение и оказывающих существенное влияние на занятость населения и социальную стабильност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ГУП ЧР «ЧГЭС» Минпромэнерго Чувашии в 2022, 2023 и в 2024 годах получило паспорт готовности к ОЗП с индексом 100 %.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езультате проведенных мероприятий за период с 2022 по 2024 годы на территории Чувашии количество ТСО снижено с 39 до 11, а на 2025 год соответствует критериям 6 организаци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Данные решения позволили на государственном уровне взять управление электросетевым комплексом региона под контроль.</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 на 2025 год -</w:t>
      </w:r>
      <w:r>
        <w:rPr>
          <w:rFonts w:cs="Arial" w:ascii="Arial" w:hAnsi="Arial"/>
          <w:sz w:val="24"/>
          <w:szCs w:val="24"/>
        </w:rPr>
        <w:t xml:space="preserve"> завершить оформление выявленных бесхозяйных объектов и провести приватизацию унитарного предприятия.</w:t>
      </w:r>
      <w:bookmarkStart w:id="0" w:name="_Hlk157757070"/>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ГУП ЧР «ЧГЭС» Минпромэнерго Чувашии </w:t>
      </w:r>
      <w:r>
        <w:rPr>
          <w:rFonts w:cs="Arial" w:ascii="Arial" w:hAnsi="Arial"/>
          <w:b/>
          <w:sz w:val="24"/>
          <w:szCs w:val="24"/>
        </w:rPr>
        <w:t>активно ведется работа по внедрению современной интеллектуальной системы учета электроэнергии</w:t>
      </w:r>
      <w:r>
        <w:rPr>
          <w:rFonts w:cs="Arial" w:ascii="Arial" w:hAnsi="Arial"/>
          <w:sz w:val="24"/>
          <w:szCs w:val="24"/>
        </w:rPr>
        <w:t xml:space="preserve"> (далее – ИСУ). </w:t>
      </w:r>
      <w:bookmarkEnd w:id="0"/>
      <w:r>
        <w:rPr>
          <w:rFonts w:cs="Arial" w:ascii="Arial" w:hAnsi="Arial"/>
          <w:sz w:val="24"/>
          <w:szCs w:val="24"/>
        </w:rPr>
        <w:t>Всего в зоне обслуживания Предприятия находятся более 63 тыс. приборов учета электрической энергии, из них по 54753 приборам учета обязанность по обеспечению коммерческого учета возложена на нашу организацию. За период 2022-2024 годы было установлено более 10,5 тыс. интеллектуальных приборов учёта (19,3 % от общего количеств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целях осуществления поэтапного внедрения ИСУ в зоне обслуживания ГУП ЧР «ЧГЭС» Минпромэнерго Чувашии </w:t>
      </w:r>
      <w:r>
        <w:rPr>
          <w:rFonts w:cs="Arial" w:ascii="Arial" w:hAnsi="Arial"/>
          <w:b/>
          <w:sz w:val="24"/>
          <w:szCs w:val="24"/>
        </w:rPr>
        <w:t xml:space="preserve">разработана программа установки (замены) приборов учета электрической энергии на 2024-2028 годы, </w:t>
      </w:r>
      <w:r>
        <w:rPr>
          <w:rFonts w:cs="Arial" w:ascii="Arial" w:hAnsi="Arial"/>
          <w:sz w:val="24"/>
          <w:szCs w:val="24"/>
        </w:rPr>
        <w:t>согласно которой подлежат замене более 22 тыс. приборов учета и более 13 тыс. измерительных трансформаторов тока с истекшим сроком поверки. Потребность финансовых средств для реализации Программы составляет 706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3 году из бюджета ЧР ГУПу выделена субсидия в размере 100 млн. рублей на капитальный ремонт воздушных линий в г. Ядрин, на приобретение ИСУ в г. Ядрин и г. Алатыр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редприятие занимается не только развитием электросетевого комплекса Чувашии, но и помогает подшефному г. Бердянск. </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Схема и программа </w:t>
      </w:r>
      <w:r>
        <w:rPr>
          <w:rFonts w:cs="Arial" w:ascii="Arial" w:hAnsi="Arial"/>
          <w:b/>
          <w:sz w:val="24"/>
          <w:szCs w:val="24"/>
        </w:rPr>
        <w:t>развития зарядной инфраструктуры электрического автомобильного транспорт</w:t>
      </w:r>
      <w:r>
        <w:rPr>
          <w:rFonts w:cs="Arial" w:ascii="Arial" w:hAnsi="Arial"/>
          <w:sz w:val="24"/>
          <w:szCs w:val="24"/>
        </w:rPr>
        <w:t xml:space="preserve">а Чувашской Республики на период до 2024 года и на перспективу до 2030 года разработана и утверждена распоряжением Главы Чувашской Республики от 08.09.2023 №1019-р. </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В течение 2024 года на территории республики введены в эксплуатацию 34 электрозарядные станции (далее – ЭЗС), из них 30 ЭЗС – «быстрые» (мощностью 150 кВт) и 4 «медленные» (мощностью 50 кВт), таким образом, на 1 января 2025 года на территории республики действовали 53 ЭЗС.</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В 2024 году Минпромэнерго Чувашии выданы субсидии на общую сумму 55,5 млн. рублей (из них из федерального были выделены 54,94 млн. рублей, из республиканского бюджета – 0,55 млн. рублей) на возмещение затрат по строительству «быстрых» ЭЗС.</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iCs/>
          <w:sz w:val="24"/>
          <w:szCs w:val="24"/>
        </w:rPr>
        <w:t>Задача</w:t>
      </w:r>
      <w:r>
        <w:rPr>
          <w:rFonts w:cs="Arial" w:ascii="Arial" w:hAnsi="Arial"/>
          <w:bCs/>
          <w:iCs/>
          <w:sz w:val="24"/>
          <w:szCs w:val="24"/>
        </w:rPr>
        <w:t xml:space="preserve">: продолжить работу по развитию зарядной инфраструктуры для автомобильного транспорта на территории Чувашской Республики. </w:t>
      </w:r>
    </w:p>
    <w:p>
      <w:pPr>
        <w:pStyle w:val="Normal"/>
        <w:pBdr/>
        <w:spacing w:lineRule="auto" w:line="240" w:before="0" w:after="0"/>
        <w:ind w:firstLine="709"/>
        <w:jc w:val="both"/>
        <w:rPr/>
      </w:pPr>
      <w:r>
        <w:rPr>
          <w:rFonts w:cs="Arial" w:ascii="Arial" w:hAnsi="Arial"/>
          <w:b/>
          <w:sz w:val="24"/>
          <w:szCs w:val="24"/>
        </w:rPr>
        <w:t xml:space="preserve">В 2024 году выполнены мероприятия, направленные на создание </w:t>
      </w:r>
      <w:r>
        <w:rPr>
          <w:rFonts w:cs="Arial" w:ascii="Arial" w:hAnsi="Arial"/>
          <w:sz w:val="24"/>
          <w:szCs w:val="24"/>
        </w:rPr>
        <w:t>пилотного энергоцентра с. Шоршелы Мариинско-Посадского муниципального округа, проведены предпроектные и подготовительные работы.</w:t>
      </w:r>
      <w:r>
        <w:rPr/>
        <w:t xml:space="preserve"> </w:t>
      </w:r>
      <w:r>
        <w:rPr>
          <w:rFonts w:cs="Arial" w:ascii="Arial" w:hAnsi="Arial"/>
          <w:sz w:val="24"/>
          <w:szCs w:val="24"/>
        </w:rPr>
        <w:t xml:space="preserve">Планируется установка газопоршневой электростанции контейнерного исполнения. </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Согласование и выполнение фактического технологического присоединения энергоцентра к сетям газоснабжения, электроснабжения и теплоснабжения в с. Шоршелы. Сдача и ввод в эксплуатацию энергоцентра до конца марта 2025 года. Реализация первого этапа по строительству энергоцентра предварительно оценивается в 100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w:t>
      </w:r>
      <w:r>
        <w:rPr>
          <w:rFonts w:cs="Arial" w:ascii="Arial" w:hAnsi="Arial"/>
          <w:sz w:val="24"/>
          <w:szCs w:val="24"/>
        </w:rPr>
        <w:t>: Минпромэнерго Чувашии совместно с АО «Чувашская энергосбытовая компания» продолжить реализацию Мега-проекта по созданию сети энергоцентров в Чувашской Республик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Муниципальные программы энергосбережения и повышения энергетической эффективности в 2024 году реализовывались всеми органами местного самоуправления Чувашской Республики. Плановая экономия от реализации мероприятий, направленных на энергосбережение и повышение энергетической эффективности во всех секторах экономики на 2024 год, составляла 150 млн. рублей (100%). Фактическая экономия (по предварительным данным) составит свыше 180 млн. рублей (122,1%). По итогам работы в 2024 году Чувашская Республика вошла в состав лидеров регионов Российской Федерации рейтинга Минэкономразвития России по реализации государственной политики в области энергосбережения и повышения энергетической эффективности. Чувашии присвоен рейтинг А+, что является высоким показателем работы в сфере энергосбережения.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 xml:space="preserve">Задача: </w:t>
      </w:r>
      <w:r>
        <w:rPr>
          <w:rFonts w:cs="Arial" w:ascii="Arial" w:hAnsi="Arial"/>
          <w:bCs/>
          <w:sz w:val="24"/>
          <w:szCs w:val="24"/>
          <w:shd w:fill="FFFFFF" w:val="clear"/>
        </w:rPr>
        <w:t>Минпромэнерго Чувашии совместно с АУ «Центр энергосбережения» продолжить осуществление мероприятий, направленных на энергосбережение и повышение энергетической эффективности, а также сохранять высокие позиции в данном направлении.</w:t>
      </w:r>
      <w:r>
        <w:rPr>
          <w:rFonts w:cs="Arial" w:ascii="Arial" w:hAnsi="Arial"/>
          <w:b/>
          <w:bCs/>
          <w:sz w:val="24"/>
          <w:szCs w:val="24"/>
          <w:shd w:fill="FFFFFF" w:val="clear"/>
        </w:rPr>
        <w:t xml:space="preserve">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rPr>
        <w:t>Проект «Цифровой энергорегион»</w:t>
      </w:r>
      <w:r>
        <w:rPr>
          <w:rFonts w:eastAsia="Calibri" w:cs="Arial" w:ascii="Arial" w:hAnsi="Arial"/>
          <w:sz w:val="24"/>
          <w:szCs w:val="24"/>
        </w:rPr>
        <w:t xml:space="preserve"> является ключевым прорывным проектом Чувашской Республики и включен как мегапроект в Комплексную программу социально-экономического развития Чувашской Республики на 2025–2030 годы.  Цель проекта - цифровая трансформация электрических сетей, включающая в себя модернизацию имеющейся системы распределения электроэнергии и управления технологическим процессом передачи электроэнергии с использованием технологий искусственного интеллекта, что позволит создать условия для оказания инфраструктурной поддержки перспективных проектов развития территории, предусмотренных Стратегией пространственного развития (Мастер-планом) Чебоксарской агломерации и привлечения инвесторов в регион. </w:t>
      </w:r>
      <w:r>
        <w:rPr>
          <w:rStyle w:val="Alicefadeword"/>
          <w:rFonts w:cs="Arial" w:ascii="Arial" w:hAnsi="Arial"/>
          <w:sz w:val="24"/>
          <w:szCs w:val="24"/>
        </w:rPr>
        <w:t>Разработанные технические решения будут использованы для последующего масштабирования и тиражирования на территории Российской Федера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ект предусматривает поэтапное выполнение мероприяти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 рамках первого этапа </w:t>
      </w:r>
      <w:r>
        <w:rPr>
          <w:rFonts w:cs="Arial" w:ascii="Arial" w:hAnsi="Arial"/>
          <w:b/>
          <w:bCs/>
          <w:sz w:val="24"/>
          <w:szCs w:val="24"/>
        </w:rPr>
        <w:t>в 2022 году</w:t>
      </w:r>
      <w:r>
        <w:rPr>
          <w:rFonts w:cs="Arial" w:ascii="Arial" w:hAnsi="Arial"/>
          <w:bCs/>
          <w:sz w:val="24"/>
          <w:szCs w:val="24"/>
        </w:rPr>
        <w:t xml:space="preserve"> </w:t>
      </w:r>
      <w:r>
        <w:rPr>
          <w:rFonts w:cs="Arial" w:ascii="Arial" w:hAnsi="Arial"/>
          <w:sz w:val="24"/>
          <w:szCs w:val="24"/>
        </w:rPr>
        <w:t>за счет средств федерального бюджета (18,6 млн. рублей)</w:t>
      </w:r>
      <w:r>
        <w:rPr>
          <w:rFonts w:cs="Arial" w:ascii="Arial" w:hAnsi="Arial"/>
          <w:b/>
          <w:sz w:val="24"/>
          <w:szCs w:val="24"/>
        </w:rPr>
        <w:t xml:space="preserve"> реализован проект пилотной зоны цифрового района электрических сетей в масштабе микрорайона Новый город</w:t>
      </w:r>
      <w:r>
        <w:rPr>
          <w:rFonts w:cs="Arial" w:ascii="Arial" w:hAnsi="Arial"/>
          <w:sz w:val="24"/>
          <w:szCs w:val="24"/>
        </w:rPr>
        <w:t xml:space="preserve"> г. Чебоксары Чувашской Республики, который позволил в режиме реального времени снимать телесигналы, телеизмерения, визуально контролировать оперативное состояние схемы электроснабжения микрорайона и дистанционно выполнять оперативные переключения электрооборудованием с рабочего места диспетчера.</w:t>
      </w:r>
    </w:p>
    <w:p>
      <w:pPr>
        <w:pStyle w:val="Normal"/>
        <w:pBdr/>
        <w:spacing w:lineRule="auto" w:line="240" w:before="0" w:after="0"/>
        <w:ind w:firstLine="709"/>
        <w:jc w:val="both"/>
        <w:rPr>
          <w:rFonts w:ascii="Arial" w:hAnsi="Arial" w:cs="Arial"/>
          <w:sz w:val="24"/>
          <w:szCs w:val="24"/>
        </w:rPr>
      </w:pPr>
      <w:r>
        <w:rPr>
          <w:rFonts w:cs="Arial" w:ascii="Arial" w:hAnsi="Arial"/>
          <w:bCs/>
          <w:sz w:val="24"/>
          <w:szCs w:val="24"/>
        </w:rPr>
        <w:t xml:space="preserve">В рамках второго этапа </w:t>
      </w:r>
      <w:r>
        <w:rPr>
          <w:rFonts w:cs="Arial" w:ascii="Arial" w:hAnsi="Arial"/>
          <w:b/>
          <w:bCs/>
          <w:sz w:val="24"/>
          <w:szCs w:val="24"/>
        </w:rPr>
        <w:t>в 2023 году</w:t>
      </w:r>
      <w:r>
        <w:rPr>
          <w:rFonts w:cs="Arial" w:ascii="Arial" w:hAnsi="Arial"/>
          <w:sz w:val="24"/>
          <w:szCs w:val="24"/>
        </w:rPr>
        <w:t xml:space="preserve"> за счет средств федерального бюджета (6,0 млн. рублей) </w:t>
      </w:r>
      <w:r>
        <w:rPr>
          <w:rFonts w:cs="Arial" w:ascii="Arial" w:hAnsi="Arial"/>
          <w:b/>
          <w:sz w:val="24"/>
          <w:szCs w:val="24"/>
        </w:rPr>
        <w:t>выполнены работы по модернизации информационной системы путем внедрения дополнительного модуля «Геоинформационная система»</w:t>
      </w:r>
      <w:r>
        <w:rPr>
          <w:rFonts w:cs="Arial" w:ascii="Arial" w:hAnsi="Arial"/>
          <w:sz w:val="24"/>
          <w:szCs w:val="24"/>
        </w:rPr>
        <w:t xml:space="preserve"> для паспортизации объектов электросетевого хозяйства и их отображения на карте города в масштабе Калининского района г. Чебоксары.</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В рамках третьего этапа в 2024 году за счет средств федерального бюджета создана подсистема цифровой модели схемы электрических сетей, которая станет основой для обеспечения возможности построения в будущем цифрового двойника электрической сети и внедрения технологий искусственного интеллекта. Функциональные возможности разрабатываемой подсистемы – это автоматизация процесса оперативно-технического управления распределительными сетями на основе топологической модели электрической сети. Кроме того, выполнен первый этап предпроектного обследования.</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 на 2025 год</w:t>
      </w:r>
      <w:r>
        <w:rPr>
          <w:rFonts w:cs="Arial" w:ascii="Arial" w:hAnsi="Arial"/>
          <w:sz w:val="24"/>
          <w:szCs w:val="24"/>
        </w:rPr>
        <w:t xml:space="preserve">: завершить предпроектное обследование электрических сетей на территории Чебоксарской агломерации, находящихся в ведении ГУП Чувашской Республики «ЧГЭС» Минпромэнерго Чувашии (в количестве не менее 105 объектов), которое необходимо для последующей реализации мероприятий в рамках проекта «Цифровой энергорегион». </w:t>
      </w:r>
    </w:p>
    <w:p>
      <w:pPr>
        <w:pStyle w:val="Normal"/>
        <w:pBdr/>
        <w:spacing w:lineRule="auto" w:line="240" w:before="0" w:after="0"/>
        <w:ind w:firstLine="709"/>
        <w:jc w:val="both"/>
        <w:rPr>
          <w:rFonts w:ascii="Arial" w:hAnsi="Arial" w:cs="Arial"/>
          <w:b/>
          <w:b/>
          <w:sz w:val="24"/>
          <w:szCs w:val="24"/>
        </w:rPr>
      </w:pPr>
      <w:r>
        <w:rPr>
          <w:rFonts w:cs="Arial" w:ascii="Arial" w:hAnsi="Arial"/>
          <w:b/>
          <w:sz w:val="24"/>
          <w:szCs w:val="24"/>
        </w:rPr>
        <w:t>В рамках последующих этапов в 2025-2030 годы планируется:</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разработка проектно-сметной документации;</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проведение научно-исследовательских работ;</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создание современного цифрового Центра управления сетями;</w:t>
      </w:r>
    </w:p>
    <w:p>
      <w:pPr>
        <w:pStyle w:val="Normal"/>
        <w:pBdr/>
        <w:spacing w:lineRule="auto" w:line="240" w:before="0" w:after="0"/>
        <w:ind w:firstLine="709"/>
        <w:jc w:val="both"/>
        <w:rPr/>
      </w:pPr>
      <w:r>
        <w:rPr>
          <w:rFonts w:cs="Arial" w:ascii="Arial" w:hAnsi="Arial"/>
          <w:sz w:val="24"/>
          <w:szCs w:val="24"/>
        </w:rPr>
        <w:t>реализация проектных решений по замене морально устаревшего комму-тационного оборудования распределительных пунктов и трансформаторных под-станций, созданию дополнительных резервных связей между объектами (в коли-честве 9 РП, 50 ТП и 23 км КЛ-6(10) кВ);</w:t>
      </w:r>
    </w:p>
    <w:p>
      <w:pPr>
        <w:pStyle w:val="Normal"/>
        <w:pBdr/>
        <w:spacing w:lineRule="auto" w:line="240" w:before="0" w:after="0"/>
        <w:ind w:firstLine="709"/>
        <w:jc w:val="both"/>
        <w:rPr/>
      </w:pPr>
      <w:r>
        <w:rPr>
          <w:rFonts w:cs="Arial" w:ascii="Arial" w:hAnsi="Arial"/>
          <w:sz w:val="24"/>
          <w:szCs w:val="24"/>
        </w:rPr>
        <w:t>внедрение систем телемеханики и телеуправления, системы информаци-онной безопасности (в количестве 55 РП, 50 ТП);</w:t>
      </w:r>
    </w:p>
    <w:p>
      <w:pPr>
        <w:pStyle w:val="Normal"/>
        <w:pBdr/>
        <w:spacing w:lineRule="auto" w:line="240" w:before="0" w:after="0"/>
        <w:ind w:firstLine="709"/>
        <w:jc w:val="both"/>
        <w:rPr/>
      </w:pPr>
      <w:r>
        <w:rPr>
          <w:rFonts w:cs="Arial" w:ascii="Arial" w:hAnsi="Arial"/>
          <w:sz w:val="24"/>
          <w:szCs w:val="24"/>
        </w:rPr>
        <w:t>создание «цифрового двойника» энергосистемы с применением техноло-гий искусственного интеллекта на основе виртуальных моделей объектов для управления и мониторинга состояния электрических сет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Инвестиционная деятельност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еспублике наблюдается </w:t>
      </w:r>
      <w:r>
        <w:rPr>
          <w:rFonts w:cs="Arial" w:ascii="Arial" w:hAnsi="Arial"/>
          <w:b/>
          <w:sz w:val="24"/>
          <w:szCs w:val="24"/>
        </w:rPr>
        <w:t xml:space="preserve">положительная динамика темпов роста объема инвестиций в основной капитал: </w:t>
      </w:r>
      <w:r>
        <w:rPr>
          <w:rFonts w:cs="Arial" w:ascii="Arial" w:hAnsi="Arial"/>
          <w:sz w:val="24"/>
          <w:szCs w:val="24"/>
        </w:rPr>
        <w:t xml:space="preserve">объем инвестиций в основной капитал в 2024 году оценочно составит 131,0 млрд. рублей, что в 2,3 раза выше значения 2020 года. По инвестициям на душу населения среди регионов ПФО Чувашская Республика поднялась </w:t>
      </w:r>
      <w:r>
        <w:rPr>
          <w:rFonts w:cs="Arial" w:ascii="Arial" w:hAnsi="Arial"/>
          <w:b/>
          <w:sz w:val="24"/>
          <w:szCs w:val="24"/>
        </w:rPr>
        <w:t>с 14 места в 2020 году на 9 место в 2023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соответствии с постановлением Правительства Российской Федерации от 3 ноября 2022 г. № 1977 создана </w:t>
      </w:r>
      <w:r>
        <w:rPr>
          <w:rFonts w:cs="Arial" w:ascii="Arial" w:hAnsi="Arial"/>
          <w:b/>
          <w:sz w:val="24"/>
          <w:szCs w:val="24"/>
        </w:rPr>
        <w:t>ОЭЗ ППТ «Новочебоксарск»</w:t>
      </w:r>
      <w:r>
        <w:rPr>
          <w:rFonts w:cs="Arial" w:ascii="Arial" w:hAnsi="Arial"/>
          <w:sz w:val="24"/>
          <w:szCs w:val="24"/>
        </w:rPr>
        <w:t xml:space="preserve">. В настоящее время имеется пять резидентов: ООО «Звениговский», ООО «Авиатор», ПАО «Химпром», ООО «УК «Индустриальный парк Сеспель» и ООО «ИнтерЭнерго». Потенциальными резидентами являются 7 организаций. </w:t>
      </w:r>
      <w:r>
        <w:rPr>
          <w:rFonts w:cs="Arial" w:ascii="Arial" w:hAnsi="Arial"/>
          <w:b/>
          <w:sz w:val="24"/>
          <w:szCs w:val="24"/>
        </w:rPr>
        <w:t>Мультипликативный эффект</w:t>
      </w:r>
      <w:r>
        <w:rPr>
          <w:rFonts w:cs="Arial" w:ascii="Arial" w:hAnsi="Arial"/>
          <w:sz w:val="24"/>
          <w:szCs w:val="24"/>
        </w:rPr>
        <w:t xml:space="preserve"> от реализации этого проекта – свыше 1,4 тыс. новых высокооплачиваемых рабочих мест, около 12 млрд. рублей привлеченных инвестиций, рост налоговых поступлений в бюджеты всех уровней на 3,7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Действует </w:t>
      </w:r>
      <w:r>
        <w:rPr>
          <w:rFonts w:cs="Arial" w:ascii="Arial" w:hAnsi="Arial"/>
          <w:b/>
          <w:sz w:val="24"/>
          <w:szCs w:val="24"/>
        </w:rPr>
        <w:t>территория опережающего социально-экономического развития г. Канаш</w:t>
      </w:r>
      <w:r>
        <w:rPr>
          <w:rFonts w:cs="Arial" w:ascii="Arial" w:hAnsi="Arial"/>
          <w:sz w:val="24"/>
          <w:szCs w:val="24"/>
        </w:rPr>
        <w:t>, в реестре резидентов на территории моногорода Канаш на текущий год зарегистрировано 10 резидентов, вложено 1,1 млрд. рублей инвестиций, создано 282 рабочих мес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оздана </w:t>
      </w:r>
      <w:r>
        <w:rPr>
          <w:rFonts w:cs="Arial" w:ascii="Arial" w:hAnsi="Arial"/>
          <w:b/>
          <w:sz w:val="24"/>
          <w:szCs w:val="24"/>
        </w:rPr>
        <w:t>инвестиционная карта Чувашской Республики</w:t>
      </w:r>
      <w:r>
        <w:rPr>
          <w:rFonts w:cs="Arial" w:ascii="Arial" w:hAnsi="Arial"/>
          <w:sz w:val="24"/>
          <w:szCs w:val="24"/>
        </w:rPr>
        <w:t>, способствующая усилению привлечения инвестиций в регион, на которой размещена информация об объектах транспортной и инженерной инфраструктуры, усредненных тарифах на подключение к сетям и месторождениях полезных ископаемых, свободных земельных участка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Индивидуальной программы социально-экономического развития Чувашской Республики на 2020-2024 годы в 2023 году завершен 1 этап строительства внутриплощадочных объектов инфраструктуры </w:t>
      </w:r>
      <w:r>
        <w:rPr>
          <w:rFonts w:cs="Arial" w:ascii="Arial" w:hAnsi="Arial"/>
          <w:b/>
          <w:sz w:val="24"/>
          <w:szCs w:val="24"/>
        </w:rPr>
        <w:t>государственных индустриальных парков</w:t>
      </w:r>
      <w:r>
        <w:rPr>
          <w:rFonts w:cs="Arial" w:ascii="Arial" w:hAnsi="Arial"/>
          <w:sz w:val="24"/>
          <w:szCs w:val="24"/>
        </w:rPr>
        <w:t xml:space="preserve"> в городе Новочебоксарске и Батыревском муниципальном округе. 2 этап строительства внеплощадочных объектов инфраструктуры завершен в 2024 году. Ожидаемый экономический эффект предполагает реализацию 15 новых инвестиционных проектов с объемом инвестиций более 11,5 млрд. рублей и созданием более 1 тыс. рабочих мест.</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период 2020–2024 годы Советом по инвестиционной политике и общественном контроле за реализацией крупных социально значимых инвестиционных проектов, получивших государственную поддержку инвестиционной деятельности в Чувашской Республике, рассмотрены и поддержаны инвестиционные проекты на общую сумму 4,3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3 году внедрен </w:t>
      </w:r>
      <w:r>
        <w:rPr>
          <w:rFonts w:cs="Arial" w:ascii="Arial" w:hAnsi="Arial"/>
          <w:b/>
          <w:sz w:val="24"/>
          <w:szCs w:val="24"/>
        </w:rPr>
        <w:t>региональный инвестиционный стандарт 2.0.</w:t>
      </w:r>
      <w:r>
        <w:rPr>
          <w:rFonts w:cs="Arial" w:ascii="Arial" w:hAnsi="Arial"/>
          <w:sz w:val="24"/>
          <w:szCs w:val="24"/>
        </w:rPr>
        <w:t xml:space="preserve">, ведется работа по внедрению регионального инвестиционного стандарта 3.0.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Разработаны </w:t>
      </w:r>
      <w:r>
        <w:rPr>
          <w:rFonts w:cs="Arial" w:ascii="Arial" w:hAnsi="Arial"/>
          <w:b/>
          <w:sz w:val="24"/>
          <w:szCs w:val="24"/>
        </w:rPr>
        <w:t>инвестиционные профили</w:t>
      </w:r>
      <w:r>
        <w:rPr>
          <w:rFonts w:cs="Arial" w:ascii="Arial" w:hAnsi="Arial"/>
          <w:sz w:val="24"/>
          <w:szCs w:val="24"/>
        </w:rPr>
        <w:t xml:space="preserve"> всех муниципальных образований республики. В 2023 году во всех муниципальных образованиях внедрен муниципальный инвестиционный стандарт. По итогам данной работы Чувашия - первый субъект в России, который исследованием охватил всю территорию региона, благодаря чему удалось изучить инвестиционные возможности региона и сформировать новые точки рост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Распоряжением Главы Чувашской Республики от 27.05.2022 № 297-рг утверждена </w:t>
      </w:r>
      <w:r>
        <w:rPr>
          <w:rFonts w:cs="Arial" w:ascii="Arial" w:hAnsi="Arial"/>
          <w:b/>
          <w:sz w:val="24"/>
          <w:szCs w:val="24"/>
        </w:rPr>
        <w:t>инвестиционная декларация</w:t>
      </w:r>
      <w:r>
        <w:rPr>
          <w:rFonts w:cs="Arial" w:ascii="Arial" w:hAnsi="Arial"/>
          <w:sz w:val="24"/>
          <w:szCs w:val="24"/>
        </w:rPr>
        <w:t xml:space="preserve"> Чувашской Республики, сформирован персональный состав инвестиционной команды. Инвестиционная декларация</w:t>
      </w:r>
      <w:r>
        <w:rPr>
          <w:rFonts w:cs="Arial" w:ascii="Arial" w:hAnsi="Arial"/>
          <w:b/>
          <w:bCs/>
          <w:sz w:val="24"/>
          <w:szCs w:val="24"/>
        </w:rPr>
        <w:t xml:space="preserve"> </w:t>
      </w:r>
      <w:r>
        <w:rPr>
          <w:rFonts w:cs="Arial" w:ascii="Arial" w:hAnsi="Arial"/>
          <w:sz w:val="24"/>
          <w:szCs w:val="24"/>
        </w:rPr>
        <w:t>содержит инвестиционные цели, ключевые характеристики Чувашской Республики, инвестиционные приоритеты с привязкой к конкретной территории, описание инвестиционной стратегии, инвестиционного потенциал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1 году запущен новый </w:t>
      </w:r>
      <w:r>
        <w:rPr>
          <w:rFonts w:cs="Arial" w:ascii="Arial" w:hAnsi="Arial"/>
          <w:b/>
          <w:sz w:val="24"/>
          <w:szCs w:val="24"/>
        </w:rPr>
        <w:t>инвестиционный портал</w:t>
      </w:r>
      <w:r>
        <w:rPr>
          <w:rFonts w:cs="Arial" w:ascii="Arial" w:hAnsi="Arial"/>
          <w:sz w:val="24"/>
          <w:szCs w:val="24"/>
        </w:rPr>
        <w:t xml:space="preserve"> Чувашской Республики. На портале реализовано более 20 услуг для инвесторов. Через «личный кабинет инвестора» на инвестиционном портале поступило 245 заявок от бизнеса. Также на портале реализована инвестиционная карта с возможностью подбора площадки для реализации инвестиционного проекта «онлайн».</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Утверждены порядки заключения </w:t>
      </w:r>
      <w:r>
        <w:rPr>
          <w:rFonts w:cs="Arial" w:ascii="Arial" w:hAnsi="Arial"/>
          <w:b/>
          <w:sz w:val="24"/>
          <w:szCs w:val="24"/>
        </w:rPr>
        <w:t>офсетных контрактов</w:t>
      </w:r>
      <w:r>
        <w:rPr>
          <w:rFonts w:cs="Arial" w:ascii="Arial" w:hAnsi="Arial"/>
          <w:sz w:val="24"/>
          <w:szCs w:val="24"/>
        </w:rPr>
        <w:t xml:space="preserve"> в Чувашской Республике, </w:t>
      </w:r>
      <w:r>
        <w:rPr>
          <w:rFonts w:cs="Arial" w:ascii="Arial" w:hAnsi="Arial"/>
          <w:b/>
          <w:sz w:val="24"/>
          <w:szCs w:val="24"/>
        </w:rPr>
        <w:t>соглашений о защите и поощрении капиталовложений</w:t>
      </w:r>
      <w:r>
        <w:rPr>
          <w:rFonts w:cs="Arial" w:ascii="Arial" w:hAnsi="Arial"/>
          <w:sz w:val="24"/>
          <w:szCs w:val="24"/>
        </w:rPr>
        <w:t xml:space="preserve"> в Чувашской Республике, предоставления субсидий из республиканского бюджета Чувашской Республики на инфраструктуру для реализации </w:t>
      </w:r>
      <w:r>
        <w:rPr>
          <w:rFonts w:cs="Arial" w:ascii="Arial" w:hAnsi="Arial"/>
          <w:b/>
          <w:sz w:val="24"/>
          <w:szCs w:val="24"/>
        </w:rPr>
        <w:t xml:space="preserve">новых инвестиционных проектов.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w:t>
      </w:r>
      <w:r>
        <w:rPr>
          <w:rFonts w:eastAsia="Calibri" w:cs="Arial" w:ascii="Arial" w:hAnsi="Arial"/>
          <w:sz w:val="24"/>
          <w:szCs w:val="24"/>
        </w:rPr>
        <w:t xml:space="preserve">а период 2020–2024 годы оказана государственная поддержка в форме возмещения затрат юридическим лицам, реализующим </w:t>
      </w:r>
      <w:r>
        <w:rPr>
          <w:rFonts w:eastAsia="Calibri" w:cs="Arial" w:ascii="Arial" w:hAnsi="Arial"/>
          <w:b/>
          <w:sz w:val="24"/>
          <w:szCs w:val="24"/>
        </w:rPr>
        <w:t>новые инвестиционные проекты</w:t>
      </w:r>
      <w:r>
        <w:rPr>
          <w:rFonts w:eastAsia="Calibri" w:cs="Arial" w:ascii="Arial" w:hAnsi="Arial"/>
          <w:sz w:val="24"/>
          <w:szCs w:val="24"/>
        </w:rPr>
        <w:t xml:space="preserve">, на общую сумму </w:t>
      </w:r>
      <w:r>
        <w:rPr>
          <w:rFonts w:eastAsia="Calibri" w:cs="Arial" w:ascii="Arial" w:hAnsi="Arial"/>
          <w:b/>
          <w:sz w:val="24"/>
          <w:szCs w:val="24"/>
        </w:rPr>
        <w:t>3,3 млрд. рублей</w:t>
      </w:r>
      <w:r>
        <w:rPr>
          <w:rFonts w:eastAsia="Calibri"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В 2024 году списана задолженность Чувашской Республики перед Российской Федерацией по бюджетным кредитам в сумме налоговых доходов от реализации </w:t>
      </w:r>
      <w:r>
        <w:rPr>
          <w:rFonts w:eastAsia="Calibri" w:cs="Arial" w:ascii="Arial" w:hAnsi="Arial"/>
          <w:b/>
          <w:sz w:val="24"/>
          <w:szCs w:val="24"/>
        </w:rPr>
        <w:t>новых инвестиционных проектов в объеме 116,2 млн. рублей</w:t>
      </w:r>
      <w:r>
        <w:rPr>
          <w:rFonts w:eastAsia="Calibri"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Запущен проект </w:t>
      </w:r>
      <w:r>
        <w:rPr>
          <w:rFonts w:eastAsia="Calibri" w:cs="Arial" w:ascii="Arial" w:hAnsi="Arial"/>
          <w:b/>
          <w:sz w:val="24"/>
          <w:szCs w:val="24"/>
        </w:rPr>
        <w:t>«Сквозной инвестиционный поток в Чувашской Республике»,</w:t>
      </w:r>
      <w:r>
        <w:rPr>
          <w:rFonts w:eastAsia="Calibri" w:cs="Arial" w:ascii="Arial" w:hAnsi="Arial"/>
          <w:sz w:val="24"/>
          <w:szCs w:val="24"/>
        </w:rPr>
        <w:t xml:space="preserve"> реализация которого оптимизирует схему взаимодействия между бизнесом и органами власт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1 году создана </w:t>
      </w:r>
      <w:r>
        <w:rPr>
          <w:rFonts w:cs="Arial" w:ascii="Arial" w:hAnsi="Arial"/>
          <w:b/>
          <w:sz w:val="24"/>
          <w:szCs w:val="24"/>
        </w:rPr>
        <w:t xml:space="preserve">АНО «Агентство инвестиционного развития Чувашской Республики», </w:t>
      </w:r>
      <w:r>
        <w:rPr>
          <w:rFonts w:cs="Arial" w:ascii="Arial" w:hAnsi="Arial"/>
          <w:sz w:val="24"/>
          <w:szCs w:val="24"/>
        </w:rPr>
        <w:t>деятельность которого осуществляется по принципу «одного окна». В 2024 году на сопровождении Агентства инвестиционного развития Чувашии находится 108 инвестиционных проектов на общую сумму 76,3 млрд. рублей, предусматривающих создание порядка 7,2 тыс. рабочих мест.</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беспечить в рамках мероприятий новой Индивидуальной программы расширение границ ОЭЗ «Новочебоксарск» более чем на 100 гектаров к 2027 году в связи заполнением существующих площадей, и загруженностью инфраструктуры по электроэнергии, газоснабжению и водоснабжению;</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беспечить создание центра компетенций по внедрению на территории Чувашской Республики механизмов государственно-частного партнерства, соглашений о защите и поощрении капиталовложений (СЗПК), заключения контрактов со встречными инвестиционными обязательствами (ОФСЕТ);</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целях установления качественно новых стандартов в обслуживании клиентов и управлении логистикой за счет объединения на одной платформе транспортных коммуникаций и предприятий, к 2030 году сформировать региональную сеть логистических центров на территории Чувашской Республики, а именно речной центр в г. Новочебоксарск, транспортно-логистический – в г. Канаш, агро-логистический - в Шумерлинском муниципальном округе, логистический - рядом с федеральной трассой М-7 в Цивильском муниципальном округе – это один из Мега-проектов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 </w:t>
      </w:r>
      <w:r>
        <w:rPr>
          <w:rFonts w:cs="Arial" w:ascii="Arial" w:hAnsi="Arial"/>
          <w:sz w:val="24"/>
          <w:szCs w:val="24"/>
        </w:rPr>
        <w:t>внедрить проработанные изменения в части оптимизации клиентского пути инвестора в рамках реализации бережливого проекта «Сквозной инвестиционный поток» в Чувашской Республик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рассмотреть вопрос увеличения размера средств, выделяемых из республиканского бюджета Чувашской Республики, по линии гранта Главы Чувашской Республики в целях привлечения инвестиций в основной капитал и развития экономического (налогового) потенциала территорий органов местного самоуправления в Чувашской Республик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малого и среднего предпринимательств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соответствии с государственной программой «Экономическое развитие Чувашской Республики» на поддержку субъектов МСП за 2020-2024 годы направлено 5,9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еспублике наблюдается </w:t>
      </w:r>
      <w:r>
        <w:rPr>
          <w:rFonts w:cs="Arial" w:ascii="Arial" w:hAnsi="Arial"/>
          <w:b/>
          <w:sz w:val="24"/>
          <w:szCs w:val="24"/>
        </w:rPr>
        <w:t>устойчивый рост численности занятых в сфере МСП</w:t>
      </w:r>
      <w:r>
        <w:rPr>
          <w:rFonts w:cs="Arial" w:ascii="Arial" w:hAnsi="Arial"/>
          <w:sz w:val="24"/>
          <w:szCs w:val="24"/>
        </w:rPr>
        <w:t>. За 5 лет (2020-2024 годы) прирост данного показателя составил 48,9%, по итогам 2024 года – 14,6 % к аналогичному показателю 2023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деятельность осуществляют 122,2 тыс. субъектов МСП (с учетом самозанятых), рост в 2,4 раза к уровню 2020 года, 25,8% к аналогичному показателю 2023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2020-2024 годы по линии</w:t>
      </w:r>
      <w:r>
        <w:rPr>
          <w:rFonts w:cs="Arial" w:ascii="Arial" w:hAnsi="Arial"/>
          <w:b/>
          <w:bCs/>
          <w:sz w:val="24"/>
          <w:szCs w:val="24"/>
        </w:rPr>
        <w:t xml:space="preserve"> АНО МКК «АПМБ»</w:t>
      </w:r>
      <w:r>
        <w:rPr>
          <w:rFonts w:cs="Arial" w:ascii="Arial" w:hAnsi="Arial"/>
          <w:sz w:val="24"/>
          <w:szCs w:val="24"/>
        </w:rPr>
        <w:t xml:space="preserve"> заключено 2 763 договора на сумму 6 262,2 млн. рублей, по итогам 2024 года </w:t>
      </w:r>
      <w:r>
        <w:rPr>
          <w:rFonts w:eastAsia="Calibri" w:cs="Arial" w:ascii="Arial" w:hAnsi="Arial"/>
          <w:sz w:val="24"/>
          <w:szCs w:val="24"/>
        </w:rPr>
        <w:t>прирост по объему предоставленных микрозаймов составил 19,4% к уровню 2023 года.</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rPr>
        <w:t xml:space="preserve">АНО «Гарантийный фонд Чувашской Республики» </w:t>
      </w:r>
      <w:r>
        <w:rPr>
          <w:rFonts w:eastAsia="Calibri" w:cs="Arial" w:ascii="Arial" w:hAnsi="Arial"/>
          <w:sz w:val="24"/>
          <w:szCs w:val="24"/>
        </w:rPr>
        <w:t>за 2020-2024 годы</w:t>
      </w:r>
      <w:r>
        <w:rPr>
          <w:rFonts w:eastAsia="Calibri" w:cs="Arial" w:ascii="Arial" w:hAnsi="Arial"/>
          <w:b/>
          <w:sz w:val="24"/>
          <w:szCs w:val="24"/>
        </w:rPr>
        <w:t xml:space="preserve"> </w:t>
      </w:r>
      <w:r>
        <w:rPr>
          <w:rFonts w:cs="Arial" w:ascii="Arial" w:hAnsi="Arial"/>
          <w:sz w:val="24"/>
          <w:szCs w:val="24"/>
        </w:rPr>
        <w:t xml:space="preserve">представлено поручительств на 6771,5 млн. рублей, что позволило </w:t>
      </w:r>
      <w:r>
        <w:rPr>
          <w:rFonts w:eastAsia="Calibri" w:cs="Arial" w:ascii="Arial" w:hAnsi="Arial"/>
          <w:sz w:val="24"/>
          <w:szCs w:val="24"/>
        </w:rPr>
        <w:t xml:space="preserve">привлечь кредитов (займов) на сумму 22 718 млн. рублей, по итогам </w:t>
      </w:r>
      <w:r>
        <w:rPr>
          <w:rFonts w:cs="Arial" w:ascii="Arial" w:hAnsi="Arial"/>
          <w:sz w:val="24"/>
          <w:szCs w:val="24"/>
        </w:rPr>
        <w:t xml:space="preserve">2024 года </w:t>
      </w:r>
      <w:r>
        <w:rPr>
          <w:rFonts w:eastAsia="Calibri" w:cs="Arial" w:ascii="Arial" w:hAnsi="Arial"/>
          <w:sz w:val="24"/>
          <w:szCs w:val="24"/>
        </w:rPr>
        <w:t>прирост привлеченных кредитов (займов) составил 35,6% к уровню 2023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Выросло доверие бизнеса к государству через рост масштабов государственной поддерж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4 года (2021-2024 годы)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из республиканского бюджета Чувашской Республики направлено 269,6 млн. рублей, государственная поддержка предоставлена 115 субъектам МСП;</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4 года (2021-2024 годы) число социальных предпринимателей увеличилось с 1 до 96, на реализацию 83 проектов в сфере социального предпринимательства направлена государственная поддержка в размере 38,6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3 года (2022-2024 годы) государственная поддержка предоставлена 28 молодым предпринимателям на общую сумму 13,8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Реализованы масштабные инициативы в рамках национального проекта «Малое и среднее предпринимательство и поддержка индивидуальной предпринимательской инициатив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целях обеспечения льготного доступа 38 субъектов МСП к производственным площадям и помещениям продолжена реализация проектов по созданию частных промышленных технопарков, на эти цели субсидия в размере 1,5 млрд. рублей предоставлена 3 субъектам МСП (УК индустриального парка «МАШЗАВОД» - 499,3 млн. рублей, технопарка «АБАТ» - 493,5 млн. рублей, технопарка «Волгахим» - 468,6 млн. рублей). Два частных промышленных технопарка «АБАТ» и «МАШЗАВОД» введены в эксплуатацию в первом полугодии 2024 года. Реализация проектов к 2033 году позволит создать 790 рабочих мест, объем выручки резидентов парков накопленным итогом составит 22,0 млрд. рублей, объем налоговых платежей в бюджеты всех уровней - 2,7 млрд. рублей, объем инвестиций в основной капитал субъектов МСП – резидентов парков более 2,7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беспечить достижение к 2030 году показателя, способствующего росту потребительского спроса и стимулирующего предпринимательскую активность, - реального роста дохода на одного работника субъекта МСП в 1,5 раза.</w:t>
      </w:r>
    </w:p>
    <w:p>
      <w:pPr>
        <w:pStyle w:val="Normal"/>
        <w:pBdr/>
        <w:spacing w:lineRule="auto" w:line="240" w:before="0" w:after="0"/>
        <w:ind w:firstLine="709"/>
        <w:jc w:val="both"/>
        <w:rPr>
          <w:rFonts w:ascii="Arial" w:hAnsi="Arial" w:cs="Arial"/>
          <w:sz w:val="24"/>
          <w:szCs w:val="24"/>
          <w:lang w:eastAsia="zh-CN"/>
        </w:rPr>
      </w:pPr>
      <w:r>
        <w:rPr>
          <w:rFonts w:cs="Arial" w:ascii="Arial" w:hAnsi="Arial"/>
          <w:i/>
          <w:sz w:val="24"/>
          <w:szCs w:val="24"/>
        </w:rPr>
        <w:t>Справочно:</w:t>
      </w:r>
    </w:p>
    <w:p>
      <w:pPr>
        <w:pStyle w:val="Normal"/>
        <w:pBdr/>
        <w:spacing w:lineRule="auto" w:line="240" w:before="0" w:after="0"/>
        <w:ind w:firstLine="709"/>
        <w:jc w:val="both"/>
        <w:rPr>
          <w:rFonts w:ascii="Arial" w:hAnsi="Arial" w:cs="Arial"/>
          <w:sz w:val="24"/>
          <w:szCs w:val="24"/>
          <w:lang w:eastAsia="zh-CN"/>
        </w:rPr>
      </w:pPr>
      <w:r>
        <w:rPr>
          <w:rFonts w:cs="Arial" w:ascii="Arial" w:hAnsi="Arial"/>
          <w:i/>
          <w:sz w:val="24"/>
          <w:szCs w:val="24"/>
        </w:rPr>
        <w:t>По итогам 2023 года доход на одного работника субъекта МСП составил 4 571 253 рублей, что на 14,8% больше уровня 2022 года – 3 983 582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Достижение такой цели будет обеспечено за счет стимулирования структурных изменений в секторе МСП, связанных с ростом числа субъектов МСП в отраслях экономики, а также акселерацией субъектов МСП и их переходом из категории в категорию (из микро- в малые, из малых в средни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Факторами достижения цели станут формирование для сектора малого и среднего предпринимательства комфортной институциональной среды, снижение административной нагрузки, в том числе связанной с предоставлением статистической отчетности, обеспечение благоприятных налоговых условий, включая специальные налоговые режимы, упрощение и расширение доступа предпринимателей к мерам поддержки за счет их технологизации и цифровизации, повышение роли муниципальных образований Чувашской Республики в работе по качественным изменениям сектора МСП.</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Ключевыми инструментами обеспечения реального роста дохода на одного работника субъекта МСП станут меры поддержки, реализуемые в рамках национального проекта «Эффективная и конкурентная экономика», объединенные в следующие общественно значимые результат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окращение сдерживающих факторов развития индустриальных (промышленных) парков, технопарков, промышленных технопарков для создания благоприятных условий по привлечению новых резидентов, тиражирование успешного опы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асширение доступа к финансовым ресурсам субъектов МСП, а также обеспечение доступа к рынкам сбыта посредством:</w:t>
      </w:r>
    </w:p>
    <w:p>
      <w:pPr>
        <w:pStyle w:val="Normal"/>
        <w:pBdr/>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редоставления гарантий, микрозаймов и кредитов субъектам МСП региональной финансовой инфраструктурой поддержки (региональными гарантийными организациями, микрофинансовыми организациями) по льготной ставке;</w:t>
      </w:r>
    </w:p>
    <w:p>
      <w:pPr>
        <w:pStyle w:val="Normal"/>
        <w:pBdr/>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расширения доступа субъектов МСП к закупкам крупнейших заказчиков;</w:t>
      </w:r>
    </w:p>
    <w:p>
      <w:pPr>
        <w:pStyle w:val="Normal"/>
        <w:pBdr/>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организации и расширения сбыта продукции субъектов МСП.</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Увеличение охвата субъектов МСП и граждан, планирующих предпринимательскую деятельность, инструментами поддержки бизнеса в офлайн и онлайн форматах, в том числе путем использования функционала Цифровой платформы МСП.РФ.</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СО НКО</w:t>
      </w:r>
    </w:p>
    <w:p>
      <w:pPr>
        <w:pStyle w:val="Normal"/>
        <w:pBdr/>
        <w:spacing w:lineRule="auto" w:line="240" w:before="0" w:after="0"/>
        <w:ind w:firstLine="709"/>
        <w:jc w:val="both"/>
        <w:rPr>
          <w:rFonts w:ascii="Arial" w:hAnsi="Arial" w:cs="Arial"/>
          <w:sz w:val="24"/>
          <w:szCs w:val="24"/>
          <w:lang w:eastAsia="zh-CN"/>
        </w:rPr>
      </w:pPr>
      <w:r>
        <w:rPr>
          <w:rFonts w:eastAsia="Batang;바탕" w:cs="Arial" w:ascii="Arial" w:hAnsi="Arial"/>
          <w:bCs/>
          <w:sz w:val="24"/>
          <w:szCs w:val="24"/>
        </w:rPr>
        <w:t xml:space="preserve">На территории Чувашской Республики </w:t>
      </w:r>
      <w:r>
        <w:rPr>
          <w:rFonts w:cs="Arial" w:ascii="Arial" w:hAnsi="Arial"/>
          <w:sz w:val="24"/>
          <w:szCs w:val="24"/>
        </w:rPr>
        <w:t xml:space="preserve">сформирована региональная и местная инфраструктура поддержки социально ориентированных некоммерческих организаций </w:t>
      </w:r>
      <w:r>
        <w:rPr>
          <w:rFonts w:eastAsia="Batang;바탕" w:cs="Arial" w:ascii="Arial" w:hAnsi="Arial"/>
          <w:bCs/>
          <w:sz w:val="24"/>
          <w:szCs w:val="24"/>
        </w:rPr>
        <w:t>(далее – СО НКО)</w:t>
      </w:r>
      <w:r>
        <w:rPr>
          <w:rFonts w:cs="Arial" w:ascii="Arial" w:hAnsi="Arial"/>
          <w:sz w:val="24"/>
          <w:szCs w:val="24"/>
        </w:rPr>
        <w:t xml:space="preserve">, осуществляющих реализацию общественно значимых программ, проектов и инициатив - с </w:t>
      </w:r>
      <w:r>
        <w:rPr>
          <w:rFonts w:eastAsia="Batang;바탕" w:cs="Arial" w:ascii="Arial" w:hAnsi="Arial"/>
          <w:bCs/>
          <w:sz w:val="24"/>
          <w:szCs w:val="24"/>
        </w:rPr>
        <w:t xml:space="preserve">2022 года на базе </w:t>
      </w:r>
      <w:r>
        <w:rPr>
          <w:rFonts w:cs="Arial" w:ascii="Arial" w:hAnsi="Arial"/>
          <w:sz w:val="24"/>
          <w:szCs w:val="24"/>
        </w:rPr>
        <w:t xml:space="preserve">Центра «Мой бизнес» </w:t>
      </w:r>
      <w:r>
        <w:rPr>
          <w:rFonts w:eastAsia="Batang;바탕" w:cs="Arial" w:ascii="Arial" w:hAnsi="Arial"/>
          <w:bCs/>
          <w:sz w:val="24"/>
          <w:szCs w:val="24"/>
        </w:rPr>
        <w:t xml:space="preserve">действует Ресурсный центр некоммерческих организаций </w:t>
      </w:r>
      <w:r>
        <w:rPr>
          <w:rFonts w:cs="Arial" w:ascii="Arial" w:hAnsi="Arial"/>
          <w:sz w:val="24"/>
          <w:szCs w:val="24"/>
        </w:rPr>
        <w:t>(далее - Ресурсный центр).</w:t>
      </w:r>
      <w:r>
        <w:rPr>
          <w:rFonts w:eastAsia="Batang;바탕" w:cs="Arial" w:ascii="Arial" w:hAnsi="Arial"/>
          <w:b/>
          <w:bCs/>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 время работы Ресурсным центром проведены мероприятия с общим охватом более 2 тыс. человек</w:t>
      </w:r>
      <w:r>
        <w:rPr>
          <w:rFonts w:cs="Arial" w:ascii="Arial" w:hAnsi="Arial"/>
          <w:sz w:val="24"/>
          <w:szCs w:val="24"/>
        </w:rPr>
        <w:t>, в 2024 году 27 мероприятий с общим охватом 698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3 года (2022-2024) по вопросам проектной деятельности СО НКО оказано 284 консультационных услуг для 176 некоммерческих организаций.</w:t>
      </w:r>
    </w:p>
    <w:p>
      <w:pPr>
        <w:pStyle w:val="Normal"/>
        <w:pBdr/>
        <w:spacing w:lineRule="auto" w:line="240" w:before="0" w:after="0"/>
        <w:ind w:firstLine="709"/>
        <w:jc w:val="both"/>
        <w:rPr>
          <w:rFonts w:ascii="Arial" w:hAnsi="Arial" w:cs="Arial"/>
          <w:sz w:val="24"/>
          <w:szCs w:val="24"/>
          <w:lang w:eastAsia="zh-CN"/>
        </w:rPr>
      </w:pPr>
      <w:bookmarkStart w:id="1" w:name="_Hlk180136181"/>
      <w:r>
        <w:rPr>
          <w:rFonts w:cs="Arial" w:ascii="Arial" w:hAnsi="Arial"/>
          <w:sz w:val="24"/>
          <w:szCs w:val="24"/>
          <w:lang w:eastAsia="zh-CN"/>
        </w:rPr>
        <w:t>По результатам участия в федеральных и региональных конкурсах за 10 месяцев 2024 года</w:t>
      </w:r>
      <w:bookmarkEnd w:id="1"/>
      <w:r>
        <w:rPr>
          <w:rFonts w:cs="Arial" w:ascii="Arial" w:hAnsi="Arial"/>
          <w:sz w:val="24"/>
          <w:szCs w:val="24"/>
          <w:lang w:eastAsia="zh-CN"/>
        </w:rPr>
        <w:t xml:space="preserve"> поддержка в размере 82 млн. рублей направлена на реализацию 58 про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о всех муниципальных образованиях Чувашской Республики приняты нормативно-правовые акты, программы (подпрограммы), направленные на поддержку СО НКО</w:t>
      </w:r>
      <w:r>
        <w:rPr>
          <w:rFonts w:cs="Arial" w:ascii="Arial" w:hAnsi="Arial"/>
          <w:sz w:val="24"/>
          <w:szCs w:val="24"/>
        </w:rPr>
        <w:t>, в г. Чебоксары и Порецком муниципальном округе предусмотрено финансирование мероприятий программ (подпрограм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целях стимулирования развития инфраструктуры поддержки некоммерческого сектора на муниципальном уровне постановлением Кабинета Министров Чувашской Республики от 12.07.2023 № 460 </w:t>
      </w:r>
      <w:r>
        <w:rPr>
          <w:rFonts w:cs="Arial" w:ascii="Arial" w:hAnsi="Arial"/>
          <w:b/>
          <w:sz w:val="24"/>
          <w:szCs w:val="24"/>
        </w:rPr>
        <w:t>утверждены показатели, используемых для расчета рейтинга муниципальных образований по итогам реализации механизмов поддержки социально ориентированных некоммерческих организаций</w:t>
      </w:r>
      <w:r>
        <w:rPr>
          <w:rFonts w:cs="Arial" w:ascii="Arial" w:hAnsi="Arial"/>
          <w:sz w:val="24"/>
          <w:szCs w:val="24"/>
        </w:rPr>
        <w:t>, обеспечения доступа негосударственных (немуниципаль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pBdr/>
        <w:spacing w:lineRule="auto" w:line="240" w:before="0" w:after="0"/>
        <w:ind w:firstLine="709"/>
        <w:jc w:val="both"/>
        <w:rPr>
          <w:rFonts w:ascii="Arial" w:hAnsi="Arial" w:cs="Arial"/>
          <w:sz w:val="24"/>
          <w:szCs w:val="24"/>
          <w:lang w:eastAsia="zh-CN"/>
        </w:rPr>
      </w:pPr>
      <w:r>
        <w:rPr>
          <w:rFonts w:eastAsia="Batang;바탕" w:cs="Arial" w:ascii="Arial" w:hAnsi="Arial"/>
          <w:bCs/>
          <w:sz w:val="24"/>
          <w:szCs w:val="24"/>
        </w:rPr>
        <w:t>Продолжена работа по предоставлению грантов в форме субсидий на развитие гражданского общества некоммерческим неправительственным организациям, осуществляющим деятельность на территории Чувашской Республики (</w:t>
      </w:r>
      <w:r>
        <w:rPr>
          <w:rFonts w:cs="Arial" w:ascii="Arial" w:hAnsi="Arial"/>
          <w:sz w:val="24"/>
          <w:szCs w:val="24"/>
        </w:rPr>
        <w:t xml:space="preserve">постановление Кабинета Министров Чувашской Республики от 30.04.2021 № 175). </w:t>
      </w:r>
      <w:r>
        <w:rPr>
          <w:rFonts w:eastAsia="Batang;바탕" w:cs="Arial" w:ascii="Arial" w:hAnsi="Arial"/>
          <w:bCs/>
          <w:sz w:val="24"/>
          <w:szCs w:val="24"/>
          <w:lang w:eastAsia="ru-RU"/>
        </w:rPr>
        <w:t xml:space="preserve">За 4 года (2021-2024 годы) </w:t>
      </w:r>
      <w:r>
        <w:rPr>
          <w:rFonts w:eastAsia="Batang;바탕" w:cs="Arial" w:ascii="Arial" w:hAnsi="Arial"/>
          <w:b/>
          <w:bCs/>
          <w:sz w:val="24"/>
          <w:szCs w:val="24"/>
          <w:lang w:eastAsia="ru-RU"/>
        </w:rPr>
        <w:t>поддержка в размере 149,3 млн. рублей направлена на реализацию 170 проектов</w:t>
      </w:r>
      <w:r>
        <w:rPr>
          <w:rFonts w:eastAsia="Batang;바탕" w:cs="Arial" w:ascii="Arial" w:hAnsi="Arial"/>
          <w:bCs/>
          <w:sz w:val="24"/>
          <w:szCs w:val="24"/>
          <w:lang w:eastAsia="ru-RU"/>
        </w:rPr>
        <w:t xml:space="preserve">, в 2024 году </w:t>
      </w:r>
      <w:r>
        <w:rPr>
          <w:rFonts w:eastAsia="Batang;바탕" w:cs="Arial" w:ascii="Arial" w:hAnsi="Arial"/>
          <w:bCs/>
          <w:sz w:val="24"/>
          <w:szCs w:val="24"/>
        </w:rPr>
        <w:t>по итогам конкурсного отбора поддержка оказана 43 проектам СО НКО на общую сумму 40,8 млн. рублей, что в 2 раза больше оказанной поддержки по итогам 2021 года.</w:t>
      </w:r>
    </w:p>
    <w:p>
      <w:pPr>
        <w:pStyle w:val="Normal"/>
        <w:pBdr/>
        <w:spacing w:lineRule="auto" w:line="240" w:before="0" w:after="0"/>
        <w:ind w:firstLine="709"/>
        <w:jc w:val="both"/>
        <w:rPr>
          <w:rFonts w:ascii="Arial" w:hAnsi="Arial" w:cs="Arial"/>
          <w:sz w:val="24"/>
          <w:szCs w:val="24"/>
          <w:lang w:eastAsia="zh-CN"/>
        </w:rPr>
      </w:pPr>
      <w:r>
        <w:rPr>
          <w:rFonts w:eastAsia="Batang;바탕" w:cs="Arial" w:ascii="Arial" w:hAnsi="Arial"/>
          <w:bCs/>
          <w:sz w:val="24"/>
          <w:szCs w:val="24"/>
        </w:rPr>
        <w:t>По итогам представленного Минэкономразвития России рейтинга по поддержке СО НКО и социальных предпринимателей статус «Прорыв года» присвоен Чувашской Республике - с 69 места вошла в ТОП-10 регионов-лидеров рейтинга, заняв 8 место.</w:t>
      </w:r>
    </w:p>
    <w:p>
      <w:pPr>
        <w:pStyle w:val="Normal"/>
        <w:pBdr/>
        <w:spacing w:lineRule="auto" w:line="240" w:before="0" w:after="0"/>
        <w:ind w:firstLine="709"/>
        <w:jc w:val="both"/>
        <w:rPr>
          <w:rFonts w:ascii="Arial" w:hAnsi="Arial" w:cs="Arial"/>
          <w:sz w:val="24"/>
          <w:szCs w:val="24"/>
          <w:lang w:eastAsia="zh-CN"/>
        </w:rPr>
      </w:pPr>
      <w:r>
        <w:rPr>
          <w:rFonts w:eastAsia="Batang;바탕" w:cs="Arial" w:ascii="Arial" w:hAnsi="Arial"/>
          <w:b/>
          <w:bCs/>
          <w:sz w:val="24"/>
          <w:szCs w:val="24"/>
        </w:rPr>
        <w:t>Задачи на 2025 год:</w:t>
      </w:r>
    </w:p>
    <w:p>
      <w:pPr>
        <w:pStyle w:val="Normal"/>
        <w:pBdr/>
        <w:shd w:fill="FFFFFF" w:val="clear"/>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bCs/>
          <w:sz w:val="24"/>
          <w:szCs w:val="24"/>
        </w:rPr>
        <w:t>создание профильных Ресурсных центров СО НКО по направлениям: работа с малыми территориями, работа с лицами с ОВЗ и инвалидностью, патриотическое воспитание;</w:t>
      </w:r>
    </w:p>
    <w:p>
      <w:pPr>
        <w:pStyle w:val="Normal"/>
        <w:pBdr/>
        <w:shd w:fill="FFFFFF" w:val="clear"/>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bCs/>
          <w:sz w:val="24"/>
          <w:szCs w:val="24"/>
        </w:rPr>
        <w:t>малых территорий в социальное проектирование и ресурсную поддержку инициативных граждан.</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Снижение административных барьеров</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настоящее время в Чувашской Республике ни один нормативный правовой акт, разработанный исполнительными органами Чувашской Республики, затрагивающий интересы предпринимателей и инвесторов, не может быть принят без прохождения процедуры оценки регулирующего воздействия (далее – ОР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о итогам рейтинга российских регионов по качеству ОРВ, проведенного Минэкономразвития России, </w:t>
      </w:r>
      <w:r>
        <w:rPr>
          <w:rFonts w:cs="Arial" w:ascii="Arial" w:hAnsi="Arial"/>
          <w:b/>
          <w:sz w:val="24"/>
          <w:szCs w:val="24"/>
        </w:rPr>
        <w:t>в 2024 году Чувашская Республика сохранила свои позиции в группе «Высший уровень»</w:t>
      </w:r>
      <w:r>
        <w:rPr>
          <w:rFonts w:cs="Arial" w:ascii="Arial" w:hAnsi="Arial"/>
          <w:sz w:val="24"/>
          <w:szCs w:val="24"/>
        </w:rPr>
        <w:t xml:space="preserve"> и </w:t>
      </w:r>
      <w:r>
        <w:rPr>
          <w:rFonts w:cs="Arial" w:ascii="Arial" w:hAnsi="Arial"/>
          <w:b/>
          <w:sz w:val="24"/>
          <w:szCs w:val="24"/>
        </w:rPr>
        <w:t xml:space="preserve">заняла 13 место среди регионов России, 2 место - среди регионов ПФО.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подготовлено </w:t>
      </w:r>
      <w:r>
        <w:rPr>
          <w:rFonts w:cs="Arial" w:ascii="Arial" w:hAnsi="Arial"/>
          <w:b/>
          <w:sz w:val="24"/>
          <w:szCs w:val="24"/>
        </w:rPr>
        <w:t>134 заключения об ОРВ</w:t>
      </w:r>
      <w:r>
        <w:rPr>
          <w:rFonts w:cs="Arial" w:ascii="Arial" w:hAnsi="Arial"/>
          <w:sz w:val="24"/>
          <w:szCs w:val="24"/>
        </w:rPr>
        <w:t xml:space="preserve"> к сводным отчетам об ОРВ. В ходе ОРВ исключены избыточные обязанности и ограничения </w:t>
      </w:r>
      <w:r>
        <w:rPr>
          <w:rFonts w:cs="Arial" w:ascii="Arial" w:hAnsi="Arial"/>
          <w:b/>
          <w:sz w:val="24"/>
          <w:szCs w:val="24"/>
        </w:rPr>
        <w:t>в 22 проектах актов</w:t>
      </w:r>
      <w:r>
        <w:rPr>
          <w:rFonts w:cs="Arial" w:ascii="Arial" w:hAnsi="Arial"/>
          <w:sz w:val="24"/>
          <w:szCs w:val="24"/>
        </w:rPr>
        <w:t xml:space="preserve">, </w:t>
      </w:r>
      <w:r>
        <w:rPr>
          <w:rFonts w:cs="Arial" w:ascii="Arial" w:hAnsi="Arial"/>
          <w:b/>
          <w:sz w:val="24"/>
          <w:szCs w:val="24"/>
        </w:rPr>
        <w:t>в 1 проекте акта</w:t>
      </w:r>
      <w:r>
        <w:rPr>
          <w:rFonts w:cs="Arial" w:ascii="Arial" w:hAnsi="Arial"/>
          <w:sz w:val="24"/>
          <w:szCs w:val="24"/>
        </w:rPr>
        <w:t xml:space="preserve"> уточнены сроки вступления в силу в связи вводимыми обязательными требованиями для бизнеса. </w:t>
      </w:r>
      <w:r>
        <w:rPr>
          <w:rFonts w:cs="Arial" w:ascii="Arial" w:hAnsi="Arial"/>
          <w:b/>
          <w:sz w:val="24"/>
          <w:szCs w:val="24"/>
        </w:rPr>
        <w:t>Эффекты от проведения ОРВ оценены в объеме 120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убличные консультации с субъектами предпринимательской и инвестиционной деятельности проведены в отношении 80 проектов нормативных правовых актов Чувашской Республики (далее – проекты актов). В процессе публичных консультаций к рассмотрению проектов актов привлечено более 4,7 тыс. участников, поступило около 1,1 тыс. отзывов или 23% от общего числа участников (в среднем на 1 проект акта поступило 13,7 отзывов).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ведение оценки применения обязательных требований и внесение изменений в части установления сроков действия проектов а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установление отлагательных сроков вступления в силу проектов НПА при введении обязательных требований и сроков их действ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существление расчета издержек предлагаемого и действующего регулирова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потребительского рынка и сферы услуг</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борот розничной торговли Чувашии в 2024 году составил, оценочно, 309 млн. рублей, 112,0% </w:t>
      </w:r>
      <w:r>
        <w:rPr>
          <w:rFonts w:cs="Arial" w:ascii="Arial" w:hAnsi="Arial"/>
          <w:b/>
          <w:sz w:val="24"/>
          <w:szCs w:val="24"/>
        </w:rPr>
        <w:t>к уровню прошлого года</w:t>
      </w:r>
      <w:r>
        <w:rPr>
          <w:rFonts w:cs="Arial" w:ascii="Arial" w:hAnsi="Arial"/>
          <w:sz w:val="24"/>
          <w:szCs w:val="24"/>
        </w:rPr>
        <w:t xml:space="preserve">. </w:t>
      </w:r>
      <w:r>
        <w:rPr>
          <w:rFonts w:cs="Arial" w:ascii="Arial" w:hAnsi="Arial"/>
          <w:bCs/>
          <w:sz w:val="24"/>
          <w:szCs w:val="24"/>
        </w:rPr>
        <w:t xml:space="preserve">Среди регионов ПФО по темпу роста показателя в 2024 году Чувашия занимает </w:t>
      </w:r>
      <w:r>
        <w:rPr>
          <w:rFonts w:cs="Arial" w:ascii="Arial" w:hAnsi="Arial"/>
          <w:b/>
          <w:bCs/>
          <w:sz w:val="24"/>
          <w:szCs w:val="24"/>
        </w:rPr>
        <w:t>2 место</w:t>
      </w:r>
      <w:r>
        <w:rPr>
          <w:rFonts w:cs="Arial" w:ascii="Arial" w:hAnsi="Arial"/>
          <w:bCs/>
          <w:sz w:val="24"/>
          <w:szCs w:val="24"/>
        </w:rPr>
        <w:t>, среди субъектов России – 10 место</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w:t>
      </w:r>
      <w:r>
        <w:rPr>
          <w:rFonts w:cs="Arial" w:ascii="Arial" w:hAnsi="Arial"/>
          <w:sz w:val="24"/>
          <w:szCs w:val="24"/>
          <w:shd w:fill="FFFFFF" w:val="clear"/>
        </w:rPr>
        <w:t>охраняется тенденция опережающего роста объема продаж непродовольственных товаров. В структуре оборота розничной торговли удельный вес пищевых продуктов составил 45,8%, непродовольственных товаров – 54,2%. Превышение доли непродовольственных товаров в общем объеме товарооборота характеризует благоприятные изменения в уровне потребления насе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В сфере торговли и общественного питания трудовую деятельность осуществляют более 68 тыс. человек - </w:t>
      </w:r>
      <w:r>
        <w:rPr>
          <w:rFonts w:cs="Arial" w:ascii="Arial" w:hAnsi="Arial"/>
          <w:b/>
          <w:sz w:val="24"/>
          <w:szCs w:val="24"/>
          <w:shd w:fill="FFFFFF" w:val="clear"/>
        </w:rPr>
        <w:t>лидирующая позиция</w:t>
      </w:r>
      <w:r>
        <w:rPr>
          <w:rFonts w:cs="Arial" w:ascii="Arial" w:hAnsi="Arial"/>
          <w:sz w:val="24"/>
          <w:szCs w:val="24"/>
          <w:shd w:fill="FFFFFF" w:val="clear"/>
        </w:rPr>
        <w:t xml:space="preserve"> среди отраслей экономики </w:t>
      </w:r>
      <w:r>
        <w:rPr>
          <w:rFonts w:cs="Arial" w:ascii="Arial" w:hAnsi="Arial"/>
          <w:b/>
          <w:sz w:val="24"/>
          <w:szCs w:val="24"/>
          <w:shd w:fill="FFFFFF" w:val="clear"/>
        </w:rPr>
        <w:t>по количеству созданных рабочих мест</w:t>
      </w:r>
      <w:r>
        <w:rPr>
          <w:rFonts w:cs="Arial" w:ascii="Arial" w:hAnsi="Arial"/>
          <w:sz w:val="24"/>
          <w:szCs w:val="24"/>
          <w:shd w:fill="FFFFFF" w:val="clear"/>
        </w:rPr>
        <w:t>.</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За 2020-2024 годы</w:t>
      </w:r>
      <w:r>
        <w:rPr>
          <w:rFonts w:cs="Arial" w:ascii="Arial" w:hAnsi="Arial"/>
          <w:sz w:val="24"/>
          <w:szCs w:val="24"/>
          <w:shd w:fill="FFFFFF" w:val="clear"/>
        </w:rPr>
        <w:t xml:space="preserve"> наблюдался в</w:t>
      </w:r>
      <w:r>
        <w:rPr>
          <w:rFonts w:eastAsia="Calibri" w:cs="Arial" w:ascii="Arial" w:hAnsi="Arial"/>
          <w:sz w:val="24"/>
          <w:szCs w:val="24"/>
        </w:rPr>
        <w:t>ысокий темп роста инфраструктуры потребительского рынка, которая представлена в 2024 году 6,9 тыс. объектов стационарной торговли, 1,1 тыс. предприятий общественного питания, 2,5 тыс. предприятий бытового обслуживания, 1,1 тыс. нестационарных торговых объекта, 145 площадок для организации ярмарок, 650 пунктов выдачи интернет-магазинов</w:t>
      </w:r>
      <w:r>
        <w:rPr>
          <w:rFonts w:cs="Arial" w:ascii="Arial" w:hAnsi="Arial"/>
          <w:bCs/>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О</w:t>
      </w:r>
      <w:r>
        <w:rPr>
          <w:rFonts w:cs="Arial" w:ascii="Arial" w:hAnsi="Arial"/>
          <w:bCs/>
          <w:sz w:val="24"/>
          <w:szCs w:val="24"/>
          <w:shd w:fill="FFFFFF" w:val="clear"/>
        </w:rPr>
        <w:t xml:space="preserve">беспечен </w:t>
      </w:r>
      <w:r>
        <w:rPr>
          <w:rFonts w:cs="Arial" w:ascii="Arial" w:hAnsi="Arial"/>
          <w:b/>
          <w:bCs/>
          <w:sz w:val="24"/>
          <w:szCs w:val="24"/>
          <w:shd w:fill="FFFFFF" w:val="clear"/>
        </w:rPr>
        <w:t>рост ярмарочной торговли</w:t>
      </w:r>
      <w:r>
        <w:rPr>
          <w:rFonts w:cs="Arial" w:ascii="Arial" w:hAnsi="Arial"/>
          <w:bCs/>
          <w:sz w:val="24"/>
          <w:szCs w:val="24"/>
          <w:shd w:fill="FFFFFF" w:val="clear"/>
        </w:rPr>
        <w:t xml:space="preserve"> за счет увеличения площадок для проведения ярмарок </w:t>
      </w:r>
      <w:r>
        <w:rPr>
          <w:rFonts w:cs="Arial" w:ascii="Arial" w:hAnsi="Arial"/>
          <w:bCs/>
          <w:sz w:val="24"/>
          <w:szCs w:val="24"/>
        </w:rPr>
        <w:t xml:space="preserve">в 2024 году функционировало 145 торговых площадок, что на 40 площадок больше, чем в 2020 году, на 13, чем в 2023 году. </w:t>
      </w:r>
      <w:r>
        <w:rPr>
          <w:rFonts w:cs="Arial" w:ascii="Arial" w:hAnsi="Arial"/>
          <w:bCs/>
          <w:sz w:val="24"/>
          <w:szCs w:val="24"/>
          <w:shd w:fill="FFFFFF" w:val="clear"/>
        </w:rPr>
        <w:t>В 2024 году проведено 7,3 тыс. ярмарок, что на 5% больше проведенных в 2023 году</w:t>
      </w:r>
      <w:r>
        <w:rPr>
          <w:rFonts w:cs="Arial" w:ascii="Arial" w:hAnsi="Arial"/>
          <w:sz w:val="24"/>
          <w:szCs w:val="24"/>
          <w:shd w:fill="FFFFFF" w:val="clear"/>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shd w:fill="FFFFFF" w:val="clear"/>
        </w:rPr>
        <w:t>У</w:t>
      </w:r>
      <w:r>
        <w:rPr>
          <w:rFonts w:cs="Arial" w:ascii="Arial" w:hAnsi="Arial"/>
          <w:b/>
          <w:bCs/>
          <w:sz w:val="24"/>
          <w:szCs w:val="24"/>
        </w:rPr>
        <w:t>величена доля представленности товаров местных товаропроизводителей</w:t>
      </w:r>
      <w:r>
        <w:rPr>
          <w:rFonts w:cs="Arial" w:ascii="Arial" w:hAnsi="Arial"/>
          <w:bCs/>
          <w:sz w:val="24"/>
          <w:szCs w:val="24"/>
        </w:rPr>
        <w:t xml:space="preserve"> по 11 группам товаров с 61,3% в 2020 году до 66,6% в 2024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 2024 году </w:t>
      </w:r>
      <w:r>
        <w:rPr>
          <w:rFonts w:cs="Arial" w:ascii="Arial" w:hAnsi="Arial"/>
          <w:b/>
          <w:bCs/>
          <w:sz w:val="24"/>
          <w:szCs w:val="24"/>
        </w:rPr>
        <w:t xml:space="preserve">впервые присуждены гранты Главы Чувашской Республики </w:t>
      </w:r>
      <w:r>
        <w:rPr>
          <w:rFonts w:cs="Arial" w:ascii="Arial" w:hAnsi="Arial"/>
          <w:bCs/>
          <w:sz w:val="24"/>
          <w:szCs w:val="24"/>
        </w:rPr>
        <w:t>муниципальным и городским округам</w:t>
      </w:r>
      <w:r>
        <w:rPr>
          <w:rFonts w:cs="Arial" w:ascii="Arial" w:hAnsi="Arial"/>
          <w:b/>
          <w:bCs/>
          <w:sz w:val="24"/>
          <w:szCs w:val="24"/>
        </w:rPr>
        <w:t xml:space="preserve"> за содействие в продвижении продукции агропромышленного комплекса </w:t>
      </w:r>
      <w:r>
        <w:rPr>
          <w:rFonts w:cs="Arial" w:ascii="Arial" w:hAnsi="Arial"/>
          <w:bCs/>
          <w:sz w:val="24"/>
          <w:szCs w:val="24"/>
        </w:rPr>
        <w:t>(далее – АПК)</w:t>
      </w:r>
      <w:r>
        <w:rPr>
          <w:rFonts w:cs="Arial" w:ascii="Arial" w:hAnsi="Arial"/>
          <w:b/>
          <w:bCs/>
          <w:sz w:val="24"/>
          <w:szCs w:val="24"/>
        </w:rPr>
        <w:t xml:space="preserve"> местных производителей</w:t>
      </w:r>
      <w:r>
        <w:rPr>
          <w:rFonts w:cs="Arial" w:ascii="Arial" w:hAnsi="Arial"/>
          <w:bCs/>
          <w:sz w:val="24"/>
          <w:szCs w:val="24"/>
        </w:rPr>
        <w:t>, которые направлены на решение вопросов местного значения: установка новых нестационарных объектов, торговых прилавков, объекта общественного питания, благоустройство прилегающего пространств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 целях продвижения чувашских брендов на внутренние и внешние рынки создана региональная цифровая </w:t>
      </w:r>
      <w:r>
        <w:rPr>
          <w:rFonts w:cs="Arial" w:ascii="Arial" w:hAnsi="Arial"/>
          <w:b/>
          <w:bCs/>
          <w:sz w:val="24"/>
          <w:szCs w:val="24"/>
        </w:rPr>
        <w:t xml:space="preserve">платформа местных производителей «Чувашия БлагоДарит» </w:t>
      </w:r>
      <w:r>
        <w:rPr>
          <w:rFonts w:cs="Arial" w:ascii="Arial" w:hAnsi="Arial"/>
          <w:bCs/>
          <w:sz w:val="24"/>
          <w:szCs w:val="24"/>
        </w:rPr>
        <w:t>(виртуальная выставка местных брендов с возможностью перехода на информационный ресурс бренда). В Реестр поставщиков включены 39 местных производителей, из них 24 разместили сведения о более 250 ед. продукции в каталоге товаров.</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Команда кулинаров Чувашии получила оценку Ассоциации кулинаров России как одна из лучших команд в Российской Федерации: за 2023-2024 годы команда приняла участие в 13 всемирных и всероссийских кулинарных фестивалях и завоевала 8 призовых мест и 6 золотых медалей.</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П</w:t>
      </w:r>
      <w:r>
        <w:rPr>
          <w:rFonts w:cs="Arial" w:ascii="Arial" w:hAnsi="Arial"/>
          <w:sz w:val="24"/>
          <w:szCs w:val="24"/>
          <w:shd w:fill="FFFFFF" w:val="clear"/>
        </w:rPr>
        <w:t>о итогам системной работы в сфере защиты прав потребителей</w:t>
      </w:r>
      <w:r>
        <w:rPr>
          <w:rFonts w:cs="Arial" w:ascii="Arial" w:hAnsi="Arial"/>
          <w:bCs/>
          <w:sz w:val="24"/>
          <w:szCs w:val="24"/>
          <w:shd w:fill="FFFFFF" w:val="clear"/>
        </w:rPr>
        <w:t xml:space="preserve"> </w:t>
      </w:r>
      <w:r>
        <w:rPr>
          <w:rFonts w:cs="Arial" w:ascii="Arial" w:hAnsi="Arial"/>
          <w:b/>
          <w:bCs/>
          <w:sz w:val="24"/>
          <w:szCs w:val="24"/>
          <w:shd w:fill="FFFFFF" w:val="clear"/>
        </w:rPr>
        <w:t xml:space="preserve">Чувашия </w:t>
      </w:r>
      <w:r>
        <w:rPr>
          <w:rFonts w:cs="Arial" w:ascii="Arial" w:hAnsi="Arial"/>
          <w:bCs/>
          <w:sz w:val="24"/>
          <w:szCs w:val="24"/>
          <w:shd w:fill="FFFFFF" w:val="clear"/>
        </w:rPr>
        <w:t>находится</w:t>
      </w:r>
      <w:r>
        <w:rPr>
          <w:rFonts w:cs="Arial" w:ascii="Arial" w:hAnsi="Arial"/>
          <w:b/>
          <w:bCs/>
          <w:sz w:val="24"/>
          <w:szCs w:val="24"/>
          <w:shd w:fill="FFFFFF" w:val="clear"/>
        </w:rPr>
        <w:t xml:space="preserve"> на 7 месте</w:t>
      </w:r>
      <w:r>
        <w:rPr>
          <w:rFonts w:cs="Arial" w:ascii="Arial" w:hAnsi="Arial"/>
          <w:bCs/>
          <w:sz w:val="24"/>
          <w:szCs w:val="24"/>
          <w:shd w:fill="FFFFFF" w:val="clear"/>
        </w:rPr>
        <w:t xml:space="preserve"> в рейтинге субъектов Российской Федерации </w:t>
      </w:r>
      <w:r>
        <w:rPr>
          <w:rFonts w:cs="Arial" w:ascii="Arial" w:hAnsi="Arial"/>
          <w:b/>
          <w:bCs/>
          <w:sz w:val="24"/>
          <w:szCs w:val="24"/>
          <w:shd w:fill="FFFFFF" w:val="clear"/>
        </w:rPr>
        <w:t>по уровню защищенности потребителей</w:t>
      </w:r>
      <w:r>
        <w:rPr>
          <w:rFonts w:cs="Arial" w:ascii="Arial" w:hAnsi="Arial"/>
          <w:bCs/>
          <w:sz w:val="24"/>
          <w:szCs w:val="24"/>
          <w:shd w:fill="FFFFFF" w:val="clear"/>
        </w:rPr>
        <w:t xml:space="preserve"> (в 2021 году – 10 место).</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Проводимая Правительством политика снижения нагрузки на бизнес с 2022 года способствовала </w:t>
      </w:r>
      <w:r>
        <w:rPr>
          <w:rFonts w:eastAsia="Calibri" w:cs="Arial" w:ascii="Arial" w:hAnsi="Arial"/>
          <w:b/>
          <w:sz w:val="24"/>
          <w:szCs w:val="24"/>
        </w:rPr>
        <w:t>сокращению числа контрольных надзорных мероприятий</w:t>
      </w:r>
      <w:r>
        <w:rPr>
          <w:rFonts w:eastAsia="Calibri" w:cs="Arial" w:ascii="Arial" w:hAnsi="Arial"/>
          <w:sz w:val="24"/>
          <w:szCs w:val="24"/>
        </w:rPr>
        <w:t xml:space="preserve"> на фоне значительного роста профилактических мероприятий с 683 в 2022 году до 1055 в 2024 году при осуществлении регионального государственного контроля (надзора) в области розничной продажи алкогольной и спиртосодержащей продукци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rPr>
        <w:t>Лицензирование розничной продажи алкогольной продукции в электронном формате</w:t>
      </w:r>
      <w:r>
        <w:rPr>
          <w:rFonts w:eastAsia="Calibri" w:cs="Arial" w:ascii="Arial" w:hAnsi="Arial"/>
          <w:sz w:val="24"/>
          <w:szCs w:val="24"/>
        </w:rPr>
        <w:t xml:space="preserve"> работы способствовало сокращению сроков рассмотрения документов в среднем с 30 до 17 дней. Доля обращений за получением государственной услуги в электронном виде существенно выросла и составила 91,2% в текущем году против 30,0 % в 2022 году.</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Несмотря на положительную динамику показателей потребительского рынка в республике в настоящее время более чем в 700 малочисленных населенных пунктах отсутствуют стационарные объекты торговли. В этих населенных пунктах проживает свыше 58 тыс. человек. Торговля с автолавок – один из немногих, а порой единственный способ снабжения жителей товарам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rPr>
        <w:t>Решение проблемы обеспечения жителей</w:t>
      </w:r>
      <w:r>
        <w:rPr>
          <w:rFonts w:eastAsia="Calibri" w:cs="Arial" w:ascii="Arial" w:hAnsi="Arial"/>
          <w:sz w:val="24"/>
          <w:szCs w:val="24"/>
        </w:rPr>
        <w:t xml:space="preserve"> малочисленных населенных пунктов </w:t>
      </w:r>
      <w:r>
        <w:rPr>
          <w:rFonts w:eastAsia="Calibri" w:cs="Arial" w:ascii="Arial" w:hAnsi="Arial"/>
          <w:b/>
          <w:sz w:val="24"/>
          <w:szCs w:val="24"/>
        </w:rPr>
        <w:t>товарами первой необходимости</w:t>
      </w:r>
      <w:r>
        <w:rPr>
          <w:rFonts w:eastAsia="Calibri" w:cs="Arial" w:ascii="Arial" w:hAnsi="Arial"/>
          <w:sz w:val="24"/>
          <w:szCs w:val="24"/>
        </w:rPr>
        <w:t xml:space="preserve"> посредством услуг мобильной торговли</w:t>
      </w:r>
      <w:r>
        <w:rPr>
          <w:rFonts w:cs="Arial" w:ascii="Arial" w:hAnsi="Arial"/>
          <w:sz w:val="24"/>
          <w:szCs w:val="24"/>
        </w:rPr>
        <w:t xml:space="preserve"> (</w:t>
      </w:r>
      <w:r>
        <w:rPr>
          <w:rFonts w:eastAsia="Calibri" w:cs="Arial" w:ascii="Arial" w:hAnsi="Arial"/>
          <w:sz w:val="24"/>
          <w:szCs w:val="24"/>
        </w:rPr>
        <w:t xml:space="preserve">в части предоставления финансовой поддержки субъектам предпринимательства в виде субсидирования 50 процентов расходов на приобретение автомагазинов) </w:t>
      </w:r>
      <w:r>
        <w:rPr>
          <w:rFonts w:eastAsia="Calibri" w:cs="Arial" w:ascii="Arial" w:hAnsi="Arial"/>
          <w:b/>
          <w:sz w:val="24"/>
          <w:szCs w:val="24"/>
        </w:rPr>
        <w:t>повысит уровень доверия населения к власти</w:t>
      </w:r>
      <w:r>
        <w:rPr>
          <w:rFonts w:eastAsia="Calibri" w:cs="Arial" w:ascii="Arial" w:hAnsi="Arial"/>
          <w:sz w:val="24"/>
          <w:szCs w:val="24"/>
        </w:rPr>
        <w:t>.</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bCs/>
          <w:sz w:val="24"/>
          <w:szCs w:val="24"/>
        </w:rPr>
        <w:t>Задача на 2025 год:</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разработать Стратегию развития торговли, ориентируемую на:</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развитие многоформатной торговой инфраструктуры;</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развитие электронной торговли через региональные цифровые платформы;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продвижение локальной продукции на внутреннем и внешних рынках.</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Реализация Стратегии позволит создать благоприятные условия для развития торговли в Чувашии, повысит её конкурентоспособность, довести долю представленности местной продукции на товарных рынках республики до 70%, обеспечить удовлетворенность потребителя и рост предпринимательской активност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Инфляционные процессы</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условиях влияния глобальной пандемии, масштабных санкций, торговых ограничений и девальвации рубля инфляция в Чувашской Республике за период с 2020 года и по настоящее время сложилась незначительно выше среднероссийского уровня (по Чувашии - 50,6%, по России - 47,8%).</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Чувашской Республике отмечается достаточно низкий уровень потребительских цен на социально значимые продовольственные товары: на колбасу полукопченую и варено-копченую (1 место среди регионов ПФО) и 1 место среди регионов России), колбасу вареную, яблоки (соответственно 1 и 5 места), творог (3 и 5 места), масло сливочное (3 и 7 места), свинину (кроме бескостного мяса) (5 и 10 места), чай черный байховый (5 и 16 места), капусту белокочанную свежую (6 и 9 места), муку пшеничную (6 и 11 места), вермишель (6 и 14 места), помидоры свежие (6 и 15 места), макаронные изделия из пшеничной муки высшего сорта (7 и 12 места), рыбу мороженую неразделанную (7 и 35 места), свёклу столовую (8 и 10 места), сахар-песок (8 и 13 места), сметану (8 и 14 места), картофель (8 и 16 места), крупу гречневую-ядрица (8 и 17 места) и т.д.</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Это достигается благодаря государственной поддержке аграрного сектора экономики республики, развитию логистической инфраструктуры, реализации мероприятий по развитию малоформатной торговли, по обеспечению населения республики продукцией местных производителей путем продвижения на товарный рынок фермерской продукции, создания виртуальной витрины чувашских брендов «Чувашия БлагоДарит».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целях ограничения недобросовестной ценовой конкуренции и пресечения монополистической деятельности продолжить взаимодействие с Чувашским УФАС России и Прокуратурой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проводить работу по максимальному обеспечению потребителей продукцией местных сельскохозяйственных товаропроизводителей путем продвижения на рынок фермерской продукции, цифровизации торговых процессов, развитию онлайн-продаж, логистической инфраструктуры;</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продолжить реализацию Плана мероприятий по снижению темпов роста потребительских цен и комплекса мер по обеспечению сбалансированности товарных рынков, направленных на недопущение необоснованного роста цен на продовольственные товар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внешнеэкономической деятельности</w:t>
      </w:r>
      <w:r>
        <w:rPr>
          <w:rFonts w:cs="Arial" w:ascii="Arial" w:hAnsi="Arial"/>
          <w:bCs/>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Основная цель развития внешнеэкономической деятельности и международных связей Чувашской Республики</w:t>
      </w:r>
      <w:r>
        <w:rPr>
          <w:rFonts w:cs="Arial" w:ascii="Arial" w:hAnsi="Arial"/>
          <w:bCs/>
          <w:sz w:val="24"/>
          <w:szCs w:val="24"/>
        </w:rPr>
        <w:t xml:space="preserve"> – равноправная интеграция Чувашии в мировое экономическое пространство, в систему международных и межрегиональных экономических отношений, построение современной инфраструктуры, обеспечивающей высокоэффективную кооперацию в области внешнеэкономических связей, а также наращивание и укрепление международных связей с иностранными деловыми партнерами.</w:t>
      </w:r>
    </w:p>
    <w:p>
      <w:pPr>
        <w:pStyle w:val="Normal"/>
        <w:pBdr/>
        <w:spacing w:lineRule="auto" w:line="240" w:before="0" w:after="0"/>
        <w:ind w:firstLine="709"/>
        <w:jc w:val="both"/>
        <w:rPr>
          <w:rFonts w:ascii="Arial" w:hAnsi="Arial" w:cs="Arial"/>
          <w:bCs/>
          <w:sz w:val="24"/>
          <w:szCs w:val="24"/>
        </w:rPr>
      </w:pPr>
      <w:r>
        <w:rPr>
          <w:rFonts w:cs="Arial" w:ascii="Arial" w:hAnsi="Arial"/>
          <w:bCs/>
          <w:sz w:val="24"/>
          <w:szCs w:val="24"/>
        </w:rPr>
        <w:t xml:space="preserve">По данным Приволжского таможенного управления внешнеторговый оборот Чувашской Республики за 10 месяцев 2024 года составил 641,3 млн. долл. США и увеличился на 4,9% по сравнению с аналогичным периодом прошлого года (+30,1 млн. долл. США), в том числе экспорт составил 304,7 млн. долл. США и увеличился на 36,5% (+81,5 млн. долл. США), импорт – 336,6 млн. долл. США и сократился на 13,3% (-51,4 млн. долл. США). Сокращение импорта связано с реализацией программ импортозамещения в республике.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 целом по итогам 2020–2024 годов внешнеторговый оборот Чувашской Республики по оценке вырос на 35%, в том числе экспорт вырос на 37%.</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Торговыми партнерами Чувашской Республики в январе-октябре 2024 года являлись 78 стран. Основными торговыми партнерами были страны дальнего зарубежья, их доля в товарообороте составила 55,8%, в том числе в экспорте – 27,3%, в импорте – 81,6%.</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Крупнейшими торговыми партнерами Чувашской Республики являются:</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при экспорте (всего 47 стран) – Киргизия (25,4% экспорта республики), Казахстан (23,8%), Беларусь (14,9%), Индия (14,4%), Китай (5,5%), Узбекистан (3,2%), Азербайджан (1,7%), Молдова (1,4%), Турция (1,2%), Армения (1,2%);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при импорте (всего 60 стран) – Китай (59,8% импорта республики), Беларусь (11,5%), Индия (3,7%), Таиланд (3,0%), Тайвань (2,8%), Казахстан (2,7%), Киргизия (2,5%), Германия (2,2%), Турция (2,1%), Италия (1,8%).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 товарной структуре экспорта Чувашской Республики преобладали машины, оборудование и транспортные средства – 61,4% от общего объема экспорта, продовольственные товары и сырье – 15,0%. продукция химической промышленности – 14,9%, </w:t>
      </w:r>
    </w:p>
    <w:p>
      <w:pPr>
        <w:pStyle w:val="Normal"/>
        <w:pBdr/>
        <w:spacing w:lineRule="auto" w:line="240" w:before="0" w:after="0"/>
        <w:ind w:firstLine="709"/>
        <w:jc w:val="both"/>
        <w:rPr>
          <w:rFonts w:ascii="Arial" w:hAnsi="Arial" w:cs="Arial"/>
          <w:bCs/>
          <w:sz w:val="24"/>
          <w:szCs w:val="24"/>
        </w:rPr>
      </w:pPr>
      <w:r>
        <w:rPr>
          <w:rFonts w:cs="Arial" w:ascii="Arial" w:hAnsi="Arial"/>
          <w:bCs/>
          <w:sz w:val="24"/>
          <w:szCs w:val="24"/>
        </w:rPr>
        <w:t>В товарной структуре импорта ведущее место занимали машины, оборудование и транспортные средства – 47,5% от общего объема импорта, продукция химической промышленности – 32,6%, металлы и изделия из них – 11,3%.</w:t>
      </w:r>
    </w:p>
    <w:p>
      <w:pPr>
        <w:pStyle w:val="Normal"/>
        <w:pBdr/>
        <w:spacing w:lineRule="auto" w:line="240" w:before="0" w:after="0"/>
        <w:ind w:firstLine="709"/>
        <w:jc w:val="both"/>
        <w:rPr/>
      </w:pPr>
      <w:r>
        <w:rPr>
          <w:rFonts w:cs="Arial" w:ascii="Arial" w:hAnsi="Arial"/>
          <w:sz w:val="24"/>
          <w:szCs w:val="24"/>
          <w:lang w:eastAsia="zh-CN"/>
        </w:rPr>
        <w:t>В Чувашской Республике осуществляют деятельность 727 экспортеров, из них 90% – это субъекты МСП. Рост количества экспортеров – субъектов МСП по итогам 2024 года составил в 2 раза к показателю 2020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Чувашской Республике ежегодно проводится системная работа по развитию экспортной деятельности, разрабатываются новые подходы и методы для привлечения инвестиций. Чувашию посещают представители официальных и деловых кругов зарубежных стран с целью установления, укрепления и развития взаимовыгодного сотрудничества. Такое взаимодействие способствует налаживанию экономических связей и является одним из важных инструментов содействия региональному развитию.</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течение года республику посетило 24 официальных международных делегаций из Шри-Ланки, Белоруссии, Китая, Узбекистана, Турции, Ирана, Индии, Азербайджана, в том числе 14 делегаций с участием дипломатов из различных стран (Шри-Ланка, Белоруссия, Узбекистан, Турция, Иран).</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Кроме того, в сентябре 2024 года Чувашскую Республику с целью участия в Международном форуме потребительской кооперации «Кооперация: ценим прошлое, созидая будущее» посетили представители кооперативных организаций Иордании, Камеруна, Марокко, Египта, Танзании, Бразилии, Нигерии и Филиппин, Китая, ЮАР, Белоруссии, Иран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Состоялись официальные визиты делегации Чувашской Республики в Киргизию, Узбекистан, Белоруссию, Индию и Кита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Кабинетом Министров Чувашской Республики усилена работа по развитию международных связей со странами СНГ (Беларусь, Узбекистан, Казахстан, Таджикистан, Азербайджан, Армения и др.). Данное направление является одним из приоритетных для внешнеэкономического сотрудничества в связи с относительной географической близостью стран Содружества, а также существующими традиционными историческими связями.</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На системный уровень выведена работа по взаимодействию с партнерами из дальнего зарубежья.</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Чувашской Республике действуют 8 международных соглашений: соглашение о сотрудничестве с Республикой Беларусь, с Администрацией провинции Казвин Исламской Республикой Иран и 6 – с Правительствами китайских провинций. На стадии согласования находятся соглашения о сотрудничестве с Кашкадарьинской областью Республики Узбекистан и провинцией Гуйчжоу Китайской Народн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Активизируется развитие международных связей на муниципальном уровне. В 2024 году подписаны соглашения о побратимстве и установлении дружественных отношений между Батыревским муниципальным округом и Витебским районным исполнительным комитетом Витебской области Республики Беларусь, городом Канаш и городом Осиповичи Республики Беларусь, городом Новочебоксарском и городом Аккра Республика Гана. На стадии согласования находится соглашение об установлении дружественных отношений между Вурнарским муниципальным округом и Бешенковичским районным исполнительным комитетом Витебской области Республики Беларусь.</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сего </w:t>
      </w:r>
      <w:r>
        <w:rPr>
          <w:rFonts w:cs="Arial" w:ascii="Arial" w:hAnsi="Arial"/>
          <w:b/>
          <w:bCs/>
          <w:sz w:val="24"/>
          <w:szCs w:val="24"/>
        </w:rPr>
        <w:t>в 2024 году Кабинетом Министров Чувашской Республики заключено 35 соглашений о сотрудничестве с субъектами Российской Федерации, федеральными</w:t>
      </w:r>
      <w:r>
        <w:rPr>
          <w:rFonts w:cs="Arial" w:ascii="Arial" w:hAnsi="Arial"/>
          <w:bCs/>
          <w:sz w:val="24"/>
          <w:szCs w:val="24"/>
        </w:rPr>
        <w:t xml:space="preserve"> </w:t>
      </w:r>
      <w:r>
        <w:rPr>
          <w:rFonts w:cs="Arial" w:ascii="Arial" w:hAnsi="Arial"/>
          <w:b/>
          <w:bCs/>
          <w:sz w:val="24"/>
          <w:szCs w:val="24"/>
        </w:rPr>
        <w:t>организациями</w:t>
      </w:r>
      <w:r>
        <w:rPr>
          <w:rFonts w:cs="Arial" w:ascii="Arial" w:hAnsi="Arial"/>
          <w:bCs/>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По состоянию на 1 января 2025 года в реестре соглашений, заключенных Главой Чувашской Республики и Кабинетом Министров Чувашской Республики, содержится 2476 документов о сотрудничестве, из которых 348 – действующих.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целях повышения экспортного потенциала региона, развития международного и межрегионального сотрудничества при поддержке Кабинета Министров Чувашской Республики в 2024 году проведено 46 выставочно-ярмарочных и конгрессных мероприятий, из них 23 международного уровня.</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Кроме того, АНО «ЦЭП» организовано участие малого и среднего бизнеса в 11 международных выставочно-ярмарочных мероприятиях в Казахстане, Узбекистане, Азербайджане, Китае, Алжире, также проведены 2 международные бизнес-миссии в Азербайджан и Узбекистан и 1 реверсная бизнес-миссия из Армени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В целях содействия развитию экспортной деятельности в Чувашской Республике и обеспечения благоприятных условий для ведения внешнеэкономической деятельности в республике в рамках национального проекта «Международная кооперация и экспорт» реализованы региональные проекты Чувашской Республики «Системные меры развития международной кооперации и экспорта», «Промышленный экспорт», «Экспорт продукции АПК», внедрен Региональный экспортный стандарт 2.0, утверждена Стратегия обеспечения благоприятных условий для развития экспортной деятельности в Чувашской Республике до 2030 года (распоряжение Кабинета Министров Чувашской Республики от 02.07.2024 № 652-р).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Также реализуется комплекс мероприятий «Содействие развитию внешнеэкономической деятельности» государственной программы Чувашской Республики «Экономическое развитие Чувашской Республики», утвержденной</w:t>
      </w:r>
      <w:r>
        <w:rPr>
          <w:rFonts w:cs="Arial" w:ascii="Arial" w:hAnsi="Arial"/>
          <w:sz w:val="24"/>
          <w:szCs w:val="24"/>
        </w:rPr>
        <w:t xml:space="preserve"> </w:t>
      </w:r>
      <w:r>
        <w:rPr>
          <w:rFonts w:eastAsia="Calibri" w:cs="Arial" w:ascii="Arial" w:hAnsi="Arial"/>
          <w:sz w:val="24"/>
          <w:szCs w:val="24"/>
        </w:rPr>
        <w:t>постановлением Кабинета Министров Чувашской Республики от 5 декабря 2018 г. № 496.</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В соответствии с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 национальный проект «Международная кооперация и экспорт» продлен до 2030 года, в связи с чем в Чувашской Республике будет продолжена работа по реализации региональных проектов Чувашской Республики «Системные меры развития международной кооперации и экспорта», «Промышленный экспорт», «Экспорт продукции АПК», а также внедрению Регионального экспортного стандарта.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амках национального проекта «Международная кооперация и экспорт» к 2030 году Минэкономразвития Чувашии, Минпромэнерго Чувашии, Минсельхозу Чувашии обеспечить увеличение на 2/3 несырьевого неэнергетического экспорта в сравнении с 2023 годом – с 264 до 450 млн. долл. СШ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 целью повышения узнаваемости чувашской продукции, продвижения чувашских товаров за рубежом обеспечить увеличение количества поданных заявок (не менее 10 заявок в год) в рамках программы «Сделано в России», содействие бизнесу по открытию шоу-румов на территории опорных стран;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беспечить в перспективе запуск «экспортного кэшбэка» – финансовой помощи экспортерам Чувашии на компенсацию 5% от суммы экспортного контракта (часть затрат на транспортировку, сертификацию, упаковку продукции и многое другое), получив выплаты до 500 тыс.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туризм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Туризм является перспективным направлением повышения инвестиционной привлекательности Чувашской Республики </w:t>
      </w:r>
      <w:r>
        <w:rPr>
          <w:rFonts w:cs="Arial" w:ascii="Arial" w:hAnsi="Arial"/>
          <w:sz w:val="24"/>
          <w:szCs w:val="24"/>
        </w:rPr>
        <w:t xml:space="preserve">- </w:t>
      </w:r>
      <w:r>
        <w:rPr>
          <w:rFonts w:cs="Arial" w:ascii="Arial" w:hAnsi="Arial"/>
          <w:b/>
          <w:sz w:val="24"/>
          <w:szCs w:val="24"/>
        </w:rPr>
        <w:t>за 2022-2024 годы</w:t>
      </w:r>
      <w:r>
        <w:rPr>
          <w:rFonts w:cs="Arial" w:ascii="Arial" w:hAnsi="Arial"/>
          <w:sz w:val="24"/>
          <w:szCs w:val="24"/>
        </w:rPr>
        <w:t xml:space="preserve">, по предварительной оценке, </w:t>
      </w:r>
      <w:r>
        <w:rPr>
          <w:rFonts w:cs="Arial" w:ascii="Arial" w:hAnsi="Arial"/>
          <w:b/>
          <w:sz w:val="24"/>
          <w:szCs w:val="24"/>
        </w:rPr>
        <w:t>вырос в 1,7 раза и составил свыше 900 тыс. человек.</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Количество размещенных в коллективных средствах размещения, по предварительной оценке, </w:t>
      </w:r>
      <w:r>
        <w:rPr>
          <w:rFonts w:cs="Arial" w:ascii="Arial" w:hAnsi="Arial"/>
          <w:b/>
          <w:sz w:val="24"/>
          <w:szCs w:val="24"/>
        </w:rPr>
        <w:t>выросло на 30 %</w:t>
      </w:r>
      <w:r>
        <w:rPr>
          <w:rFonts w:cs="Arial" w:ascii="Arial" w:hAnsi="Arial"/>
          <w:sz w:val="24"/>
          <w:szCs w:val="24"/>
        </w:rPr>
        <w:t xml:space="preserve"> и </w:t>
      </w:r>
      <w:r>
        <w:rPr>
          <w:rFonts w:cs="Arial" w:ascii="Arial" w:hAnsi="Arial"/>
          <w:b/>
          <w:sz w:val="24"/>
          <w:szCs w:val="24"/>
        </w:rPr>
        <w:t>составило 475,6 тыс. человек (2023 год – 365,8 тыс.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 2020 года </w:t>
      </w:r>
      <w:r>
        <w:rPr>
          <w:rFonts w:cs="Arial" w:ascii="Arial" w:hAnsi="Arial"/>
          <w:b/>
          <w:sz w:val="24"/>
          <w:szCs w:val="24"/>
        </w:rPr>
        <w:t>количество прибывших круизными судами</w:t>
      </w:r>
      <w:r>
        <w:rPr>
          <w:rFonts w:cs="Arial" w:ascii="Arial" w:hAnsi="Arial"/>
          <w:sz w:val="24"/>
          <w:szCs w:val="24"/>
        </w:rPr>
        <w:t xml:space="preserve"> в Чувашскую Республику по отношению к 2024 году </w:t>
      </w:r>
      <w:r>
        <w:rPr>
          <w:rFonts w:cs="Arial" w:ascii="Arial" w:hAnsi="Arial"/>
          <w:b/>
          <w:sz w:val="24"/>
          <w:szCs w:val="24"/>
        </w:rPr>
        <w:t>выросло в 3,9 раза</w:t>
      </w:r>
      <w:r>
        <w:rPr>
          <w:rFonts w:cs="Arial" w:ascii="Arial" w:hAnsi="Arial"/>
          <w:sz w:val="24"/>
          <w:szCs w:val="24"/>
        </w:rPr>
        <w:t xml:space="preserve">, а количество судозаходов - </w:t>
      </w:r>
      <w:r>
        <w:rPr>
          <w:rFonts w:cs="Arial" w:ascii="Arial" w:hAnsi="Arial"/>
          <w:b/>
          <w:sz w:val="24"/>
          <w:szCs w:val="24"/>
        </w:rPr>
        <w:t>в 3,4 раза.</w:t>
      </w:r>
      <w:r>
        <w:rPr>
          <w:rFonts w:cs="Arial" w:ascii="Arial" w:hAnsi="Arial"/>
          <w:sz w:val="24"/>
          <w:szCs w:val="24"/>
        </w:rPr>
        <w:t xml:space="preserve"> В 2024 году количество судозаходов </w:t>
      </w:r>
      <w:r>
        <w:rPr>
          <w:rFonts w:cs="Arial" w:ascii="Arial" w:hAnsi="Arial"/>
          <w:b/>
          <w:sz w:val="24"/>
          <w:szCs w:val="24"/>
        </w:rPr>
        <w:t>составило 727.</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Масштаб региональной туристической отрасли </w:t>
      </w:r>
      <w:r>
        <w:rPr>
          <w:rFonts w:cs="Arial" w:ascii="Arial" w:hAnsi="Arial"/>
          <w:sz w:val="24"/>
          <w:szCs w:val="24"/>
        </w:rPr>
        <w:t>в 2024 году характеризуется следующими данным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147 коллективных средств размещ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 </w:t>
      </w:r>
      <w:r>
        <w:rPr>
          <w:rFonts w:cs="Arial" w:ascii="Arial" w:hAnsi="Arial"/>
          <w:b/>
          <w:sz w:val="24"/>
          <w:szCs w:val="24"/>
        </w:rPr>
        <w:t>2,6 тыс. классифицированных номеров</w:t>
      </w:r>
      <w:r>
        <w:rPr>
          <w:rFonts w:cs="Arial" w:ascii="Arial" w:hAnsi="Arial"/>
          <w:sz w:val="24"/>
          <w:szCs w:val="24"/>
        </w:rPr>
        <w:t xml:space="preserve"> – рост на 12% к 2022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 </w:t>
      </w:r>
      <w:r>
        <w:rPr>
          <w:rFonts w:cs="Arial" w:ascii="Arial" w:hAnsi="Arial"/>
          <w:b/>
          <w:sz w:val="24"/>
          <w:szCs w:val="24"/>
        </w:rPr>
        <w:t>14 санаторно-курортных организаций</w:t>
      </w:r>
      <w:r>
        <w:rPr>
          <w:rFonts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 количество </w:t>
      </w:r>
      <w:r>
        <w:rPr>
          <w:rFonts w:cs="Arial" w:ascii="Arial" w:hAnsi="Arial"/>
          <w:b/>
          <w:sz w:val="24"/>
          <w:szCs w:val="24"/>
        </w:rPr>
        <w:t>туроператоров – 11</w:t>
      </w:r>
      <w:r>
        <w:rPr>
          <w:rFonts w:cs="Arial" w:ascii="Arial" w:hAnsi="Arial"/>
          <w:sz w:val="24"/>
          <w:szCs w:val="24"/>
        </w:rPr>
        <w:t xml:space="preserve">, количество </w:t>
      </w:r>
      <w:r>
        <w:rPr>
          <w:rFonts w:cs="Arial" w:ascii="Arial" w:hAnsi="Arial"/>
          <w:b/>
          <w:sz w:val="24"/>
          <w:szCs w:val="24"/>
        </w:rPr>
        <w:t>турагентств – 101;</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 всего с 2022 года аттестован </w:t>
      </w:r>
      <w:r>
        <w:rPr>
          <w:rFonts w:cs="Arial" w:ascii="Arial" w:hAnsi="Arial"/>
          <w:b/>
          <w:sz w:val="24"/>
          <w:szCs w:val="24"/>
        </w:rPr>
        <w:t>81 экскурсов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амках национального проекта «Туризм и индустрия гостеприимства» завершены строительство и реконструкция объектов кластера «Чувашия – сердце Волги». За 4 года построены, реконструированы и введены в эксплуатацию объекты туристической инфраструктуры: «Реконструкция Чебоксарского залива и Красной площади», Ливневая канализация»; «Реконструкция Московской набережной»; «Строительство инженерной инфраструктуры грязелечебницы АО «Санаторий «Чувашиякурорт».</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С 2024 года реализуются проекты по созданию модульных некапитальных средств размещения</w:t>
      </w:r>
      <w:r>
        <w:rPr>
          <w:rFonts w:cs="Arial" w:ascii="Arial" w:hAnsi="Arial"/>
          <w:sz w:val="24"/>
          <w:szCs w:val="24"/>
        </w:rPr>
        <w:t xml:space="preserve"> (6 проектов). Благодаря грантовой поддержке будет </w:t>
      </w:r>
      <w:r>
        <w:rPr>
          <w:rFonts w:cs="Arial" w:ascii="Arial" w:hAnsi="Arial"/>
          <w:b/>
          <w:sz w:val="24"/>
          <w:szCs w:val="24"/>
        </w:rPr>
        <w:t>построено 214 номеров</w:t>
      </w:r>
      <w:r>
        <w:rPr>
          <w:rFonts w:cs="Arial" w:ascii="Arial" w:hAnsi="Arial"/>
          <w:sz w:val="24"/>
          <w:szCs w:val="24"/>
        </w:rPr>
        <w:t xml:space="preserve"> в некапитальных модульных дома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Более 26 млн. рублей единой субсидии направлено на </w:t>
      </w:r>
      <w:r>
        <w:rPr>
          <w:rFonts w:cs="Arial" w:ascii="Arial" w:hAnsi="Arial"/>
          <w:b/>
          <w:bCs/>
          <w:sz w:val="24"/>
          <w:szCs w:val="24"/>
        </w:rPr>
        <w:t>обустройство пляжей на базах отдых</w:t>
      </w:r>
      <w:r>
        <w:rPr>
          <w:rFonts w:cs="Arial" w:ascii="Arial" w:hAnsi="Arial"/>
          <w:sz w:val="24"/>
          <w:szCs w:val="24"/>
        </w:rPr>
        <w:t xml:space="preserve">а, около 26 млн. рублей – на </w:t>
      </w:r>
      <w:r>
        <w:rPr>
          <w:rFonts w:cs="Arial" w:ascii="Arial" w:hAnsi="Arial"/>
          <w:b/>
          <w:bCs/>
          <w:sz w:val="24"/>
          <w:szCs w:val="24"/>
        </w:rPr>
        <w:t>строительство бассейнов, приобретение детских комплексов для баз отдыха и туристского оборудования, установку спортивно-развлекательного комплекса и оборудование отеля подъёмником для лиц с ОВЗ.</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регионального проекта «Повышение доступности туристических продуктов» в 2022 и 2023 годы предоставлена субсидия из федерального бюджета для организации бесплатных путешествий школьников 5–9 классов - свыше 8 тыс. учащихся 5–9 классов отправились в бесплатные туры по Чувашии. В 2024 году за счет средств республиканского бюджета Чувашской Республики в путешествия отправились 1600 детей. </w:t>
      </w:r>
      <w:r>
        <w:rPr>
          <w:rFonts w:cs="Arial" w:ascii="Arial" w:hAnsi="Arial"/>
          <w:b/>
          <w:sz w:val="24"/>
          <w:szCs w:val="24"/>
        </w:rPr>
        <w:t>Всего за три года в бесплатные путешествия по республике отправились почти 10 тыс. детей.</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рамках реализации мероприятий индивидуальной программы с целью увеличения туристического потока в республику обеспечить строительство к 2026 году причальных стенок в Козловке и Марпосаде с последующим в 2027 году благоустройством прилегающей территории как одного из направлений развития национального туристического маршрута «Великий Волжский пут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 рамках реализации федерального проекта «Создание номерного фонда, инфраструктуры и точек притяжения» национального проекта «Туризм и гостеприимство» продолжить успешную практику поддержки представителей туриндустрии через механизм единой субсидии, обеспечить участие Чувашской Республики в конкурсе Минэкономразвития России по строительству модульных некапитальных средств размещения на 2025-2027 годы;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организовать двухдневные путешествия в рамках социального заказа для 2,5 тыс. учащихся республики в 2025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обеспечить к 2026 году разработку и запуск нового Национального туристического маршрута.</w:t>
      </w:r>
    </w:p>
    <w:p>
      <w:pPr>
        <w:pStyle w:val="Normal"/>
        <w:pBdr/>
        <w:spacing w:lineRule="auto" w:line="240" w:before="0" w:after="0"/>
        <w:ind w:firstLine="709"/>
        <w:jc w:val="both"/>
        <w:rPr>
          <w:rFonts w:ascii="Arial" w:hAnsi="Arial" w:cs="Arial"/>
          <w:b/>
          <w:b/>
          <w:bCs/>
          <w:sz w:val="24"/>
          <w:szCs w:val="24"/>
          <w:lang w:eastAsia="zh-CN"/>
        </w:rPr>
      </w:pPr>
      <w:r>
        <w:rPr>
          <w:rFonts w:cs="Arial" w:ascii="Arial" w:hAnsi="Arial"/>
          <w:b/>
          <w:bCs/>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агропромышленного комплекс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Аграрный сектор занимает стратегическое положение в экономике любого государства, поскольку выступает в качестве основной производительной системы, обеспечивающей бесперебойное обеспечение граждан продуктами питания и товарами первой необходимости.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Сельское хозяйство демонстрирует рост сельскохозяйственного производства</w:t>
      </w:r>
      <w:r>
        <w:rPr>
          <w:rFonts w:cs="Arial" w:ascii="Arial" w:hAnsi="Arial"/>
          <w:sz w:val="24"/>
          <w:szCs w:val="24"/>
        </w:rPr>
        <w:t>, суммарно за 5 лет (с 2020 по 2024 год) индекс физического объема по сельскому хозяйству вырос и составил 112,1%, индекс производства пищевых продуктов вырос на 13%, напитков - на 9,5%.</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Чувашская Республика традиционно занимает одно из первых мест по России по выходу продукции на единицу площад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По итогам 2023 года производство сельскохозяйственной продукции на 100 га сельхозугодий в хозяйствах всех категорий составило 7,1 млн. рублей и увеличилось в сравнении с 2020 годом на 54,3% (4 642 тыс.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период </w:t>
      </w:r>
      <w:r>
        <w:rPr>
          <w:rFonts w:cs="Arial" w:ascii="Arial" w:hAnsi="Arial"/>
          <w:b/>
          <w:sz w:val="24"/>
          <w:szCs w:val="24"/>
        </w:rPr>
        <w:t>с 2020 по 2024 годы выросло производство зерна (131,9%), яиц (130,6%) в 1,3 раза, молока – на 12,6%, овощей - на 10,6%, мяса – на 3,4%.</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сновными продуктами питания в соответствии с Доктриной продовольственной безопасности республика полностью обеспечивает потребность населения, в том числе картофелем – в 1,8 раза выше уровня потребления, молока – в 1,5 раза, овощами и яйцом – на 18,6% и 14,8% больше соответственно, мясом – на уровне потреб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Исторический рекорд отмечен по надою молока от одной коровы. </w:t>
      </w:r>
      <w:r>
        <w:rPr>
          <w:rFonts w:cs="Arial" w:ascii="Arial" w:hAnsi="Arial"/>
          <w:sz w:val="24"/>
          <w:szCs w:val="24"/>
        </w:rPr>
        <w:t>Средний надой на 1 корову вырос на 30,7% и достиг 8,0 тыс. кг, а удельный вес племенных коров доведен – с 42% до 48,6%.</w:t>
      </w:r>
      <w:r>
        <w:rPr>
          <w:rFonts w:cs="Arial" w:ascii="Arial" w:hAnsi="Arial"/>
          <w:sz w:val="24"/>
          <w:szCs w:val="24"/>
          <w:lang w:eastAsia="ru-RU"/>
        </w:rPr>
        <w:t xml:space="preserve"> Половина всего поголовья, содержащегося в сельскохозяйственных организациях племенное, с улучшенными качественными характеристикам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Это результат годами проводимой работы: в племенном животноводстве, оказываемой государственной поддержке, привязанной к получаемому результату (надоям), обеспечению сбалансированного кормления и соблюдения рационов, научных подходов к технологиям содержания, ветеринарного благополуч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Чувашские селекционеры вывели новый кросс гусей - «Макулинский». Этот гибрид </w:t>
      </w:r>
      <w:r>
        <w:rPr>
          <w:rFonts w:cs="Arial" w:ascii="Arial" w:hAnsi="Arial"/>
          <w:b/>
          <w:sz w:val="24"/>
          <w:szCs w:val="24"/>
        </w:rPr>
        <w:t>занимает 70% российского рынка</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АО «Вурнарец» обеспечивает племенным материалом не только все репродукторы и птицефабрики России, но и экспортирует их в Казахстан и Беларусь</w:t>
      </w:r>
      <w:r>
        <w:rPr>
          <w:rFonts w:cs="Arial" w:ascii="Arial" w:hAnsi="Arial"/>
          <w:sz w:val="24"/>
          <w:szCs w:val="24"/>
        </w:rPr>
        <w:t>. За сезон предприятие поставляет больше 100 тыс. гол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Аграрии Чувашии – лидеры в производстве лука-севка страны. </w:t>
      </w:r>
      <w:r>
        <w:rPr>
          <w:rFonts w:cs="Arial" w:ascii="Arial" w:hAnsi="Arial"/>
          <w:b/>
          <w:sz w:val="24"/>
          <w:szCs w:val="24"/>
        </w:rPr>
        <w:t xml:space="preserve">В республике выращивается почти 69% общероссийского объема культуры. </w:t>
      </w:r>
      <w:r>
        <w:rPr>
          <w:rFonts w:cs="Arial" w:ascii="Arial" w:hAnsi="Arial"/>
          <w:sz w:val="24"/>
          <w:szCs w:val="24"/>
        </w:rPr>
        <w:t>Чувашский лук-севок покупают от регионов Центрально-Чернозёмный зоны (Белгородской, Воронежской областей) – до Сибирского федерального округа (Красноярского края). Высокое качество продукции подтверждается и объемами, отправляемыми на экспорт. Среди стран, покупающих чувашский лук – Беларусь, Казахстан, Молдова, Монголия.</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Продолжается работа по введению в оборот неиспользованных залежных земель сельскохозяйственного назначения</w:t>
      </w:r>
      <w:r>
        <w:rPr>
          <w:rFonts w:cs="Arial" w:ascii="Arial" w:hAnsi="Arial"/>
          <w:sz w:val="24"/>
          <w:szCs w:val="24"/>
          <w:lang w:eastAsia="ru-RU"/>
        </w:rPr>
        <w:t xml:space="preserve">. Всего за период 2015–2023 годы в Чувашской Республике было введено в оборот порядка 130 тыс. га неиспользуемых земель. При этом за указанный период было дополнительно выявлено 104 тыс. га, что в 2,3 раза больше, чем неиспользуемых земель на начало 2015 год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На 1 января 2024 года остается 19 788 га необрабатываемых земель. По состоянию на 12 ноября 2024 года на территории республики введено в оборот 7 680 га или 64% от плана.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Стабильно растет заработная плата сельских тружеников - по итогам 5 лет в 2,1 раза, за январь–октябрь 2024 года составила 45 574,7 рубля</w:t>
      </w:r>
      <w:r>
        <w:rPr>
          <w:rFonts w:cs="Arial" w:ascii="Arial" w:hAnsi="Arial"/>
          <w:sz w:val="24"/>
          <w:szCs w:val="24"/>
          <w:lang w:eastAsia="ru-RU"/>
        </w:rPr>
        <w:t>. По отношению среднемесячной заработной платы в сельскохозяйственных организациях к зарплате в целом по экономике увеличивается, если в 2012 годах составляла 55,8 % от среднереспубликанской, то за январь-октябрь 2024 года доведена до 78,3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Сумма инвестиций в агропромышленном комплексе (далее – АПК) республики за 2020–2024 годы составила 20,5 млрд. рублей</w:t>
      </w:r>
      <w:r>
        <w:rPr>
          <w:rFonts w:cs="Arial" w:ascii="Arial" w:hAnsi="Arial"/>
          <w:sz w:val="24"/>
          <w:szCs w:val="24"/>
          <w:lang w:eastAsia="ru-RU"/>
        </w:rPr>
        <w:t>, в т.ч. в сельское хозяйство – 12,5 млрд. рублей, в перерабатывающую промышленность - 8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Значительные объемы инвестиций были направлены на реализацию значимых высокотехнологичных проектов. Всего построено (реконструировано) 169 животноводческих ферм, создано 1 298 рабочих мест.</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По показателю уровня государственной поддержки агропрома на единицу площади Чувашия на 1 месте в ПФО.</w:t>
      </w:r>
      <w:r>
        <w:rPr>
          <w:rFonts w:cs="Arial" w:ascii="Arial" w:hAnsi="Arial"/>
          <w:sz w:val="24"/>
          <w:szCs w:val="24"/>
          <w:lang w:eastAsia="ru-RU"/>
        </w:rPr>
        <w:t xml:space="preserve"> На 1 гектар пашни приходится 6,5 тыс. рублей, что в 2,3 раза выше, чем в среднем по регионам ПФО.</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Ежегодно увеличивается размер и расширяются направления государственной поддержки, оказываемой в рамках государственных программ развития сельского хозяйства и комплексного развития сельских территорий. На 2024 год предусмотрено 7,7 млрд. рублей, с ростом в 2,6 раза к 2019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По доведению средств господдержки Чувашия находится на 2 месте среди регионов ПФО</w:t>
      </w:r>
      <w:r>
        <w:rPr>
          <w:rFonts w:cs="Arial" w:ascii="Arial" w:hAnsi="Arial"/>
          <w:sz w:val="24"/>
          <w:szCs w:val="24"/>
          <w:lang w:eastAsia="ru-RU"/>
        </w:rPr>
        <w:t xml:space="preserve"> (99,0%, включая Минстрой Чувашии и Госветслужбу Чувашии). В среднем по России доведено до сельхозтоваропроизводителей – 92,2%, по ПФО – 94,8%.</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При господдержке за счет республиканского бюджета Чувашской Республики, </w:t>
      </w:r>
      <w:r>
        <w:rPr>
          <w:rFonts w:cs="Arial" w:ascii="Arial" w:hAnsi="Arial"/>
          <w:b/>
          <w:sz w:val="24"/>
          <w:szCs w:val="24"/>
          <w:lang w:eastAsia="ru-RU"/>
        </w:rPr>
        <w:t>продолжается техническое обновление машино-тракторного парка сельхозтоваропроизводителями</w:t>
      </w:r>
      <w:r>
        <w:rPr>
          <w:rFonts w:cs="Arial" w:ascii="Arial" w:hAnsi="Arial"/>
          <w:sz w:val="24"/>
          <w:szCs w:val="24"/>
          <w:lang w:eastAsia="ru-RU"/>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Своевременно принятые решения по государственной поддержке технической и технологической модернизации, позволила аграриям совершить прорыв в техническом перевооружении и выйти по энергообеспеченности на передовые позиции в ПФО и в целом по Российской Федерации. Показатель энергообеспеченности увеличен с 111 л.с. на 100 га посевной площади в 2019 году до 164 л.с. в 2024 году. Улучшен возрастной состав сельхозтехн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Благодаря чему выросла доля техники со сроком службы до 10 лет, снижена нагрузка на сельскохозяйственную технику. </w:t>
      </w:r>
      <w:r>
        <w:rPr>
          <w:rFonts w:cs="Arial" w:ascii="Arial" w:hAnsi="Arial"/>
          <w:sz w:val="24"/>
          <w:szCs w:val="24"/>
        </w:rPr>
        <w:t>За 10 месяцев 2024 года хозяйствами республики просубсидирована техника в количестве 428 единиц.</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Для обеспечения продовольственной безопасности важную роль играют малые формы хозяйствования. Всего за последние пять лет (2020-2024 годы) </w:t>
      </w:r>
      <w:r>
        <w:rPr>
          <w:rFonts w:cs="Arial" w:ascii="Arial" w:hAnsi="Arial"/>
          <w:b/>
          <w:sz w:val="24"/>
          <w:szCs w:val="24"/>
        </w:rPr>
        <w:t>гранты на развитие малых форм хозяйствования предоставлены на сумму 1964 млн. рублей</w:t>
      </w:r>
      <w:r>
        <w:rPr>
          <w:rFonts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Гранты направлены 296 получателям, из которых 1 527 млн. рублей предоставлены 284 фермерам и 437 млн. рублей – 12-ти сельскохозяйственным потребительским кооператива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Особенностью нашей республики является высокая доля хозяйств населения в общем объеме произведенной продукции сельского хозяйства. </w:t>
      </w:r>
      <w:r>
        <w:rPr>
          <w:rFonts w:cs="Arial" w:ascii="Arial" w:hAnsi="Arial"/>
          <w:b/>
          <w:sz w:val="24"/>
          <w:szCs w:val="24"/>
          <w:lang w:eastAsia="ru-RU"/>
        </w:rPr>
        <w:t>Более 50% производства молока, картофеля и овощей приходится на хозяйства насе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По инициативе Главы Чувашской Респаублики с 2020 года впервые стали выплачивать </w:t>
      </w:r>
      <w:r>
        <w:rPr>
          <w:rFonts w:cs="Arial" w:ascii="Arial" w:hAnsi="Arial"/>
          <w:b/>
          <w:sz w:val="24"/>
          <w:szCs w:val="24"/>
          <w:lang w:eastAsia="ru-RU"/>
        </w:rPr>
        <w:t>субсидии населению на содержание коров</w:t>
      </w:r>
      <w:r>
        <w:rPr>
          <w:rFonts w:cs="Arial" w:ascii="Arial" w:hAnsi="Arial"/>
          <w:sz w:val="24"/>
          <w:szCs w:val="24"/>
          <w:lang w:eastAsia="ru-RU"/>
        </w:rPr>
        <w:t xml:space="preserve">. </w:t>
      </w:r>
      <w:r>
        <w:rPr>
          <w:rFonts w:cs="Arial" w:ascii="Arial" w:hAnsi="Arial"/>
          <w:b/>
          <w:sz w:val="24"/>
          <w:szCs w:val="24"/>
          <w:lang w:eastAsia="ru-RU"/>
        </w:rPr>
        <w:t>Всего за 2020–2022 годы за субсидиями обратилось более 33 тыс. граждан, это более 95 % общего количества коров в личных подсобных хозяйства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С 2022 года уже стартовал механизм господдержки самозанятых граждан, ведущих личное подсобное хозяйство. И для стимулирования вовлечения граждан, ведущих ЛПХ, в «самозанятые» </w:t>
      </w:r>
      <w:r>
        <w:rPr>
          <w:rFonts w:cs="Arial" w:ascii="Arial" w:hAnsi="Arial"/>
          <w:b/>
          <w:sz w:val="24"/>
          <w:szCs w:val="24"/>
          <w:lang w:eastAsia="ru-RU"/>
        </w:rPr>
        <w:t>введены новые меры государственной поддержки на республиканском уровне</w:t>
      </w:r>
      <w:r>
        <w:rPr>
          <w:rFonts w:cs="Arial" w:ascii="Arial" w:hAnsi="Arial"/>
          <w:sz w:val="24"/>
          <w:szCs w:val="24"/>
          <w:lang w:eastAsia="ru-RU"/>
        </w:rPr>
        <w:t xml:space="preserve"> (субсидии на приобретение коров, коз, овец, приобретение сельхозтехники и оборудования, приобретение материалов для занятия пчеловодством, проведение агрохимического обследования почв, приобретение минеральных удобрений, приобретение семени племенных быков-производителей). По итогам 2024 года государственной поддержкой воспользовались 2371 самозанятых граждан, ведущих личные подсобные хозяйства. </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Аграриями Чувашской Республики </w:t>
      </w:r>
      <w:r>
        <w:rPr>
          <w:rFonts w:cs="Arial" w:ascii="Arial" w:hAnsi="Arial"/>
          <w:b/>
          <w:sz w:val="24"/>
          <w:szCs w:val="24"/>
        </w:rPr>
        <w:t xml:space="preserve">наращивается экспорт продукции, который </w:t>
      </w:r>
      <w:r>
        <w:rPr>
          <w:rFonts w:cs="Arial" w:ascii="Arial" w:hAnsi="Arial"/>
          <w:b/>
          <w:sz w:val="24"/>
          <w:szCs w:val="24"/>
          <w:lang w:eastAsia="ru-RU"/>
        </w:rPr>
        <w:t>за 5 лет вырос в 1,8 раза.</w:t>
      </w:r>
      <w:r>
        <w:rPr>
          <w:rFonts w:cs="Arial" w:ascii="Arial" w:hAnsi="Arial"/>
          <w:sz w:val="24"/>
          <w:szCs w:val="24"/>
          <w:highlight w:val="white"/>
        </w:rPr>
        <w:t xml:space="preserve"> Экспорт продукции АПК за 2024 год  составил 54,5 млн. долл. СШ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Чувашская Республика выгодно отличается от других регионов высокой долей продукции глубокой переработки в структуре экспортируемой продукции АПК – 70%. Продукция отгружается в более 40 стран мира. Отмечен рост экспорта картофеля, отрубей, мяса птицы, муки, кондитерских изделий. Самые крупные экспортеры - Китай (около 37,7 % от всего экспорта), Белоруссия (17%), Объединенные Арабские Эмираты (8,3 %), Азербайджан (6%), Казахстан (5%).</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Обеспечение устойчивого развития сельских территорий является одним из важнейших направлений государственной социально-экономической политики в сфере сельского хозяйств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егодня в сельской местности проживает 35,5% всего населения республики (413,8 тыс. человек). В целом по России 25,1% населения проживают на сел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сего на </w:t>
      </w:r>
      <w:r>
        <w:rPr>
          <w:rFonts w:cs="Arial" w:ascii="Arial" w:hAnsi="Arial"/>
          <w:b/>
          <w:sz w:val="24"/>
          <w:szCs w:val="24"/>
        </w:rPr>
        <w:t xml:space="preserve">комплексное развитие сельских территорий </w:t>
      </w:r>
      <w:r>
        <w:rPr>
          <w:rFonts w:cs="Arial" w:ascii="Arial" w:hAnsi="Arial"/>
          <w:sz w:val="24"/>
          <w:szCs w:val="24"/>
        </w:rPr>
        <w:t>(далее – КРСТ)</w:t>
      </w:r>
      <w:r>
        <w:rPr>
          <w:rFonts w:cs="Arial" w:ascii="Arial" w:hAnsi="Arial"/>
          <w:b/>
          <w:sz w:val="24"/>
          <w:szCs w:val="24"/>
        </w:rPr>
        <w:t xml:space="preserve"> в рамках всех госпрограмм за 5 лет направлено 34,0 млрд. рублей</w:t>
      </w:r>
      <w:r>
        <w:rPr>
          <w:rFonts w:cs="Arial" w:ascii="Arial" w:hAnsi="Arial"/>
          <w:sz w:val="24"/>
          <w:szCs w:val="24"/>
        </w:rPr>
        <w:t>, что в 2024 году выше, чем в 2020 году в 2,2 раза. На госпрограмму КРСТ за 5 лет направлено 7,7 млрд. рублей, или выше по сравнению с 2020 годом в 2,3 раз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госпрограммы КРСТ восьмой год подряд реализуется масштабное республиканское направление – инициативные проекты. Всего за 2020-2024 годы реализовано 5 218 проектов на общую сумму 5,8 млрд. рублей. По результатам конкурсных отборов, на 2024 год всего отобрано 1 477 проектов на общую сумму 2,4 млрд.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С помощью мероприятий госпрограммы КРСТ на селе строятся и ремонтируются учреждения социально-культурной сферы, инженерные коммуникации, дороги, проводится интернет, улучшаются жилищные условия граждан, благоустраиваются территор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Значительный </w:t>
      </w:r>
      <w:r>
        <w:rPr>
          <w:rFonts w:cs="Arial" w:ascii="Arial" w:hAnsi="Arial"/>
          <w:b/>
          <w:sz w:val="24"/>
          <w:szCs w:val="24"/>
          <w:lang w:eastAsia="ru-RU"/>
        </w:rPr>
        <w:t>вклад в развитие фермерства в Чувашии оказывает образовательный проект Россельхозбанка «Школа фермер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Слушатели Школы осваивают передовые методы ведения фермерского хозяйства, повышают финансово-экономическую грамотность, знакомятся с новейшими агротехнологиями, проходят практику на ведущих предприятиях АПК и фермерских хозяйствах Чувашской Республики и других регионов Российской Федера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 Чувашии в 2021–2024 годы обучение проходило на базе Чувашского государственного аграрного университета по 9 специализациям: «Современные технологии сыроделия», «Ягодоводство», «Тепличное овощеводство», «Современные технологии аквакультуры», «Сельский туризм», «Овцеводство», «Овощеводство», «Хмелеводство» и «Агротуризм». В рамках проекта </w:t>
      </w:r>
      <w:r>
        <w:rPr>
          <w:rFonts w:cs="Arial" w:ascii="Arial" w:hAnsi="Arial"/>
          <w:b/>
          <w:sz w:val="24"/>
          <w:szCs w:val="24"/>
          <w:lang w:eastAsia="ru-RU"/>
        </w:rPr>
        <w:t>обучено 193 слушателей, из которых почти 1/4 стали получателями грантов</w:t>
      </w:r>
      <w:r>
        <w:rPr>
          <w:rFonts w:cs="Arial" w:ascii="Arial" w:hAnsi="Arial"/>
          <w:sz w:val="24"/>
          <w:szCs w:val="24"/>
          <w:lang w:eastAsia="ru-RU"/>
        </w:rPr>
        <w:t xml:space="preserve"> на развитие своего фермерского хозяйства.</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Чувашская Республика сформировала и успешно реализует систему непрерывного аграрного образования</w:t>
      </w:r>
      <w:r>
        <w:rPr>
          <w:rFonts w:cs="Arial" w:ascii="Arial" w:hAnsi="Arial"/>
          <w:sz w:val="24"/>
          <w:szCs w:val="24"/>
          <w:lang w:eastAsia="ru-RU"/>
        </w:rPr>
        <w:t xml:space="preserve">, </w:t>
      </w:r>
      <w:r>
        <w:rPr>
          <w:rFonts w:cs="Arial" w:ascii="Arial" w:hAnsi="Arial"/>
          <w:b/>
          <w:sz w:val="24"/>
          <w:szCs w:val="24"/>
          <w:lang w:eastAsia="ru-RU"/>
        </w:rPr>
        <w:t xml:space="preserve">которая охватывает все уровни - от дошкольных образовательных учреждений до подготовки научных кадров высшей квалификации и дополнительного профессионального образования. </w:t>
      </w:r>
    </w:p>
    <w:p>
      <w:pPr>
        <w:pStyle w:val="Normal"/>
        <w:pBdr/>
        <w:spacing w:lineRule="auto" w:line="240" w:before="0" w:after="0"/>
        <w:ind w:firstLine="709"/>
        <w:jc w:val="both"/>
        <w:rPr/>
      </w:pPr>
      <w:r>
        <w:rPr>
          <w:rFonts w:cs="Arial" w:ascii="Arial" w:hAnsi="Arial"/>
          <w:sz w:val="24"/>
          <w:szCs w:val="24"/>
          <w:lang w:eastAsia="ru-RU"/>
        </w:rPr>
        <w:t>130 агролабораторий в детских садах, профильные агротехнологические классы в каждом муниципальном округе, единый региональный аграрный техникум, отраслевой университет, единое учреждение дополнительного образования - это составные части одной системы, целью которой является обеспечение высокого уровня укомплектованности кадрами предприятий АПК региона, аграрных ВУЗов и научных организаций.</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Сегодня на территории Чувашской Республики локализован полный комплекс инфраструктуры для расширения хмелеплантаций</w:t>
      </w:r>
      <w:r>
        <w:rPr>
          <w:rFonts w:cs="Arial" w:ascii="Arial" w:hAnsi="Arial"/>
          <w:sz w:val="24"/>
          <w:szCs w:val="24"/>
          <w:lang w:eastAsia="ru-RU"/>
        </w:rPr>
        <w:t xml:space="preserve"> (производственный комплекс машин для выращивания и уборки хмеля, включая хмелеуборочный комбайн и хмелесушильную установку).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Для обеспечения посадочным материалом в регионе находится одна из 3-х мировых коллекций хмеля (250 сортов), а также маточник сортов хмеля перспективной селек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Открыта уникальная для России научно-лабораторная инфраструктура для комплексного анализа хмеля с определением чистоты сорта и качественных характеристик на базе Чувашского государственного аграрного университе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инициативе хмелеводов, Минсельхоз России внедрил новые меры федеральной господдержки. В частности, установлен повышающий коэффициент субсидии при закладке хмельников – он в два раза больше, чем по другим многолетним насаждениям. Также хмелеводство включено в перечень перспективных и приоритетных направлений при реализации проектов мелиорации. Существенно расширен и перечень техники для лизинга для хмелеводческих хозяйст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На сегодня площадь хмеля в плодоносящем возрасте в республике увеличилась до 138 га, валовой сбор хмеля достиг 218 тонн.</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По итогам динамического рейтинга цифровой трансформации АПК, подводимого Минсельхоз России, Чувашия занимает </w:t>
      </w:r>
      <w:r>
        <w:rPr>
          <w:rFonts w:cs="Arial" w:ascii="Arial" w:hAnsi="Arial"/>
          <w:b/>
          <w:sz w:val="24"/>
          <w:szCs w:val="24"/>
          <w:lang w:eastAsia="ru-RU"/>
        </w:rPr>
        <w:t>7 место в рейтинге субъектов страны</w:t>
      </w:r>
      <w:r>
        <w:rPr>
          <w:rFonts w:cs="Arial" w:ascii="Arial" w:hAnsi="Arial"/>
          <w:sz w:val="24"/>
          <w:szCs w:val="24"/>
          <w:lang w:eastAsia="ru-RU"/>
        </w:rPr>
        <w:t xml:space="preserve">. </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 xml:space="preserve">Министерством сельского хозяйства Чувашской Республики разработана Стратегия развития АПК до 2030 года, которая получила название «АгроПроДвижение». Она включает мероприятия, сгруппированные в шесть ключевых направлений. </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Наиболее глобальным направлением является раздел «ПРОЛЮДЕЙ», в котором объединен целый комплекс мероприятий. Соответственно, и Мега-проектом Комплексной программы определена Экосистема «Лучшие на селе».</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В рамках направления ПРОПОЛЕ Мега-проектом определен «Развитие хмелеводства».</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В рамках направления ПРОФЕРМУ основными мероприятиями будут селекционно-племенная работа, строительство ферм, повышение биозащищенности, создание лабораторий. Мега-проектом по данному направлению определено «Развитие птицеводства».</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В рамках направления «ПРОПЕРЕРАБОТКУ» будут осуществляться мероприятия по технической модернизации, созданию новых производств и индустриальных парков. Мега-проект - «Фабрика готовой еды» является абсолютно новым для Чувашской Республики направлением, предусматривающим централизованное обеспечение горячим питанием учреждения социальной сферы, а также федеральные торговые сети.</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Следующее направление – «ПРОРЫНКИ», объединяющее мероприятия по агроэкспорту, развитию сети рынков и ярмарок, созданию агрегаторов. Мега-проект - создание Агромаркета «ПЕХЕТ», являющегося для аграриев специализированным центром по реализации продукции местных производителей, для жителей – обеспечением качественной продукцией по стабильным ценам; для региона – увеличением туристического потока и ростом положительного имиджа.</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b/>
          <w:bCs/>
          <w:sz w:val="24"/>
          <w:szCs w:val="24"/>
        </w:rPr>
        <w:t xml:space="preserve">Задачи: </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рост сельскохозяйственного производства не менее чем на 25% к 2030 году;</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импортозамещение основных видов сельскохозяйственной продукции;</w:t>
      </w:r>
    </w:p>
    <w:p>
      <w:pPr>
        <w:pStyle w:val="Normal"/>
        <w:pBdr/>
        <w:spacing w:lineRule="auto" w:line="240" w:before="0" w:after="0"/>
        <w:ind w:firstLine="709"/>
        <w:jc w:val="both"/>
        <w:rPr/>
      </w:pPr>
      <w:r>
        <w:rPr>
          <w:rFonts w:eastAsia="PT Astra Sans" w:cs="Arial" w:ascii="Arial" w:hAnsi="Arial"/>
          <w:sz w:val="24"/>
          <w:szCs w:val="24"/>
          <w:lang w:eastAsia="ru-RU"/>
        </w:rPr>
        <w:t xml:space="preserve">осуществление мероприятий по развитию хмелеводства с целевым показателем - увеличением площади под хмельниками до 2000 га и объема </w:t>
      </w:r>
    </w:p>
    <w:p>
      <w:pPr>
        <w:pStyle w:val="Normal"/>
        <w:pBdr/>
        <w:spacing w:lineRule="auto" w:line="240" w:before="0" w:after="0"/>
        <w:ind w:firstLine="709"/>
        <w:jc w:val="both"/>
        <w:rPr>
          <w:rFonts w:ascii="Arial" w:hAnsi="Arial" w:eastAsia="PT Astra Sans" w:cs="Arial"/>
          <w:sz w:val="24"/>
          <w:szCs w:val="24"/>
          <w:lang w:eastAsia="ru-RU"/>
        </w:rPr>
      </w:pPr>
      <w:r>
        <w:rPr>
          <w:rFonts w:eastAsia="PT Astra Sans" w:cs="Arial" w:ascii="Arial" w:hAnsi="Arial"/>
          <w:sz w:val="24"/>
          <w:szCs w:val="24"/>
          <w:lang w:eastAsia="ru-RU"/>
        </w:rPr>
        <w:t>производства – до 3700 тонн, что обеспечит импортозамещение по хмелю – до 46% в целом по стране;</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экспорт продукции с более высокой добавленной стоимостью и до 2030 года наращивание агроэкспорта в 1,5 раза;</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участие в реализации с 2025 года национального проекта «Технологическое обеспечение продовольственной безопасности»;</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100% укомплектованность кадрами предприятий АПК до 2030 года;</w:t>
      </w:r>
    </w:p>
    <w:p>
      <w:pPr>
        <w:pStyle w:val="Normal"/>
        <w:pBdr/>
        <w:spacing w:lineRule="auto" w:line="240" w:before="0" w:after="0"/>
        <w:ind w:firstLine="709"/>
        <w:jc w:val="both"/>
        <w:rPr>
          <w:rFonts w:ascii="Arial" w:hAnsi="Arial" w:cs="Arial"/>
          <w:sz w:val="24"/>
          <w:szCs w:val="24"/>
          <w:lang w:eastAsia="zh-CN"/>
        </w:rPr>
      </w:pPr>
      <w:r>
        <w:rPr>
          <w:rFonts w:eastAsia="PT Astra Sans" w:cs="Arial" w:ascii="Arial" w:hAnsi="Arial"/>
          <w:sz w:val="24"/>
          <w:szCs w:val="24"/>
          <w:lang w:eastAsia="ru-RU"/>
        </w:rPr>
        <w:t xml:space="preserve">реализация мероприятий Стратегии развития АПК до 2030 года и мега-проектов Комплексной программы. </w:t>
      </w:r>
    </w:p>
    <w:p>
      <w:pPr>
        <w:pStyle w:val="Normal"/>
        <w:pBdr/>
        <w:spacing w:lineRule="auto" w:line="240" w:before="0" w:after="0"/>
        <w:ind w:firstLine="709"/>
        <w:jc w:val="both"/>
        <w:rPr>
          <w:rFonts w:ascii="Arial" w:hAnsi="Arial" w:eastAsia="Calibri" w:cs="Arial"/>
          <w:b/>
          <w:b/>
          <w:sz w:val="24"/>
          <w:szCs w:val="24"/>
          <w:lang w:eastAsia="zh-CN"/>
        </w:rPr>
      </w:pPr>
      <w:r>
        <w:rPr>
          <w:rFonts w:eastAsia="Calibri" w:cs="Arial" w:ascii="Arial" w:hAnsi="Arial"/>
          <w:b/>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rPr>
        <w:t>Государственный технический надзор</w:t>
      </w:r>
      <w:r>
        <w:rPr>
          <w:rFonts w:eastAsia="Calibri" w:cs="Arial" w:ascii="Arial" w:hAnsi="Arial"/>
          <w:sz w:val="24"/>
          <w:szCs w:val="24"/>
        </w:rPr>
        <w:t xml:space="preserve"> </w:t>
      </w:r>
    </w:p>
    <w:p>
      <w:pPr>
        <w:pStyle w:val="Normal"/>
        <w:pBdr/>
        <w:spacing w:lineRule="auto" w:line="240" w:before="0" w:after="0"/>
        <w:ind w:firstLine="709"/>
        <w:jc w:val="both"/>
        <w:rPr/>
      </w:pPr>
      <w:r>
        <w:rPr>
          <w:rFonts w:cs="Arial" w:ascii="Arial" w:hAnsi="Arial"/>
          <w:sz w:val="24"/>
          <w:szCs w:val="24"/>
          <w:lang w:eastAsia="ru-RU"/>
        </w:rPr>
        <w:t>В 2024 году количество поднадзорной техники увеличилось на 221 единиц и составило 27708 единиц самоходных машин и прицепов к ним, в АПК количество техники увеличилось на 67 ед. и составило 7403 ед. (26,7 % от всего количества поднадзорной техники).</w:t>
      </w:r>
    </w:p>
    <w:p>
      <w:pPr>
        <w:pStyle w:val="Normal"/>
        <w:pBdr/>
        <w:spacing w:lineRule="auto" w:line="240" w:before="0" w:after="0"/>
        <w:ind w:firstLine="709"/>
        <w:jc w:val="both"/>
        <w:rPr/>
      </w:pPr>
      <w:r>
        <w:rPr>
          <w:rFonts w:cs="Arial" w:ascii="Arial" w:hAnsi="Arial"/>
          <w:sz w:val="24"/>
          <w:szCs w:val="24"/>
          <w:lang w:eastAsia="ru-RU"/>
        </w:rPr>
        <w:t>Зарегистрировано 226 аттракциона, в т.ч. 14 новых аттракционов. За эксплуатацией аттракционов проводится мониторинг во всех местах установки, в местах культуры и отдыха, в торговых центрах, на праздничных мероприятиях. Профилактические действия направлены на предупреждение несчастных случаев, в первую очередь, среди несовершеннолетних.</w:t>
      </w:r>
    </w:p>
    <w:p>
      <w:pPr>
        <w:pStyle w:val="Normal"/>
        <w:pBdr/>
        <w:spacing w:lineRule="auto" w:line="240" w:before="0" w:after="0"/>
        <w:ind w:firstLine="709"/>
        <w:jc w:val="both"/>
        <w:rPr/>
      </w:pPr>
      <w:r>
        <w:rPr>
          <w:rFonts w:cs="Arial" w:ascii="Arial" w:hAnsi="Arial"/>
          <w:sz w:val="24"/>
          <w:szCs w:val="24"/>
          <w:lang w:eastAsia="ru-RU"/>
        </w:rPr>
        <w:t>В 2024 году инспекторами Гостехнадзора Чувашии произведено 4365 регистрационных действий (в 2023 году - 4262 действий), связанных с постановкой на регистрационный учет техники, снятием с регистрационного учета и выдачей дубликатов регистрационных документов.</w:t>
      </w:r>
    </w:p>
    <w:p>
      <w:pPr>
        <w:pStyle w:val="Normal"/>
        <w:pBdr/>
        <w:spacing w:lineRule="auto" w:line="240" w:before="0" w:after="0"/>
        <w:ind w:firstLine="709"/>
        <w:jc w:val="both"/>
        <w:rPr/>
      </w:pPr>
      <w:r>
        <w:rPr>
          <w:rFonts w:cs="Arial" w:ascii="Arial" w:hAnsi="Arial"/>
          <w:sz w:val="24"/>
          <w:szCs w:val="24"/>
          <w:lang w:eastAsia="ru-RU"/>
        </w:rPr>
        <w:t>В 2024 году зарегистрировано 956 ед. новой техники (в 2023 году – 992 ед.), из них приобретено 369 тракторов, 24 зерноуборочных и 11 кормоуборочных комбайнов. На технический осмотр представлено 15837 единиц техники, в том числе в АПК - 5715 единиц.</w:t>
      </w:r>
    </w:p>
    <w:p>
      <w:pPr>
        <w:pStyle w:val="Normal"/>
        <w:pBdr/>
        <w:spacing w:lineRule="auto" w:line="240" w:before="0" w:after="0"/>
        <w:ind w:firstLine="709"/>
        <w:jc w:val="both"/>
        <w:rPr/>
      </w:pPr>
      <w:r>
        <w:rPr>
          <w:rFonts w:cs="Arial" w:ascii="Arial" w:hAnsi="Arial"/>
          <w:sz w:val="24"/>
          <w:szCs w:val="24"/>
          <w:lang w:eastAsia="ru-RU"/>
        </w:rPr>
        <w:t>В целях обеспечения сохранности сельскохозяйственной техники, повышения инженерной культуры в республике проводится смотр-конкурс на лучшую постановку техники на длительное хранение. В 2024 году 278 организаций АПК, в том числе 156 сельскохозяйственных организаций и 122 крестьянских (фермерских) хозяйств приняли активное участие в конкурсе.</w:t>
      </w:r>
    </w:p>
    <w:p>
      <w:pPr>
        <w:pStyle w:val="Normal"/>
        <w:pBdr/>
        <w:spacing w:lineRule="auto" w:line="240" w:before="0" w:after="0"/>
        <w:ind w:firstLine="709"/>
        <w:jc w:val="both"/>
        <w:rPr/>
      </w:pPr>
      <w:r>
        <w:rPr>
          <w:rFonts w:cs="Arial" w:ascii="Arial" w:hAnsi="Arial"/>
          <w:sz w:val="24"/>
          <w:szCs w:val="24"/>
          <w:lang w:eastAsia="ru-RU"/>
        </w:rPr>
        <w:t>Всего в 2024 году выдано 4110 удостоверений тракториста-машиниста, в том числе по окончанию учебных заведений, после проведенных органами гостехнадзора экзаменов, удостоверения получили 1783 гражданина, произвели замену 2327 гражданин. В республике 53675 человек имеют действующее удостоверение тракториста-машиниста.</w:t>
      </w:r>
    </w:p>
    <w:p>
      <w:pPr>
        <w:pStyle w:val="Normal"/>
        <w:pBdr/>
        <w:spacing w:lineRule="auto" w:line="240" w:before="0" w:after="0"/>
        <w:ind w:firstLine="709"/>
        <w:jc w:val="both"/>
        <w:rPr/>
      </w:pPr>
      <w:r>
        <w:rPr>
          <w:rFonts w:cs="Arial" w:ascii="Arial" w:hAnsi="Arial"/>
          <w:sz w:val="24"/>
          <w:szCs w:val="24"/>
          <w:lang w:eastAsia="ru-RU"/>
        </w:rPr>
        <w:t>Несмотря на масштабную профилактическую работу, происходят несчастные случаи с участием поднадзорной техники. В 2024 году произошло 8 происшествий (за 2023 год - 9), 0 человека погибли (за 2023 год - 4).</w:t>
      </w:r>
    </w:p>
    <w:p>
      <w:pPr>
        <w:pStyle w:val="Normal"/>
        <w:pBdr/>
        <w:spacing w:lineRule="auto" w:line="240" w:before="0" w:after="0"/>
        <w:ind w:firstLine="709"/>
        <w:jc w:val="both"/>
        <w:rPr/>
      </w:pPr>
      <w:r>
        <w:rPr>
          <w:rFonts w:cs="Arial" w:ascii="Arial" w:hAnsi="Arial"/>
          <w:sz w:val="24"/>
          <w:szCs w:val="24"/>
          <w:lang w:eastAsia="ru-RU"/>
        </w:rPr>
        <w:t>Причинами несчастных случаев стали нарушения техники безопасности и охраны труда, а также правил дорожного движения. Информация о несчастных случаях доводится до населения через средства массовой информации, на сходах граждан. С руководством и специалистами поднадзорных организаций, с трактористами и владельцами самоходной техники также проводится разъяснительная работа во избежание несчастных случаев при эксплуатации самоходной техники.</w:t>
      </w:r>
    </w:p>
    <w:p>
      <w:pPr>
        <w:pStyle w:val="Normal"/>
        <w:pBdr/>
        <w:spacing w:lineRule="auto" w:line="240" w:before="0" w:after="0"/>
        <w:ind w:firstLine="709"/>
        <w:jc w:val="both"/>
        <w:rPr/>
      </w:pPr>
      <w:r>
        <w:rPr>
          <w:rFonts w:cs="Arial" w:ascii="Arial" w:hAnsi="Arial"/>
          <w:sz w:val="24"/>
          <w:szCs w:val="24"/>
          <w:lang w:eastAsia="ru-RU"/>
        </w:rPr>
        <w:t>В рамках цифровой трансформации, начиная с 2022 года в целях удобства взаимодействия с гражданами, Гостехнадзор Чувашии все массовые социально-значимые услуги проводит преимущественно через Единый портал госуслуг (gosuslugi.ru). Данное взаимодействие стремительно приобретает популярность, на сегодня уже свыше 98% граждан обратились через портал.</w:t>
      </w:r>
    </w:p>
    <w:p>
      <w:pPr>
        <w:pStyle w:val="Normal"/>
        <w:pBdr/>
        <w:spacing w:lineRule="auto" w:line="240" w:before="0" w:after="0"/>
        <w:ind w:firstLine="709"/>
        <w:jc w:val="both"/>
        <w:rPr/>
      </w:pPr>
      <w:r>
        <w:rPr>
          <w:rFonts w:cs="Arial" w:ascii="Arial" w:hAnsi="Arial"/>
          <w:sz w:val="24"/>
          <w:szCs w:val="24"/>
          <w:lang w:eastAsia="ru-RU"/>
        </w:rPr>
        <w:t>Также для ответа гражданам в любое время дня и ночи на популярные вопросы разработан Чат-бот и размещен на информационных площадках Гостехнадзора Чувашии.</w:t>
      </w:r>
    </w:p>
    <w:p>
      <w:pPr>
        <w:pStyle w:val="Normal"/>
        <w:pBdr/>
        <w:spacing w:lineRule="auto" w:line="240" w:before="0" w:after="0"/>
        <w:ind w:firstLine="709"/>
        <w:jc w:val="both"/>
        <w:rPr/>
      </w:pPr>
      <w:r>
        <w:rPr>
          <w:rFonts w:cs="Arial" w:ascii="Arial" w:hAnsi="Arial"/>
          <w:sz w:val="24"/>
          <w:szCs w:val="24"/>
          <w:lang w:eastAsia="ru-RU"/>
        </w:rPr>
        <w:t>В 2024 году разработаны 4 процесса в рамках проекта «Эффективный регион», всего реализуются 9 процессов с использованием инструментов бережливых технологий. Развивая клиентоцентричный подход сокращены сроки предоставления государственных услуг.</w:t>
      </w:r>
    </w:p>
    <w:p>
      <w:pPr>
        <w:pStyle w:val="Normal"/>
        <w:pBdr/>
        <w:spacing w:lineRule="auto" w:line="240" w:before="0" w:after="0"/>
        <w:ind w:firstLine="709"/>
        <w:jc w:val="both"/>
        <w:rPr/>
      </w:pPr>
      <w:r>
        <w:rPr>
          <w:rFonts w:cs="Arial" w:ascii="Arial" w:hAnsi="Arial"/>
          <w:sz w:val="24"/>
          <w:szCs w:val="24"/>
          <w:lang w:eastAsia="ru-RU"/>
        </w:rPr>
        <w:t>Разработаны два проекта с применением технологий искусственного интеллекта, которые планируется реализовать.</w:t>
      </w:r>
    </w:p>
    <w:p>
      <w:pPr>
        <w:pStyle w:val="Normal"/>
        <w:pBdr/>
        <w:spacing w:lineRule="auto" w:line="240" w:before="0" w:after="0"/>
        <w:ind w:firstLine="709"/>
        <w:jc w:val="both"/>
        <w:rPr/>
      </w:pPr>
      <w:r>
        <w:rPr>
          <w:rFonts w:cs="Arial" w:ascii="Arial" w:hAnsi="Arial"/>
          <w:b/>
          <w:sz w:val="24"/>
          <w:szCs w:val="24"/>
          <w:lang w:eastAsia="ru-RU"/>
        </w:rPr>
        <w:t>Задачи на 2025–2030 годы:</w:t>
      </w:r>
    </w:p>
    <w:p>
      <w:pPr>
        <w:pStyle w:val="Normal"/>
        <w:pBd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государственных услуг через Единый портал госуслуг;</w:t>
      </w:r>
    </w:p>
    <w:p>
      <w:pPr>
        <w:pStyle w:val="Normal"/>
        <w:pBd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нижение времени предоставления госуслуги;</w:t>
      </w:r>
    </w:p>
    <w:p>
      <w:pPr>
        <w:pStyle w:val="Normal"/>
        <w:pBdr/>
        <w:spacing w:lineRule="auto" w:line="240" w:before="0" w:after="0"/>
        <w:ind w:firstLine="709"/>
        <w:jc w:val="both"/>
        <w:rPr/>
      </w:pPr>
      <w:r>
        <w:rPr>
          <w:rFonts w:cs="Arial" w:ascii="Arial" w:hAnsi="Arial"/>
          <w:sz w:val="24"/>
          <w:szCs w:val="24"/>
          <w:lang w:eastAsia="ru-RU"/>
        </w:rPr>
        <w:t>снижение количества самоходной техники, не прошедшей государственной регистрации и технический осмотр;</w:t>
      </w:r>
    </w:p>
    <w:p>
      <w:pPr>
        <w:pStyle w:val="Normal"/>
        <w:pBdr/>
        <w:spacing w:lineRule="auto" w:line="240" w:before="0" w:after="0"/>
        <w:ind w:firstLine="709"/>
        <w:jc w:val="both"/>
        <w:rPr/>
      </w:pPr>
      <w:r>
        <w:rPr>
          <w:rFonts w:cs="Arial" w:ascii="Arial" w:hAnsi="Arial"/>
          <w:sz w:val="24"/>
          <w:szCs w:val="24"/>
          <w:lang w:eastAsia="ru-RU"/>
        </w:rPr>
        <w:t>предоставление документов, являющихся результатом оказания государственной услуги, в электронном виде;</w:t>
      </w:r>
    </w:p>
    <w:p>
      <w:pPr>
        <w:pStyle w:val="Normal"/>
        <w:pBdr/>
        <w:spacing w:lineRule="auto" w:line="240" w:before="0" w:after="0"/>
        <w:ind w:firstLine="709"/>
        <w:jc w:val="both"/>
        <w:rPr/>
      </w:pPr>
      <w:r>
        <w:rPr>
          <w:rFonts w:cs="Arial" w:ascii="Arial" w:hAnsi="Arial"/>
          <w:sz w:val="24"/>
          <w:szCs w:val="24"/>
          <w:lang w:eastAsia="ru-RU"/>
        </w:rPr>
        <w:t>организация работы в Федеральной информационной системе учета и регистрации тракторов, самоходных машин и прицепов к ним (ФГИС УСМТ);</w:t>
      </w:r>
    </w:p>
    <w:p>
      <w:pPr>
        <w:pStyle w:val="Normal"/>
        <w:pBd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обретение технических средств для исполнения полномочий;</w:t>
      </w:r>
    </w:p>
    <w:p>
      <w:pPr>
        <w:pStyle w:val="Normal"/>
        <w:pBdr/>
        <w:spacing w:lineRule="auto" w:line="240" w:before="0" w:after="0"/>
        <w:ind w:firstLine="709"/>
        <w:jc w:val="both"/>
        <w:rPr/>
      </w:pPr>
      <w:r>
        <w:rPr>
          <w:rFonts w:cs="Arial" w:ascii="Arial" w:hAnsi="Arial"/>
          <w:sz w:val="24"/>
          <w:szCs w:val="24"/>
          <w:lang w:eastAsia="ru-RU"/>
        </w:rPr>
        <w:t>регулярное проведение профилактических мероприятий в сезоны интенсивного использования поднадзорной техники;</w:t>
      </w:r>
    </w:p>
    <w:p>
      <w:pPr>
        <w:pStyle w:val="Normal"/>
        <w:pBdr/>
        <w:spacing w:lineRule="auto" w:line="240" w:before="0" w:after="0"/>
        <w:ind w:firstLine="709"/>
        <w:jc w:val="both"/>
        <w:rPr/>
      </w:pPr>
      <w:r>
        <w:rPr>
          <w:rFonts w:cs="Arial" w:ascii="Arial" w:hAnsi="Arial"/>
          <w:sz w:val="24"/>
          <w:szCs w:val="24"/>
          <w:lang w:eastAsia="ru-RU"/>
        </w:rPr>
        <w:t>разработка и реализация проектов с использованием технологий искусственного интеллекта;</w:t>
      </w:r>
    </w:p>
    <w:p>
      <w:pPr>
        <w:pStyle w:val="Normal"/>
        <w:pBdr/>
        <w:spacing w:lineRule="auto" w:line="240" w:before="0" w:after="0"/>
        <w:ind w:firstLine="709"/>
        <w:jc w:val="both"/>
        <w:rPr/>
      </w:pPr>
      <w:r>
        <w:rPr>
          <w:rFonts w:cs="Arial" w:ascii="Arial" w:hAnsi="Arial"/>
          <w:sz w:val="24"/>
          <w:szCs w:val="24"/>
          <w:lang w:eastAsia="ru-RU"/>
        </w:rPr>
        <w:t>внедрение клиентоцентричного подхода при предоставлении государственных услуг;</w:t>
      </w:r>
    </w:p>
    <w:p>
      <w:pPr>
        <w:pStyle w:val="Normal"/>
        <w:pBdr/>
        <w:spacing w:lineRule="auto" w:line="240" w:before="0" w:after="0"/>
        <w:ind w:firstLine="709"/>
        <w:jc w:val="both"/>
        <w:rPr/>
      </w:pPr>
      <w:r>
        <w:rPr>
          <w:rFonts w:cs="Arial" w:ascii="Arial" w:hAnsi="Arial"/>
          <w:sz w:val="24"/>
          <w:szCs w:val="24"/>
          <w:lang w:eastAsia="ru-RU"/>
        </w:rPr>
        <w:t>проведение анализа и оптимизации процессов с использованием инструментов бережливых технологий;</w:t>
      </w:r>
    </w:p>
    <w:p>
      <w:pPr>
        <w:pStyle w:val="Normal"/>
        <w:pBdr/>
        <w:spacing w:lineRule="auto" w:line="240" w:before="0" w:after="0"/>
        <w:ind w:firstLine="709"/>
        <w:jc w:val="both"/>
        <w:rPr/>
      </w:pPr>
      <w:r>
        <w:rPr>
          <w:rFonts w:cs="Arial" w:ascii="Arial" w:hAnsi="Arial"/>
          <w:sz w:val="24"/>
          <w:szCs w:val="24"/>
          <w:lang w:eastAsia="ru-RU"/>
        </w:rPr>
        <w:t>размещение в средствах массовой информации и на официальном сайте, в социальных сетях информации о необходимости соблюдении правил эксплуатации техники;</w:t>
      </w:r>
    </w:p>
    <w:p>
      <w:pPr>
        <w:pStyle w:val="Normal"/>
        <w:pBdr/>
        <w:spacing w:lineRule="auto" w:line="240" w:before="0" w:after="0"/>
        <w:ind w:firstLine="709"/>
        <w:jc w:val="both"/>
        <w:rPr/>
      </w:pPr>
      <w:r>
        <w:rPr>
          <w:rFonts w:cs="Arial" w:ascii="Arial" w:hAnsi="Arial"/>
          <w:sz w:val="24"/>
          <w:szCs w:val="24"/>
          <w:lang w:eastAsia="ru-RU"/>
        </w:rPr>
        <w:t>совершенствование контроля за безопасной эксплуатацией аттракционов в связи с принятием региональных нормативно-правовых актов.</w:t>
      </w:r>
    </w:p>
    <w:p>
      <w:pPr>
        <w:pStyle w:val="Normal"/>
        <w:pBdr/>
        <w:spacing w:lineRule="auto" w:line="240" w:before="0" w:after="0"/>
        <w:ind w:firstLine="709"/>
        <w:jc w:val="both"/>
        <w:rPr>
          <w:rFonts w:ascii="Arial" w:hAnsi="Arial" w:cs="Arial"/>
          <w:i/>
          <w:i/>
          <w:sz w:val="24"/>
          <w:szCs w:val="24"/>
          <w:lang w:eastAsia="ru-RU"/>
        </w:rPr>
      </w:pPr>
      <w:r>
        <w:rPr>
          <w:rFonts w:cs="Arial" w:ascii="Arial" w:hAnsi="Arial"/>
          <w:i/>
          <w:sz w:val="24"/>
          <w:szCs w:val="24"/>
          <w:lang w:eastAsia="ru-RU"/>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етеринар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изведено существенное обновление автопарка по легковым и специальным автотранспортным средствам в каждом из учреждений ветеринари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оздана 31 ед. передвижных пунктов на базе специального автомобиля «Ветеринарная помощ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ено 2 ед. спецавтотранспорта с дезинфекционной установко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ён спецавтомобиль-рефрижератор для доставки федеральных биопрепаратов до станций по борьбе с болезнями животны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ён  мобильный инсинератор на базе автомобиля «КАМАЗ» с максимальной загрузкой 1000 кг, предназначенный для поднятия и сжигания туш животных с целью утилизации биологических отходов на территории всей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ведён капитальный ремонт 19 зданий и сооружений лабораторий, ветеринарных станций, ветеринарных участков и пун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Проведена модернизация Чувашской республиканской ветеринарной лаборатории</w:t>
      </w:r>
      <w:r>
        <w:rPr>
          <w:rFonts w:cs="Arial" w:ascii="Arial" w:hAnsi="Arial"/>
          <w:sz w:val="24"/>
          <w:szCs w:val="24"/>
        </w:rPr>
        <w:t>, а также закупка лабораторного оборудования для нужд станций по борьбе с болезнями животных. За период с 2020 по 2024 года для нужд учреждений ветеринарии приобретено лабораторного и иного оборудования ветеринарного назначения на сумму 196,8 млн. рублей, в том числе для нужд республиканской ветеринарной лаборатории на сумму свыше 104,3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Чувашской Республике функционирует одно республиканское лабораторно-диагностическое учреждение – это БУ ЧР «Чувашская республиканская ветлаборатория» Госветслужбы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Учреждение имеет подтверждение компетентности в реестре аккредитованных лиц. </w:t>
      </w:r>
      <w:r>
        <w:rPr>
          <w:rFonts w:cs="Arial" w:ascii="Arial" w:hAnsi="Arial"/>
          <w:b/>
          <w:sz w:val="24"/>
          <w:szCs w:val="24"/>
        </w:rPr>
        <w:t>В области аккредитации испытательной лаборатории 563 методики</w:t>
      </w:r>
      <w:r>
        <w:rPr>
          <w:rFonts w:cs="Arial" w:ascii="Arial" w:hAnsi="Arial"/>
          <w:sz w:val="24"/>
          <w:szCs w:val="24"/>
        </w:rPr>
        <w:t xml:space="preserve"> (в 2022 году область аккредитации расширена на 108 методик, в 2024 году – на 35 методик), которые включают исследования патологического и биологического материала; исследования кормов растительного и животного происхождения; исследования сырья и пищевых продуктов растительного и животного происхождения; генетические исследования биологического материала с целью подтверждения происхождения животного.</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БУ ЧР «Чувашская республиканская ветлаборатория» Госветслужбы Чувашии в 2020-2024 годы прошла процедуру расширения аккредитации в Национальной системе аккредитаци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езультате в область аккредитации республиканской лаборатории была включена методика мультиплексного анализа микросателлитных маркеров крупного рогатого скота, позволяющая определять происхождение племенного скота в соответствии с Положением о проведении молекулярной генетической экспертизы племенной продукции государств - членов Евразийского экономического союза, утвержденного Решением Коллегии Евразийской экономической комиссии от 2 июня 2020 г. № 74.</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Укрепление материально-технической базы учреждений ветеринарии позволило своевременно диагностировать болезни животных и оперативно проводить все необходимые противоэпизоотические мероприят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настоящее время ветеринарная служба Чувашской Республики укомплектована самым современным оборудованием, которое позволяет сохранять эпизоотическое благополучие республики, повышая её инвестиционную привлекательност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период с 2020 по 2024 год по процедуре ОСВВ (отлов, стерилизации, вакцинация, возврат) прошло более 7,0 тыс. голов животных без владельцев.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1 году на территории п. Кугеси Чебоксарского муниципального округа Чувашской Республики </w:t>
      </w:r>
      <w:r>
        <w:rPr>
          <w:rFonts w:cs="Arial" w:ascii="Arial" w:hAnsi="Arial"/>
          <w:b/>
          <w:sz w:val="24"/>
          <w:szCs w:val="24"/>
        </w:rPr>
        <w:t>создан временный приют для животных без владельцев</w:t>
      </w:r>
      <w:r>
        <w:rPr>
          <w:rFonts w:cs="Arial" w:ascii="Arial" w:hAnsi="Arial"/>
          <w:sz w:val="24"/>
          <w:szCs w:val="24"/>
        </w:rPr>
        <w:t xml:space="preserve"> на базе БУ ЧР «Чебоксарская районная СБЖЖ» Госветслужбы Чувашии на 150 голов единовременного содержания. За время работы временного приюта общее количество животных без владельцев, прошедших процедуры ОСВВ (отлов, стерилизация, вакцинация, выпуск) составило более 1 300 гол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Ежегодно из республиканского бюджета органам местного самоуправления выделяются субвенции на осуществление переданных полномочий по выполнению мероприятий при осуществлении деятельности по обращению с животными без владельцев. Благодаря указанной работе процедуры ОСВВ  проходят ежегодно до 2 тыс. голов животных без владельцев, что в свою очередь делает жизнь людей безопаснее и минимизирует риски распространения опасных заболеваний, в том числе общих для человека и животных.</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Эпизоотическая ситуация на территории Чувашской Республики в целом остаётся стабильной.</w:t>
      </w:r>
      <w:r>
        <w:rPr>
          <w:rFonts w:cs="Arial" w:ascii="Arial" w:hAnsi="Arial"/>
          <w:sz w:val="24"/>
          <w:szCs w:val="24"/>
        </w:rPr>
        <w:t xml:space="preserve"> Основной задачей ветеринарии остается профилактика заразных, в том числе особо опасных, болезней животны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2020-2024 годы в Чувашской Республике силами работников ветеринарной отрасли проведён полный комплекс работ противоэпизоотических мероприятий: вакцинация животных против опасных и особо опасных болезней животных, - диагностические мероприятия, лабораторные исследования, лечебная деятельность, ветеринарно-санитарная экспертиза продукции, дезинфекция, дезинсекция, дератизация и другое.</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 период работы Госветслужбы Чувашии с 2024 года удалось достичь следующих результатов:</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амках проведения противоэпизоотических мероприятий</w:t>
      </w:r>
      <w:r>
        <w:rPr>
          <w:rFonts w:cs="Arial" w:ascii="Arial" w:hAnsi="Arial"/>
          <w:sz w:val="24"/>
          <w:szCs w:val="24"/>
        </w:rPr>
        <w:t xml:space="preserve"> на средства из республиканского бюджета Чувашской Республики для нужд БУ ЧР «Вурнарская районная СББЖ» Госветслужбы Чувашии приобретён мобильный инсинератор на базе автомобиля «КАМАЗ» с максимальной загрузкой 1000 кг (1 ед.)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амках мероприятия «Капитальный ремонт учреждений Государственной ветеринарной службы Чувашской Республики»</w:t>
      </w:r>
      <w:r>
        <w:rPr>
          <w:rFonts w:cs="Arial" w:ascii="Arial" w:hAnsi="Arial"/>
          <w:sz w:val="24"/>
          <w:szCs w:val="24"/>
        </w:rPr>
        <w:t xml:space="preserve"> осуществлён капитальный ремонт здания БУ ЧР «Канашская районная СББЖ» Госветслужбы Чувашии; БУ ЧР «Красночетайская районная СББЖ» Госветслужбы Чувашии; БУ ЧР «Янтиковская районная СББЖ» Госветслужбы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амках мероприятия «Создание передвижных пунктов на базе специального автомобиля «Ветеринарная помощь»</w:t>
      </w:r>
      <w:r>
        <w:rPr>
          <w:rFonts w:cs="Arial" w:ascii="Arial" w:hAnsi="Arial"/>
          <w:sz w:val="24"/>
          <w:szCs w:val="24"/>
        </w:rPr>
        <w:t xml:space="preserve"> за счёт средств республиканского бюджета Чувашской Республики приобретено 4 легковых для нужд БУ ЧР «Ядринская районная СББЖ» Госветслужбы Чувашии; БУ ЧР «Вурнарская районная СББЖ» Госветслужбы Чувашии; БУ ЧР «Красночетайская районная СББЖ» Госветслужбы Чувашии; БУ ЧР «Новочебоксарская районная СББЖ» Госветслужбы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амках мероприятия «Оснащение лабораторным оборудованием бюджетных учреждений ветеринарии»</w:t>
      </w:r>
      <w:r>
        <w:rPr>
          <w:rFonts w:cs="Arial" w:ascii="Arial" w:hAnsi="Arial"/>
          <w:sz w:val="24"/>
          <w:szCs w:val="24"/>
        </w:rPr>
        <w:t xml:space="preserve"> за счёт средств республиканского бюджета Чувашской Республики приобретено лабораторное оборудование.</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амках проведения эпизоотологического мониторинга заразных, в том числе особо опасных болезней животных</w:t>
      </w:r>
      <w:r>
        <w:rPr>
          <w:rFonts w:cs="Arial" w:ascii="Arial" w:hAnsi="Arial"/>
          <w:sz w:val="24"/>
          <w:szCs w:val="24"/>
        </w:rPr>
        <w:t xml:space="preserve"> на средства из республиканского бюджета Чувашской Республики приобретены посуда и расходные материалы из пластика для лабораторных целей для нужд БУ ЧР «Чувашская республиканская ветлаборатория» Госветслужбы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амках мероприятия «Обеспечение деятельности учреждений государственной ветеринарной службы»</w:t>
      </w:r>
      <w:r>
        <w:rPr>
          <w:rFonts w:cs="Arial" w:ascii="Arial" w:hAnsi="Arial"/>
          <w:sz w:val="24"/>
          <w:szCs w:val="24"/>
        </w:rPr>
        <w:t xml:space="preserve"> 26 подведомственным бюджетным учреждениям Госветслужбы Чувашии из республиканского бюджета Чувашской Республики выделены средства в размере 278 978,7 тыс. рублей на финансовое обеспечения выполнения государственного задания (оказание гарантированных бесплатных услуг населению). Учреждениям компенсируются расходы на оплату труда с начислениями, коммунальные услуги, налоги и материальные затраты бюджетных учреждений при оказании государственных услуг (выполнении работ).</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На период 2025-2030 годы Госветслужбой Чувашии запланирована реализация значимого мероприятия:  </w:t>
      </w:r>
      <w:r>
        <w:rPr>
          <w:rFonts w:cs="Arial" w:ascii="Arial" w:hAnsi="Arial"/>
          <w:sz w:val="24"/>
          <w:szCs w:val="24"/>
        </w:rPr>
        <w:t>создать лабораторию по исследованию генетических заболеваний племенных животных (крупного рогатого скота) в Чувашской Республике, которая позволит выполнять следующие функ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пределение происхождения (родословная) и породной принадлежност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ыявление генетических аномал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ыявление наследственных заболеваний разных групп;</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лезные внутрихозяйственные показатели (качество молока и продуктивность).</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Задачи на 2025 год: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ение мобильного поста ветеринарного контроля (1 ед.) для организации на территории, прилегающей к эпизоотическому очагу, необходимого количества круглосуточных контрольно-пропускных постов, оборудованных дезбарьерами, дезинфекционными установками – с целью перекрытия дорог, ведущих в населённый пункт для пресечения незаконного перемещения поднадзорного груза (животных, птиц, мяса и мясопроду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ение безыгольных инъекторов (201 ед.) для нужд бюджетных учреждений Госветслужбы Чувашии для оказания государственных услуг при туберкулинизации животны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ение электрокоагуляторов для монополярных рассечений и коагуляций (23 ед.) для нужд бюджетных учреждений Госветслужбы Чувашии для выполнения широкого спектра операций в открытой и эндоскопической хирургии животны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ение стационарного инсинератора ИУ-750 (1 ед.) для термического уничтожения широкого спектра биоотходов животного происхожд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ение (5 ед.) передвижных пунктов на базе специального автомобиля «Ветеринарная помощь» для выездов ветеринарных врачей для оказании ветеринарных услуг;</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ение специального автомобиля с дезинфекционной установкой (1 ед.) для проведения дезинфекционных и дезинсекционных работ на фермах, сельскохозяйственных предприятиях, для выполнения работ по побелке помещений, санитарную обработку сельскохозяйственных животны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обретение тест-систем, диагностикумов, лабораторной посуды и принадлежностей для проведение эпизоотологического мониторинга заразных, в том числе особо опасных, болезней животных на территори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строительного комплекса и жилищно-коммунального хозяйства</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bCs/>
          <w:sz w:val="24"/>
          <w:szCs w:val="24"/>
          <w:lang w:eastAsia="ru-RU"/>
        </w:rPr>
        <w:t>Строительный комплекс</w:t>
      </w:r>
      <w:r>
        <w:rPr>
          <w:rFonts w:eastAsia="PT Astra Serif" w:cs="Arial" w:ascii="Arial" w:hAnsi="Arial"/>
          <w:bCs/>
          <w:sz w:val="24"/>
          <w:szCs w:val="24"/>
          <w:lang w:eastAsia="ru-RU"/>
        </w:rPr>
        <w:t xml:space="preserve"> является одним из значимых секторов региональной экономики. В строительной сфере Чувашской Республики зарегистрировано около 3 тыс. организаций, в которых занято около 19,5 тыс. человек.</w:t>
      </w:r>
    </w:p>
    <w:p>
      <w:pPr>
        <w:pStyle w:val="Normal"/>
        <w:pBdr/>
        <w:spacing w:lineRule="auto" w:line="240" w:before="0" w:after="0"/>
        <w:ind w:firstLine="709"/>
        <w:jc w:val="both"/>
        <w:rPr>
          <w:rFonts w:ascii="Arial" w:hAnsi="Arial" w:eastAsia="PT Astra Serif" w:cs="Arial"/>
          <w:sz w:val="24"/>
          <w:szCs w:val="24"/>
        </w:rPr>
      </w:pPr>
      <w:r>
        <w:rPr>
          <w:rFonts w:eastAsia="PT Astra Serif" w:cs="Arial" w:ascii="Arial" w:hAnsi="Arial"/>
          <w:sz w:val="24"/>
          <w:szCs w:val="24"/>
        </w:rPr>
        <w:t>За 2020–2024 годы построено и введено в эксплуатацию более 3,7 млн. кв. м жилья. В 2024 году введено 786 тыс. кв.м. жилья, что на 20 % выше уровня ввода жилья в 2019 году.</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bCs/>
          <w:sz w:val="24"/>
          <w:szCs w:val="24"/>
          <w:lang w:eastAsia="zh-CN"/>
        </w:rPr>
        <w:t>Задача на 2025 год: ввод жилья в объеме 818 тыс. кв. метров, или 104,5 % к уровню 2024 года.</w:t>
      </w:r>
      <w:r>
        <w:rPr>
          <w:rFonts w:cs="Arial" w:ascii="Arial" w:hAnsi="Arial"/>
          <w:b/>
          <w:sz w:val="24"/>
          <w:szCs w:val="24"/>
        </w:rPr>
        <w:t xml:space="preserve"> К 2030 году планируется довести показатель до 1154 тыс. кв.м.</w:t>
      </w:r>
    </w:p>
    <w:p>
      <w:pPr>
        <w:pStyle w:val="Normal"/>
        <w:pBdr/>
        <w:spacing w:lineRule="auto" w:line="240" w:before="0" w:after="0"/>
        <w:ind w:firstLine="709"/>
        <w:jc w:val="both"/>
        <w:rPr/>
      </w:pPr>
      <w:r>
        <w:rPr>
          <w:rFonts w:eastAsia="PT Astra Serif" w:cs="Arial" w:ascii="Arial" w:hAnsi="Arial"/>
          <w:sz w:val="24"/>
          <w:szCs w:val="24"/>
          <w:lang w:eastAsia="ru-RU"/>
        </w:rPr>
        <w:t>За  период 2020 – 2024 годы обеспечены жильем 1590 детей-сирот и 440 многодетных семей, имеющих пять и более несовершеннолетних детей, 1251 семья воспользовалась  льготным ипотечным кредитованием. В 2024 году достигнут высокий темп обеспечения жильем отдельных категорий граждан: 436 детей-сирот,  или в 2,1 раза выше, чем в 2019 году (208  человек), 158 многодетных семей, или в 5,6 раза выше, чем в 2019 году (28 семей).</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sz w:val="24"/>
          <w:szCs w:val="24"/>
        </w:rPr>
        <w:t>Задача на 2025 год – продолжить реализацию мероприятий по обеспечению жильем в рамках господдержки 1 227 семей различных категорий</w:t>
      </w:r>
      <w:r>
        <w:rPr>
          <w:rFonts w:cs="Arial" w:ascii="Arial" w:hAnsi="Arial"/>
          <w:b/>
          <w:sz w:val="24"/>
          <w:szCs w:val="24"/>
        </w:rPr>
        <w:t>.</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sz w:val="24"/>
          <w:szCs w:val="24"/>
        </w:rPr>
        <w:t>Осуществляется государственная поддержка по обеспечению жильем молодых семей</w:t>
      </w:r>
      <w:r>
        <w:rPr>
          <w:rFonts w:cs="Arial" w:ascii="Arial" w:hAnsi="Arial"/>
          <w:b/>
          <w:sz w:val="24"/>
          <w:szCs w:val="24"/>
        </w:rPr>
        <w:t>.</w:t>
      </w:r>
    </w:p>
    <w:p>
      <w:pPr>
        <w:pStyle w:val="Normal"/>
        <w:pBdr/>
        <w:spacing w:lineRule="auto" w:line="240" w:before="0" w:after="0"/>
        <w:ind w:firstLine="709"/>
        <w:jc w:val="both"/>
        <w:rPr>
          <w:rFonts w:ascii="Arial" w:hAnsi="Arial" w:eastAsia="PT Astra Serif" w:cs="Arial"/>
          <w:sz w:val="24"/>
          <w:szCs w:val="24"/>
        </w:rPr>
      </w:pPr>
      <w:r>
        <w:rPr>
          <w:rFonts w:eastAsia="PT Astra Serif" w:cs="Arial" w:ascii="Arial" w:hAnsi="Arial"/>
          <w:sz w:val="24"/>
          <w:szCs w:val="24"/>
        </w:rPr>
        <w:t xml:space="preserve">За период с 2020 по 2024 годы предоставлены социальные выплаты на приобретение (строительство) жилья 2334 молодой семье на сумму 1936,7 млн. рублей, в том числе в 2024 году 453 семьи на сумму 456,0 млн. рублей. </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bCs/>
          <w:sz w:val="24"/>
          <w:szCs w:val="24"/>
        </w:rPr>
        <w:t xml:space="preserve">Задача на 2025 год – предоставление социальных выплат более 340 молодым семьям. До 2030 года - ежегодное предоставление молодым семьям социальных выплат не ниже уровня 2025 года. </w:t>
      </w:r>
    </w:p>
    <w:p>
      <w:pPr>
        <w:pStyle w:val="Normal"/>
        <w:pBdr/>
        <w:spacing w:lineRule="auto" w:line="240" w:before="0" w:after="0"/>
        <w:ind w:firstLine="709"/>
        <w:jc w:val="both"/>
        <w:rPr>
          <w:rFonts w:ascii="Arial" w:hAnsi="Arial" w:eastAsia="PT Astra Serif" w:cs="Arial"/>
          <w:sz w:val="24"/>
          <w:szCs w:val="24"/>
        </w:rPr>
      </w:pPr>
      <w:r>
        <w:rPr>
          <w:rFonts w:eastAsia="PT Astra Serif" w:cs="Arial" w:ascii="Arial" w:hAnsi="Arial"/>
          <w:b/>
          <w:sz w:val="24"/>
          <w:szCs w:val="24"/>
        </w:rPr>
        <w:t>Обеспечение жильем детей-сирот.</w:t>
      </w:r>
      <w:r>
        <w:rPr>
          <w:rFonts w:eastAsia="PT Astra Serif" w:cs="Arial" w:ascii="Arial" w:hAnsi="Arial"/>
          <w:sz w:val="24"/>
          <w:szCs w:val="24"/>
        </w:rPr>
        <w:t xml:space="preserve"> За период с 2020 по 2024 годы улучшили жилищные условия 1591 дети-сироты. По состоянию на 1 января 2024 г. в списке на обеспечение жильем детей-сирот состояли 1 919 человек, в том числе право на получение жилья возникло у 1 343 человек. В 2024 году жилые помещения приобретены для 436 детей-сирот, при этом 125 жилых помещений приобретены по договорам участия в долевом строительстве со сроком ввода в эксплуатацию в 2025 году. По состоянию на 1 января 2025 г. в списках на обеспечение жильем детей-сирот состоят 1717 человек, в том числе право на получение жилья возникло у 1163 человек.</w:t>
      </w:r>
    </w:p>
    <w:p>
      <w:pPr>
        <w:pStyle w:val="Normal"/>
        <w:pBdr/>
        <w:spacing w:lineRule="auto" w:line="240" w:before="0" w:after="0"/>
        <w:ind w:firstLine="709"/>
        <w:jc w:val="both"/>
        <w:rPr>
          <w:rFonts w:ascii="Arial" w:hAnsi="Arial" w:eastAsia="PT Astra Serif" w:cs="Arial"/>
          <w:b/>
          <w:b/>
          <w:sz w:val="24"/>
          <w:szCs w:val="24"/>
        </w:rPr>
      </w:pPr>
      <w:r>
        <w:rPr>
          <w:rFonts w:eastAsia="PT Astra Serif" w:cs="Arial" w:ascii="Arial" w:hAnsi="Arial"/>
          <w:b/>
          <w:sz w:val="24"/>
          <w:szCs w:val="24"/>
        </w:rPr>
        <w:t>Задача на 2025 год - улучшение жилищных условий 372 детей-сирот,  предоставление 125 жилых помещений, приобретенных в 2024 году по договорам участия в долевом строительстве.</w:t>
      </w:r>
    </w:p>
    <w:p>
      <w:pPr>
        <w:pStyle w:val="Normal"/>
        <w:pBdr/>
        <w:spacing w:lineRule="auto" w:line="240" w:before="0" w:after="0"/>
        <w:ind w:firstLine="709"/>
        <w:jc w:val="both"/>
        <w:rPr>
          <w:rFonts w:ascii="Arial" w:hAnsi="Arial" w:eastAsia="PT Astra Serif" w:cs="Arial"/>
          <w:b/>
          <w:b/>
          <w:sz w:val="24"/>
          <w:szCs w:val="24"/>
          <w:lang w:eastAsia="zh-CN"/>
        </w:rPr>
      </w:pPr>
      <w:r>
        <w:rPr>
          <w:rFonts w:eastAsia="PT Astra Serif" w:cs="Arial" w:ascii="Arial" w:hAnsi="Arial"/>
          <w:b/>
          <w:sz w:val="24"/>
          <w:szCs w:val="24"/>
          <w:lang w:eastAsia="zh-CN"/>
        </w:rPr>
      </w:r>
    </w:p>
    <w:p>
      <w:pPr>
        <w:pStyle w:val="Normal"/>
        <w:pBdr/>
        <w:spacing w:lineRule="auto" w:line="240" w:before="0" w:after="0"/>
        <w:ind w:firstLine="709"/>
        <w:jc w:val="both"/>
        <w:rPr/>
      </w:pPr>
      <w:r>
        <w:rPr>
          <w:rFonts w:eastAsia="PT Astra Serif" w:cs="Arial" w:ascii="Arial" w:hAnsi="Arial"/>
          <w:b/>
          <w:bCs/>
          <w:iCs/>
          <w:sz w:val="24"/>
          <w:szCs w:val="24"/>
        </w:rPr>
        <w:t xml:space="preserve">Обеспечение жильем многодетных семей. </w:t>
      </w:r>
      <w:r>
        <w:rPr>
          <w:rFonts w:eastAsia="PT Astra Serif" w:cs="Arial" w:ascii="Arial" w:hAnsi="Arial"/>
          <w:bCs/>
          <w:iCs/>
          <w:sz w:val="24"/>
          <w:szCs w:val="24"/>
        </w:rPr>
        <w:t>За период с 2020 по 2024 годы улучшили жилищные условия 441 многодетные семьи, имеющих пять и более несовершеннолетних детей, в том числе 158 многодетных семей.</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bCs/>
          <w:sz w:val="24"/>
          <w:szCs w:val="24"/>
        </w:rPr>
        <w:t>Задача на 2025 год – обеспечение жильем 130 многодетных семьи.</w:t>
      </w:r>
    </w:p>
    <w:p>
      <w:pPr>
        <w:pStyle w:val="Normal"/>
        <w:pBdr/>
        <w:spacing w:lineRule="auto" w:line="240" w:before="0" w:after="0"/>
        <w:ind w:firstLine="709"/>
        <w:jc w:val="both"/>
        <w:rPr/>
      </w:pPr>
      <w:r>
        <w:rPr>
          <w:rFonts w:eastAsia="PT Astra Serif" w:cs="Arial" w:ascii="Arial" w:hAnsi="Arial"/>
          <w:bCs/>
          <w:sz w:val="24"/>
          <w:szCs w:val="24"/>
          <w:lang w:eastAsia="ru-RU"/>
        </w:rPr>
        <w:t xml:space="preserve">В рамках федерального проекта «Обеспечение устойчивого сокращения непригодного для проживания жилищного фонда» </w:t>
      </w:r>
      <w:r>
        <w:rPr>
          <w:rFonts w:eastAsia="PT Astra Serif" w:cs="Arial" w:ascii="Arial" w:hAnsi="Arial"/>
          <w:b/>
          <w:bCs/>
          <w:sz w:val="24"/>
          <w:szCs w:val="24"/>
          <w:lang w:eastAsia="ru-RU"/>
        </w:rPr>
        <w:t>в 2024 году досрочно завершена программа переселения граждан из аварийного жилья</w:t>
      </w:r>
      <w:r>
        <w:rPr>
          <w:rFonts w:eastAsia="PT Astra Serif" w:cs="Arial" w:ascii="Arial" w:hAnsi="Arial"/>
          <w:bCs/>
          <w:sz w:val="24"/>
          <w:szCs w:val="24"/>
          <w:lang w:eastAsia="ru-RU"/>
        </w:rPr>
        <w:t>. В благоустроенное жилье переселены 1016 граждан из 413 жилых помещений общей площадью 15,2 тыс. кв. метров (47 аварийных домов) на общую сумму 696,7 млн. рублей (Фонд развития территорий – 496,7 млн. рублей, консолидированный бюджет – 200,0 млн. рублей).</w:t>
      </w:r>
    </w:p>
    <w:p>
      <w:pPr>
        <w:pStyle w:val="Normal"/>
        <w:pBdr/>
        <w:spacing w:lineRule="auto" w:line="240" w:before="0" w:after="0"/>
        <w:ind w:firstLine="709"/>
        <w:jc w:val="both"/>
        <w:rPr>
          <w:rFonts w:ascii="Arial" w:hAnsi="Arial" w:eastAsia="PT Astra Serif" w:cs="Arial"/>
          <w:b/>
          <w:b/>
          <w:bCs/>
          <w:sz w:val="24"/>
          <w:szCs w:val="24"/>
          <w:lang w:eastAsia="ru-RU"/>
        </w:rPr>
      </w:pPr>
      <w:r>
        <w:rPr>
          <w:rFonts w:eastAsia="PT Astra Serif" w:cs="Arial" w:ascii="Arial" w:hAnsi="Arial"/>
          <w:b/>
          <w:bCs/>
          <w:sz w:val="24"/>
          <w:szCs w:val="24"/>
          <w:lang w:eastAsia="ru-RU"/>
        </w:rPr>
        <w:t>Задача на 2025–2030 годы - в рамках национального проекта «Инфраструктура для жизни» федерального проекта «Жилье» реализация новой программы по переселению граждан из аварийного жилищного фонда, признанного таковым после 1 января 2017 года в рамках которой подлежит расселению 282 многоквартирных дома (далее – МКД) общей площадью 84,0 тыс. кв. метров (5,5 тыс. человек), потребность в финансировании мероприятий программы составляет 7,7 млрд. рублей.</w:t>
      </w:r>
    </w:p>
    <w:p>
      <w:pPr>
        <w:pStyle w:val="Normal"/>
        <w:pBdr/>
        <w:spacing w:lineRule="auto" w:line="240" w:before="0" w:after="0"/>
        <w:ind w:firstLine="709"/>
        <w:jc w:val="both"/>
        <w:rPr/>
      </w:pPr>
      <w:r>
        <w:rPr>
          <w:rFonts w:eastAsia="PT Astra Serif" w:cs="Arial" w:ascii="Arial" w:hAnsi="Arial"/>
          <w:bCs/>
          <w:sz w:val="24"/>
          <w:szCs w:val="24"/>
          <w:lang w:eastAsia="ru-RU"/>
        </w:rPr>
        <w:t>За последние пять лет восстановлены права 2724 граждан по 18 проблемным объектам. В 2024 году введены в эксплуатацию два многоквартирных дома в жилом комплексе «Гагарин» г.Чебоксары общей жилой площадью 15,7 тыс.кв.м,  восстановлены права 467 граждан.</w:t>
      </w:r>
    </w:p>
    <w:p>
      <w:pPr>
        <w:pStyle w:val="Normal"/>
        <w:pBdr/>
        <w:spacing w:lineRule="auto" w:line="240" w:before="0" w:after="0"/>
        <w:ind w:firstLine="709"/>
        <w:jc w:val="both"/>
        <w:rPr>
          <w:rFonts w:ascii="Arial" w:hAnsi="Arial" w:eastAsia="PT Astra Serif" w:cs="Arial"/>
          <w:bCs/>
          <w:sz w:val="24"/>
          <w:szCs w:val="24"/>
          <w:lang w:eastAsia="ru-RU"/>
        </w:rPr>
      </w:pPr>
      <w:r>
        <w:rPr>
          <w:rFonts w:eastAsia="PT Astra Serif" w:cs="Arial" w:ascii="Arial" w:hAnsi="Arial"/>
          <w:b/>
          <w:bCs/>
          <w:sz w:val="24"/>
          <w:szCs w:val="24"/>
          <w:lang w:eastAsia="ru-RU"/>
        </w:rPr>
        <w:t>Задача на 2025  год</w:t>
      </w:r>
      <w:r>
        <w:rPr>
          <w:rFonts w:eastAsia="PT Astra Serif" w:cs="Arial" w:ascii="Arial" w:hAnsi="Arial"/>
          <w:bCs/>
          <w:sz w:val="24"/>
          <w:szCs w:val="24"/>
          <w:lang w:eastAsia="ru-RU"/>
        </w:rPr>
        <w:t>: обеспечить ввод 2-х оставшихся проблемных объекта в мкр. Кувшинка г. Чебоксары и восстановить права 590 граждан.</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sz w:val="24"/>
          <w:szCs w:val="24"/>
        </w:rPr>
        <w:t>Особое внимание уделяется</w:t>
      </w:r>
      <w:r>
        <w:rPr>
          <w:rFonts w:eastAsia="PT Astra Serif" w:cs="Arial" w:ascii="Arial" w:hAnsi="Arial"/>
          <w:b/>
          <w:sz w:val="24"/>
          <w:szCs w:val="24"/>
          <w:lang w:eastAsia="ru-RU"/>
        </w:rPr>
        <w:t xml:space="preserve"> улучшению потребительских и эксплуатационных характеристик МКД.</w:t>
      </w:r>
      <w:r>
        <w:rPr>
          <w:rFonts w:eastAsia="PT Astra Serif" w:cs="Arial" w:ascii="Arial" w:hAnsi="Arial"/>
          <w:sz w:val="24"/>
          <w:szCs w:val="24"/>
          <w:lang w:eastAsia="ru-RU"/>
        </w:rPr>
        <w:t xml:space="preserve"> </w:t>
      </w:r>
      <w:r>
        <w:rPr>
          <w:rFonts w:eastAsia="PT Astra Serif" w:cs="Arial" w:ascii="Arial" w:hAnsi="Arial"/>
          <w:iCs/>
          <w:sz w:val="24"/>
          <w:szCs w:val="24"/>
        </w:rPr>
        <w:t xml:space="preserve">С 2020 ‒ 2023 годы </w:t>
      </w:r>
      <w:r>
        <w:rPr>
          <w:rFonts w:eastAsia="PT Astra Serif" w:cs="Arial" w:ascii="Arial" w:hAnsi="Arial"/>
          <w:b/>
          <w:iCs/>
          <w:sz w:val="24"/>
          <w:szCs w:val="24"/>
        </w:rPr>
        <w:t>выполнен капитальный ремонт</w:t>
      </w:r>
      <w:r>
        <w:rPr>
          <w:rFonts w:eastAsia="PT Astra Serif" w:cs="Arial" w:ascii="Arial" w:hAnsi="Arial"/>
          <w:iCs/>
          <w:sz w:val="24"/>
          <w:szCs w:val="24"/>
        </w:rPr>
        <w:t xml:space="preserve"> в 848 МКД, общей площадью 3076,5 тыс. кв.м, в которых проживает 137,3 тыс. человек, общий объем финансирования работ по капитальному ремонту составляет 4157,8 млн. рублей. В</w:t>
      </w:r>
      <w:r>
        <w:rPr>
          <w:rFonts w:eastAsia="PT Astra Serif" w:cs="Arial" w:ascii="Arial" w:hAnsi="Arial"/>
          <w:sz w:val="24"/>
          <w:szCs w:val="24"/>
        </w:rPr>
        <w:t xml:space="preserve"> 2024 году - проведение капитального ремонта в 220 МКД общей площадью 752,1 тыс. кв. м., в которых проживают 32,9 тыс. человек, общий объем финансирования – 1,6 млрд. рублей.</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iCs/>
          <w:sz w:val="24"/>
          <w:szCs w:val="24"/>
        </w:rPr>
        <w:t xml:space="preserve">В 2020–2023 годы заменено 306 лифтов в 80 МКД на общую сумму 613,6 млн. рублей, </w:t>
      </w:r>
      <w:r>
        <w:rPr>
          <w:rFonts w:eastAsia="PT Astra Serif" w:cs="Arial" w:ascii="Arial" w:hAnsi="Arial"/>
          <w:sz w:val="24"/>
          <w:szCs w:val="24"/>
        </w:rPr>
        <w:t>в 2024 году - 264 лифта в 93 МКД на сумму 895,0 млн. рублей.</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sz w:val="24"/>
          <w:szCs w:val="24"/>
        </w:rPr>
        <w:t>Задача на 2025 год:</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проведение капитального ремонта в 400 МКД общей площадью 1530,3 тыс. кв. м., в которых проживает 62,3 тыс. человек, с объемом финансирования работ 4339,3 млн. рублей;</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замена 227 лифтов в МКД на общую сумму 286,4 млн. рублей.</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и до 2030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ведение капитального ремонта порядка 1300 МК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мена 450 лифтов в МКД.</w:t>
      </w:r>
    </w:p>
    <w:p>
      <w:pPr>
        <w:pStyle w:val="Normal"/>
        <w:pBdr/>
        <w:spacing w:lineRule="auto" w:line="240" w:before="0" w:after="0"/>
        <w:ind w:firstLine="709"/>
        <w:jc w:val="both"/>
        <w:rPr/>
      </w:pPr>
      <w:r>
        <w:rPr>
          <w:rFonts w:eastAsia="PT Astra Serif" w:cs="Arial" w:ascii="Arial" w:hAnsi="Arial"/>
          <w:sz w:val="24"/>
          <w:szCs w:val="24"/>
        </w:rPr>
        <w:t>В 2020–2024 годах в рамках республиканской адресной инвестиционной программы (далее – РАИП) завершено строительство (реконструкция) 384 объектов социальной и инженерной инфраструктуры, осуществлялось проектирование 114 объектов. Для сравнения в 2015–2019 годы, в течение которой было построено (реконструировано) всего 175 объектов капитального строительства и запроектировано 97 объектов.</w:t>
      </w:r>
    </w:p>
    <w:p>
      <w:pPr>
        <w:pStyle w:val="Normal"/>
        <w:pBdr/>
        <w:spacing w:lineRule="auto" w:line="240" w:before="0" w:after="0"/>
        <w:ind w:firstLine="709"/>
        <w:jc w:val="both"/>
        <w:rPr/>
      </w:pPr>
      <w:r>
        <w:rPr>
          <w:rFonts w:eastAsia="PT Astra Serif" w:cs="Arial" w:ascii="Arial" w:hAnsi="Arial"/>
          <w:sz w:val="24"/>
          <w:szCs w:val="24"/>
        </w:rPr>
        <w:t>В 2024 году велось строительство 132 объектов, и осуществлялись проектно-изыскательские работы по 58 объектам, включенных в  РАИП на общую сумму 16,7 млрд. рублей.  Кроме того, в 2024 году осуществляется капитальный ремонт зданий общеобразовательных организаций на 6 объектах образования в 4 муниципальных и городских округах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sz w:val="24"/>
          <w:szCs w:val="24"/>
        </w:rPr>
        <w:t>Задача на 2025 год – в рамках республиканской адресной инвестиционной программе построить 124 объекта и провести 26 проектно-изыскательских работ.</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На территории Чувашской Республики с 2022 по 2024 годы осуществляется реализация 10 инфраструктурных проектов по строительству 50 инфраструктурных объектов на сумму 5 022 млн. рублей. В 2022–2024 годах в эксплуатацию введены 31 объект инженерной инфраструктуры, в том числе в 2024 году – 11 объектов.</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В рамках</w:t>
      </w:r>
      <w:r>
        <w:rPr>
          <w:rFonts w:eastAsia="PT Astra Serif" w:cs="Arial" w:ascii="Arial" w:hAnsi="Arial"/>
          <w:b/>
          <w:sz w:val="24"/>
          <w:szCs w:val="24"/>
        </w:rPr>
        <w:t xml:space="preserve"> индивидуальной программы социально-экономического развития Чувашской Республики </w:t>
      </w:r>
      <w:r>
        <w:rPr>
          <w:rFonts w:eastAsia="PT Astra Serif" w:cs="Arial" w:ascii="Arial" w:hAnsi="Arial"/>
          <w:sz w:val="24"/>
          <w:szCs w:val="24"/>
        </w:rPr>
        <w:t xml:space="preserve">осуществляется строительство индустриального парка в Батыревском районе (2 этап) на сумму 303,6 млн. рублей. </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Cs/>
          <w:sz w:val="24"/>
          <w:szCs w:val="24"/>
          <w:lang w:eastAsia="ru-RU"/>
        </w:rPr>
        <w:t xml:space="preserve">Ежегодно успешно реализуются инициативные проекты на территории городских округов Чувашской Республики. </w:t>
      </w:r>
    </w:p>
    <w:p>
      <w:pPr>
        <w:pStyle w:val="Normal"/>
        <w:pBdr/>
        <w:spacing w:lineRule="auto" w:line="240" w:before="0" w:after="0"/>
        <w:ind w:firstLine="709"/>
        <w:jc w:val="both"/>
        <w:rPr/>
      </w:pPr>
      <w:r>
        <w:rPr>
          <w:rFonts w:eastAsia="PT Astra Serif" w:cs="Arial" w:ascii="Arial" w:hAnsi="Arial"/>
          <w:sz w:val="24"/>
          <w:szCs w:val="24"/>
          <w:lang w:eastAsia="ru-RU"/>
        </w:rPr>
        <w:t>По индексу качества  городской среды  Чувашия занимает 1 место в ПФО и 28 место в России.  Из 26 муниципальных образований Республики в 12 полностью благоустроена дворовая территория. За период с 2020 - 2024 год благоустроено 1316 дворовых и общественных пространств. Только в 2024 году благоустроено 216  территорий против  67 в 2019 году. Количество всех благоустроенных территорий в 2024 году на 31% выше уровня 2019 года.</w:t>
      </w:r>
    </w:p>
    <w:p>
      <w:pPr>
        <w:pStyle w:val="Normal"/>
        <w:pBdr/>
        <w:spacing w:lineRule="auto" w:line="240" w:before="0" w:after="0"/>
        <w:ind w:firstLine="709"/>
        <w:jc w:val="both"/>
        <w:rPr/>
      </w:pPr>
      <w:r>
        <w:rPr>
          <w:rFonts w:eastAsia="PT Astra Serif" w:cs="Arial" w:ascii="Arial" w:hAnsi="Arial"/>
          <w:sz w:val="24"/>
          <w:szCs w:val="24"/>
          <w:lang w:eastAsia="ru-RU"/>
        </w:rPr>
        <w:t>Чувашская Республика с 2018 года активно участвует в федеральной программе по созданию комфортной городской среды в малых городах и исторических поселениях. За это время 15 заявок малых городов и исторических поселений Чувашской Республики были признаны победителями. С 2020 года по 2024 год реализовано 12 проектов, в том числе в 2024 году - 3 проекта при 1 проекте в 2019 году.</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sz w:val="24"/>
          <w:szCs w:val="24"/>
          <w:lang w:eastAsia="ru-RU"/>
        </w:rPr>
        <w:t>Задача на 2025 год - благоустройство 25 общественных пространств, к</w:t>
      </w:r>
      <w:r>
        <w:rPr>
          <w:rFonts w:cs="Arial" w:ascii="Arial" w:hAnsi="Arial"/>
          <w:b/>
          <w:sz w:val="24"/>
          <w:szCs w:val="24"/>
        </w:rPr>
        <w:t xml:space="preserve"> 2030 году -</w:t>
      </w:r>
      <w:r>
        <w:rPr>
          <w:rFonts w:eastAsia="PT Astra Serif" w:cs="Arial" w:ascii="Arial" w:hAnsi="Arial"/>
          <w:b/>
          <w:sz w:val="24"/>
          <w:szCs w:val="24"/>
          <w:lang w:eastAsia="ru-RU"/>
        </w:rPr>
        <w:t xml:space="preserve"> до 268 общественных пространств.</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Участие </w:t>
      </w:r>
      <w:r>
        <w:rPr>
          <w:rFonts w:eastAsia="PT Astra Serif" w:cs="Arial" w:ascii="Arial" w:hAnsi="Arial"/>
          <w:b/>
          <w:sz w:val="24"/>
          <w:szCs w:val="24"/>
          <w:lang w:eastAsia="ru-RU"/>
        </w:rPr>
        <w:t>в федеральной программе по созданию комфортной городской среды в малых городах и исторических поселениях</w:t>
      </w:r>
      <w:r>
        <w:rPr>
          <w:rFonts w:cs="Arial" w:ascii="Arial" w:hAnsi="Arial"/>
          <w:b/>
          <w:sz w:val="24"/>
          <w:szCs w:val="24"/>
        </w:rPr>
        <w:t xml:space="preserve"> будет продолжена.</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sz w:val="24"/>
          <w:szCs w:val="24"/>
          <w:lang w:eastAsia="ru-RU"/>
        </w:rPr>
        <w:t>Водоснабжение и водоотведение</w:t>
      </w:r>
    </w:p>
    <w:p>
      <w:pPr>
        <w:pStyle w:val="Normal"/>
        <w:pBdr/>
        <w:spacing w:lineRule="auto" w:line="240" w:before="0" w:after="0"/>
        <w:ind w:firstLine="709"/>
        <w:jc w:val="both"/>
        <w:rPr/>
      </w:pPr>
      <w:r>
        <w:rPr>
          <w:rFonts w:eastAsia="PT Astra Serif" w:cs="Arial" w:ascii="Arial" w:hAnsi="Arial"/>
          <w:sz w:val="24"/>
          <w:szCs w:val="24"/>
          <w:lang w:eastAsia="ru-RU"/>
        </w:rPr>
        <w:t>С целью надлежащего снабжения качественной питьевой водой</w:t>
      </w:r>
      <w:r>
        <w:rPr>
          <w:rFonts w:eastAsia="PT Astra Serif" w:cs="Arial" w:ascii="Arial" w:hAnsi="Arial"/>
          <w:iCs/>
          <w:sz w:val="24"/>
          <w:szCs w:val="24"/>
          <w:lang w:eastAsia="ru-RU"/>
        </w:rPr>
        <w:t xml:space="preserve"> за 4 года модернизировано 515 водонапорных башен и водозаборных скважин на сумму более 672 млн. рублей. В результате надежность подачи воды увеличена для более 250 тыс. жителей республики.</w:t>
      </w:r>
      <w:r>
        <w:rPr>
          <w:rFonts w:eastAsia="PT Astra Serif" w:cs="Arial" w:ascii="Arial" w:hAnsi="Arial"/>
          <w:sz w:val="24"/>
          <w:szCs w:val="24"/>
          <w:lang w:eastAsia="ru-RU"/>
        </w:rPr>
        <w:t xml:space="preserve"> </w:t>
      </w:r>
      <w:r>
        <w:rPr>
          <w:rFonts w:eastAsia="PT Astra Serif" w:cs="Arial" w:ascii="Arial" w:hAnsi="Arial"/>
          <w:iCs/>
          <w:sz w:val="24"/>
          <w:szCs w:val="24"/>
          <w:lang w:eastAsia="ru-RU"/>
        </w:rPr>
        <w:t xml:space="preserve">В 2024 году по итогам конкурсного отбора определены 47 водонапорных башен </w:t>
      </w:r>
      <w:r>
        <w:rPr>
          <w:rFonts w:eastAsia="PT Astra Serif" w:cs="Arial" w:ascii="Arial" w:hAnsi="Arial"/>
          <w:iCs/>
          <w:sz w:val="24"/>
          <w:szCs w:val="24"/>
          <w:shd w:fill="FFFFFF" w:val="clear"/>
          <w:lang w:eastAsia="ru-RU"/>
        </w:rPr>
        <w:t>(</w:t>
      </w:r>
      <w:r>
        <w:rPr>
          <w:rFonts w:eastAsia="PT Astra Serif" w:cs="Arial" w:ascii="Arial" w:hAnsi="Arial"/>
          <w:iCs/>
          <w:sz w:val="24"/>
          <w:szCs w:val="24"/>
          <w:lang w:eastAsia="ru-RU"/>
        </w:rPr>
        <w:t>водозаборных скважин) в 8 муниципальных округах, подлежащих модернизации.</w:t>
      </w:r>
      <w:r>
        <w:rPr>
          <w:rFonts w:cs="Arial" w:ascii="Arial" w:hAnsi="Arial"/>
          <w:sz w:val="24"/>
          <w:szCs w:val="24"/>
        </w:rPr>
        <w:t xml:space="preserve">  </w:t>
      </w:r>
      <w:r>
        <w:rPr>
          <w:rFonts w:eastAsia="PT Astra Serif" w:cs="Arial" w:ascii="Arial" w:hAnsi="Arial"/>
          <w:sz w:val="24"/>
          <w:szCs w:val="24"/>
          <w:lang w:eastAsia="ru-RU"/>
        </w:rPr>
        <w:t xml:space="preserve">Доля населения, обеспеченного качественной  питьевой водой составляет  91,6 %, или выросла к уровню 2019 года (78%)  на 13,6 %. </w:t>
      </w:r>
    </w:p>
    <w:p>
      <w:pPr>
        <w:pStyle w:val="Normal"/>
        <w:pBdr/>
        <w:spacing w:lineRule="auto" w:line="240" w:before="0" w:after="0"/>
        <w:ind w:firstLine="709"/>
        <w:jc w:val="both"/>
        <w:rPr/>
      </w:pPr>
      <w:r>
        <w:rPr>
          <w:rFonts w:eastAsia="PT Astra Serif" w:cs="Arial" w:ascii="Arial" w:hAnsi="Arial"/>
          <w:b/>
          <w:sz w:val="24"/>
          <w:szCs w:val="24"/>
          <w:lang w:eastAsia="ru-RU"/>
        </w:rPr>
        <w:t>В рамках регионального проекта «Чистая вода»</w:t>
      </w:r>
      <w:r>
        <w:rPr>
          <w:rFonts w:eastAsia="PT Astra Serif" w:cs="Arial" w:ascii="Arial" w:hAnsi="Arial"/>
          <w:sz w:val="24"/>
          <w:szCs w:val="24"/>
          <w:lang w:eastAsia="ru-RU"/>
        </w:rPr>
        <w:t xml:space="preserve"> в 2020–2024 годы построены 7 объектов (пусковых комплексов) группового водовода Батыревского, Шемуршинского и Комсомольского муниципальных округов (далее – БШК) на сумму 1,88 млрд. рублей, в т.ч. в 2024 году 2 объекта. </w:t>
      </w:r>
    </w:p>
    <w:p>
      <w:pPr>
        <w:pStyle w:val="Normal"/>
        <w:pBdr/>
        <w:spacing w:lineRule="auto" w:line="240" w:before="0" w:after="0"/>
        <w:ind w:firstLine="709"/>
        <w:jc w:val="both"/>
        <w:rPr/>
      </w:pPr>
      <w:r>
        <w:rPr>
          <w:rFonts w:eastAsia="PT Astra Serif" w:cs="Arial" w:ascii="Arial" w:hAnsi="Arial"/>
          <w:sz w:val="24"/>
          <w:szCs w:val="24"/>
          <w:lang w:eastAsia="ru-RU"/>
        </w:rPr>
        <w:t>В 2024 году для обеспечения доставки воды до населенных пунктов от построенных пусковых комплексов по поручению Президента Российской Федерации В.В. Путина от 22.02.2024 № Пр-352 Чувашской Республике из резервного фонда Правительства Российской Федерации на строительство внутрипоселковых сетей в деревнях Старое Ахпердино и Новое Бахтиарово Батыревского муниципального округа от группового водовода Батыревского, Шемуршинского, Комсомольского округов Чувашской Республики выделено 125,6 млн. рублей.</w:t>
      </w:r>
    </w:p>
    <w:p>
      <w:pPr>
        <w:pStyle w:val="Normal"/>
        <w:pBdr/>
        <w:spacing w:lineRule="auto" w:line="240" w:before="0" w:after="0"/>
        <w:ind w:firstLine="709"/>
        <w:jc w:val="both"/>
        <w:rPr>
          <w:rFonts w:ascii="Arial" w:hAnsi="Arial" w:eastAsia="PT Astra Serif" w:cs="Arial"/>
          <w:sz w:val="24"/>
          <w:szCs w:val="24"/>
          <w:lang w:eastAsia="ru-RU"/>
        </w:rPr>
      </w:pPr>
      <w:r>
        <w:rPr>
          <w:rFonts w:eastAsia="PT Astra Serif" w:cs="Arial" w:ascii="Arial" w:hAnsi="Arial"/>
          <w:b/>
          <w:sz w:val="24"/>
          <w:szCs w:val="24"/>
          <w:lang w:eastAsia="ru-RU"/>
        </w:rPr>
        <w:t xml:space="preserve">Задача на 2025 год </w:t>
      </w:r>
      <w:r>
        <w:rPr>
          <w:rFonts w:eastAsia="PT Astra Serif" w:cs="Arial" w:ascii="Arial" w:hAnsi="Arial"/>
          <w:sz w:val="24"/>
          <w:szCs w:val="24"/>
          <w:lang w:eastAsia="ru-RU"/>
        </w:rPr>
        <w:t xml:space="preserve">– завершить пуско-наладочные работы на комплексе водозаборных и водоочистных сооружений для подачи воды в групповой водовод БШК с продолжением строительства внутрипоселковых сетей от группового водовода. </w:t>
      </w:r>
    </w:p>
    <w:p>
      <w:pPr>
        <w:pStyle w:val="Normal"/>
        <w:pBdr/>
        <w:spacing w:lineRule="auto" w:line="240" w:before="0" w:after="0"/>
        <w:ind w:firstLine="709"/>
        <w:jc w:val="both"/>
        <w:rPr/>
      </w:pPr>
      <w:r>
        <w:rPr>
          <w:rFonts w:eastAsia="PT Astra Serif" w:cs="Arial" w:ascii="Arial" w:hAnsi="Arial"/>
          <w:b/>
          <w:sz w:val="24"/>
          <w:szCs w:val="24"/>
          <w:lang w:eastAsia="ru-RU"/>
        </w:rPr>
        <w:t>Задача на 2025–2030 годы</w:t>
      </w:r>
      <w:r>
        <w:rPr>
          <w:rFonts w:eastAsia="PT Astra Serif" w:cs="Arial" w:ascii="Arial" w:hAnsi="Arial"/>
          <w:sz w:val="24"/>
          <w:szCs w:val="24"/>
          <w:lang w:eastAsia="ru-RU"/>
        </w:rPr>
        <w:t xml:space="preserve"> - обеспечить внутрипоселковыми распределительными сетями все населенные пункты, находящиеся в зоне охвата группового водовода БШК, с доведением воды до конечных потребителей – более 40 тыс. человек. </w:t>
      </w:r>
    </w:p>
    <w:p>
      <w:pPr>
        <w:pStyle w:val="Normal"/>
        <w:pBdr/>
        <w:spacing w:lineRule="auto" w:line="240" w:before="0" w:after="0"/>
        <w:ind w:firstLine="709"/>
        <w:jc w:val="both"/>
        <w:rPr/>
      </w:pPr>
      <w:r>
        <w:rPr>
          <w:rFonts w:eastAsia="PT Astra Serif" w:cs="Arial" w:ascii="Arial" w:hAnsi="Arial"/>
          <w:sz w:val="24"/>
          <w:szCs w:val="24"/>
          <w:lang w:eastAsia="ru-RU"/>
        </w:rPr>
        <w:t>В 2024 году утверждены стратегии развития до 2028 года республиканских центров компетенций в сфере водоснабжения и водоотведения – АО «Водоканал», ГУП Чувашской Республики «БОС» Минстроя Чувашии.</w:t>
      </w:r>
    </w:p>
    <w:p>
      <w:pPr>
        <w:pStyle w:val="Normal"/>
        <w:pBdr/>
        <w:spacing w:lineRule="auto" w:line="240" w:before="0" w:after="0"/>
        <w:ind w:firstLine="709"/>
        <w:jc w:val="both"/>
        <w:rPr/>
      </w:pPr>
      <w:r>
        <w:rPr>
          <w:rFonts w:eastAsia="PT Astra Serif" w:cs="Arial" w:ascii="Arial" w:hAnsi="Arial"/>
          <w:sz w:val="24"/>
          <w:szCs w:val="24"/>
          <w:lang w:eastAsia="ru-RU"/>
        </w:rPr>
        <w:t xml:space="preserve">К 2030 году согласно разработанным стратегиям планируем завершить реализацию ранее разработанной </w:t>
      </w:r>
      <w:r>
        <w:rPr>
          <w:rFonts w:eastAsia="PT Astra Serif" w:cs="Arial" w:ascii="Arial" w:hAnsi="Arial"/>
          <w:b/>
          <w:sz w:val="24"/>
          <w:szCs w:val="24"/>
          <w:lang w:eastAsia="ru-RU"/>
        </w:rPr>
        <w:t>Концепции строительства очистных сооружений</w:t>
      </w:r>
      <w:r>
        <w:rPr>
          <w:rFonts w:eastAsia="PT Astra Serif" w:cs="Arial" w:ascii="Arial" w:hAnsi="Arial"/>
          <w:sz w:val="24"/>
          <w:szCs w:val="24"/>
          <w:lang w:eastAsia="ru-RU"/>
        </w:rPr>
        <w:t xml:space="preserve"> на территории республики с наращиванием темпов модернизации коммунальной инфраструктуры, мероприятия которой включены в Комплексную программу социально-экономического развития Чувашской Республики на 2025-2030 годы в составе </w:t>
      </w:r>
      <w:r>
        <w:rPr>
          <w:rFonts w:eastAsia="PT Astra Serif" w:cs="Arial" w:ascii="Arial" w:hAnsi="Arial"/>
          <w:b/>
          <w:sz w:val="24"/>
          <w:szCs w:val="24"/>
          <w:lang w:eastAsia="ru-RU"/>
        </w:rPr>
        <w:t>мега-проекта «Большая вода. Создание центров очистки сточных вод».</w:t>
      </w:r>
    </w:p>
    <w:p>
      <w:pPr>
        <w:pStyle w:val="Normal"/>
        <w:pBdr/>
        <w:spacing w:lineRule="auto" w:line="240" w:before="0" w:after="0"/>
        <w:ind w:firstLine="709"/>
        <w:jc w:val="both"/>
        <w:rPr/>
      </w:pPr>
      <w:r>
        <w:rPr>
          <w:rFonts w:eastAsia="PT Astra Serif" w:cs="Arial" w:ascii="Arial" w:hAnsi="Arial"/>
          <w:sz w:val="24"/>
          <w:szCs w:val="24"/>
          <w:lang w:eastAsia="ru-RU"/>
        </w:rPr>
        <w:t xml:space="preserve">В рамках республиканской адресной инвестиционной программы </w:t>
      </w:r>
      <w:r>
        <w:rPr>
          <w:rFonts w:eastAsia="PT Astra Serif" w:cs="Arial" w:ascii="Arial" w:hAnsi="Arial"/>
          <w:b/>
          <w:sz w:val="24"/>
          <w:szCs w:val="24"/>
          <w:lang w:eastAsia="ru-RU"/>
        </w:rPr>
        <w:t>на 2025–2027 годы предусмотрены мероприятия по строительству очистных сооружений</w:t>
      </w:r>
      <w:r>
        <w:rPr>
          <w:rFonts w:eastAsia="PT Astra Serif" w:cs="Arial" w:ascii="Arial" w:hAnsi="Arial"/>
          <w:sz w:val="24"/>
          <w:szCs w:val="24"/>
          <w:lang w:eastAsia="ru-RU"/>
        </w:rPr>
        <w:t xml:space="preserve"> в пгт Кугеси, г. Цивильск, с. Батырево, Заволжской территории Чебоксарского городского округа общей стоимостью более 4,0 млрд. рублей.</w:t>
      </w:r>
    </w:p>
    <w:p>
      <w:pPr>
        <w:pStyle w:val="Normal"/>
        <w:pBdr/>
        <w:spacing w:lineRule="auto" w:line="240" w:before="0" w:after="0"/>
        <w:ind w:firstLine="709"/>
        <w:jc w:val="both"/>
        <w:rPr/>
      </w:pPr>
      <w:r>
        <w:rPr>
          <w:rFonts w:eastAsia="PT Astra Serif" w:cs="Arial" w:ascii="Arial" w:hAnsi="Arial"/>
          <w:b/>
          <w:sz w:val="24"/>
          <w:szCs w:val="24"/>
          <w:lang w:eastAsia="ru-RU"/>
        </w:rPr>
        <w:t>К 2030 году планируем модернизировать водопроводно-коммунальное хозяйство городов Алатырь и Шумерля</w:t>
      </w:r>
      <w:r>
        <w:rPr>
          <w:rFonts w:eastAsia="PT Astra Serif" w:cs="Arial" w:ascii="Arial" w:hAnsi="Arial"/>
          <w:sz w:val="24"/>
          <w:szCs w:val="24"/>
          <w:lang w:eastAsia="ru-RU"/>
        </w:rPr>
        <w:t xml:space="preserve"> с передачей объектов в концессию. </w:t>
      </w:r>
    </w:p>
    <w:p>
      <w:pPr>
        <w:pStyle w:val="Normal"/>
        <w:pBdr/>
        <w:spacing w:lineRule="auto" w:line="240" w:before="0" w:after="0"/>
        <w:ind w:firstLine="709"/>
        <w:jc w:val="both"/>
        <w:rPr/>
      </w:pPr>
      <w:r>
        <w:rPr>
          <w:rFonts w:eastAsia="PT Astra Serif" w:cs="Arial" w:ascii="Arial" w:hAnsi="Arial"/>
          <w:sz w:val="24"/>
          <w:szCs w:val="24"/>
          <w:lang w:eastAsia="ru-RU"/>
        </w:rPr>
        <w:t xml:space="preserve">Для реализации этих целей планируем использовать новые механизмы федерального уровня поддержки – ФП «Модернизация коммунальной инфраструктуры». </w:t>
      </w:r>
    </w:p>
    <w:p>
      <w:pPr>
        <w:pStyle w:val="Normal"/>
        <w:pBdr/>
        <w:spacing w:lineRule="auto" w:line="240" w:before="0" w:after="0"/>
        <w:ind w:firstLine="709"/>
        <w:jc w:val="both"/>
        <w:rPr/>
      </w:pPr>
      <w:r>
        <w:rPr>
          <w:rFonts w:eastAsia="PT Astra Serif" w:cs="Arial" w:ascii="Arial" w:hAnsi="Arial"/>
          <w:sz w:val="24"/>
          <w:szCs w:val="24"/>
          <w:lang w:eastAsia="ru-RU"/>
        </w:rPr>
        <w:t>Чувашия занимает 3 место в Приволжском федеральном округе по уровню социальной догазификации. В настоящее время в республике  догазифицировано  95% от всех домовладений. В 2024 году начата догазификация социальных объектов и домов в садоводческих обществах. За истекший год всего догазифицировано 1372 домовладений (до 2020 года такой программы не было).</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b/>
          <w:sz w:val="24"/>
          <w:szCs w:val="24"/>
          <w:lang w:eastAsia="ru-RU"/>
        </w:rPr>
        <w:t>Территориальное планирование</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lang w:eastAsia="ru-RU"/>
        </w:rPr>
        <w:t>В 2021 году актуализированы схема территориального планирования Чувашской Республики и республиканские нормативы градостроительного проектирования. В 2023 году утверждены генеральные планы и правила землепользования и застройки на преобразованные муниципальные округа.</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lang w:eastAsia="ru-RU"/>
        </w:rPr>
        <w:t xml:space="preserve">Чувашская Республика 15 февраля 2023 года подписала соглашение с ДОМ.РФ о разработке мастер-плана Чебоксарской агломерации. Чебоксарская агломерация помимо города Чебоксары включает в себя город Новочебоксарск, Моргаушский, Чебоксарский, Цивильский и Мариинско-Посадский муниципальные округа (всего 6 муниципалитетов). В марте 2024 года мастер-план развития Чебоксарской агломерации одобрен Главой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lang w:eastAsia="ru-RU"/>
        </w:rPr>
        <w:t xml:space="preserve">Общий объем финансирования в ключевые проекты мастер-плана оценивается в 88 млрд рублей, при этом 2/3 инвестиций составят частные вложения. Потенциал совокупной годовой выручки создаваемых предприятий составляет порядка 400 млрд рублей. Предполагается за счет привлекательности жизни в агломерации сокращение оттока молодежи на 20%.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Жилищный надзор</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 xml:space="preserve">На территории Чувашской Республики 4745 многоквартирных дома (далее – МКД) находятся в управлении 164 управляющих организаций, осуществляющих предпринимательскую деятельность по управлению МКД, 354 МКД обслуживаются некоммерческими организациями в форме товарищества собственникова жилья, товарищества собственников недвижимости, жилищного кооператива, жилищно-строительного кооператива, и 571 МКД находится на непосредственном управлении самими собственниками помещений.  </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 xml:space="preserve">Из 98 ресурсоснабжающих организаций коммунальные услуги оказывают населению 60 организаций, коммунальную услугу по обращению с твердыми коммунальными отходами – 1 региональный оператор. Техническое обслуживание и ремонт внутридомового и (или) внутриквартирного газового оборудования осуществляет 1 организация, а деятельность по эксплуатации лифтов в МКД, в том числе их обслуживание и ремонт – 3 организации. </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 xml:space="preserve">Все вышеперечисленные организации являются подконтрольными субъектами, в отношении которых Государственная жилищная инспекция Чувашской Республики (далее – Инспекция) осуществляет контрольно-надзорные мероприятия, а также систематическое наблюдение за соблюдением обязательных требований и мероприятия по профилактике нарушени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в адрес Инспекции поступило 8833 письменных обращений граждан (в 2021году – 7353, в 2022 году - 6309, в 2023 году - 7307).</w:t>
      </w:r>
    </w:p>
    <w:p>
      <w:pPr>
        <w:pStyle w:val="Normal"/>
        <w:pBdr/>
        <w:spacing w:lineRule="auto" w:line="240" w:before="0" w:after="0"/>
        <w:ind w:firstLine="709"/>
        <w:jc w:val="both"/>
        <w:rPr/>
      </w:pPr>
      <w:r>
        <w:rPr>
          <w:rFonts w:cs="Arial" w:ascii="Arial" w:hAnsi="Arial"/>
          <w:sz w:val="24"/>
          <w:szCs w:val="24"/>
        </w:rPr>
        <w:t>Анализ тематики обращений показывает, что преобладающее количество обращений (более 66,3%) затрагивают вопросы содержания и эксплуатации жилищного фонда. На втором месте по количеству – обращения по порядку расчета платежей за жилищно-коммунальные услуги (24,8%).  8,9% обращений касались вопросов, требующих проверки законности тех или иных действий организаций и граждан, а также разъяснений правового характера (законность общих собраний собственников по выбору или смене управляющей организации, заключение договоров управления МКД и иных договоров, обеспечивающих управление МКД, правомерность создания и хозяйственная деятельность ТСЖ).</w:t>
      </w:r>
    </w:p>
    <w:p>
      <w:pPr>
        <w:pStyle w:val="Normal"/>
        <w:pBdr/>
        <w:spacing w:lineRule="auto" w:line="240" w:before="0" w:after="0"/>
        <w:ind w:firstLine="709"/>
        <w:jc w:val="both"/>
        <w:rPr/>
      </w:pPr>
      <w:r>
        <w:rPr>
          <w:rFonts w:eastAsia="PT Astra Serif" w:cs="Arial" w:ascii="Arial" w:hAnsi="Arial"/>
          <w:sz w:val="24"/>
          <w:szCs w:val="24"/>
        </w:rPr>
        <w:t>Положительные результаты дали новые формы работы с обращениями граждан, в том числе посредством ГИС ЖКХ – 3443 (в 2022 году - 1678 обращений, в 2023 году - 2213), Портала обратной связи – 841 (в 2022 году - 480 обращений, в 2023 году - 468), проведение рабочих встреч и круглых столов в режиме видеоконференцсвязи для обеспечения объективного, всестороннего и своевременного рассмотрения всех поступивших обращений.</w:t>
      </w:r>
    </w:p>
    <w:p>
      <w:pPr>
        <w:pStyle w:val="Normal"/>
        <w:pBdr/>
        <w:spacing w:lineRule="auto" w:line="240" w:before="0" w:after="0"/>
        <w:ind w:firstLine="709"/>
        <w:jc w:val="both"/>
        <w:rPr>
          <w:rFonts w:ascii="Arial" w:hAnsi="Arial" w:cs="Arial"/>
          <w:strike/>
          <w:sz w:val="24"/>
          <w:szCs w:val="24"/>
          <w:lang w:eastAsia="zh-CN"/>
        </w:rPr>
      </w:pPr>
      <w:r>
        <w:rPr>
          <w:rFonts w:eastAsia="PT Astra Serif" w:cs="Arial" w:ascii="Arial" w:hAnsi="Arial"/>
          <w:sz w:val="24"/>
          <w:szCs w:val="24"/>
        </w:rPr>
        <w:t xml:space="preserve">В 2024 году проводилась переориентация контрольно-надзорной деятельности государства исключительно с задач выявления уже причиненного вреда и наказания виновных лиц на участие в поддержке и развитии бизнеса, сервисную модель взаимодействия. </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 xml:space="preserve">В 2024 году Инспекцией в рамках государственного жилищного надзора проведено 89 (в 2023 году – 127) внеплановых контрольно-надзорных мероприятий: 20 выездных и 58 документарных проверок (в 2023 году – 86 и 36 соответственно), 11 (в 2022 году – 29) инспекционных визитов, в результате которых выявлено 78 (в 2023 году – 137) нарушений жилищного законодательства, по которым выдано 76 (в 2023 году – 51) предписаний для устранения нарушений, возбуждено 30 дел об административном правонарушении (в 2023 году – 8), объявлено 88 (в 2023 году – 315) предостережений о нарушении обязательных требований, проведено 4 (в 2023 году – 28) профилактических визита. </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 xml:space="preserve">В рамках лицензионного контроля предпринимательской деятельности по управлению МКД проведено 194 (в 2023 году – 217) внеплановых контрольно-надзорных мероприятий: 94 выездных и 87 документарных проверок (в 2023 году - 190 и 78 соответственно), 16 инспекционных визитов (в 2023 году - 26), в результате которых выявлено 320 (в 2023 году – 567) нарушений жилищного законодательства, для устранения которых выдано 161 (в 2023 году – 167) предписание, возбуждено 73 дела об административном правонарушении (в 2023 году - 24), объявлено 439 (в 2023 году – 468) предостережений о нарушении обязательных требований, проведено 21 (в 2023 году – 35) профилактических визитов. </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Добровольно сообщили о выполнении контролируемыми лицами требований 153 предписаний (116 – управляющими организациями, 37 ТСЖ и РСО).</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За неисполнение предписаний судебными органами к административной ответственности трижды привлечено НО «Фонд капремонта» (штрафы по 10 тыс. рублей).</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По результатам проведенных Инспекцией надзорных и профилактических мероприятий собственникам помещений МКД, находящихся на территории Чувашской Республики в 2024 году возвращено 1600 тыс. рублей (в 2023 году - более 3,5 млн. рублей), по выданным предостережениям – 102 тыс. рублей (в 2023 году - 215,45 тыс. рублей), в рамках предварительного рассмотрения обращений подконтрольными субъектами добровольно возвращено 539,698 тыс. рублей (в 2023 году - 4279,68 тыс. рублей) итого – 2139,69 тыс. рублей (в 2023 году - 4495,13 тыс. рублей).</w:t>
      </w:r>
    </w:p>
    <w:p>
      <w:pPr>
        <w:pStyle w:val="Normal"/>
        <w:pBdr/>
        <w:spacing w:lineRule="auto" w:line="240" w:before="0" w:after="0"/>
        <w:ind w:firstLine="709"/>
        <w:jc w:val="both"/>
        <w:rPr/>
      </w:pPr>
      <w:r>
        <w:rPr>
          <w:rFonts w:eastAsia="PT Astra Serif" w:cs="Arial" w:ascii="Arial" w:hAnsi="Arial"/>
          <w:sz w:val="24"/>
          <w:szCs w:val="24"/>
        </w:rPr>
        <w:t>В 2024 году перед Инспекцией была поставлена задача в составе межведомственной комиссии оценить и обследовать помещения жилищного фонда Чувашской Республики в целях признания их жилыми помещениями, жилых помещений пригодными (непригодными) для проживания граждан, а также МКД в целях признания их аварийными и подлежащими сносу или реконструкции («расселение аварийного жилья»).</w:t>
      </w:r>
    </w:p>
    <w:p>
      <w:pPr>
        <w:pStyle w:val="Normal"/>
        <w:spacing w:lineRule="auto" w:line="240" w:before="0" w:after="0"/>
        <w:ind w:firstLine="708"/>
        <w:jc w:val="both"/>
        <w:rPr/>
      </w:pPr>
      <w:r>
        <w:rPr>
          <w:rFonts w:cs="Arial" w:ascii="Arial" w:hAnsi="Arial"/>
          <w:sz w:val="24"/>
          <w:szCs w:val="24"/>
        </w:rPr>
        <w:t xml:space="preserve">В 2024 г. Инспекцией проведен мониторинг технического состояния </w:t>
      </w:r>
      <w:r>
        <w:rPr>
          <w:rFonts w:cs="Arial" w:ascii="Arial" w:hAnsi="Arial"/>
          <w:color w:val="2C2D2E"/>
          <w:sz w:val="24"/>
          <w:szCs w:val="24"/>
        </w:rPr>
        <w:t xml:space="preserve">451 </w:t>
      </w:r>
      <w:r>
        <w:rPr>
          <w:rFonts w:cs="Arial" w:ascii="Arial" w:hAnsi="Arial"/>
          <w:sz w:val="24"/>
          <w:szCs w:val="24"/>
        </w:rPr>
        <w:t xml:space="preserve">многоквартирного дома для последующего включения их в краткосрочные программы капитального ремонта </w:t>
      </w:r>
      <w:r>
        <w:rPr>
          <w:rFonts w:cs="Arial" w:ascii="Arial" w:hAnsi="Arial"/>
          <w:color w:val="2C2D2E"/>
          <w:sz w:val="24"/>
          <w:szCs w:val="24"/>
        </w:rPr>
        <w:t>(в 2019 - 209 многоквартирных домов). Всего с  2020 г. обследовано 2245 многоквартирных домов.</w:t>
      </w:r>
    </w:p>
    <w:p>
      <w:pPr>
        <w:pStyle w:val="Normal"/>
        <w:spacing w:lineRule="auto" w:line="240" w:before="0" w:after="0"/>
        <w:ind w:firstLine="708"/>
        <w:jc w:val="both"/>
        <w:rPr/>
      </w:pPr>
      <w:r>
        <w:rPr>
          <w:rFonts w:cs="Arial" w:ascii="Arial" w:hAnsi="Arial"/>
          <w:sz w:val="24"/>
          <w:szCs w:val="24"/>
        </w:rPr>
        <w:t>В связи с принятием Федерального закона от 27.11.2023 г. № 561-ФЗ «О внесении изменений в Жилищный кодекс Российской Федерации»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а также определения возможности дальнейшей эксплуатации таких многоквартирных домов и  установления необходимости проведения капитального ремонта общего имущества в этих домах в 2024 году создана специализированная организация - БУ ЧР «Республиканский центр технического обследования зданий и сооружений» Государственной жилищной инспекци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В соответствии с Федеральным законом «О государственной информационной системе жилищно-коммунального хозяйства»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подлежит размещению НКО «Фонд капитального ремонта» и владельцами специальных счетов в системе ГИС ЖКХ.</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3727 МКД формируют фонд капитального ремонта на счете регионального оператора НО «Фонд капремонта» в «общем котле» и 167 на спецсчетах, владельцем которых является Фонд капремонта, 1109 - на специальных счетах, владельцами которых являются УК и ТСЖ.</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 xml:space="preserve">Проведенная Инспекцией работа с владельцами специальных счетов, позволила поднять в 3 квартале 2024 года показатели Чувашской Республики на 54,94%, в связи с чем </w:t>
      </w:r>
      <w:r>
        <w:rPr>
          <w:rFonts w:eastAsia="PT Astra Serif" w:cs="Arial" w:ascii="Arial" w:hAnsi="Arial"/>
          <w:b/>
          <w:sz w:val="24"/>
          <w:szCs w:val="24"/>
        </w:rPr>
        <w:t>Чувашская Республика по уровню размещения остатков на всех счетах формирования фонда капитального ремонта заняла 25 место среди субъектов Российской Федерации и 3 место в ПФО.</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 xml:space="preserve">По уровню размещения информации об остатках денежных средств на специальных счетах </w:t>
      </w:r>
      <w:r>
        <w:rPr>
          <w:rFonts w:eastAsia="PT Astra Serif" w:cs="Arial" w:ascii="Arial" w:hAnsi="Arial"/>
          <w:b/>
          <w:sz w:val="24"/>
          <w:szCs w:val="24"/>
        </w:rPr>
        <w:t>Чувашская Республика занимает 15 место в рейтинге среди субъектов Российской Федерации и 1 место в ПФО</w:t>
      </w:r>
      <w:r>
        <w:rPr>
          <w:rFonts w:eastAsia="PT Astra Serif"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Инспекцией было выдано 25 квалификационных аттестатов (в 2023 году – 29), предоставлено 13 (в 2023 году – 18) лиценз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длен срок действия лицензии по управлению МКД 10 организациям  (в 2023 году – 20), из них отказано в продлении - 0 (в 2023 году – 6).</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 xml:space="preserve">При поддержке Минстроя России и Минцифры России для решения всех вопросов в отрасли жилищно-коммунального хозяйства в одном окне на базе ГИС ЖКХ в 2024 году создано мобильное приложение «Госуслуги.Дом», главная задача которого – помогать жителям МКД решать вопросы ЖКХ с управляющими организациями, изучать информацию о сроках проведения капитального ремонта и перечне предстоящих работ, проводить и видеть результаты прошедших общедомовых собраний – эти сведения автоматически загружаются из ГИС ЖКХ.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ГИС ЖКХ зарегистрированы 113619 пользователей Чувашской Республики, используют мобильное приложение «Госуслуги.Дом» - 86410 пользовате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По количеству зарегистрированных пользователей мобильного приложения, качеству и полноте данных размещенных в ГИС ЖКХ</w:t>
      </w:r>
      <w:r>
        <w:rPr>
          <w:rFonts w:cs="Arial" w:ascii="Arial" w:hAnsi="Arial"/>
          <w:sz w:val="24"/>
          <w:szCs w:val="24"/>
        </w:rPr>
        <w:t xml:space="preserve"> республика вошла в «зеленую зону» и </w:t>
      </w:r>
      <w:r>
        <w:rPr>
          <w:rFonts w:cs="Arial" w:ascii="Arial" w:hAnsi="Arial"/>
          <w:b/>
          <w:sz w:val="24"/>
          <w:szCs w:val="24"/>
        </w:rPr>
        <w:t>занимает 10 место среди субъектов России и 1 место среди субъектов ПФО.</w:t>
      </w:r>
    </w:p>
    <w:p>
      <w:pPr>
        <w:pStyle w:val="Normal"/>
        <w:pBdr/>
        <w:spacing w:lineRule="auto" w:line="240" w:before="0" w:after="0"/>
        <w:ind w:firstLine="709"/>
        <w:jc w:val="both"/>
        <w:rPr/>
      </w:pPr>
      <w:r>
        <w:rPr>
          <w:rFonts w:eastAsia="PT Astra Serif" w:cs="Arial" w:ascii="Arial" w:hAnsi="Arial"/>
          <w:sz w:val="24"/>
          <w:szCs w:val="24"/>
        </w:rPr>
        <w:t>В соответствии с Указом Президента Российской Федерации от 31.03.2023 № 231 «О создании, развитии и эксплуатации государственных информационных систем с использованием единой цифровой платформы Российской Федерации «ГосТех», Протоколом стратегической сессии по созданию, развитию и эксплуатации единой цифровой платформы Российской Федерации «ГосТех» от 10.05.2023 № 2 Чувашская Республика вошла в пилотный проект по внедрению сервисов обеспечения деятельности по лицензированию управляющих компаний, жилищных инспекций, согласования перепланировок.</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Во взаимодействии с Минцифры России к ГИС ТОР КНД подключена подсистема «Лицензирование МКД», работа в которой предстоит всем субъектам Российской Федерации в 2024 году.</w:t>
      </w:r>
    </w:p>
    <w:p>
      <w:pPr>
        <w:pStyle w:val="Normal"/>
        <w:pBdr/>
        <w:spacing w:lineRule="auto" w:line="240" w:before="0" w:after="0"/>
        <w:ind w:firstLine="709"/>
        <w:jc w:val="both"/>
        <w:rPr>
          <w:rFonts w:ascii="Arial" w:hAnsi="Arial" w:cs="Arial"/>
          <w:sz w:val="24"/>
          <w:szCs w:val="24"/>
          <w:lang w:eastAsia="zh-CN"/>
        </w:rPr>
      </w:pPr>
      <w:r>
        <w:rPr>
          <w:rFonts w:eastAsia="PT Astra Serif" w:cs="Arial" w:ascii="Arial" w:hAnsi="Arial"/>
          <w:sz w:val="24"/>
          <w:szCs w:val="24"/>
        </w:rPr>
        <w:t>В сфере управления МКД основной целью является повышение уровня удовлетворенности граждан качеством и стоимостью услуг по содержанию и текущему ремонту общего имущества МКД, а также коммунальных услуг.</w:t>
      </w:r>
    </w:p>
    <w:p>
      <w:pPr>
        <w:pStyle w:val="Normal"/>
        <w:pBdr/>
        <w:spacing w:lineRule="auto" w:line="240" w:before="0" w:after="0"/>
        <w:ind w:firstLine="709"/>
        <w:jc w:val="both"/>
        <w:rPr/>
      </w:pPr>
      <w:r>
        <w:rPr>
          <w:rFonts w:eastAsia="PT Astra Serif" w:cs="Arial" w:ascii="Arial" w:hAnsi="Arial"/>
          <w:sz w:val="24"/>
          <w:szCs w:val="24"/>
        </w:rPr>
        <w:t xml:space="preserve">Для создания механизма корректировки региональных программ капитального ремонта с учетом действительного технического состояния МКД стоит </w:t>
      </w:r>
      <w:r>
        <w:rPr>
          <w:rFonts w:eastAsia="PT Astra Serif" w:cs="Arial" w:ascii="Arial" w:hAnsi="Arial"/>
          <w:b/>
          <w:sz w:val="24"/>
          <w:szCs w:val="24"/>
        </w:rPr>
        <w:t>задача в 2025 году</w:t>
      </w:r>
      <w:r>
        <w:rPr>
          <w:rFonts w:eastAsia="PT Astra Serif" w:cs="Arial" w:ascii="Arial" w:hAnsi="Arial"/>
          <w:sz w:val="24"/>
          <w:szCs w:val="24"/>
        </w:rPr>
        <w:t xml:space="preserve"> с применением созданного цифрового сервиса осуществлять актуализацию данных о техническом состоянии МКД, создать цифровую базу и запустить сервис мониторинга удовлетворенности граждан проведенным капитальным ремонтом в МКД.</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Кроме того, задачей Инспекции, а также БУ ЧР «Республиканский центр технического обследования зданий и сооружений» Государственной жилищной инспекции Чувашской Республики» на ближайшие годы также является оценка соответствия технического состояния многоквартирных домов, включенных в республиканскую программу капитального ремонта, для последующей ее актуализации. </w:t>
      </w:r>
    </w:p>
    <w:p>
      <w:pPr>
        <w:pStyle w:val="Normal"/>
        <w:pBdr/>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 xml:space="preserve">Развитие дорожно-транспортной отрасл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бщая протяжённость автомобильных дорог в Чувашской Республике составляет более 12 тыс. км (94 км – скоростная трасса М-12 «Восток», 307 км – федеральная сеть М-7 «Волга», А-151 «Цивильск – Ульяновск» и Р-176 «Вятка», 1,5 тыс. км – региональная сеть, 10,8 тыс. км – местная сеть), плотность автомобильных дорог с твёрдым покрытием составляет 472 км на 1000 кв. к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еспублике в дорожной отрасли работают порядка 50 дорожных организаций. За последние четыре года темпы ремонта дорог в регионе значительно возросли, увеличившись почти на 50 % по сравнению с предыдущими периодам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За 2020-2024 годы </w:t>
      </w:r>
      <w:r>
        <w:rPr>
          <w:rFonts w:cs="Arial" w:ascii="Arial" w:hAnsi="Arial"/>
          <w:sz w:val="24"/>
          <w:szCs w:val="24"/>
        </w:rPr>
        <w:t xml:space="preserve">темпы ремонта дорог, мостов и путепроводов в регионе значительно возросли, увеличившись более, чем на 50 % по сравнению с предыдущей пятилеткой. В Чувашии </w:t>
      </w:r>
      <w:r>
        <w:rPr>
          <w:rFonts w:cs="Arial" w:ascii="Arial" w:hAnsi="Arial"/>
          <w:b/>
          <w:sz w:val="24"/>
          <w:szCs w:val="24"/>
        </w:rPr>
        <w:t>построено и реконструировано около 62 км автомобильных дорог, отремонтировано более 2,4 тыс. км дорог, 19 мостовых сооружений, выполнено устройство наружного освещения вдоль дорог в пределах населенных пунктов на протяжении 85 км.</w:t>
      </w:r>
      <w:r>
        <w:rPr>
          <w:rFonts w:cs="Arial" w:ascii="Arial" w:hAnsi="Arial"/>
          <w:sz w:val="24"/>
          <w:szCs w:val="24"/>
        </w:rPr>
        <w:t xml:space="preserve"> На указанные цели, а также на содержание автомобильных дорог, в последние пять лет направлено 31 млрд. рублей бюджетных средств всех уровней</w:t>
      </w:r>
      <w:r>
        <w:rPr>
          <w:rFonts w:cs="Arial" w:ascii="Arial" w:hAnsi="Arial"/>
          <w:sz w:val="24"/>
          <w:szCs w:val="24"/>
          <w:shd w:fill="FFFFFF" w:val="clear"/>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отремонтировано 340 км автодорог, из них 140 км с асфальтобетонным покрытием и 200 км </w:t>
      </w:r>
      <w:r>
        <w:rPr>
          <w:rFonts w:eastAsia="Arial" w:cs="Arial" w:ascii="Arial" w:hAnsi="Arial"/>
          <w:sz w:val="24"/>
          <w:szCs w:val="24"/>
        </w:rPr>
        <w:t xml:space="preserve">– </w:t>
      </w:r>
      <w:r>
        <w:rPr>
          <w:rFonts w:cs="Arial" w:ascii="Arial" w:hAnsi="Arial"/>
          <w:sz w:val="24"/>
          <w:szCs w:val="24"/>
        </w:rPr>
        <w:t>с грунтовым в границах населенных пунктов, построено 14 км новых дорог, устроено наружное освещение в пределах населенных пунктов 11 к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На развитие дорожной отрасли из Дорожного фонда Чувашской Республики только в 2024 году выделено 6,7 млрд. рублей, в том числе н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строительство (реконструкцию) автомобильных дорог – 1,3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капитальный и текущий ремонт автомобильных дорог – 3,6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содержание автомобильных дорог – 1,8 млрд. рублей.</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В 2020-2024 годы в Чувашской Республике на реализацию мероприятий национального проекта «Безопасные качественные дороги» привлечено порядка 17 млрд. рублей, из них из федерального бюджета - 4 млрд. рублей. В 2024 году - 3,0 млрд. рублей, в том числе из федерального бюджета - 486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амках национального проекта в 2020–2024 годах выполнен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капитальный ремонт и ремонт автомобильных дорог регионального и межмуниципального значения протяженностью 320 км, что позволило увеличить долю соответствующих нормативным требованиям региональных дорог до 47 %, в том числе опорной сети до 50%;</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капитальный ремонт и ремонт автомобильных дорог местной сети в границах Чебоксарской агломерации протяжённостью 172 км, что позволило увеличить долю соответствующих нормативным требованиям 85 % - дорог агломера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устройство наружного освещения вдоль дорог в пределах населенных пунктов порядка 85 км.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Мосты и путепроводы играют важную роль в развитии регионов и городов, обеспечивая связь между различными транспортными артериями. В рамках национального проекта за период его реализации отремонтировано 19 мостовых сооружений общей протяжённостью около 1,5 тыс. пог. 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прошлом году в Чувашии работы проводились на 7 объектах искусственных сооружений общей протяжённостью почти 550 пог. м. На трёх объектах работы были завершены в 2023 году, а четыре объекта были переходящими, и работы на них будут полностью завершены в 2024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и на 2025 год:</w:t>
      </w:r>
    </w:p>
    <w:p>
      <w:pPr>
        <w:pStyle w:val="Normal"/>
        <w:pBdr/>
        <w:spacing w:lineRule="auto" w:line="240" w:before="0" w:after="0"/>
        <w:ind w:firstLine="709"/>
        <w:jc w:val="both"/>
        <w:rPr/>
      </w:pPr>
      <w:r>
        <w:rPr>
          <w:rFonts w:cs="Arial" w:ascii="Arial" w:hAnsi="Arial"/>
          <w:sz w:val="24"/>
          <w:szCs w:val="24"/>
        </w:rPr>
        <w:t>капитальный ремонт и ремонт автомобильных дорог общего пользования регионального и межмуниципального значения, дорог местного значения в границах Чебоксарской агломерации протяженностью порядка 70 км и ремонт 3-х искусственных сооружений (Гагаринский и Калининский мосты г. Чебоксары, мосты чз р. Сугутка и р. Шатьма), устройство  наружного освещения в границах населенных пунктов порядка 6 км, в рамках нового нацпроекта «Инфраструктура для жизни»;</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проектирование на строительство дублера Марпосадского шоссе;</w:t>
      </w:r>
    </w:p>
    <w:p>
      <w:pPr>
        <w:pStyle w:val="Normal"/>
        <w:pBdr/>
        <w:spacing w:lineRule="auto" w:line="240" w:before="0" w:after="0"/>
        <w:ind w:firstLine="709"/>
        <w:jc w:val="both"/>
        <w:rPr/>
      </w:pPr>
      <w:r>
        <w:rPr>
          <w:rFonts w:cs="Arial" w:ascii="Arial" w:hAnsi="Arial"/>
          <w:sz w:val="24"/>
          <w:szCs w:val="24"/>
        </w:rPr>
        <w:t>старт создания автоматизированной системы постов – рубежей весогабаритного контроля транспортных средств по всей республике;</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доведение показателя норматива дорог регионального и межмуниципального значения до 48% (747 км), в т.ч. дорог входящих в опорную сеть до 52% (215 км).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Развитие транспортного комплекса</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На территории Чувашской Республики перевозки осуществляются по 384 маршрутам регулярных перевозок, в том числе по 106 маршрутам перевозки осуществляются по регулируемым тарифам. Из них в межмуниципальном сообщении перевозки осуществляются по 216 автобусным маршрутам и 1 троллейбусному, в том числе по 33 маршрутам перевозки осуществляются по регулируемым тарифам. В муниципальном сообщении перевозки осуществляются по 167 маршрутам, в том числе по 146 автобусным маршрутам и 21 троллейбусному маршруту, из них по 73 маршрутам перевозки осуществляются по регулируемым тарифам.</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В последние годы республика активно работает над развитием общественного пассажирского транспорта, что является важным аспектом социальной и экономической политики региона. Устойчивое развитие транспортной инфраструктуры способствует улучшению качества жизни населения.</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С </w:t>
      </w:r>
      <w:r>
        <w:rPr>
          <w:rFonts w:eastAsia="Arial" w:cs="Arial" w:ascii="Arial" w:hAnsi="Arial"/>
          <w:b/>
          <w:sz w:val="24"/>
          <w:szCs w:val="24"/>
        </w:rPr>
        <w:t>2020 года</w:t>
      </w:r>
      <w:r>
        <w:rPr>
          <w:rFonts w:eastAsia="Arial" w:cs="Arial" w:ascii="Arial" w:hAnsi="Arial"/>
          <w:sz w:val="24"/>
          <w:szCs w:val="24"/>
        </w:rPr>
        <w:t xml:space="preserve"> в республике ведется работа по обновлению подвижного состава транспорта общего пользования.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Благодаря поддержке Минпромторга России в 2021 году Чувашской Республике приобретено 68 троллейбусов, из которых 16 с увеличенным автономным ходом. Троллейбусы поставлены на муниципальные маршруты городов Чебоксары и Новочебоксарск.</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Развитию речных пассажирских перевозок в Чувашской Республике способствовало приобретение </w:t>
      </w:r>
      <w:r>
        <w:rPr>
          <w:rFonts w:eastAsia="Arial" w:cs="Arial" w:ascii="Arial" w:hAnsi="Arial"/>
          <w:b/>
          <w:sz w:val="24"/>
          <w:szCs w:val="24"/>
        </w:rPr>
        <w:t>в 2021 году</w:t>
      </w:r>
      <w:r>
        <w:rPr>
          <w:rFonts w:eastAsia="Arial" w:cs="Arial" w:ascii="Arial" w:hAnsi="Arial"/>
          <w:sz w:val="24"/>
          <w:szCs w:val="24"/>
        </w:rPr>
        <w:t xml:space="preserve"> за счет средств резервного фонда Правительства Российской Федерации для нужд Чувашской Республики </w:t>
      </w:r>
      <w:r>
        <w:rPr>
          <w:rFonts w:eastAsia="Arial" w:cs="Arial" w:ascii="Arial" w:hAnsi="Arial"/>
          <w:b/>
          <w:sz w:val="24"/>
          <w:szCs w:val="24"/>
        </w:rPr>
        <w:t>трех судов на подводных крыльях СПК «Валдай-45Р»</w:t>
      </w:r>
      <w:r>
        <w:rPr>
          <w:rFonts w:eastAsia="Arial" w:cs="Arial" w:ascii="Arial" w:hAnsi="Arial"/>
          <w:sz w:val="24"/>
          <w:szCs w:val="24"/>
        </w:rPr>
        <w:t xml:space="preserve">. С 2021 года указанными судами осуществляются перевозки по межрегиональным маршрутам внутреннего водного транспорта в сообщении «Чебоксары – Казань» и «Чебоксары – Свияжск». Маршруты востребованы у жителей Чувашской Республики и способствуют развитию внутреннего туризма.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b/>
          <w:sz w:val="24"/>
          <w:szCs w:val="24"/>
        </w:rPr>
        <w:t>В 2023 году</w:t>
      </w:r>
      <w:r>
        <w:rPr>
          <w:rFonts w:eastAsia="Arial" w:cs="Arial" w:ascii="Arial" w:hAnsi="Arial"/>
          <w:sz w:val="24"/>
          <w:szCs w:val="24"/>
        </w:rPr>
        <w:t xml:space="preserve"> на базе муниципальных троллейбусных предприятий городов Чебоксары и Новочебоксарск создан государственный перевозчик ГУП Чувашской Республики «ЧТУ» Минтранса Чувашии. Началась масштабная работа по обновлению подвижного состава предприятия. С 2023 по 2024 год для государственного перевозчика Чувашской Республики </w:t>
      </w:r>
      <w:r>
        <w:rPr>
          <w:rFonts w:eastAsia="Arial" w:cs="Arial" w:ascii="Arial" w:hAnsi="Arial"/>
          <w:b/>
          <w:sz w:val="24"/>
          <w:szCs w:val="24"/>
        </w:rPr>
        <w:t>приобретено 153 троллейбуса и 47 пвтобусов.</w:t>
      </w:r>
    </w:p>
    <w:p>
      <w:pPr>
        <w:pStyle w:val="Normal"/>
        <w:pBdr/>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В течение </w:t>
      </w:r>
      <w:r>
        <w:rPr>
          <w:rFonts w:eastAsia="Arial" w:cs="Arial" w:ascii="Arial" w:hAnsi="Arial"/>
          <w:b/>
          <w:sz w:val="24"/>
          <w:szCs w:val="24"/>
        </w:rPr>
        <w:t>2024 года</w:t>
      </w:r>
      <w:r>
        <w:rPr>
          <w:rFonts w:eastAsia="Arial" w:cs="Arial" w:ascii="Arial" w:hAnsi="Arial"/>
          <w:sz w:val="24"/>
          <w:szCs w:val="24"/>
        </w:rPr>
        <w:t xml:space="preserve"> все троллейбусы поставлены государственному перевозчику. Часть из них уже работают на маршрутах. </w:t>
      </w:r>
    </w:p>
    <w:p>
      <w:pPr>
        <w:pStyle w:val="Normal"/>
        <w:pBdr/>
        <w:spacing w:lineRule="auto" w:line="240" w:before="0" w:after="0"/>
        <w:ind w:firstLine="709"/>
        <w:jc w:val="both"/>
        <w:rPr/>
      </w:pPr>
      <w:r>
        <w:rPr>
          <w:rFonts w:eastAsia="Arial" w:cs="Arial" w:ascii="Arial" w:hAnsi="Arial"/>
          <w:sz w:val="24"/>
          <w:szCs w:val="24"/>
        </w:rPr>
        <w:t xml:space="preserve">Благодаря указанным троллейбусам на 100% обновлен подвижной состав городского наземного электрического транспорта г. Новочебоксарска и запущен межмуниципальный троллейбусный маршрут между городами Чебоксары и Новочебоксарск.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Троллейбусы приобретались за счет средств республиканского бюджета Чувашской Республики, в рамках мероприятиях по обновлению подвижного состава федерального проекта «Развитие общественного транспорта» национального проекта «Безопасные качественные дороги», за счет средств по договору займа, заключенному со специализированным обществом проектного финансирования. Развитие городского наземного электрического транспорта обеспечивает повышение качества транспортного обслуживания населения, улучшение экологической обстановки в городах за счет сокращения вредных выбросов, повышение безопасности пассажирских перевозок.</w:t>
      </w:r>
    </w:p>
    <w:p>
      <w:pPr>
        <w:pStyle w:val="Normal"/>
        <w:pBdr/>
        <w:spacing w:lineRule="auto" w:line="240" w:before="0" w:after="0"/>
        <w:ind w:firstLine="709"/>
        <w:jc w:val="both"/>
        <w:rPr/>
      </w:pPr>
      <w:r>
        <w:rPr>
          <w:rFonts w:eastAsia="Arial" w:cs="Arial" w:ascii="Arial" w:hAnsi="Arial"/>
          <w:sz w:val="24"/>
          <w:szCs w:val="24"/>
        </w:rPr>
        <w:t>Однако из общего парка троллейбусов срок службы 134 (48%) превышает нормативный. Согласно стратегии развития Чувашского транспортного управления до 2030 года поэтапно необходимо приобретение дополнительно 133 троллейбусов, в результате чего средний срок службы подвижного состава составит 4 года и 100% подвижного состава будет соответствовать нормативному сроку службы.</w:t>
      </w:r>
    </w:p>
    <w:p>
      <w:pPr>
        <w:pStyle w:val="Normal"/>
        <w:pBdr/>
        <w:spacing w:lineRule="auto" w:line="240" w:before="0" w:after="0"/>
        <w:ind w:firstLine="709"/>
        <w:jc w:val="both"/>
        <w:rPr>
          <w:rFonts w:ascii="Arial" w:hAnsi="Arial" w:eastAsia="Arial" w:cs="Arial"/>
          <w:sz w:val="24"/>
          <w:szCs w:val="24"/>
        </w:rPr>
      </w:pPr>
      <w:r>
        <w:rPr>
          <w:rFonts w:eastAsia="Arial" w:cs="Arial" w:ascii="Arial" w:hAnsi="Arial"/>
          <w:sz w:val="24"/>
          <w:szCs w:val="24"/>
        </w:rPr>
        <w:t>Развитие троллейбусного транспорта требует модернизации инфраструктуры городского наземного электрического транспорта. Большая часть тяговых подстанций и контактной сети построены более 50 лет назад. Состояние оборудования ведет к частым авариям в электроснабжении троллейбусов и влечет высокие риски выхода из строя системы электроснабжения</w:t>
      </w:r>
      <w:r>
        <w:rPr>
          <w:rFonts w:eastAsia="Arial" w:cs="Arial" w:ascii="Arial" w:hAnsi="Arial"/>
          <w:b/>
          <w:sz w:val="24"/>
          <w:szCs w:val="24"/>
        </w:rPr>
        <w:t xml:space="preserve">. В 2024 году произведена модернизация систем телеуправления восьми тяговых подстанций в городах Чебоксары и Новочебоксарск, </w:t>
      </w:r>
      <w:r>
        <w:rPr>
          <w:rFonts w:eastAsia="Arial" w:cs="Arial" w:ascii="Arial" w:hAnsi="Arial"/>
          <w:sz w:val="24"/>
          <w:szCs w:val="24"/>
        </w:rPr>
        <w:t>заменены провода на изношенных участках контактной сети, начаты работы по реконструкции старейшей тяговой подстанции Чувашской Республики - подстанции № 1 в г. Чебоксары.</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Реализация в Чувашской Республике </w:t>
      </w:r>
      <w:r>
        <w:rPr>
          <w:rFonts w:eastAsia="Arial" w:cs="Arial" w:ascii="Arial" w:hAnsi="Arial"/>
          <w:b/>
          <w:sz w:val="24"/>
          <w:szCs w:val="24"/>
        </w:rPr>
        <w:t>документов транспортного планирования</w:t>
      </w:r>
      <w:r>
        <w:rPr>
          <w:rFonts w:eastAsia="Arial" w:cs="Arial" w:ascii="Arial" w:hAnsi="Arial"/>
          <w:sz w:val="24"/>
          <w:szCs w:val="24"/>
        </w:rPr>
        <w:t xml:space="preserve"> обеспечит повышение транспортной доступности населенных пунктов Чебоксарской городской агломерации. </w:t>
      </w:r>
    </w:p>
    <w:p>
      <w:pPr>
        <w:pStyle w:val="Normal"/>
        <w:pBdr/>
        <w:spacing w:lineRule="auto" w:line="240" w:before="0" w:after="0"/>
        <w:ind w:firstLine="709"/>
        <w:jc w:val="both"/>
        <w:rPr/>
      </w:pPr>
      <w:r>
        <w:rPr>
          <w:rFonts w:cs="Arial" w:ascii="Arial" w:hAnsi="Arial"/>
          <w:sz w:val="24"/>
          <w:szCs w:val="24"/>
        </w:rPr>
        <w:t>Развитию речных пассажирских перевозок в Чувашской Республике способствовало приобретение в 2021 году за счет средств резервного фонда Правительства Российской Федерации трех судов на подводных крыльях СПК «Валдай-45Р». С 2021 года указанными судами осуществляются перевозки по межрегиональным маршрутам внутреннего водного транспорта в сообщении «Чебоксары – Казань» и «Чебоксары – Свияжск». Маршруты востребованы у жителей Чувашской Республики и способствуют развитию внутреннего туризма.</w:t>
      </w:r>
    </w:p>
    <w:p>
      <w:pPr>
        <w:pStyle w:val="Normal"/>
        <w:pBdr/>
        <w:spacing w:lineRule="auto" w:line="240" w:before="0" w:after="0"/>
        <w:ind w:firstLine="709"/>
        <w:jc w:val="both"/>
        <w:rPr/>
      </w:pPr>
      <w:r>
        <w:rPr>
          <w:rFonts w:cs="Arial" w:ascii="Arial" w:hAnsi="Arial"/>
          <w:sz w:val="24"/>
          <w:szCs w:val="24"/>
        </w:rPr>
        <w:t>В 2024 году Чувашская Республика в рамках осуществления пассажирских перевозок по вышеуказанным маршрутам стала участником федерального проекта развития скоростных пассажирских перевозок по внутренним водным путям Российской Федерации «Речные магистрали».</w:t>
      </w:r>
    </w:p>
    <w:p>
      <w:pPr>
        <w:pStyle w:val="Normal"/>
        <w:pBdr/>
        <w:spacing w:lineRule="auto" w:line="240" w:before="0" w:after="0"/>
        <w:ind w:firstLine="709"/>
        <w:jc w:val="both"/>
        <w:rPr/>
      </w:pPr>
      <w:r>
        <w:rPr>
          <w:rFonts w:cs="Arial" w:ascii="Arial" w:hAnsi="Arial"/>
          <w:sz w:val="24"/>
          <w:szCs w:val="24"/>
        </w:rPr>
        <w:t>В навигацию 2024 года маршрут «Чебоксары – Казань» обслуживался двумя Валдаями спаренным рейсом. На маршруте «Чебоксары – Свияжск» было задействовано одно судно. Рейсы осуществлялись ежедневно.</w:t>
      </w:r>
    </w:p>
    <w:p>
      <w:pPr>
        <w:pStyle w:val="Normal"/>
        <w:pBdr/>
        <w:spacing w:lineRule="auto" w:line="240" w:before="0" w:after="0"/>
        <w:ind w:firstLine="709"/>
        <w:jc w:val="both"/>
        <w:rPr/>
      </w:pPr>
      <w:r>
        <w:rPr>
          <w:rFonts w:cs="Arial" w:ascii="Arial" w:hAnsi="Arial"/>
          <w:sz w:val="24"/>
          <w:szCs w:val="24"/>
        </w:rPr>
        <w:t>В навигацию 2024 года скоростными судами совершено 504 рейса, перевезено 19,7 тыс. пассажиров (в 2022 году перевезено 18,1 тыс. пассажиров, в 2023 году – 22,8 тыс. пассажиров). Кроме того в 2024 году через г. Чебоксары транзитом совершал рейсы «Метеор» по маршруту «Нижний Новгород–Ульяновск».  Всего за навигацию 2024 г. в Чебоксары зашли 732 туристических судна с 103,5 тыс. человек на борту, в 2023 году – 656 судов с 89,7 тыс. туристов, в 2022 г. – 512 судов с 73,3 тыс. туристов. Рост туристов в 2024 году на 41% по сравнению с 2022 годом.</w:t>
      </w:r>
    </w:p>
    <w:p>
      <w:pPr>
        <w:pStyle w:val="Normal"/>
        <w:pBdr/>
        <w:spacing w:lineRule="auto" w:line="240" w:before="0" w:after="0"/>
        <w:ind w:firstLine="709"/>
        <w:jc w:val="both"/>
        <w:rPr/>
      </w:pPr>
      <w:r>
        <w:rPr>
          <w:rFonts w:cs="Arial" w:ascii="Arial" w:hAnsi="Arial"/>
          <w:sz w:val="24"/>
          <w:szCs w:val="24"/>
        </w:rPr>
        <w:t>Перевозки по межрегиональным маршрутам внутреннего водного транспорта субсидируются из республиканского бюджета. В текущем году на указанные цели в бюджете предусмотрено 21,3 млн. рублей (в 2022 – 27,5 млн. рублей, освоено 14,3 млн. рублей, в 2023 – 24,5 млн. рублей, освоено 17,9 млн. рублей).</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Субсидии позволили установить тарифы на речные перевозки на уровне тарифов по перевозкам автомобильном транспортом. Цена билета на автобус «Чебоксары – Казань» – 682,5 рублей. В Свияжск прямых рейсов нет, Казань – Свияжск – 359 рублей. На речных маршрутах «Чебоксары – Казань» и «Чебоксары – Свияжск» стоимость взрослого билета составила 680 рублей. Стоимость билета для детей от 5 до 10 лет включительно составила 340 рублей. Проезд детей в возрасте не старше 5 лет по всем маршрутам осуществляется бесплатно.</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последние 10 лет пассажиропоток международного аэропорта г. Чебоксары увеличился практически в 10 раз – с 58 тыс. человек в 2013 году до 573 тыс. человек в 2024 году. В целях обслуживания возрастающего пассажиропотока в настоящее время осуществляется реконструкция аэровокзала международного аэропорта г. Чебоксары за счет средств инвестора и эксплуатанта аэропорта ООО «Международный Аэропорт Чебоксары». Работы по реконструкции включают в себя перепланировку второго этажа здания аэровокзала, а также возведение нового пристроя. После реконструкции полезная площадь аэровокзала увеличится с 1500 до 5500 кв.м. Пропускная способность сектора внутренних воздушных линий после реконструкции составит 200 пассажиров в час, перспективный годовой пассажиропоток увеличится до 700 тыс. человек. Аэровокзал приобретет современный вид и будет оснащен современным оборудованием, в том числе багажными каруселями.</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В 2024 году завершилась реконструкция 1 и2 этапов здания аэровокзала, для пассажиров открыта зона вылета. </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Увеличение пассажиропотока в аэропорту требует увеличения мест стоянки воздушных судов. В настоящее время в международном аэропорту г. Чебоксары обеспечивается одновременное обслуживание двух воздушных судов (Boeing; Airbus). Ограниченное количество мест стоянок (всего 2 стоянки) воздушных судов при постоянно растущем пассажиропотоке через международный аэропорт г. Чебоксары является сдерживающим фактором развития аэропорта в частности и межрегионального авиасообщения Чувашской Республики в целом. В соответствии с поручение Президента Российской Федерации В.В. Путина в 2024 году Минтрансом России совместно с Росавиацией согласовано включение работ по капитальному ремонту перрона аэропорта Чебоксары за счет средств создаваемого Фонда развития инфраструктуры воздушного транспорта. </w:t>
      </w:r>
    </w:p>
    <w:p>
      <w:pPr>
        <w:pStyle w:val="Normal"/>
        <w:pBdr/>
        <w:spacing w:lineRule="auto" w:line="240" w:before="0" w:after="0"/>
        <w:ind w:firstLine="709"/>
        <w:jc w:val="both"/>
        <w:rPr>
          <w:rFonts w:ascii="Arial" w:hAnsi="Arial" w:cs="Arial"/>
          <w:b/>
          <w:b/>
          <w:sz w:val="24"/>
          <w:szCs w:val="24"/>
        </w:rPr>
      </w:pPr>
      <w:r>
        <w:rPr>
          <w:rFonts w:cs="Arial" w:ascii="Arial" w:hAnsi="Arial"/>
          <w:b/>
          <w:sz w:val="24"/>
          <w:szCs w:val="24"/>
        </w:rPr>
        <w:t>Задачи на 2025 год:</w:t>
      </w:r>
    </w:p>
    <w:p>
      <w:pPr>
        <w:pStyle w:val="Normal"/>
        <w:pBdr/>
        <w:spacing w:lineRule="auto" w:line="240" w:before="0" w:after="0"/>
        <w:ind w:firstLine="709"/>
        <w:jc w:val="both"/>
        <w:rPr/>
      </w:pPr>
      <w:r>
        <w:rPr>
          <w:rFonts w:cs="Arial" w:ascii="Arial" w:hAnsi="Arial"/>
          <w:sz w:val="24"/>
          <w:szCs w:val="24"/>
          <w:lang w:eastAsia="zh-CN"/>
        </w:rPr>
        <w:t>субсидирование Алатырского, Канашского и Шумерлинского муниципальных округов для организации транспортного обслуживания населения на муниципальных маршрутах транспорта общего пользования;</w:t>
      </w:r>
    </w:p>
    <w:p>
      <w:pPr>
        <w:pStyle w:val="Normal"/>
        <w:pBdr/>
        <w:spacing w:lineRule="auto" w:line="240" w:before="0" w:after="0"/>
        <w:ind w:firstLine="709"/>
        <w:jc w:val="both"/>
        <w:rPr/>
      </w:pPr>
      <w:r>
        <w:rPr>
          <w:rFonts w:cs="Arial" w:ascii="Arial" w:hAnsi="Arial"/>
          <w:sz w:val="24"/>
          <w:szCs w:val="24"/>
          <w:lang w:eastAsia="zh-CN"/>
        </w:rPr>
        <w:t>завершение реконструкции здания аэровокзала международного аэропорта г. Чебоксары и проектирование капитального ремонта перрона для воздушных судов и рулежной дорожки № 2;</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расширение географии полетов (Чебоксары – Калининград) Чебоксарского аэропорта.</w:t>
      </w:r>
    </w:p>
    <w:p>
      <w:pPr>
        <w:pStyle w:val="Normal"/>
        <w:pBdr/>
        <w:spacing w:lineRule="auto" w:line="240" w:before="0" w:after="0"/>
        <w:ind w:firstLine="709"/>
        <w:jc w:val="both"/>
        <w:rPr>
          <w:rFonts w:ascii="Arial" w:hAnsi="Arial" w:cs="Arial"/>
          <w:b/>
          <w:b/>
          <w:sz w:val="24"/>
          <w:szCs w:val="24"/>
          <w:lang w:eastAsia="zh-CN"/>
        </w:rPr>
      </w:pPr>
      <w:r>
        <w:rPr>
          <w:rFonts w:cs="Arial" w:ascii="Arial" w:hAnsi="Arial"/>
          <w:b/>
          <w:sz w:val="24"/>
          <w:szCs w:val="24"/>
          <w:lang w:eastAsia="zh-CN"/>
        </w:rPr>
        <w:t>Задачи до 2030 года.</w:t>
      </w:r>
    </w:p>
    <w:p>
      <w:pPr>
        <w:pStyle w:val="Normal"/>
        <w:pBdr/>
        <w:spacing w:lineRule="auto" w:line="240" w:before="0" w:after="0"/>
        <w:ind w:firstLine="709"/>
        <w:jc w:val="both"/>
        <w:rPr/>
      </w:pPr>
      <w:r>
        <w:rPr>
          <w:rFonts w:cs="Arial" w:ascii="Arial" w:hAnsi="Arial"/>
          <w:sz w:val="24"/>
          <w:szCs w:val="24"/>
          <w:lang w:eastAsia="zh-CN"/>
        </w:rPr>
        <w:t>приобретение 133 троллейбусов, в результате чего 100% подвижного состава городского наземного электрического транспорта Чувашской Республики будет соответствовать нормативному сроку службы;</w:t>
      </w:r>
    </w:p>
    <w:p>
      <w:pPr>
        <w:pStyle w:val="Normal"/>
        <w:pBdr/>
        <w:spacing w:lineRule="auto" w:line="240" w:before="0" w:after="0"/>
        <w:ind w:firstLine="709"/>
        <w:jc w:val="both"/>
        <w:rPr/>
      </w:pPr>
      <w:r>
        <w:rPr>
          <w:rFonts w:cs="Arial" w:ascii="Arial" w:hAnsi="Arial"/>
          <w:sz w:val="24"/>
          <w:szCs w:val="24"/>
          <w:lang w:eastAsia="zh-CN"/>
        </w:rPr>
        <w:t>создание единого перевозочного пространства Чебоксарской городской агломерации;</w:t>
      </w:r>
    </w:p>
    <w:p>
      <w:pPr>
        <w:pStyle w:val="Normal"/>
        <w:pBdr/>
        <w:spacing w:lineRule="auto" w:line="240" w:before="0" w:after="0"/>
        <w:ind w:firstLine="709"/>
        <w:jc w:val="both"/>
        <w:rPr/>
      </w:pPr>
      <w:r>
        <w:rPr>
          <w:rFonts w:cs="Arial" w:ascii="Arial" w:hAnsi="Arial"/>
          <w:sz w:val="24"/>
          <w:szCs w:val="24"/>
          <w:lang w:eastAsia="zh-CN"/>
        </w:rPr>
        <w:t>развитие межмуниципальной маршрутной сети в целях повышения доступности общественного транспор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создание новой производственной базы ГУП Чувашской Республики «ЧТУ» Минтранса Чувашии;</w:t>
      </w:r>
    </w:p>
    <w:p>
      <w:pPr>
        <w:pStyle w:val="Normal"/>
        <w:pBdr/>
        <w:spacing w:lineRule="auto" w:line="240" w:before="0" w:after="0"/>
        <w:ind w:firstLine="709"/>
        <w:jc w:val="both"/>
        <w:rPr/>
      </w:pPr>
      <w:r>
        <w:rPr>
          <w:rFonts w:eastAsia="Arial" w:cs="Arial" w:ascii="Arial" w:hAnsi="Arial"/>
          <w:sz w:val="24"/>
          <w:szCs w:val="24"/>
          <w:lang w:eastAsia="zh-CN"/>
        </w:rPr>
        <w:t xml:space="preserve"> </w:t>
      </w:r>
      <w:r>
        <w:rPr>
          <w:rFonts w:cs="Arial" w:ascii="Arial" w:hAnsi="Arial"/>
          <w:sz w:val="24"/>
          <w:szCs w:val="24"/>
          <w:lang w:eastAsia="zh-CN"/>
        </w:rPr>
        <w:t>капитальный ремонт перрона для воздушных судов и  рулежной  дорожки № 2 аэродрома международного аэропорта г. Чебоксары;</w:t>
      </w:r>
    </w:p>
    <w:p>
      <w:pPr>
        <w:pStyle w:val="Normal"/>
        <w:pBdr/>
        <w:spacing w:lineRule="auto" w:line="240" w:before="0" w:after="0"/>
        <w:ind w:firstLine="709"/>
        <w:jc w:val="both"/>
        <w:rPr/>
      </w:pPr>
      <w:r>
        <w:rPr>
          <w:rFonts w:cs="Arial" w:ascii="Arial" w:hAnsi="Arial"/>
          <w:sz w:val="24"/>
          <w:szCs w:val="24"/>
          <w:lang w:eastAsia="zh-CN"/>
        </w:rPr>
        <w:t>увеличение пассажиропотока международного аэропорта  г. Чебоксары  до 1 млн. человек в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развитие причальной инфраструктуры в Чувашской Республике и расширение географии региональных речных маршрутов (увеличение длины причальной стенки в городском округе город Чебоксары Чувашской Республики, строительство причальных стенок в городах Козловка и Мариинский Посад, обустройство причалов в Заволжь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 xml:space="preserve">Охрана окружающей среды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сфере обращения с твердыми коммунальными отходами</w:t>
      </w:r>
      <w:r>
        <w:rPr>
          <w:rFonts w:cs="Arial" w:ascii="Arial" w:hAnsi="Arial"/>
          <w:sz w:val="24"/>
          <w:szCs w:val="24"/>
        </w:rPr>
        <w:t xml:space="preserve"> за 2020-2024 годы в Чувашской Республике создана межмуниципальная система обработки твердых коммунальных отходов (ТКО), что позволило увеличить долю сортируемых и утилизируемых отходов за период с 2020 по 2024 год в 5,5 раз, количество сортируемых и утилизируемых за этот же период отходов - более чем в 6 раз; ликвидированы (рекультивированы) 5 опасных свалок в границах населенных пунктов, из них 4 свалки – за счет участия Чувашской Республики в федеральном проекте «Чистая страна»; доля населения, охваченного услугой по обращению с ТКО, возросла с 90% до 99%; доля ТКО, направленных на обработку (сортировку), в общем объеме образованных ТКО, увеличилась с 2,4% до 13,4%. По эффективности в сфере обращения с отходами </w:t>
      </w:r>
      <w:r>
        <w:rPr>
          <w:rFonts w:cs="Arial" w:ascii="Arial" w:hAnsi="Arial"/>
          <w:b/>
          <w:sz w:val="24"/>
          <w:szCs w:val="24"/>
        </w:rPr>
        <w:t>республика вошла в ТОП-10</w:t>
      </w:r>
      <w:r>
        <w:rPr>
          <w:rFonts w:cs="Arial" w:ascii="Arial" w:hAnsi="Arial"/>
          <w:sz w:val="24"/>
          <w:szCs w:val="24"/>
        </w:rPr>
        <w:t xml:space="preserve"> (9 место).</w:t>
      </w:r>
    </w:p>
    <w:p>
      <w:pPr>
        <w:pStyle w:val="Normal"/>
        <w:pBdr/>
        <w:spacing w:lineRule="auto" w:line="240" w:before="0" w:after="0"/>
        <w:ind w:firstLine="709"/>
        <w:jc w:val="both"/>
        <w:rPr>
          <w:rFonts w:ascii="Arial" w:hAnsi="Arial" w:cs="Arial"/>
          <w:sz w:val="24"/>
          <w:szCs w:val="24"/>
          <w:lang w:eastAsia="zh-CN"/>
        </w:rPr>
      </w:pPr>
      <w:r>
        <w:rPr>
          <w:rFonts w:eastAsia="Arial Unicode MS" w:cs="Arial" w:ascii="Arial" w:hAnsi="Arial"/>
          <w:bCs/>
          <w:sz w:val="24"/>
          <w:szCs w:val="24"/>
          <w:lang w:eastAsia="ru-RU"/>
        </w:rPr>
        <w:t>Участие в региональном проекте «Чистая страна» в период с 2020 года по 2022 год позволило Чувашской Республике провести мероприятия по рекультивации 4 объектов накопленного вреда. Всего за эти три года на рекультивацию земель, нарушенных при размещении свалок ТКО, было направлено почти 150 млн. рублей, из которых около 127 млн. рублей - средства федерального бюджета</w:t>
      </w:r>
      <w:r>
        <w:rPr>
          <w:rFonts w:eastAsia="Calibri"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Начиная с 2020 года, в Чувашской Республике проведены работы по рекультивации 5 свалок ТКО в с. Аликово, с. Яльчики, Шемуршинском муниципальном округе, г. Канаш, г. Ядрин.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Задачи на 2025-2030 годы: </w:t>
      </w:r>
      <w:r>
        <w:rPr>
          <w:rFonts w:cs="Arial" w:ascii="Arial" w:hAnsi="Arial"/>
          <w:sz w:val="24"/>
          <w:szCs w:val="24"/>
        </w:rPr>
        <w:t>рекультивация 6 объектов накопленного вреда с общим объемом финансирования 641,6 млн. рублей в</w:t>
      </w:r>
      <w:r>
        <w:rPr>
          <w:rFonts w:cs="Arial" w:ascii="Arial" w:hAnsi="Arial"/>
          <w:b/>
          <w:sz w:val="24"/>
          <w:szCs w:val="24"/>
        </w:rPr>
        <w:t xml:space="preserve"> </w:t>
      </w:r>
      <w:r>
        <w:rPr>
          <w:rFonts w:cs="Arial" w:ascii="Arial" w:hAnsi="Arial"/>
          <w:sz w:val="24"/>
          <w:szCs w:val="24"/>
        </w:rPr>
        <w:t>с. Комсомольское, с. Красноармейское, Ибресинском муниципальном округе, г. Козловка, Мариинско-Посадский муниципальном округе, Цивильском муниципальном округ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На территории Чувашской Республики действует «Комплексная система обращения с твердыми коммунальными отходами», включающая в себя три объекта обработки отходов: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2 мусоросортировочных комплекса в г. Новочебоксарск (мощностью 150 тыс. тонн в год) и в поселке Вурнары (мощностью 20 тыс. тонн в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мусороперегрузочная станция с элементами сортировки в г. Чебоксары (мощностью 150 тыс. тонн в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днако, ситуация в сфере обращения с ТКО в республике остается непростой: объем образованных и вывозимых на полигоны ТКО стабильно растет из года в год. Так, начиная с 2020 года, рост объема вывозимых ТКО составил более 12%, а показатель удельного веса вывозимых на полигоны ТКО в расчете на 1 жителя республики возрос за последние 5 лет на 15% (с 210,8 кг/чел в 2020 году до 241,9 кг/чел в 2024 году).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и суммарной мощности имеющихся объектов по обработке и сортировки ТКО в 320 тыс. тонн действующие объекты по обработке отходов не справляются в полной мере с общей массой ТКО, образованных и вывозимых на полигоны республики, ввиду физического износа оборудования и логистических проблем, связанных с длинным транспортным плечом, порядка 150 - 200 км, перемещения твердых коммунальных отходов с мест сбора на юге и западе республики на расположенные на севере республики объекты по переработке отход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Еще одной проблемой является высокий уровень ТКО, направляемых на захоронение (максимально достигнутый уровень (в 2021 году) - 94,9%, уровень за 2024 год – 86,6%) при недостаточном уровне сортировки отходов (при максимально достигнутом уровне за последние 5 лет (в 2023 году) в 70,0%, достигнутый уровень за 2024 - 67,0%) и вовлечении вторичного сырья в хозяйственный оборот.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Такие показатели недостаточны для выполнения задач на 2025-2030 годы, поставленных национальным проектом «Экологическое благополучие» в рамках федерального проекта «Экономика замкнутого цикла», предусматривающего обеспечение к 2030 году сортировки 100 % объема ежегодно образуемых твердых коммунальных отходов, вовлечение в хозяйственный оборот не менее чем 25 % отходов производства и потребления в качестве вторичных ресурсов и сырья и захоронение не более 50% таких отходов.</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Реализация данных задач в Чувашской Республике предусматривается за счет модернизации инфраструктуры в сфере обращения с ТКО, призванной обеспечить 100% сортировку образованных на территории Чувашской Республики ТКО с последующей переработкой ТКО, поддающихся переработке, во вторичное сырье и снижения доли ТКО, направленных на захоронение, более чем в 2 раз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ект планируется реализовать в три этап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2024-2025 годы - строительство мусоросортировочного комплекса мощностью 30 тыс. тонн в год в Канашском муниципальном округ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2025-2026 годы - строительство мусоросортировочных комплексов в Моргаушском и Батыревском муниципальных округах мощностью 30 тыс. тонн в год кажды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2027-2028 годы - строительство цеха компостирования органических отходов на территории полигона ТБО в г. Новочебоксарске с получением из органических отходов компос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бщая сумма инвестиций по проекту 2 122,5 млн. рублей, объем привлеченных частных инвестиций составит 859,9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2 году подписаны концессионные соглашения сроком на 25 лет по строительству мусоросортировочных комплексов в Канашском, Батыревском и Моргаушском муниципальном округах мощностью 30 тыс. тонн каждый, в 2023 году на все три объекта разработана проектная документация, получено положительное заключение государственной экспертизы. В 2024 году начато строительство мусоросортировочного комплекса в Канашском муниципальном округе.</w:t>
      </w:r>
    </w:p>
    <w:p>
      <w:pPr>
        <w:pStyle w:val="Normal"/>
        <w:pBdr/>
        <w:spacing w:lineRule="auto" w:line="240" w:before="0" w:after="0"/>
        <w:ind w:firstLine="709"/>
        <w:jc w:val="both"/>
        <w:rPr/>
      </w:pPr>
      <w:r>
        <w:rPr>
          <w:rFonts w:cs="Arial" w:ascii="Arial" w:hAnsi="Arial"/>
          <w:sz w:val="24"/>
          <w:szCs w:val="24"/>
          <w:lang w:eastAsia="zh-CN"/>
        </w:rPr>
        <w:t>За пять лет в Чувашии проведен большой объем работы по созданию контейнерного парка, включающего в себя строительство контейнерных площадок и их обеспечение контейнерами. На сегодня нормативная потребность региона в контейнерах и контейнерных площадках полностью закрыта. С 2019 года количество контейнерных площадок в Чувашии увеличилось более чем в 1,5 раза, а контейнеров – в 2 раз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pPr>
      <w:r>
        <w:rPr>
          <w:rFonts w:cs="Arial" w:ascii="Arial" w:hAnsi="Arial"/>
          <w:sz w:val="24"/>
          <w:szCs w:val="24"/>
          <w:lang w:eastAsia="zh-CN"/>
        </w:rPr>
        <w:t>В 2024 году 18 муниципальными образованиями Чувашской Республике было приобретено 987 штук контейнеров и 34 штуки бункеров, на общую сумму около 14 млн. рублей выделенные из республиканского бюджета Чувашской Республики.</w:t>
      </w:r>
    </w:p>
    <w:p>
      <w:pPr>
        <w:pStyle w:val="Normal"/>
        <w:pBdr/>
        <w:spacing w:lineRule="auto" w:line="240" w:before="0" w:after="0"/>
        <w:ind w:firstLine="709"/>
        <w:jc w:val="both"/>
        <w:rPr/>
      </w:pPr>
      <w:r>
        <w:rPr>
          <w:rFonts w:cs="Arial" w:ascii="Arial" w:hAnsi="Arial"/>
          <w:sz w:val="24"/>
          <w:szCs w:val="24"/>
          <w:lang w:eastAsia="zh-CN"/>
        </w:rPr>
        <w:t>По уровню обеспеченности контейнерами и площадками для сбора ТКО Чувашская Республика оказалась в числе лучших 15 регионов России.</w:t>
      </w:r>
    </w:p>
    <w:p>
      <w:pPr>
        <w:pStyle w:val="Normal"/>
        <w:pBdr/>
        <w:spacing w:lineRule="auto" w:line="240" w:before="0" w:after="0"/>
        <w:ind w:firstLine="709"/>
        <w:jc w:val="both"/>
        <w:rPr/>
      </w:pPr>
      <w:r>
        <w:rPr>
          <w:rFonts w:cs="Arial" w:ascii="Arial" w:hAnsi="Arial"/>
          <w:b/>
          <w:sz w:val="24"/>
          <w:szCs w:val="24"/>
          <w:lang w:eastAsia="zh-CN"/>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начать строительство мусоросортировочных комплексов в Батыревском и Моргаушском муниципальных округа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вести в эксплуатацию мусоросортировочный комплекс в Канашском муниципальном округе, в 2026 году - в Батыревском и Моргаушском муниципальных округа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по мере возникновения потребности продолжить работу в обновлении мусорных  контейнеров.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В сфере охраны водных ресурсов Чувашской Республики за 2020-2024 годы: </w:t>
      </w:r>
      <w:r>
        <w:rPr>
          <w:rFonts w:eastAsia="Calibri" w:cs="Arial" w:ascii="Arial" w:hAnsi="Arial"/>
          <w:sz w:val="24"/>
          <w:szCs w:val="24"/>
        </w:rPr>
        <w:t>построены и реконструированы 6 очистных сооружений на территории Чувашской Республики; определены границы водоохранных зон и прибрежных защитных полос притоков р. Суры протяженностью 362 км, протяженность установленных водоохранных зон водных объектов достигла 6448,9 км и составила 93,5% от плана; установлены границы зон затопления, подтопления для 26 водных объектов в пределах 97 населенных пунктов, общей протяженностью 301 км; количество бесхозяйных гидротехнических сооружений сокращено более чем в 10 раз; завершены работы по расчистке участков русла р. Сура в районе г. Ядрин Чувашской Республики общей протяженностью 0,8 км; в государственный водный реестр и государственный кадастр недвижимости внесены сведения о 120 зонах затопления и подтопления на территории Чувашской Республики, в том числе о 33 зонах затопления и 87 зонах подтоп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Реабилитация водных объектов, нацеленная на улучшение качества воды, востановление экосистем, а также на обеспечение сохранения водных ресурсов для будущих поколений – важная часть современной экологической политики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еспублике насчитывается 89 очистных сооружений, из них 11 сооружений – станции механической, физико-механической и физико-химической очистки, 78 сооружений – станции биологической очистки. Большая часть очистных сооружений морально устарела и находится в неудовлетворительном состоянии.</w:t>
      </w:r>
    </w:p>
    <w:p>
      <w:pPr>
        <w:pStyle w:val="Normal"/>
        <w:pBdr/>
        <w:spacing w:lineRule="auto" w:line="240" w:before="0" w:after="0"/>
        <w:ind w:firstLine="709"/>
        <w:jc w:val="both"/>
        <w:rPr>
          <w:rFonts w:ascii="Arial" w:hAnsi="Arial" w:cs="Arial"/>
          <w:sz w:val="24"/>
          <w:szCs w:val="24"/>
          <w:lang w:eastAsia="zh-CN"/>
        </w:rPr>
      </w:pPr>
      <w:r>
        <w:rPr>
          <w:rFonts w:eastAsia="Arial Unicode MS" w:cs="Arial" w:ascii="Arial" w:hAnsi="Arial"/>
          <w:bCs/>
          <w:sz w:val="24"/>
          <w:szCs w:val="24"/>
          <w:lang w:eastAsia="ru-RU"/>
        </w:rPr>
        <w:t xml:space="preserve">С 2019 года Чувашская Республика реализует мероприятия в рамках </w:t>
      </w:r>
      <w:r>
        <w:rPr>
          <w:rFonts w:cs="Arial" w:ascii="Arial" w:hAnsi="Arial"/>
          <w:b/>
          <w:sz w:val="24"/>
          <w:szCs w:val="24"/>
        </w:rPr>
        <w:t>федерального проекта «Оздоровление Волги» национального проекта «Экология»</w:t>
      </w:r>
      <w:r>
        <w:rPr>
          <w:rFonts w:eastAsia="Arial Unicode MS" w:cs="Arial" w:ascii="Arial" w:hAnsi="Arial"/>
          <w:bCs/>
          <w:sz w:val="24"/>
          <w:szCs w:val="24"/>
          <w:lang w:eastAsia="ru-RU"/>
        </w:rPr>
        <w:t xml:space="preserve">. За 5 лет реализации проекта в республике освоено около 3,5 млрд. рублей, </w:t>
      </w:r>
      <w:r>
        <w:rPr>
          <w:rFonts w:cs="Arial" w:ascii="Arial" w:hAnsi="Arial"/>
          <w:sz w:val="24"/>
          <w:szCs w:val="24"/>
          <w:lang w:eastAsia="ru-RU"/>
        </w:rPr>
        <w:t xml:space="preserve">проведены строительство и реконструкция 6 очистных сооружений в пгт. Вурнары, г. </w:t>
      </w:r>
      <w:r>
        <w:rPr>
          <w:rFonts w:cs="Arial" w:ascii="Arial" w:hAnsi="Arial"/>
          <w:sz w:val="24"/>
          <w:szCs w:val="24"/>
        </w:rPr>
        <w:t xml:space="preserve">Чебоксары </w:t>
      </w:r>
      <w:r>
        <w:rPr>
          <w:rFonts w:cs="Arial" w:ascii="Arial" w:hAnsi="Arial"/>
          <w:sz w:val="24"/>
          <w:szCs w:val="24"/>
          <w:lang w:eastAsia="ru-RU"/>
        </w:rPr>
        <w:t>(3 объекта)</w:t>
      </w:r>
      <w:r>
        <w:rPr>
          <w:rFonts w:cs="Arial" w:ascii="Arial" w:hAnsi="Arial"/>
          <w:sz w:val="24"/>
          <w:szCs w:val="24"/>
        </w:rPr>
        <w:t xml:space="preserve">; </w:t>
      </w:r>
      <w:r>
        <w:rPr>
          <w:rFonts w:cs="Arial" w:ascii="Arial" w:hAnsi="Arial"/>
          <w:sz w:val="24"/>
          <w:szCs w:val="24"/>
          <w:lang w:eastAsia="ru-RU"/>
        </w:rPr>
        <w:t xml:space="preserve">АУ «ФОЦ «Белые камни» Минспорта Чувашии, </w:t>
      </w:r>
      <w:r>
        <w:rPr>
          <w:rFonts w:cs="Arial" w:ascii="Arial" w:hAnsi="Arial"/>
          <w:sz w:val="24"/>
          <w:szCs w:val="24"/>
        </w:rPr>
        <w:t>с. Порецкое</w:t>
      </w:r>
      <w:r>
        <w:rPr>
          <w:rFonts w:cs="Arial" w:ascii="Arial" w:hAnsi="Arial"/>
          <w:sz w:val="24"/>
          <w:szCs w:val="24"/>
          <w:lang w:eastAsia="ru-RU"/>
        </w:rPr>
        <w:t>. Благодаря реализации вышеуказанных проектов мощность очистных сооружений увеличилась на 40%.</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целях ликвидации накопленного экологического вреда, представляющего угрозу реке Волга, в период 2020-2024 годов проведена рекультивация шламонакопителя для сухих солей и шламоотстойника ГУП Чувашской Республики «БОС» Минстроя Чувашии, в результате чего возвращено в хозяйственный оборот 23,3 га земель, улучшено качество жизни более 120,0 тыс. человек жителей г. Новочебоксарск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месте с тем, не удалось в рамках федерального проекта «Оздоровление Волги» завершить в предусмотренные сроки строительство объекта – Внеплощадочные инженерные сети и сооружения жилого района «Новый город» г. Чебоксары, коллектор дождевой канализации с очистными сооружениями № 2. Реализация проекта частично приостановлена в 2024 году ввиду выявленных оползневых процессов, выхода на поверхность грунтовых вод, расслоения слоев грунта, на объекте введен режим повышенной готовности. Неосвоенные средства направлены в Резервный фонд Правительства Российской Федерации. На объекте требуется проведение мониторинга происходящих геологических процессов на протяжении не менее двух сезонов, проведение инженерно-геологических изысканий и </w:t>
      </w:r>
      <w:r>
        <w:rPr>
          <w:rFonts w:cs="Arial" w:ascii="Arial" w:hAnsi="Arial"/>
          <w:bCs/>
          <w:sz w:val="24"/>
          <w:szCs w:val="24"/>
          <w:lang w:eastAsia="ru-RU"/>
        </w:rPr>
        <w:t>корректировка проектной документации, после чего р</w:t>
      </w:r>
      <w:r>
        <w:rPr>
          <w:rFonts w:cs="Arial" w:ascii="Arial" w:hAnsi="Arial"/>
          <w:sz w:val="24"/>
          <w:szCs w:val="24"/>
          <w:lang w:eastAsia="ru-RU"/>
        </w:rPr>
        <w:t>абота по объекту будет продолжена за счет средств из Резервного фонда Правительства Российской Федерации. Завершение работ на объекте предусматривается в 2026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Перечисленные выше мероприятия способствуют улучшению экологического состояния реки Волга, повышению качества и надежности предоставления населению Чувашской Республики коммунальных услуг в сфере водоотведения и тем самым решают задачи по улучшению экологического состояния реки Волга, поставленной федеральным проектом «Оздоровление Волг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2024 году в Чувашской Республике по линии Минстроя Чувашии разработана и одобрена Концепция строительства очистных сооружений до 2030 года, ставшая основой для проекта «Большая вода. Создание центров очистки сточных вод», предусматривающая строительство центров очистки сточных вод в опорных населенных пунктах Чувашии. Проект предусматривется к реализации по линии Минстроя Чувашии и ставит своей целью довести к 2030 году долю очищенных стоков до 75%, что позволит улучшить качество жизни более 650 тыс. жителей республики. В 2025-2030 годы работа по строительству и реконструкции очистных сооружений будет продолжена по линии Минстроя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мероприятий </w:t>
      </w:r>
      <w:r>
        <w:rPr>
          <w:rFonts w:cs="Arial" w:ascii="Arial" w:hAnsi="Arial"/>
          <w:b/>
          <w:sz w:val="24"/>
          <w:szCs w:val="24"/>
        </w:rPr>
        <w:t>федерального проекта</w:t>
      </w:r>
      <w:r>
        <w:rPr>
          <w:rFonts w:cs="Arial" w:ascii="Arial" w:hAnsi="Arial"/>
          <w:sz w:val="24"/>
          <w:szCs w:val="24"/>
        </w:rPr>
        <w:t xml:space="preserve"> </w:t>
      </w:r>
      <w:r>
        <w:rPr>
          <w:rFonts w:cs="Arial" w:ascii="Arial" w:hAnsi="Arial"/>
          <w:b/>
          <w:sz w:val="24"/>
          <w:szCs w:val="24"/>
        </w:rPr>
        <w:t xml:space="preserve">«Сохранение уникальных водных объектов» национального проекта «Экология» </w:t>
      </w:r>
      <w:r>
        <w:rPr>
          <w:rFonts w:cs="Arial" w:ascii="Arial" w:hAnsi="Arial"/>
          <w:sz w:val="24"/>
          <w:szCs w:val="24"/>
        </w:rPr>
        <w:t>проведена расчистка участков русла р. Сура в районе г. Ядрин на сумму 53,705 млн. рублей за счет средств федерального бюджета. Расчищены</w:t>
      </w:r>
      <w:r>
        <w:rPr>
          <w:rFonts w:cs="Arial" w:ascii="Arial" w:hAnsi="Arial"/>
          <w:sz w:val="24"/>
          <w:szCs w:val="24"/>
          <w:shd w:fill="FFFFFF" w:val="clear"/>
        </w:rPr>
        <w:t xml:space="preserve"> участки русла реки общей протяженностью 0,8 км, что привело к улучшению экологических условий проживания более 2,6 тыс.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В рамках реализации государственной программы Российской Федерации «Воспроизводство и использование природных ресурсов» за счет финансовых средств, предоставленных из федерального бюджета в виде субсидий на осуществление капитального ремонта гидротехнических сооружений, находящихся в собственности Чувашской Республики, муниципальной собственности, капитального ремонта и ликвидации бесхозяйных гидротехнических сооружений проведены капитальные ремонты 3 гидротехнических сооружений </w:t>
      </w:r>
      <w:r>
        <w:rPr>
          <w:rFonts w:cs="Arial" w:ascii="Arial" w:hAnsi="Arial"/>
          <w:sz w:val="24"/>
          <w:szCs w:val="24"/>
        </w:rPr>
        <w:t>в Шемуршинском, Комсомольском, Ибресинском муниципальных округа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Кроме того, в 2023-2024 году за счет средств республиканского бюджета Чувашской Республики и местного бюджета проведены работы по капитальному ремонту гидротехнического сооружения в Янтиковском муниципальном округе.</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С 2016 года в Чувашской Республике начата работа по определению местоположения береговой линии (границы водного объекта). Общая протяженность береговой линии (границы водоохранных зон водных объектов), требующая установления, составляет 6 900 км.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2-2023 годы мероприятия не проводились. Достигнутый на конец 2024 года показатель протяженности установленных водоохранных зон водных объектов – 6448,9 км или 93,5% от установленного целевого показателя.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целях развития водохозяйственного комплекса Чувашской Республики в рамках переданных полномочий в области водных отношений проводится целенаправленная работа по охране водных объектов, защите населения и объектов экономики от негативного воздействия в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Установлены границы зон затопления, подтопления для 26 водных объектов в пределах 97 населенных пунктов, общей протяженностью 301 км.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в государственный водный реестр и государственный кадастр недвижимости внесены сведения о 120 зонах затопления и подтопления на территории Чувашской Республики, в том числе о 33 зонах затопления и 87 зонах подтопления.</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В 2022 году завершено проведение трехлетнего государственного мониторинга водных объектов на территории Чувашской Республики общей стоимостью мероприятия 1,098 млн. рублей. Регулярные наблюдения проведены на участках реки Суры в пределах территорий Алатырского, Порецкого, Шумерлинского и Ядринского муниципальных округов общей протяженностью участков – 15,0 км. В результате получена информация о состоянии дна, берегов, состоянии и режимах использования водоохранных зон и изменениях морфометрических особенностей частей водного объекта. Данная информация используется при принятии управленческих решений по мероприятиям, направленным на защиту населения от негативного воздействия вод.</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В 2024 году начаты </w:t>
      </w:r>
      <w:r>
        <w:rPr>
          <w:rFonts w:cs="Arial" w:ascii="Arial" w:hAnsi="Arial"/>
          <w:sz w:val="24"/>
          <w:szCs w:val="24"/>
        </w:rPr>
        <w:t>работы по осуществлению наблюдений за состоянием дна, берегов, водоохранных зон, зон затопления, подтопления рек Кукшум, Сугутка, Трусиха и Чебоксарска (стоимостью 0,597 млн. рублей), рек Сура, Большой Цивиль, Малый Цивиль, Сорма и Рыкша (стоимостью 2,197 млн. рублей) в рамках мероприятия «Экологический мониторинг водных объектов, расположенных на территории Чувашской Республики». Осуществление наблюдений рассчитано на три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еспублике на особом контроле находится обеспечение безопасности гидротехнических сооружений, не имеющих собственника. Совместно с органами местного самоуправления проводится непрерывная работа по сокращению количества бесхозяйных гидротехнических сооружений.</w:t>
      </w:r>
      <w:r>
        <w:rPr>
          <w:rFonts w:cs="Arial" w:ascii="Arial" w:hAnsi="Arial"/>
          <w:sz w:val="24"/>
          <w:szCs w:val="24"/>
        </w:rPr>
        <w:t xml:space="preserve"> Бесхозяйные гидротехнические сооружения представляют собой опасность, в силу чего подлежат обязательному приобретению в собственность органов местного самоуправ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течение 2020-2024 годов зарегистрировано право муниципальной собственности на 205 гидротехнических сооружений, в том числе на 37 из них - в 2024 году. За последние 5 лет количество бесхозяйных гидротехнических сооружений сокращено в 10 раз.</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 начало 2025 года общее количество бесхозяйных гидротехнических сооружений на территории Чувашской Республики уменьшилось до 18 единиц, что составляет 3,2% от общего количества гидротехнических сооружен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целях повышения эксплуатационной надежности гидротехнических сооружений выполняются работы по капитальному ремонту гидротехнических сооружений, находящихся в муниципальной собственности. С 2020 года в безопасное техническое состояние приведены 3 гидротехнических сооружения на общую сумму 24,035 млн. рублей. Всего с 2006 года по 2024 год отремонтировано 53 гидротехнических сооруж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В целях обеспечения безопасности гидротехнических сооружений, расположенных на территории Чувашской Республики, и приведения их в надлежащее состояние с 2022 года осуществляются мероприятия по разработке проектной документации на капитальный ремонт гидротехнических сооружений, находящихся в муниципальной собственности, за счет средств республиканского бюджета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Так, начиная с 2022 года, разработано 10 проектов по капитальному ремонту гидротехнических сооружений на территориях 7 муниципальных округов: Батыревский, Вурнарский, Комсомольский, Моргаушский, Порецкий, Ядринский, Янтиковский (4 проекта) на общую сумму 20,43 млн. рублей, из них – 6 проектов в 2023 году на общую сумму 13,161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Задача на 2025 год: </w:t>
      </w:r>
      <w:r>
        <w:rPr>
          <w:rFonts w:cs="Arial" w:ascii="Arial" w:hAnsi="Arial"/>
          <w:sz w:val="24"/>
          <w:szCs w:val="24"/>
        </w:rPr>
        <w:t>завершить разработку проектной документации по капитальному ремонту для 4 гидротехнических сооружений в Ибресинском, Комсомольском, Ядринском и Янтиковском муниципальных округах на общую сумму 11,942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На 2025-2030 годы муниципальными образованиями Чувашской Республики предусматриваются работы по капитальному ремонту 74 единиц гидротехнических сооружений (в том числе за счет средств федерального бюджета – не менее 5 объектов) на общую сумму 1 970 млн. рублей</w:t>
      </w:r>
      <w:r>
        <w:rPr>
          <w:rFonts w:cs="Arial" w:ascii="Arial" w:hAnsi="Arial"/>
          <w:sz w:val="24"/>
          <w:szCs w:val="24"/>
        </w:rPr>
        <w:t>, из них: 16 единиц – Красноармейский, 9 единиц – Моргаушский, 7 единиц – Красночетайский, по 6 единиц – Батыревский и Ядринский, по 5 единиц – Порецкий и Яльчикский, по 4 единицы – Козловский и Урмарский, по 3 единицы – Комсомольский и Янтиковский, 2 единицы – Чебоксарский, по 1 единице гидротехнических сооружений – Аликовский, Цивильский и Шумерлинский муниципальные округа.</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сфере управления лесным фондом, лесоразведения и лесовосстановления в Чувашской Республике за 2020-2024 годы</w:t>
      </w:r>
      <w:r>
        <w:rPr>
          <w:rFonts w:cs="Arial" w:ascii="Arial" w:hAnsi="Arial"/>
          <w:sz w:val="24"/>
          <w:szCs w:val="24"/>
        </w:rPr>
        <w:t xml:space="preserve"> площадь восстановленных лесов превысила площадь выбывших лесов на 27%; не допущены крупные лесные пожары: доля пожаров, ликвидированных в течение первых суток с момента обнаружения, начиная с 2020 года составила почти 94%; сформирован запас лесных семян для лесовосстановления на всех участках вырубленных и погибших лесных насаждений – 2 744,5 кг; специализированные учреждения органов государственной власти субъектов Российской Федерации оснащены лесопожарной техникой для проведения комплекса мероприятий по охране лесов от пожаров в соответствии с нормативами обеспеченности на 100%; построены три теплицы для выращивания посадочного материала с закрытой корневой системой, за счет чего потребности республики в посадочном материале с закрытой корневой системой обеспечены на 100%; Чувашия традиционно находится </w:t>
      </w:r>
      <w:r>
        <w:rPr>
          <w:rFonts w:cs="Arial" w:ascii="Arial" w:hAnsi="Arial"/>
          <w:b/>
          <w:sz w:val="24"/>
          <w:szCs w:val="24"/>
        </w:rPr>
        <w:t>в первой «десятке» среди регионов России в рейтинге Рослесхоза по эффективности ведения лесного хозяйства</w:t>
      </w:r>
      <w:r>
        <w:rPr>
          <w:rFonts w:cs="Arial" w:ascii="Arial" w:hAnsi="Arial"/>
          <w:sz w:val="24"/>
          <w:szCs w:val="24"/>
        </w:rPr>
        <w:t xml:space="preserve"> (9 место).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период 2020-2024 годов увеличена площадь лесовосстановления, повышено качество и эффективность работ по лесовосстановлению на лесных участках, не переданных в аренду (площадью 0,76 тыс. га), </w:t>
      </w:r>
      <w:r>
        <w:rPr>
          <w:rFonts w:cs="Arial" w:ascii="Arial" w:hAnsi="Arial"/>
          <w:b/>
          <w:sz w:val="24"/>
          <w:szCs w:val="24"/>
        </w:rPr>
        <w:t>восстановлено лесов (5 488 тыс. га) на площади, превышающей площадь погибших и вырубленных лесов (4313 га) на 27%.</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фактический показатель отношения площади лесовосстановления и лесоразведения к площади вырубленных и погибших лесных насаждений достиг уровня 146,2% при плановом значении 110%. В рамках государственных заданий, доведенных на 2024 год, запланированные мероприятия по лесоразведению, лесовосстановлению, формированию запаса лесных семян выполнены на 97,3%.</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Формирование запасов лесных семян</w:t>
      </w:r>
      <w:r>
        <w:rPr>
          <w:rFonts w:cs="Arial" w:ascii="Arial" w:hAnsi="Arial"/>
          <w:sz w:val="24"/>
          <w:szCs w:val="24"/>
        </w:rPr>
        <w:t xml:space="preserve"> осуществляется БУ «Канашское лесничество» Минприроды Чувашии. За 2024 год заготовлено 45 кг на 319,7 тыс. рублей (91,7% от плана) запаса семян лесных растений на объектах лесного семеноводства, а также в плюсовых и нормальных насаждениях (сосна обыкновенна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счет строительства в 2022 году трех теплиц для выращивания посадочного материала с закрытой корневой системой на базе Шумерлинского, Канашского и Ибресинского лесничеств на текущий момент </w:t>
      </w:r>
      <w:r>
        <w:rPr>
          <w:rFonts w:cs="Arial" w:ascii="Arial" w:hAnsi="Arial"/>
          <w:b/>
          <w:sz w:val="24"/>
          <w:szCs w:val="24"/>
        </w:rPr>
        <w:t>потребность республики в посадочном материале с закрытой корневой системой обеспечена на 100%.</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период 2020-2024 годов за счет средств из федерального бюджета было приобретено </w:t>
      </w:r>
      <w:r>
        <w:rPr>
          <w:rFonts w:cs="Arial" w:ascii="Arial" w:hAnsi="Arial"/>
          <w:b/>
          <w:sz w:val="24"/>
          <w:szCs w:val="24"/>
        </w:rPr>
        <w:t>196 единиц лесопожарной техники и оборудования</w:t>
      </w:r>
      <w:r>
        <w:rPr>
          <w:rFonts w:cs="Arial" w:ascii="Arial" w:hAnsi="Arial"/>
          <w:sz w:val="24"/>
          <w:szCs w:val="24"/>
        </w:rPr>
        <w:t xml:space="preserve"> (в том числе 38 единиц - лесопожарная техника, 158 единиц – лесопожарное оборудование). Данные мероприятия позволили достичь </w:t>
      </w:r>
      <w:r>
        <w:rPr>
          <w:rFonts w:cs="Arial" w:ascii="Arial" w:hAnsi="Arial"/>
          <w:b/>
          <w:sz w:val="24"/>
          <w:szCs w:val="24"/>
        </w:rPr>
        <w:t>100% обеспеченности лесопожарной техникой и оборудованием в республике</w:t>
      </w:r>
      <w:r>
        <w:rPr>
          <w:rFonts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В сфере использования полезных ископаемых и охраны недр в Чувашской Республике за 2020-2024 годы </w:t>
      </w:r>
      <w:r>
        <w:rPr>
          <w:rFonts w:cs="Arial" w:ascii="Arial" w:hAnsi="Arial"/>
          <w:sz w:val="24"/>
          <w:szCs w:val="24"/>
        </w:rPr>
        <w:t>разведаны и поставлены на государственный баланс 17 месторождений общераспостраненных полезных ископаемых общим объемом 34,86 тыс. куб. м; добывается преимущественно строительное и агропромышленное минеральное сырье (пески, глины, карбонатные породы, торф, трепел); в государственном резерве находятся 126 единиц месторождений ОПИ, из них наибольшее количество составляют глины, торф, пески и карбонатные пород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последние 5 лет разведаны и поставлены на государственный баланс 17 месторождений общераспостраненных полезных ископаемых (далее - ОПИ) общим объемом 34,866 млн. куб. м. Таким образом, на конец 2024 года на государственный баланс поставлено 219 месторождений ОПИ, из них используется ориентировочно 35%, а 65% разведанных запасов - сохраняется для использования будущих поколений. На конец 2024 года в государственном резерве находятся 126 единиц месторождений ОПИ, из них глины - 56 единиц, торф - 36 единиц, пески и карбонатные породы - по 15 единиц месторожден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 протяжении последних 5 лет Минприроды Чувашии ежегодно выдавалось от 26 до 53 лицензий на пользование недрами. В 2024 году - 40 лиценз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Ежегодный прирост утвержденных запасов твердых полезных ископаемых при обычных условиях составляет в среднем 1,5 - 2,0 млн. куб. м в год. В 2021-2022 годы данный показатель достиг рекордных значений 14,4 - 14,6 млн. куб.м в год за счет увеличения добычи песков строительных при проведении масштабных работ по строительству автотрассы федерального значения М-12.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месте с тем по итогам 2024 года по данному показателю прирост утвержденных запасов отсутствует в связи с тем, что в течение 2024 года недропользователями проводилась процедура приведения условий пользования недрами в соответствие с изменениями в законодательств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собенности геологического строения территории не позволяют в полной мере обеспечить потребности Чувашской Республики всеми видами твердых полезных ископаемых (ПГС, щебень, цементное сырье и другие). Однако по некоторым видам твердых полезных ископаемых зависимость от привозного сырья частично или даже полностью может быть ликвидирована за счет большего вовлечения в хозяйственный оборот имеющихся местных ресурсов: путем усовершенствования существующих и привлечения новых технологий добычи (в том числе «рециклинг»), переработки и использования минерального сырья.</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В сфере охраны окружающей среды в Чувашской Республике за 2020-2024 годы </w:t>
      </w:r>
      <w:r>
        <w:rPr>
          <w:rFonts w:cs="Arial" w:ascii="Arial" w:hAnsi="Arial"/>
          <w:sz w:val="24"/>
          <w:szCs w:val="24"/>
        </w:rPr>
        <w:t xml:space="preserve">Чувашская Республика сохраняет устойчивые высокие позиции в экологических рейтингах и по итогам 2024 года </w:t>
      </w:r>
      <w:r>
        <w:rPr>
          <w:rFonts w:cs="Arial" w:ascii="Arial" w:hAnsi="Arial"/>
          <w:b/>
          <w:sz w:val="24"/>
          <w:szCs w:val="24"/>
        </w:rPr>
        <w:t>занимает 7-е место среди субъектов Российской Федерации в «Национальном экологическом рейтинге» Общероссийской общественной организации «Зеленый патруль»</w:t>
      </w:r>
      <w:r>
        <w:rPr>
          <w:rFonts w:cs="Arial" w:ascii="Arial" w:hAnsi="Arial"/>
          <w:sz w:val="24"/>
          <w:szCs w:val="24"/>
        </w:rPr>
        <w:t>; 8-е место в рейтинге АСИ по качеству жизни в регионах в сфере эколог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Для республики характерно отсутствие крупных вредных и опасных производств, что минимизирует риски значительных выбросов загрязняющих веществ в атмосферный воздух и в водные объекты и создает предпосылки для относительно благополучной экологической ситуации в регионе.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государственной программы «Развитие потенциала природно-сырьевых ресурсов и обеспечение экологической безопасности», утвержденной постановлением Кабинета Министров Чувашской Республики от 18.12.2018 №525 предусмотрена реализация ведомственного проекта «Создание территориальной системы наблюдения за состоянием окружающей среды на территории Чувашской Республики», поставлена задача </w:t>
      </w:r>
      <w:r>
        <w:rPr>
          <w:rFonts w:cs="Arial" w:ascii="Arial" w:hAnsi="Arial"/>
          <w:b/>
          <w:sz w:val="24"/>
          <w:szCs w:val="24"/>
        </w:rPr>
        <w:t xml:space="preserve">создания автоматизированной системы экологического мониторинга с подготовкой к интеграции в государственную информационную систему Региональная платформа «АПК «Безопасный город» </w:t>
      </w:r>
      <w:r>
        <w:rPr>
          <w:rFonts w:cs="Arial" w:ascii="Arial" w:hAnsi="Arial"/>
          <w:sz w:val="24"/>
          <w:szCs w:val="24"/>
        </w:rPr>
        <w:t xml:space="preserve">на территории муниципальных образований г. Чебоксары и г. Новочебоксарск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интеграции с ГИС АПК «Безопасный город» предусматривается ввод в эксплуатацию 4-х постов мониторинга атмосферного воздуха: 3-х – в г. Чебоксары и 1-го - в г. Новочебоксарск. Реализация мероприятия предусматривалась в два этапа: 1-й этап – 2024 год, 2-й этап – 2025 год.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На текущий момент реализация проекта перенесена на 2025 год, Минцифры Чувашии совместно с Минприроды Чувашии рассматривается вопрос корректировки проектной документации с применением малогабаритных станций контроля загрязнения атмосферного воздуха. После принятия совместного решения будут внесены соответствующие изменения в проектную документацию.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Задача на 2025 год: </w:t>
      </w:r>
      <w:r>
        <w:rPr>
          <w:rFonts w:cs="Arial" w:ascii="Arial" w:hAnsi="Arial"/>
          <w:sz w:val="24"/>
          <w:szCs w:val="24"/>
        </w:rPr>
        <w:t>создание дополнительно 4-х постов экологического мониторинга.</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В сфере охраны и регулирования использования объектов животного мира и среды их обитания в Чувашской Республике за 2020–2024 годы </w:t>
      </w:r>
      <w:r>
        <w:rPr>
          <w:rFonts w:cs="Arial" w:ascii="Arial" w:hAnsi="Arial"/>
          <w:sz w:val="24"/>
          <w:szCs w:val="24"/>
        </w:rPr>
        <w:t xml:space="preserve">в целях автоматизации деятельности в области охоты и сохранения охотничьих ресурсов министерством в 2022 году внедрена информационная система «Охотуправление», позволившая автоматизировать процесс оказания государственных услуг, сократить время обработки заявлений на оказание государственных услуг, поданных посредством федеральной государственной информационной системы «Единый портал государственных и муниципальных услуг (функций)». По итогам первого года эксплуатации информационной системы доля обращений за получением массовых социально значимых государственных услуг в электронном виде с использованием единого портала государственных услуг и функций от общего количества таких услуг составила 97,42 %.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Проведена работа по актуализации перечня животных, растений и грибов, занесенных в Красную книгу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В республике наблюдается устойчивый рост численности особо ценных видов охотничьих ресурсов. </w:t>
      </w:r>
      <w:r>
        <w:rPr>
          <w:rFonts w:cs="Arial" w:ascii="Arial" w:hAnsi="Arial"/>
          <w:sz w:val="24"/>
          <w:szCs w:val="24"/>
        </w:rPr>
        <w:t>В 2024 году за счет проведения охранных мероприятий прирост численности лося к аналогичному показателю 2023 года составил 8,6 %, косули сибирской - 6 % (к аналогичному показателю 2015 года прирост численности лося составил 73 %, косули сибирской - 96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В сфере экологического просвещения и воспитания в Чувашской Республике за 2020–2024 годы: </w:t>
      </w:r>
      <w:r>
        <w:rPr>
          <w:rFonts w:cs="Arial" w:ascii="Arial" w:hAnsi="Arial"/>
          <w:sz w:val="24"/>
          <w:szCs w:val="24"/>
        </w:rPr>
        <w:t xml:space="preserve">в 2024 году в рамках объявленного в Чувашской Республике Года экологической культуры и бережного природопользования проведено около 2,5 тыс. мероприятий природоохранной тематики с участием порядка 300 тыс. человек; составлен реестр родников, в который вошли 520 объектов, из них 150 размещены на платформе «2ГИС»; в республике действуют 13 организаций экологического профиля, 3 региональных представительства всероссийских экологических общественных организаций («Русское географическое общество», «Российское экологическое общество», «Зеленая Россия»); развивается движение школьных лесничеств: насчитывается 18 школьных лесничеств с количеством более 300 человек.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целях формирования экологической культуры в обществе, активной жизненной позиции граждан, Минприроды Чувашии ведет активную работу с подрастающим поколением, вовлекая молодежь в различные проекты и акции природоохранной направленност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Кроме того содействие формированию экологической культуры подрастающего поколения осуществляется в рамках мероприятий национального проекта «Экология».</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В этом направлении необходимо отметить положительную роль эффективного взаимодействия с различными общественными организациями экологического профиля, кроме того в последнее время набирает обороты и формируется как самостоятельное направление волонтёрство.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целях вовлечения подрастающего поколения в экологическую волонтерскую деятельность проводятся мероприятия, приуроченные к календарным природоохранным датам, массовые экологические субботники, очистка и благоустройство родников, водоохранных зон, прибрежных полос и водоемов, озеленение территорий, благоустройство территорий городских и сельских населенных пунктов, санитарная очистка леса, посадка леса, мероприятия экологического просвещени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Ежегодно во всех муниципальных образованиях республики с участием местного населения проходят такие массовые мероприятия как Всероссийские экологические субботники «Вода России», «Зеленая Россия», мероприятия по посадке деревьев «Сад памяти», «Сохраним лес».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Исполнительными органами Чувашской Республики, администрациями муниципальных образований, общественностью республики, ежегодно поддерживается инициатива по проведению на территории республики общероссийской природоохранной акции «Дни защиты от экологической опасности», которая проходит с 15 апреля по 5 июня, что способствует привлечению широких слоев населения к решению экологических проблем и формированию экологической культуры.</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Министерством совместно с подведомственными учреждениями проводятся мероприятия, направленные на привлечение внимания общественности к проблемам экологии, защиты окружающей среды, сбережения лесных богатств</w:t>
      </w:r>
      <w:r>
        <w:rPr>
          <w:rFonts w:cs="Arial" w:ascii="Arial" w:hAnsi="Arial"/>
          <w:sz w:val="24"/>
          <w:szCs w:val="24"/>
        </w:rPr>
        <w:t xml:space="preserve">: классные часы, беседы, лекции, приуроченные к Международному дню леса и ежегодной федеральной противопожарной информационной кампании «Останови огонь!».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громный вклад в развитие экологического просвещения вносят </w:t>
      </w:r>
      <w:r>
        <w:rPr>
          <w:rFonts w:cs="Arial" w:ascii="Arial" w:hAnsi="Arial"/>
          <w:b/>
          <w:sz w:val="24"/>
          <w:szCs w:val="24"/>
        </w:rPr>
        <w:t>региональные представительства всероссийских экологических общественных организаций</w:t>
      </w:r>
      <w:r>
        <w:rPr>
          <w:rFonts w:cs="Arial" w:ascii="Arial" w:hAnsi="Arial"/>
          <w:sz w:val="24"/>
          <w:szCs w:val="24"/>
        </w:rPr>
        <w:t>: «Русское географическое общество», «Российское экологическое общество», «Зеленая Росс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На базе Чувашского государственного университета им. И.Н. Ульянова работает Экологический дискуссионный клуб, где каждый может высказать свою позицию на актуальные экологические темы, поделиться своим опытом.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Года экологической культуры и бережного природопользования Минприроды Чувашии совместно с Чувашским государственным университетом им. И.Н. Ульянова, региональными отделениями Русского географического общества и Российского экологического общества проведены научные исследования родников Чувашии с целью их сохранения и оздоровления. Для сбора сведений в этот проект будут вовлечены все муниципалитеты республики, школы и юные активисты-экологи Чувашии. </w:t>
      </w:r>
      <w:r>
        <w:rPr>
          <w:rFonts w:cs="Arial" w:ascii="Arial" w:hAnsi="Arial"/>
          <w:b/>
          <w:sz w:val="24"/>
          <w:szCs w:val="24"/>
        </w:rPr>
        <w:t>Благодаря проведенной работе составлен реестр родников, в который вошли 520 объектов, из них 150 размещены на платформе «2ГИС», где жители всей страны смогут увидеть, информацию о родниках республики, что станет хорошей возможностью для повышения эколого-туристической привлекательности наше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Министерством совместно с подведомственными организациями в общеобразовательных учреждениях республики проведены классные часы, беседы, лекции, приуроченные к Международному дню леса, ежегодной федеральной противопожарной информационной кампании «Останови огонь!». Также были проведены экологические уроки, конференции, акции и другие экологические мероприятия по раздельному сбору мусора в рамках Всероссийской акции по сбору макулатуры БумБатл.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роведение экологических мероприятий и экопросвещение - это один из критериев национального экологического рейтинга России. Чувашская Республика </w:t>
      </w:r>
      <w:r>
        <w:rPr>
          <w:rFonts w:cs="Arial" w:ascii="Arial" w:hAnsi="Arial"/>
          <w:b/>
          <w:sz w:val="24"/>
          <w:szCs w:val="24"/>
        </w:rPr>
        <w:t>уже не первый год входит в 7-ку лучших регионов в «Национальном экологическом рейтинге» Общероссийской общественной организации «Зеленый патруль» и по мероприятиям экологической направленности лидирует в Поволжье.</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rPr>
        <w:t xml:space="preserve">Также республика вошла в ТОП-10 (9 место) по эффективности в сфере обращения с отходами и занимает 9 место </w:t>
      </w:r>
      <w:r>
        <w:rPr>
          <w:rFonts w:cs="Arial" w:ascii="Arial" w:hAnsi="Arial"/>
          <w:b/>
          <w:sz w:val="24"/>
          <w:szCs w:val="24"/>
        </w:rPr>
        <w:t xml:space="preserve">среди регионов России в рейтинге </w:t>
      </w:r>
      <w:r>
        <w:rPr>
          <w:rFonts w:eastAsia="Calibri" w:cs="Arial" w:ascii="Arial" w:hAnsi="Arial"/>
          <w:b/>
          <w:sz w:val="24"/>
          <w:szCs w:val="24"/>
        </w:rPr>
        <w:t>Рослесхоза по эффективности ведения лесного хозяйств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Государственное регулирование цен (тарифов)</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2024 году проведено 18 заседаний коллегии Службы во взаимодействии с Межотраслевым советом потребителей по вопросам деятельности субъектов естественных монополий при Главе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Кроме тарифов на коммунальные услуги Служба в течение года разрабатывала для Кабинета Министров Чувашской Республики предложения по установлению: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регулируемых тарифов на перевозки пассажиров и багажа автомобильным транспортом, наземным электрическим транспортом по межмуниципальным маршрутам регулярных перевозок в границах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городских округов г. Новочебоксарска и г. Чебоксары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тарифов на перевозки пассажиров и багажа железнодорожным транспортом общего пользования в пригородном сообщении при условии возмещения потерь в доходах, возникающих вследствие регулирования тарифов, за счет республиканского бюджета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редельных размеров платы за проведение технического осмотра транспортных средств.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риняла ряд решений об установлени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тарифов на перемещение и хранение задержанных транспортных средств, в том числе впервые – в отношении маломерных судов в акватории реки Суры на территории Ядринского, Красночетайского, Шумерлинского муниципальных округов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ставок на технологическое присоединение к системам электроснабжения, водоснабжения и водоотведения и газораспределительным сетям.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lang w:eastAsia="ru-RU"/>
        </w:rPr>
        <w:t xml:space="preserve">Всего принято 626 тарифных решений.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орядка 128 регулируемых организаций в 2025 году будут оказывать регулируемые государством услуги в Чувашской Республике, а именно - поставку и передачу электрической энергии, тепловой энергии, газа для населения, обеспечивать потребителей питьевой водой, оказывать услуги по водоотведению и вывозу твердых коммунальных отходов.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Кроме этого, в непроизводственной сфере осуществлять регулируемые виды деятельности будет 58 хозяйствующих субъектов.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Одна из важных задач Госслужбы - это регулирование тарифов на основе принципов обеспечения баланса экономических интересов регулируемых организаций, с одной стороны, и возможностей потребителей, с другой стороны.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Экономический эффект, полученный в результате предотвращения завышения необходимой валовой выручки по предложениям регулируемых организаций, оказывающих услуги на территории Чувашской Республики, в 2024 году составил 1,81 млрд. рублей или 10,9%. Тарифы установлены с учетом не превышения индекса изменения размера вносимой гражданами платы за коммунальные услуг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Распоряжением Правительства Российской Федерации от 15.11.2024 № 3287-р утверждены индексы изменения размера вносимой гражданами платы за коммунальные услуги в среднем по субъектам Российской Федерации на 2025 год и предельно допустимые отклонения по отдельным муниципальным образованиям. В соответствии с данным распоряжением принят Указ Главы Чувашской Республики, которым утверждены предельные (максимальные) индексы изменения размера вносимой гражданами платы за коммунальные услуги в муниципальных образованиях Чувашской Республики на 2025 год с указанием конкретных размеров, а также дано обоснование величины предельных индексов.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соответствии с Указом Главы Чувашской Республики в первом полугодии 2025 года плата граждан не увеличится. Плановое изменение тарифов на коммунальные услуги произойдет с 1 июля 2025 года. По 10 муниципальным образованиям плата граждан не превысит 10,7%. В 11 муниципальных образованиях в связи с ростом тарифов на отдельные виды коммунальных услуг увеличение составит от 10,8% до 15,4%.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Службой ежемесячно осуществляется мониторинг соблюдения предельных (максимальных) индексов изменения размера вносимой гражданами платы в муниципальных образованиях республики, предусмотренный Основами формирования индексов изменения размера платы граждан за коммунальные услуг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о результатам указанного мониторинга изменение размера платы граждан за коммунальные услуги по муниципальным образованиям Чувашской Республики в 2024 году не превысило ограничений, установленных Указом Главы Чувашской Республики «О предельных (максимальных) индексах изменения размера вносимой гражданами платы за коммунальные услуги в муниципальных образованиях Чувашской Республики» на 2024 год.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Реализуемая в Чувашской Республике тарифная политика направлена на обеспечение доступности коммунальных услуг для населения и соблюдение баланса интересов регулируемых (ресурсоснабжающих) организаций и потребителей. По данным статистики в октябре 2024 года цены и плата за коммунальные услуги в республике сложились ниже в сравнении с другими регионами ПФО.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lang w:eastAsia="ru-RU"/>
        </w:rPr>
        <w:t>В Чувашской Республике установлены самые низкие тарифы по обращению с твердыми коммунальными отходами среди 14-ти субъектов ПФО</w:t>
      </w:r>
      <w:r>
        <w:rPr>
          <w:rFonts w:eastAsia="Calibri" w:cs="Arial" w:ascii="Arial" w:hAnsi="Arial"/>
          <w:sz w:val="24"/>
          <w:szCs w:val="24"/>
          <w:lang w:eastAsia="ru-RU"/>
        </w:rPr>
        <w:t xml:space="preserve">. Услуги отопления, холодного водоснабжения и газ сетевой - на 2 месте снизу, услуги по снабжению электроэнергией – на 3 месте, водоотведения – на 4 месте, на горячее водоснабжение – занимает 6 позицию снизу среди субъектов ПФО.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рамках принятого в 2022 году Правительством Российской Федерации решения о внесении изменений в критерии отнесения владельцев объектов электросетевого хозяйства к территориальным сетевым организациям (ТСО) в целях снижения количества неквалифицированных территориальных сетевых организаций (неэффективных с точки зрения финансово-хозяйственной деятельности или не обеспечивающих надлежащий уровень надежности и качества оказания услуг по передаче электроэнергии) количество территориальных сетевых организаций в Чувашской Республике сократилось на 69 % (с 39 до 12) организаций. На 2025 год критериям соответствует 8 ТСО.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С 1 мая 2024 года Госслужбой для населения и приравненным к нему категориям потребителей Чувашской Республики установлены дифференцированные тарифы на электроэнергию по объемам потребления, в связи с чем, стоимость электроэнергии теперь зависит от уровня потребления электрической энерги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Данная мера в 2024 году позволила снизить на 48,7 млн. рублей (по сравнению с 2023 годом) величину перекрестного субсидирования, учтенную в ценах (тарифах) на услуги по передаче электрической энерги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соответствии с постановлением Правительства Российской Федерации от 31.08.2023 № 1416 заключено соглашение об условиях осуществления регулируемых видов деятельности между Госслужбой и филиалом ПАО «Россети Волга»-«Чувашэнерго» на 2025-2029 годы (согласовано приказом ФАС России от 15.10.2024 № 724/24 «О согласовании заключения соглашений об условиях осуществления регулируемых видов деятельности»). Соглашение устанавливает порядок индексации тарифов на услуги по передаче электрической энергии выше уровня установленного социально-экономическим прогнозом, что позволит дополнительно направить средства в развитие объектов электросетевого хозяйства на территории Чувашской Республики. Также, условиями заключенного соглашения предусмотрено выполнение ПАО «Россети Волга» мероприятий по новому строительству, реконструкции (модернизации) объектов электросетевого хозяйства на территории Чувашской Республики в сумме не менее 3 020 166,5 тыс. рублей, соответственно в рамках заключенного соглашения в республику будут направлены инвестиции, которые благоприятно повлияют на экономику в энергетическом комплексе республики в целом.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июле 2024 года федеральным законодательством введено понятие системообразующей территориальной сетевой организации. Это территориальная сетевая организация, обеспечивающая надежное функционирование объектов электросетевого хозяйства, расположенных в субъекте Российской Федерации. По итогам проведенной Службой оценки соответствия критериям отнесения территориальных сетевых организаций к системообразующим территориальным сетевым организациям Службой разработан Указ Главы Чувашской Республики, согласно которому на территории Чувашской Республики с 1 января 2025 года системообразующей территориальной сетевой организацией определено Публичное акционерное общество «Россети Волга» - филиал ПАО «Россети Волга» - «Чувашэнерго» сроком на 5 лет.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связи с отнесением с июля 2021 года города Новочебоксарск и с января 2022 года города Чебоксары к ценовым зонам теплоснабжения постановлениями Службы в соответствующих муниципальных образованиях на 2025 год установлены предельные уровни цены на тепловую энергию, при этом цена на тепловую энергию для потребителей на 2025 год определена соглашениями об исполнении схемы теплоснабжения между администрациями городов и едиными теплоснабжающими организациями, которые существенно ниже предельных цен, установленных Службой.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Наряду с функциями по государственному регулированию цен (тарифов) Служба осуществляет региональный государственный контроль (надзор) в области регулируемых государством цен (тарифов), которые регулируются Кабинетом Министров Чувашской Республики и Службой, а также за соблюдением стандартов раскрытия информации регулируемыми организациями. По результатам контрольных (надзорных) мероприятий без взаимодействия с контролируемым лицом (наблюдение за соблюдением обязательных требований) в связи с наличием сведений о признаках нарушений обязательных требований, а также о непосредственных нарушениях обязательных требований объявлено контролируемым лицам 58 предостережений о недопустимости нарушения обязательных требований и предложено принять меры по обеспечению соблюдения обязательных требований.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роведено шесть обязательных профилактических визитов, путем использования системы видео-конференц-связи, в отношении контролируемых лиц, приступивших к осуществлению деятельности в 2024 году.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lang w:eastAsia="ru-RU"/>
        </w:rPr>
        <w:t>Успешно реализовывается программа социальной догазификации.</w:t>
      </w:r>
      <w:r>
        <w:rPr>
          <w:rFonts w:eastAsia="Calibri" w:cs="Arial" w:ascii="Arial" w:hAnsi="Arial"/>
          <w:sz w:val="24"/>
          <w:szCs w:val="24"/>
          <w:lang w:eastAsia="ru-RU"/>
        </w:rPr>
        <w:t xml:space="preserve"> Финансовые средства, полученные в результате введения спецнадбавки к тарифам на транспортировку газа от потребителей услуг по транспортировке газа по газораспределительным сетям, за исключением населения, предназначены для финансирования программы газификации жилищно-коммунального хозяйства, промышленных и иных организаций нашего региона.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С учетом необходимости строительства внутрипоселковых газопроводов и программы догазификации Службой пересмотрен размер специальной надбавки, с 1 июля 2024 года он составил 194,90 рублей за 1000 куб.м. газа без налога на добавленную стоимость. Изменение размера специальной надбавки к ранее действовавшей стоимости составило 3,1%.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Одно из важных мероприятий в тарифном направлении - это цифровизация тарифного процесса, которая позволяет не только отказаться от бумажного документооборота, но и унифицировать все тарифные решения.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lang w:eastAsia="ru-RU"/>
        </w:rPr>
        <w:t xml:space="preserve">Поставленные цели и задачи в рамках цифровизации тарифного процесса позволили автоматизировать и ускорить процессы, связанные с тарифным регулированием, повысить открытость и прозрачность тарифного регулирования, скорость и эффективность проведения экспертизы тарифных заявок.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течение года Службой проводились обучающие семинары. Так, в рамках подготовки к тарифной кампании на 2025 год Госслужбой для сетевых и ресурсоснабжающих организаций Чувашской Республики проведен информационный вебинар, на котором были обсуждены ключевые моменты в части порядка и сроков проведения тарифной кампании 2025 года, озвучены важные изменения и проекты изменений в «тарифном» законодательстве, об обязанности утверждения и сроках представления программам в области энергосбережения и повышения энергетической эффективности регулируемыми организациями, цифровой трансформации тарифного регулирования, обязательных требованиях к раскрытию (опубликованию) информации регулируемыми организациями и т.п.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Также для ответственных работников органов местного самоуправления, в должностные обязанности которых входит работа с ресурсоснабжающими организациями и муниципальными унитарными предприятиями Чувашской Республики, был организован обучающий семинар об особенностях тарифного регулирования в сферах теплоснабжения, водоснабжения и водоотведения».</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Заключено трехстороннее соглашение между Государственной службой Чувашской Республики по конкурентной политике и тарифам, Чувашским УФАС России и Чувашским государственным университетом имени И.Н. Ульянова. В рамках реализации данного соглашения в ЧГУ им. И.Н. Ульянова была запущена первая программа по повышению квалификации, в которой представитель Госслужбы представил аудитории курс лекций в части процесса тарифного образования с позиции регулирующего органа.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bCs/>
          <w:sz w:val="24"/>
          <w:szCs w:val="24"/>
          <w:lang w:eastAsia="ru-RU"/>
        </w:rPr>
        <w:t xml:space="preserve">Задачи в сфере тарифного регулирования на 2025 год: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обеспечение единой ценовой и тарифной политики на территории республик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государственное регулирование цен (тарифов, надбавок, платы) на товары (работы, услуги) на территории республики и контроль за соблюдением применяемых цен (тарифов) и экономической обоснованностью фактического расходования средств при осуществлении регулируемых видов деятельност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достижение и соблюдение баланса экономических интересов поставщиков и потребителей электрической и тепловой энергии, горячего водоснабжения, холодного водоснабжения и (или) водоотведения, в сфере обращения с твердыми коммунальными расходам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обеспечение экономической обоснованности затрат ресурсоснабжающих организаций;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долгосрочность, открытость и прозрачность тарифного регулирования во взаимодействии с Межотраслевым советом потребителей по вопросам деятельности субъектов естественных монополий при Главе Чувашской Республики и Общественным советом при Службе;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роведение профилактических визитов в отношении объектов контроля, в том числе профилактических визитов в отношении объектов контроля, приступивших к осуществлению регулируемых видов деятельности в 2025 году;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родолжение цифровизации тарифного процесса в регулируемых сферах деятельности (перехода на электронную тарифную заявку об установлении (корректировке) цен (тарифов);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развитие и реализация цифровизации тарифного процесса в регулируемых сферах деятельности будет продолжаться Госслужбой;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автоматизация процесса подготовки и отправки экспертных электронных заключений в регулируемых сферах деятельности; принятие отчетов выполнения мероприятий по ремонтным работам и отчетов по фактическому выполнению инвестиционных программ в электронном виде через единую информационную аналитическую систему;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рамках реализации проекта «Бережливое производство» разработка электронного шаблона для заполнения информации для регулируемых организаций;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роведение обучающих семинаров для регулируемых организаци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егулирование контрактной системы в сфере закупок</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Чувашской Республике государственные и муниципальные закупки проводятся на основе внедрения в закупочную деятельность современных сервисов и решений, передовых информационных технологий. Активное внедрение информационных технологий позволяет оптимизировать процессы закупок, повысить скорость операций, обеспечить прозрачность закупочных процессов, и, безусловно, позволяет сократить коррупционные риск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На региональном уровне централизованы все государственные и муниципальные закупки, а также закупки для отдельных видов юридических лиц, что позволило обеспечить единый подход к осуществлению закупок и создать равные условия для участников закупок.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Начиная с 2020 года проведены масштабные мероприятия по совершенствованию системы государственных и муниципальных закупок в Чувашской Республике, основанные на централизованном управлении процессами осуществления закупок и цифровизаци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ведены в эксплуатацию Региональная информационная система управления закупками Чувашской Республики и Портал закупок малого объема Чувашской Республики, что позволило </w:t>
      </w:r>
      <w:r>
        <w:rPr>
          <w:rFonts w:eastAsia="Calibri" w:cs="Arial" w:ascii="Arial" w:hAnsi="Arial"/>
          <w:b/>
          <w:sz w:val="24"/>
          <w:szCs w:val="24"/>
          <w:lang w:eastAsia="ru-RU"/>
        </w:rPr>
        <w:t>автоматизировать весь закупочный процесс начиная от планирования, размещения закупок, до исполнения контрактов, и вести аналитическую отчетность о контрактации бюджетных средств.</w:t>
      </w:r>
      <w:r>
        <w:rPr>
          <w:rFonts w:eastAsia="Calibri" w:cs="Arial" w:ascii="Arial" w:hAnsi="Arial"/>
          <w:sz w:val="24"/>
          <w:szCs w:val="24"/>
          <w:lang w:eastAsia="ru-RU"/>
        </w:rPr>
        <w:t xml:space="preserve">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Начиная с октября 2021 года все конкурентные способы закупок товаров, работ, услуг для обеспечения нужд всех заказчиков Чувашской Республики осуществляются централизованно КУ «Региональный центр закупок Чувашской Республики». Создание казенного учреждения Чувашской Республики «Региональный центр закупок Чувашской Республики» позволило организовать единую структуру, деятельность которой направлена на решение задач исключительно в сфере развития и функционирования контрактной системы региона, что способствует повышению качества закупочной деятельност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2022 году в рамках централизации муниципальных закупок заключены Соглашения между Чувашской Республикой и муниципальными образованиями в Чувашской Республике о передаче полномочий муниципальных образований на определение поставщиков (подрядчиков, исполнителей) для муниципальных нужд.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2023 году проведена масштабная работа по централизации закупок отдельных видов юридических лиц, заключено 951 Соглашение о передаче казенному учреждению «Региональный центр закупок Чувашской Республики» части функций заказчика по определению поставщиков (исполнителей, подрядчиков) при проведении закупок в соответствии с Федеральным законом от 18 июля 2011 г. № 223-ФЗ «О закупках товаров, работ, услуг отдельными видами юридических лиц».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ыстроенная централизованная система государственных и муниципальных закупок создает условия для развития конкурентной среды, повышает уровень открытости и прозрачности в процессе проведения конкурентных закупок, позволяет предупреждать проявления коррупци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Объем закупок товаров, работ, услуг для обеспечения нужд Чувашской Республики и муниципальных нужд увеличивается с каждым годом, что положительно сказывается на развитии экономики и улучшении качества жизни населения. Такие закупки становятся главным драйвером расходов, поддерживающих экономическую активность. </w:t>
      </w:r>
    </w:p>
    <w:p>
      <w:pPr>
        <w:pStyle w:val="Normal"/>
        <w:pBdr/>
        <w:spacing w:lineRule="auto" w:line="240" w:before="0" w:after="0"/>
        <w:ind w:firstLine="709"/>
        <w:jc w:val="both"/>
        <w:rPr>
          <w:rFonts w:ascii="Arial" w:hAnsi="Arial" w:eastAsia="Calibri" w:cs="Arial"/>
          <w:b/>
          <w:b/>
          <w:sz w:val="24"/>
          <w:szCs w:val="24"/>
          <w:lang w:eastAsia="ru-RU"/>
        </w:rPr>
      </w:pPr>
      <w:r>
        <w:rPr>
          <w:rFonts w:eastAsia="Calibri" w:cs="Arial" w:ascii="Arial" w:hAnsi="Arial"/>
          <w:b/>
          <w:sz w:val="24"/>
          <w:szCs w:val="24"/>
          <w:lang w:eastAsia="ru-RU"/>
        </w:rPr>
        <w:t xml:space="preserve">В 2024 году консолидированный объем закупок в республике по всем государственным и муниципальным заказчикам составил 57 млрд. рублей, что на 68 % выше уровня 2020 года. </w:t>
      </w:r>
    </w:p>
    <w:p>
      <w:pPr>
        <w:pStyle w:val="Normal"/>
        <w:pBdr/>
        <w:spacing w:lineRule="auto" w:line="240" w:before="0" w:after="0"/>
        <w:ind w:firstLine="709"/>
        <w:jc w:val="both"/>
        <w:rPr/>
      </w:pPr>
      <w:r>
        <w:rPr>
          <w:rFonts w:eastAsia="Calibri" w:cs="Arial" w:ascii="Arial" w:hAnsi="Arial"/>
          <w:sz w:val="24"/>
          <w:szCs w:val="24"/>
          <w:lang w:eastAsia="ru-RU"/>
        </w:rPr>
        <w:t xml:space="preserve">Закупки для государственных и муниципальных нужд осуществляются преимущественно на конкурентной основе. В 2024 году осуществлено 13885 конкурентных способов закупок. </w:t>
      </w:r>
    </w:p>
    <w:p>
      <w:pPr>
        <w:pStyle w:val="Normal"/>
        <w:pBdr/>
        <w:spacing w:lineRule="auto" w:line="240" w:before="0" w:after="0"/>
        <w:ind w:firstLine="709"/>
        <w:jc w:val="both"/>
        <w:rPr/>
      </w:pPr>
      <w:r>
        <w:rPr>
          <w:rFonts w:eastAsia="Calibri" w:cs="Arial" w:ascii="Arial" w:hAnsi="Arial"/>
          <w:sz w:val="24"/>
          <w:szCs w:val="24"/>
          <w:lang w:eastAsia="ru-RU"/>
        </w:rPr>
        <w:t xml:space="preserve">Доля закупок, осуществленных на конкурентной основе, составляет 85% от общего объема закупок, что свидетельствует об открытости и прозрачности контрактной системы закупок Чувашской Республики. </w:t>
      </w:r>
    </w:p>
    <w:p>
      <w:pPr>
        <w:pStyle w:val="Normal"/>
        <w:pBdr/>
        <w:spacing w:lineRule="auto" w:line="240" w:before="0" w:after="0"/>
        <w:ind w:firstLine="709"/>
        <w:jc w:val="both"/>
        <w:rPr/>
      </w:pPr>
      <w:r>
        <w:rPr>
          <w:rFonts w:eastAsia="Calibri" w:cs="Arial" w:ascii="Arial" w:hAnsi="Arial"/>
          <w:sz w:val="24"/>
          <w:szCs w:val="24"/>
          <w:lang w:eastAsia="ru-RU"/>
        </w:rPr>
        <w:t xml:space="preserve">В конкурентных способах закупок в 2024 году участвовало порядка 45 тыс. организаций различных форм собственности и предпринимателей. Среднее количество участников составляет 3 участника на 1 закупку. Доля участников, зарегистрированных на территории Чувашской Республики, составляет 75 % от общего количества участников. </w:t>
      </w:r>
    </w:p>
    <w:p>
      <w:pPr>
        <w:pStyle w:val="Normal"/>
        <w:pBdr/>
        <w:spacing w:lineRule="auto" w:line="240" w:before="0" w:after="0"/>
        <w:ind w:firstLine="709"/>
        <w:jc w:val="both"/>
        <w:rPr/>
      </w:pPr>
      <w:r>
        <w:rPr>
          <w:rFonts w:eastAsia="Calibri" w:cs="Arial" w:ascii="Arial" w:hAnsi="Arial"/>
          <w:sz w:val="24"/>
          <w:szCs w:val="24"/>
          <w:lang w:eastAsia="ru-RU"/>
        </w:rPr>
        <w:t>Открытость и прозрачность закупок способствуют эффективному расходованию бюджетных средств. Бюджетная эффективность по итогам осуществления закупок для обеспечения нужд Чувашской Республики и муниципальных нужд в 2024 году составила 3,8 млрд. рублей, прирост к уровню 2020 года составил в 1,7 раза.  Среднее снижение цены контракта при проведении конкурентных закупок – 8,5%.</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Система размещения государственного и муниципального заказа в республике в качестве основного приоритета ориентирована на поддержку участия в закупках субъектов малого предпринимательства. Результатом такой политики является высокая доля закупок у субъектов малого предпринимательства – 55,5% от общего объема закупок, каждая вторая закупка обеспечивается малым бизнесом. С каждым годом всё большее число предпринимателей рассматривает государственные закупки как перспективный канал сбыта продукци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соответствии с Федеральным законом от 18 июля 2011 г. № 223-ФЗ «О закупках товаров, работ, услуг отдельными видами юридических лиц» Региональным центром закупок за 2024 год осуществлено 1203 закупок на общую сумму 2559,6 млн. рублей, экономия средств по итогам закупок составила 12%. Основными способами закупок являются аукцион и запрос котировок в электронной форме, участниками которых могут являться только субъекты малого и среднего предпринимательства; доля таких закупок составляет 80% от общего количества проведенных закупок.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рамках соблюдения квот закупок у малого бизнеса Госслужба Чувашии по конкурентной политике и тарифам осуществляет мониторинг и оценку соответствия планов закупок отдельных юридических лиц. </w:t>
      </w:r>
      <w:r>
        <w:rPr>
          <w:rFonts w:eastAsia="Calibri" w:cs="Arial" w:ascii="Arial" w:hAnsi="Arial"/>
          <w:b/>
          <w:sz w:val="24"/>
          <w:szCs w:val="24"/>
          <w:lang w:eastAsia="ru-RU"/>
        </w:rPr>
        <w:t>За 2024 год проведено 1483 проверок планов закупок отдельных юридических лиц, из них - выдано 1315 заключений о соответствии,</w:t>
      </w:r>
      <w:r>
        <w:rPr>
          <w:rFonts w:eastAsia="Calibri" w:cs="Arial" w:ascii="Arial" w:hAnsi="Arial"/>
          <w:sz w:val="24"/>
          <w:szCs w:val="24"/>
          <w:lang w:eastAsia="ru-RU"/>
        </w:rPr>
        <w:t xml:space="preserve"> 136 уведомлений о несоответствии планов закупок требованиям законодательства и 32 отрицательных заключений. Все указанные нарушения приведены заказчиками в соответствие требованиям законодательства.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осредством функционала ЕИС каждое внесение изменений в план закупок согласовывается с Госслужбой, внесение изменений в план закупок не допускается без согласования с уполномоченным органом.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Контроль за соблюдением квот закупок у субъектов малого предпринимательства осуществляется в рамках реализации национального проекта «Малое и среднее предпринимательство и поддержка индивидуальной предпринимательской инициативы» и расширения доступа субъектов МСП к закупкам заказчиков.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2024 году в рамках расширения функциональных возможностей Региональной информационной системы управления закупками Чувашской Республики создан Электронный магазин закупок малого объема Чувашской Республики, который будет функционировать с 1 января 2025 года.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недрение Электронного магазина создает преимущества для всех сторон закупочной системы: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люсы для заказчиков заключаются в том, что отныне закупочная деятельность будет вестись полностью на одном ресурсе – в Региональной информационной системе управления закупками (РИС), и по итогам закупок информация автоматически будет появляться в Реестре закупок малого объема;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основное преимущество для поставщиков (подрядчиков, исполнителей) – это отсутствие любых комиссионных сборов за участие и заключение контрактов.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Госслужбой ведется работа по повышению профессионализма всех участников закупочной деятельности. Консультационная, правовая и методическая помощь позволяет повысить правовую грамотность и снизить количество нарушений при осуществлении закупок.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целях решения задач по подготовке кадров в сфере закупочной деятельности в республике подписано трехстороннее соглашение между Госслужбой Чувашии по конкурентной политике и тарифам и Чебоксарским филиалом РАНХиГС. В рамках договора предусмотрено проведение обучающей программы «Контрактный управляющий: дорогу молодым», который призван способствовать привлечению студентов старших курсов, выпускников вузов к работе в сфере закупок и повышению ее эффективност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текущем году проведено 15 обучающих мероприятий (совещания, вебинары, семинары, конференция) по обсуждению актуальных вопросов законодательства о закупках.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Опыт Чувашской Республики по централизации и цифровизации государственных и муниципальных закупок высоко оценен на федеральном уровне.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По итогам Национального рейтинга прозрачности закупок - 2024 Чувашская Республика вошла в десятку лидеров с наивысшей оценкой «Гарантированная прозрачность» и заняла 7 место среди 85 субъектов Российской Федерации, принявших участие в рейтинге.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Ассоциацией организаций и специалистов в области государственных, муниципальных и корпоративных торгов «Равноправие – ответственность – состязательность в торгах» - Госслужба Чувашии по конкурентной политике и тарифам признана Лидером высокого индекса эффективности закупочной деятельности регионов.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lang w:eastAsia="ru-RU"/>
        </w:rPr>
        <w:t xml:space="preserve">Основными задачами в сфере регулирования контрактной системы закупок на 2025 год являются: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использование элементов искусственного интеллекта для расчёта начальной цены государственных, муниципальных контрактов, что поможет оптимизировать процесс закупки и исключить коррупционные проявления;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использование элементов искусственного интеллекта при формировании аналитической отчетности о контрактации бюджетных средств в режиме реального времени. Это обеспечит качественное планирование и способствует успешной реализации управленческих решений в сфере государственных и муниципальных закупо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Управление и распоряжение государственным имуществом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Эффективное использование государственного имущества напрямую зависит от полноты и качества его учета. В Реестре государственного имущества Чувашской Республики по состоянию на 1 января 2025 года учтено 11,2 тыс. объектов капитального строительства, 4,8 тыс. земельных участков общей площадью 25,1 тыс. га, более 431,4 тыс. единиц движимого имущества, 339 правообладателя государственного имущества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За период с 2020 по 2024 годы количество объектов капитального строительства, находящихся в государственной собственности Чувашской Республики, увеличилось на 2,6 тыс. объектов, земельных участков на 1,7 тыс. объектов, движимого имущества на 94,2 тыс. единиц. В целях вовлечения объектов в хозяйственный оборот на объекты недвижимости, учтенные в Реестре государственного имущества Чувашской Республики, зарегистрировано право собственност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ажным направлением в деятельности Министерства является контроль за эффективным использованием государственного имущества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Так, в рамках осуществления возложенных полномочий за период 2020-2024 годы проведено 552</w:t>
      </w:r>
      <w:r>
        <w:rPr>
          <w:rFonts w:cs="Arial" w:ascii="Arial" w:hAnsi="Arial"/>
          <w:b/>
          <w:bCs/>
          <w:sz w:val="24"/>
          <w:szCs w:val="24"/>
        </w:rPr>
        <w:t xml:space="preserve"> </w:t>
      </w:r>
      <w:r>
        <w:rPr>
          <w:rFonts w:cs="Arial" w:ascii="Arial" w:hAnsi="Arial"/>
          <w:bCs/>
          <w:sz w:val="24"/>
          <w:szCs w:val="24"/>
        </w:rPr>
        <w:t>плановых и внеплановых</w:t>
      </w:r>
      <w:r>
        <w:rPr>
          <w:rFonts w:cs="Arial" w:ascii="Arial" w:hAnsi="Arial"/>
          <w:b/>
          <w:bCs/>
          <w:sz w:val="24"/>
          <w:szCs w:val="24"/>
        </w:rPr>
        <w:t xml:space="preserve"> </w:t>
      </w:r>
      <w:r>
        <w:rPr>
          <w:rFonts w:cs="Arial" w:ascii="Arial" w:hAnsi="Arial"/>
          <w:bCs/>
          <w:sz w:val="24"/>
          <w:szCs w:val="24"/>
        </w:rPr>
        <w:t>проверок, в том числе 475 плановых проверок, из них:</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 259 совместные плановые проверки деятельности государственных учреждений (100 % от планов на 2020-2024 годы). Практически за указанный период в части сохранности и эффективного использования государственного имущества Чувашской Республики проверена деятельность 259 государственных учреждений Чувашской Республики, что составляет 99 процентов от общего числа государственных учреждений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53 плановых выездных проверки целевого использования в соответствии с федеральным законодательством в отношении 111 земельных участков (включая многоконтурные) общей площадью 3116,32 га (предоставленных на праве постоянного бессрочного пользования государственным учреждениям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240 выездных проверок использования государственного имущества и земельных участков, переданных в аренду и иное пользование, а также выполнение других договорных условий, в том числе 163 плановых проверок 163 плановых проверок в отношении 115 объектов недвижимого имущества общей площадью 43,4 тыс. кв.м и 553 земельных участков общей площадью 9,8 тыс. г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 xml:space="preserve">Аренда государственного имущества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сего за 2024 год в республиканский бюджет Чувашской Республики обеспечено поступление 166,3 млн. рублей от аренды государственного имущества и земельных участков, находящихся в государственной собственности Чувашской Республики (за 2023 год – 146,9 млн. рублей), в том числе:</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от аренды государственного имущества – 84,1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от аренды земельных участков – 82,2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сего за период с 2020 по 2024 годы в республиканский бюджет Чувашской Республики от аренды государственного имущества и земельных участков обеспечено поступление в сумме 762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 целях обеспечения своевременного и полного поступления арендных платежей проводится претензионная и исковая работа, в адрес арендаторов - должников по действующим договорам аренды имущества и земельных участков, являющихся государственной собственностью Чувашской Республики направлено, так в 2024 г. направлено 264 претензий на общую сумму 30,6 млн. рублей, по которым в досудебном порядке оплачена задолженность на сумму 23,3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сего за период с 2020 по 2024 годы в адрес должников направлено 743 претензии на общую сумму 146,8 млн. рублей, по которым обеспечено поступлений на сумму 56,2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 целях вовлечения государственного имущества и земельных участков в хозяйственный оборот в соответствии с требованиями законодательства о защите конкуренции и Земельного кодекса Российской Федерации в 2024 году обеспечено проведение 2 аукционов на право заключения договоров аренды в отношении 4 объектов недвижимого имущества общей площадью 0,9 тыс. кв. м, по результатам которых заключено 4 договора аренды в отношении 4 объектов недвижимого имущества на сумму годового размера арендной платы 0,8 млн. рублей и 8 аукционов на право заключения договоров аренды земельных участков в отношении 8 земельных участков общей площадью 59,8 га, по результатам которых заключено 5 договоров аренды в отношении 5 земельных участков на сумму годового размера арендной платы 6,1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сего за период с 2020 по 2024 годы обеспечено проведени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11 аукционов на право заключения договоров аренды в отношении 33 объектов общей площадью 7,1 тыс. кв.м, по результатам которых заключено 8 договора аренды на сумму свыше 2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20 аукционов на право заключения договоров аренды 31 земельного участка общей площадью 421,8 га, по итогам которых заключено 12 договоров аренды на сумму свыше 6,4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сего за период с 2020 по 2024 годы по результатам торгов, а также без проведения торгов в установленных законодательством случаях и порядке обеспечено заключение 73 договоров аренды государственного имущества и 184 договоров аренды земельных участков, из них в 2024 г.:</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11 договоров аренды государственного имущества в отношении 15 объектов движимого имущества и 25 объектов недвижимого имущества общей площадью 13,7 тыс. кв. м. на общую сумму годового размера арендной платы 16,6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33 договора аренды в отношении 310 земельных участков общей площадью 76,2 га на общую сумму годового размера арендной платы 9,3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целях реализации инвестиционных проектов в соответствии с Законом Чувашской Республики от 22 июня 2015 г. № 32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 юридическим лицам переданы в аренду без проведения торгов: в 2024 году 7 земельных участков общей площадью 19,3 га; в 2023 году 13 земельных участков общей площадью 6,2 га; в 2022 году 13 земельных участков общей площадью 12,7 га; в 2021 году 9 земельных участков общей площадью 23,7 га; в 2020 году 2 земельных участка общей площадью 0,7 кв.м.</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Также за 2024 год по результатам рассмотрения обращений исполнительных органов Чувашской Республики, являющихся учредителями государственных учреждений Чувашской Республики согласовано 296 проектов решений о передаче в аренду государственного имущества, закрепленного на праве оперативного управления за государственными учреждениями. Всего за период с 2020 по 2024 годы согласовано 924 проекта решения о передаче в аренду государственного имущества, закрепленного на праве оперативного управ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Кроме того в 2024 обеспечена подготовка:</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bCs/>
          <w:sz w:val="24"/>
          <w:szCs w:val="24"/>
        </w:rPr>
        <w:t xml:space="preserve"> </w:t>
      </w:r>
      <w:r>
        <w:rPr>
          <w:rFonts w:cs="Arial" w:ascii="Arial" w:hAnsi="Arial"/>
          <w:bCs/>
          <w:sz w:val="24"/>
          <w:szCs w:val="24"/>
        </w:rPr>
        <w:t>171 проекта распоряжения Кабинета Министров Чувашской Республики о передаче государственного имущества в безвозмездное пользование, по которым заключено 181 договор безвозмездного пользования;</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12 проектов распоряжений Кабинета Министров Чувашской Республики о передаче земельных участков в безвозмездное пользование, по которым заключено 12 договоров безвозмездного пользования.</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сего за период с 2020 по 2024 годы обеспечено заключение 577 договоров безвозмездного пользования в отношении государственного имущества и 35 договоров безвозмездного пользования в отношении земельных участк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егулирование земельных отношени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За период 2020-2024 годов принято 249 решений по распоряжению 302 земельными участками, находящимися в государственной собственности Чувашской Республики (предоставлению и прекращению права постоянного (бессрочного) пользования, изменению вида разрешенного использования, утверждению схемы расположения границ, установлению публичного сервитута, выдаче разрешения на использование), из них за 2023-2024 годы - 151 решение в отношении 194 участков, что составляет 64 % от земельных участков по распоряжениям за указанный период.</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Так, в 2024 году</w:t>
      </w:r>
      <w:r>
        <w:rPr>
          <w:rFonts w:cs="Arial" w:ascii="Arial" w:hAnsi="Arial"/>
          <w:bCs/>
          <w:sz w:val="24"/>
          <w:szCs w:val="24"/>
        </w:rPr>
        <w:t xml:space="preserve"> принято 72 решения по распоряжению </w:t>
      </w:r>
      <w:r>
        <w:rPr>
          <w:rFonts w:cs="Arial" w:ascii="Arial" w:hAnsi="Arial"/>
          <w:b/>
          <w:bCs/>
          <w:sz w:val="24"/>
          <w:szCs w:val="24"/>
        </w:rPr>
        <w:t>104 земельными участками</w:t>
      </w:r>
      <w:r>
        <w:rPr>
          <w:rFonts w:cs="Arial" w:ascii="Arial" w:hAnsi="Arial"/>
          <w:bCs/>
          <w:sz w:val="24"/>
          <w:szCs w:val="24"/>
        </w:rPr>
        <w:t xml:space="preserve"> общей площадью 264,3245 га, находящимися в государственной собственности Чувашской Республики, в том числе:</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39 решений по предоставлению и прекращению права постоянного (бессрочного) пользования на 52 земельных участка общей площадью 223,6998 га,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8 решений по изменению вида разрешенного использования 8 земельных участков общей площадью 10,5023 га,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22 решения по утверждению схемы расположения границ 24 земельных участков общей площадью 4,3144 г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подготовлен проект и принято решение Кабинета Министров Чувашской Республики об установлении публичного сервитута в отношении 15 земельных участков общей площадью 24,4797 г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по продаже 4 земельных участков общей площадью 1,3219 га собственникам объектов недвижимости, расположенных на них;</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ыдаче 1 разрешения на использование части земельного участка площадью 0,0064 га без предоставления земельного участка, установления сервитута, публичного сервитут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Кроме того, в 2024 году осуществлены прием в государственную собственность Чувашской Республики из муниципальной</w:t>
      </w:r>
      <w:r>
        <w:rPr>
          <w:rFonts w:cs="Arial" w:ascii="Arial" w:hAnsi="Arial"/>
          <w:sz w:val="24"/>
          <w:szCs w:val="24"/>
        </w:rPr>
        <w:t xml:space="preserve"> </w:t>
      </w:r>
      <w:r>
        <w:rPr>
          <w:rFonts w:cs="Arial" w:ascii="Arial" w:hAnsi="Arial"/>
          <w:bCs/>
          <w:sz w:val="24"/>
          <w:szCs w:val="24"/>
        </w:rPr>
        <w:t>и федеральной собственности 128 земельных участков общей площадью 5,4572 га, передача в федеральную и муниципальную собственность 9 земельных участков общей площадью 5,9057 га и религиозной организации в собственность бесплатно 1 участка площадью 0,2213 га, что в итоге на 95 земельных участков больше по сравнению с 2023 годом.</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Минэкономразвития Чувашии продолжается работа по переводу земель сельскохозяйственного назначения в земли промышленности и иного специального назначения. По состоянию на 1 января 2025 года по результатам рассмотрения ходатайств о переводе категории 139 земельных участков (что на 45 % больше 2023 года) и согласования проектов с заинтересованными министерствами Кабинетом Министров Чувашской Республики принято 9 постановлений о переводе 39 земельных участков (увеличение в 2,6 раза в сравнении с 2023 годом) общей площадью 256,2338 га из земель сельскохозяйственного назначения в земли промышленности и иного специального значения, а также из земель запаса в земли сельскохозяйственного назначения. Находятся на рассмотрении ходатайства о переводе категории 17 земельных участков.</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На официальном сайте Министерства размещен реестр земельных участков по состоянию на 1 января 2025 года, переведенных из земель сельскохозяйственного назначения в земли промышленности и иного специального назначения, с указанием объемов выполненных работ по освоению участков. Реестр содержит сведения о 1635 земельных участках общей площадью 2560,4 га, переведенных с 2005 по 1 января 2025 года. Освоение переведенных земель составляет 95,7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и на 2025 год</w:t>
      </w:r>
      <w:r>
        <w:rPr>
          <w:rFonts w:cs="Arial" w:ascii="Arial" w:hAnsi="Arial"/>
          <w:bCs/>
          <w:sz w:val="24"/>
          <w:szCs w:val="24"/>
        </w:rPr>
        <w:t>: обеспечение своевременного принятия решений по результатам рассмотрения обращений в рамках установленных полномочий по регулированию земельных отношений.</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 xml:space="preserve">Государственная кадастровая оценка объектов капитального строительства. </w:t>
      </w:r>
      <w:r>
        <w:rPr>
          <w:rFonts w:cs="Arial" w:ascii="Arial" w:hAnsi="Arial"/>
          <w:sz w:val="24"/>
          <w:szCs w:val="24"/>
          <w:lang w:eastAsia="ru-RU"/>
        </w:rPr>
        <w:t>Государственная кадастровая оценка зданий, помещений, сооружений, объектов незавершенного строительством, машино-мест, учтенных в Едином государственном реестре недвижимости, на территории Чувашкой Республики по состоянию на 01.01.2023 определена бюджетным учреждением Чувашской Республики «Чуваштехинвентаризация» Минэкономразвития Чувашии на основании распоряжения Кабинета Министров Чувашской Республики от 18.03.2022 № 236-р в соответствии с требованиями Федерального закона от 03.07.2016 № 237-ФЗ «О государственной кадастровой оценке» в отношении 821 тыс. объектов, что на 57 тыс.объектов больше по сравнению с предыдущим туром проведения государственной кадастровой оценки 2018 года.</w:t>
      </w:r>
      <w:r>
        <w:rPr>
          <w:rFonts w:cs="Arial" w:ascii="Arial" w:hAnsi="Arial"/>
          <w:bCs/>
          <w:sz w:val="24"/>
          <w:szCs w:val="24"/>
        </w:rPr>
        <w:t xml:space="preserve"> Кадастровая стоимость по сравнению с государственной кадастровой оценкой 2018 года в среднем увеличилась на 51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Результаты кадастровой оценки утверждены постановлением Кабинета Министров Чувашской Республики от 10.11.2023 № 717 (</w:t>
      </w:r>
      <w:r>
        <w:rPr>
          <w:rFonts w:cs="Arial" w:ascii="Arial" w:hAnsi="Arial"/>
          <w:bCs/>
          <w:sz w:val="24"/>
          <w:szCs w:val="24"/>
        </w:rPr>
        <w:t xml:space="preserve">применяется с 01.01.2024).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 xml:space="preserve">Проведение комплексных кадастровых работ. </w:t>
      </w:r>
      <w:r>
        <w:rPr>
          <w:rFonts w:cs="Arial" w:ascii="Arial" w:hAnsi="Arial"/>
          <w:bCs/>
          <w:sz w:val="24"/>
          <w:szCs w:val="24"/>
        </w:rPr>
        <w:t>За период 2022-2024 годы</w:t>
      </w:r>
      <w:r>
        <w:rPr>
          <w:rFonts w:cs="Arial" w:ascii="Arial" w:hAnsi="Arial"/>
          <w:sz w:val="24"/>
          <w:szCs w:val="24"/>
          <w:lang w:eastAsia="ru-RU"/>
        </w:rPr>
        <w:t xml:space="preserve"> на территории Чувашской Республики проведены комплексные кадастровые работы (ККР) ККР в отношении 341 кадастрового квартала, включающих 151 тыс. объектов недвижимости. По результатам проведенных ККР внесены соответствующие изменения в Единый государственный реестр недвижимости в части уточнения границ объектов недвижимост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За отчетный период доля земельных участков, местоположение границ которых установлено, увеличилась на 17,8 % и составляет – 59,4%.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Предоставление многодетным семьям земельных участков на безвозмездной основ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целях оказания мер социальной поддержки многодетным семьям в Чувашской Республике продолжается работа по обеспечению таких семей земельными участками на безвозмездной основ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сего с 2011 года, с начала реализации Закона Чувашской Республики от 1 апреля 2011 г. № 10 «О предоставлении земельных участков многодетным семьям в Чувашской Республике» (далее – Закон Чувашской Республики), по состоянию на 1 января 2025 года на учет для получения земельного участка в собственность бесплатно поставлены 24573 многодетных семьей (в том числе в 2016 году – 2819 семей, в 2017 году – 1314, в 2018 году – 1704, в 2019 году – 1823, в 2020 году – 1418, в 2021 году – 2041, в 2022 году – 1841, в 2023 году – 2456, в 2024 году - 2334). Из поставленных на учет 800 семей изъявили желание получить альтернативную меру социальной поддержки в виде единовременной денежной выплаты в целях улучшения жилищных условий взамен предоставления земельного участка (по данным Минтруда Чувашии). В целях предоставления земельных участков многодетным семьям на государственный кадастровый учет поставлено более 11,22 тыс. земельных участков общей площадью 1881,35 г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С 2024 года осуществляется применение альтернативных мер социальной поддержки многодетных семей в виде права на получение единовременной денежной выплаты в целях улучшения жилищных условий взамен предоставления земельных участк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состоянию на 1 января 2025 года земельные участки предоставлены 10640 многодетной семье (в том числе в 2016 году – 1241 семье, в 2017 году – 1245, в 2018 году – 935, в 2019 году – 1128, в 2020 году – 419, в 2021 году – 396, в 2022 году – 461, в 2023 году – 398, в 2024 году - 427), из них 6743 семей получили земельные участки для индивидуального жилищного строительства, 3622 семьи – для ведения личного подсобного хозяйства, 275 семей – для ведения садоводства, огородничества.</w:t>
      </w:r>
      <w:r>
        <w:rPr>
          <w:rFonts w:cs="Arial" w:ascii="Arial" w:hAnsi="Arial"/>
          <w:sz w:val="24"/>
          <w:szCs w:val="24"/>
        </w:rPr>
        <w:t xml:space="preserve"> </w:t>
      </w:r>
      <w:r>
        <w:rPr>
          <w:rFonts w:cs="Arial" w:ascii="Arial" w:hAnsi="Arial"/>
          <w:sz w:val="24"/>
          <w:szCs w:val="24"/>
          <w:lang w:eastAsia="ru-RU"/>
        </w:rPr>
        <w:t>Получили иную меру социальной поддержки в виде единовременной денежной выплаты (сертификат) (на общую сумму 152,2 млн. рублей) взамен предоставления земельного участка в собственность бесплатно 613 многодетных семьи (по данным Минтруда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Обеспеченность многодетных семей земельными участками составляет 46%.</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раво общей долевой собственности многодетных семей зарегистрировано на 9676 земельных участков (91%), из них 227 участок (2 %) продан.</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За период 2020 и 2024 года количество</w:t>
      </w:r>
      <w:r>
        <w:rPr>
          <w:rFonts w:cs="Arial" w:ascii="Arial" w:hAnsi="Arial"/>
          <w:sz w:val="24"/>
          <w:szCs w:val="24"/>
          <w:lang w:eastAsia="ru-RU"/>
        </w:rPr>
        <w:t xml:space="preserve"> многодетных семей, имеющих право получить земельный участок </w:t>
      </w:r>
      <w:r>
        <w:rPr>
          <w:rFonts w:cs="Arial" w:ascii="Arial" w:hAnsi="Arial"/>
          <w:bCs/>
          <w:sz w:val="24"/>
          <w:szCs w:val="24"/>
        </w:rPr>
        <w:t>в собственность бесплатно и поставленных органами местного самоуправления на учет, увеличилось на 10090 семей, количество</w:t>
      </w:r>
      <w:r>
        <w:rPr>
          <w:rFonts w:cs="Arial" w:ascii="Arial" w:hAnsi="Arial"/>
          <w:sz w:val="24"/>
          <w:szCs w:val="24"/>
          <w:lang w:eastAsia="ru-RU"/>
        </w:rPr>
        <w:t xml:space="preserve"> многодетных семей, получивших земельный участок и сертификат</w:t>
      </w:r>
      <w:r>
        <w:rPr>
          <w:rFonts w:cs="Arial" w:ascii="Arial" w:hAnsi="Arial"/>
          <w:bCs/>
          <w:sz w:val="24"/>
          <w:szCs w:val="24"/>
        </w:rPr>
        <w:t>, увеличилось на 2714 сем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Муниципальными образованиями не обеспечивается своевременное формирование земельных участков из-за недостаточности свободных земельных участков, пригодных для предоставления многодетным семьям. Наиболее остро данная проблема стоит в городах Чебоксары, Новочебоксарске, Шумерле и Цивильском муниципальном округ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рамках оказания содействия муниципальным образованиям в предоставлении земельных участков многодетным семьям из государственной собственности Чувашской Республики в муниципальную собственность Аликовского, Вурнарского, Моргаушского, Урмарского, Цивильского, Чебоксарского, Шемуршинского муниципальных округов, гг. Новочебоксарска и Чебоксары переданы 358,3 га земель. Также заключены соглашения между муниципальными образованиями о безвозмездной передаче земельных участков общей площадью 267,1 га. Кроме того, многодетным семьям предоставляются земельные участки, сформированные и включенные в Единый информационный ресурс об отдельных объектах недвижимого имущества, расположенных на территори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Проблема дефицита земель решается включением муниципальными образованиями земель сельскохозяйственного назначения в границы населенных пунктов путем внесения изменений в генеральные планы муниципальных образовани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рамках реализации Указа Президента Российской Федерации от 23.01.2024 № 63 «О мерах социальной поддержки многодетных семей», Указа Главы Чувашской Республики от 11.03.2024 № 21 «О мерах социальной поддержки многодетных семей в Чувашской Республике», принят Закон Чувашской Республики от 21.05.2024 № 34 «О внесении изменений в Закон Чувашской Республики «О предоставлении земельных участков многодетным семьям в Чувашской Республике» (далее – Закон). Законом установлено понятие многодетной семьи, воспитывающей трех и более детей в возрасте до 18 лет или в возрасте до 23 лет при условии обучения ребенка (детей) в организации, осуществляющей образовательную деятельность, по очной форме обучения, для оказания мер социальной поддержки в виде предоставления земельного участка в собственность бесплатно в соответствии с Указом Президента Российской Федера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рамках оказания многодетным семьям дополнительных мер поддержки на территории Чувашской Республики органами местного самоуправления освобождены многодетные семьи от уплаты земельного налога на период до 3 лет за земельный участок, который семья получила в собственность бесплатно в соответствии с Законом.</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и на 2025 год</w:t>
      </w:r>
      <w:r>
        <w:rPr>
          <w:rFonts w:cs="Arial" w:ascii="Arial" w:hAnsi="Arial"/>
          <w:bCs/>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совместно со всеми заинтересованными участниками продолжить работу по обеспечению предоставления земельных участков многодетным семьям или альтернативной меры социальной поддержки многодетных семей, один из совершеннолетних членов которых состоит на учете в органах местного самоуправления в качестве нуждающегося в жилых помещениях, в целях улучшения их жилищных условий (по выбору таких семей), увеличив обеспеченность таких граждан не менее, чем на 10 % к уровню 2024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совместно с Минстроем Чувашии и администрацией Цивильского муниципального округа обеспечить проведение мероприятий по завершению в 2025 году строительства и сдачи в эксплуатацию объектов инженерной инфраструктуры к федеральным участкам в микрорайоне индивидуальной жилой застройки территории ОПХ «Хмелеводческое» в г. Цивильск в целях дальнейшего предоставления земельных участков многодетным семья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Предоставление земельных участков отдельным категориям граждан (участникам СВО) на безвозмездной основе</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рамках реализации распоряжения Президента Российской Федерации от 06.06.2023 №174-рп, в целях обеспечения социальной поддержки отдельных категорий участников специальной военной операции (далее – СВО), удостоенных звания Героя Российской Федерации или награжденных орденами Российской Федерации за заслуги, проявленные в ходе участия в СВО (на территориях Донецкой Народной Республики, Луганской Народной Республики, Запорожской и Херсонской областей и Украины), либо членов семей указанных категорий лиц, погибших в ходе участия в СВО</w:t>
      </w:r>
      <w:r>
        <w:rPr>
          <w:rFonts w:cs="Arial" w:ascii="Arial" w:hAnsi="Arial"/>
          <w:sz w:val="24"/>
          <w:szCs w:val="24"/>
        </w:rPr>
        <w:t xml:space="preserve"> </w:t>
      </w:r>
      <w:r>
        <w:rPr>
          <w:rFonts w:cs="Arial" w:ascii="Arial" w:hAnsi="Arial"/>
          <w:bCs/>
          <w:sz w:val="24"/>
          <w:szCs w:val="24"/>
        </w:rPr>
        <w:t>в Чувашской Республике ведется работа по обеспечению таких семей земельными участками на безвозмездной основе.</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сего с начала реализации Закона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далее – Закон № 82)</w:t>
      </w:r>
      <w:r>
        <w:rPr>
          <w:rFonts w:cs="Arial" w:ascii="Arial" w:hAnsi="Arial"/>
          <w:sz w:val="24"/>
          <w:szCs w:val="24"/>
          <w:lang w:eastAsia="ru-RU"/>
        </w:rPr>
        <w:t xml:space="preserve"> по состоянию на 1 января 2025 г. </w:t>
      </w:r>
      <w:r>
        <w:rPr>
          <w:rFonts w:cs="Arial" w:ascii="Arial" w:hAnsi="Arial"/>
          <w:bCs/>
          <w:sz w:val="24"/>
          <w:szCs w:val="24"/>
        </w:rPr>
        <w:t>на учет для получения земельного участка в собственность бесплатно поставлены 82 гражданина, из них 34 гражданина получили земельный участок. Сформировано 94 земельных участков.</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а на 2025 год</w:t>
      </w:r>
      <w:r>
        <w:rPr>
          <w:rFonts w:cs="Arial" w:ascii="Arial" w:hAnsi="Arial"/>
          <w:bCs/>
          <w:sz w:val="24"/>
          <w:szCs w:val="24"/>
        </w:rPr>
        <w:t>: совместно с Минстроем Чувашии, Минтрансом Чувашии и органами местного самоуправления обеспечить проведение мероприятий по строительству объектов инженерной инфраструктуры к земельным участкам, предоставленным в качестве дополнительной меры поддержки отдельным категориям участников СВО, удостоенных звания Героя Российской Федерации или награжденных орденами Российской Федерации за заслуги, проявленные в ходе участия в СВО, либо членам семей указанных категорий лиц, погибших в ходе участия в СВО, для индивидуального жилищного строительства либо для ведения личного подсобного хозяйства на территори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Формирование Единого информационного ресурса об отдельных объектах недвижимого имущества, расположенных на территори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Чувашии создаются благоприятные условия для развития бизнеса. С 2013 года в республике функционирует Единый информационный ресурс об отдельных объектах недвижимого имущества, расположенных на территории Чувашской Республики (далее – Единый информационный ресурс).</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Объекты недвижимого имущества, включенные в Единый информационный ресурс, по результатам аукционов можно приобрести в собственность, получить в аренду либо на ином праве в соответствии с законодательством Российской Федерации. Единый информационный ресурс постоянно пополняется новыми сведениями на основании предложений администраций муниципальных образований с учетом предложений Минстроя Чувашии и Минсельхоза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По состоянию на </w:t>
      </w:r>
      <w:r>
        <w:rPr>
          <w:rFonts w:cs="Arial" w:ascii="Arial" w:hAnsi="Arial"/>
          <w:b/>
          <w:sz w:val="24"/>
          <w:szCs w:val="24"/>
          <w:lang w:eastAsia="ru-RU"/>
        </w:rPr>
        <w:t>1 января 2025 года</w:t>
      </w:r>
      <w:r>
        <w:rPr>
          <w:rFonts w:cs="Arial" w:ascii="Arial" w:hAnsi="Arial"/>
          <w:sz w:val="24"/>
          <w:szCs w:val="24"/>
          <w:lang w:eastAsia="ru-RU"/>
        </w:rPr>
        <w:t xml:space="preserve"> в Едином информационном ресурсе размещены сведения о:</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586 земельных участках общей площадью 3393 га для жилищного строительства и размещения объектов, предназначенных для создания промышленных парков, технопарков, бизнес-инкубаторов и иного развития территорий (в 2024 г. - 103 земельных участках общей площадью 2456 г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344 земельных участках общей площадью 14289 га для ведения сельскохозяйственного производства (в 2024 г. - 8 земельных участках общей площадью 320 г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480 объектов капитального строительства общей площадью 816,7 тыс. кв. метров для ведения бизнеса</w:t>
      </w:r>
      <w:r>
        <w:rPr>
          <w:rFonts w:cs="Arial" w:ascii="Arial" w:hAnsi="Arial"/>
          <w:sz w:val="24"/>
          <w:szCs w:val="24"/>
          <w:lang w:eastAsia="ru-RU"/>
        </w:rPr>
        <w:t xml:space="preserve"> (в 2024 году о 26 объектах капитального строительства общей площадью 635 тыс.кв. метров)</w:t>
      </w:r>
      <w:r>
        <w:rPr>
          <w:rFonts w:cs="Arial" w:ascii="Arial" w:hAnsi="Arial"/>
          <w:bCs/>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За период с 2020 года и по состоянию на 01.01.2025 года в Едином информационном ресурсе </w:t>
      </w:r>
      <w:r>
        <w:rPr>
          <w:rFonts w:cs="Arial" w:ascii="Arial" w:hAnsi="Arial"/>
          <w:bCs/>
          <w:sz w:val="24"/>
          <w:szCs w:val="24"/>
        </w:rPr>
        <w:t xml:space="preserve">увеличилось количество сведений на 319 земельных участков (общей площадью 4073,3 га) или на 34,3 %.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Из включенных в Единый информационный ресурс в оборот вовлечены 376 земельных участков (40%) общей площадью более 6 тыс. га путем предоставления в аренду, безвозмездное (срочное) и иное пользование в установленном законодательством порядк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Также за период с 2020 года </w:t>
      </w:r>
      <w:r>
        <w:rPr>
          <w:rFonts w:cs="Arial" w:ascii="Arial" w:hAnsi="Arial"/>
          <w:bCs/>
          <w:sz w:val="24"/>
          <w:szCs w:val="24"/>
        </w:rPr>
        <w:t xml:space="preserve">количество объектов капитального строительства увеличилось на 121 объект на общую площадью 726,6 тыс. кв. метров для ведения бизнеса и на 01.01.2025 включено 480 объектов капитального строительства общей площадью 816,7 тыс. кв. метров.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 2023 году внесены сведения о 125 объектах недвижимости, включая земельные участки, что на 86 земельных участков больше по сравнению с 2022 годом.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2024 году внесены сведения о 137 объектах недвижимости, включая земельные участки, что на 27 земельных участков больше по сравнению с 2023 годом.</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Ресурс позволяет физическим и юридическим лицам без «хождения по кабинетам» получить достоверную информацию о свободных земельных участках республиканской и муниципальной собственности, что является одним из положительных факторов, влияющих на инвестиционный климат региона и страны в целом. Земельные участки, включенные в Ресурс, по результатам аукционов можно приобрести в собственность, получить в аренду либо на ином праве в соответствии с законодательством Российской Федерации.</w:t>
      </w:r>
      <w:r>
        <w:rPr>
          <w:rFonts w:cs="Arial" w:ascii="Arial" w:hAnsi="Arial"/>
          <w:b/>
          <w:bCs/>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а на 2025 год</w:t>
      </w:r>
      <w:r>
        <w:rPr>
          <w:rFonts w:cs="Arial" w:ascii="Arial" w:hAnsi="Arial"/>
          <w:bCs/>
          <w:sz w:val="24"/>
          <w:szCs w:val="24"/>
        </w:rPr>
        <w:t>: обеспечить работу по предоставлению органами местного самоуправления сведений о свободных от прав третьих лиц объектах недвижимости и земельных участках, свободных от застройки, для внесения их в Единый информационный ресурс об отдельных объектах недвижимого имущества, расположенных на территории Чувашской Республики, в объеме  не менее 30 % от свободных в Ресурсе объ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О создании и реализации сервиса «Земля для стройки» на публичной кадастровой карте</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2021 году в целях реализации национального проекта «Жилье и городская среда» между Федеральной службой государственной регистрации, кадастра и картографии и Кабинетом Министров Чувашской Республики заключено соглашение о взаимодействии (далее – Соглашение).</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Соглашение предусматривает создание сервиса «Земля для стройки» и размещение на публичной кадастровой карте Росреестра сведений о земельных участках и территориях, имеющих потенциал вовлечения в оборот для жилищного строительства и находящихся в федеральной, республиканской, муниципальной собственности и государственная собственность на которые не разграничен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В сентябре 2022 года между Росреестром и Кабинетом Министров Чувашской Республики заключено дополнительное соглашение №1 к Соглашению в целях реализации мероприятий по повышению эффективности оказания государственных услуг в сфере государственного кадастрового учета и (или) государственной регистрации прав в отношении МКД, жилых домов, жилых помещений (квартир, комнат), садовых домов, сопутствующих объектов (индивидуальных гаражей, хозяйственных построек, объектов вспомогательного использования и т.п.), предоставленных для их строительства земельных участков и объектов недвижимого имущества, включенных в федеральную адресную программу, а также вовлечения в оборот земель для строительства указанных объ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По состоянию на </w:t>
      </w:r>
      <w:r>
        <w:rPr>
          <w:rFonts w:cs="Arial" w:ascii="Arial" w:hAnsi="Arial"/>
          <w:sz w:val="24"/>
          <w:szCs w:val="24"/>
          <w:lang w:eastAsia="ru-RU"/>
        </w:rPr>
        <w:t xml:space="preserve">01.01.2025 </w:t>
      </w:r>
      <w:r>
        <w:rPr>
          <w:rFonts w:cs="Arial" w:ascii="Arial" w:hAnsi="Arial"/>
          <w:bCs/>
          <w:sz w:val="24"/>
          <w:szCs w:val="24"/>
        </w:rPr>
        <w:t xml:space="preserve">в рамках Соглашения на публичной кадастровой карте Росреестра размещены сведения о </w:t>
      </w:r>
      <w:r>
        <w:rPr>
          <w:rFonts w:cs="Arial" w:ascii="Arial" w:hAnsi="Arial"/>
          <w:b/>
          <w:bCs/>
          <w:sz w:val="24"/>
          <w:szCs w:val="24"/>
        </w:rPr>
        <w:t>128</w:t>
      </w:r>
      <w:r>
        <w:rPr>
          <w:rFonts w:cs="Arial" w:ascii="Arial" w:hAnsi="Arial"/>
          <w:bCs/>
          <w:sz w:val="24"/>
          <w:szCs w:val="24"/>
        </w:rPr>
        <w:t xml:space="preserve"> земельных участках и 8 территорий для жилищного строительства общей площадью 861,7685 га, расположенных в городах: Алатырь, Канаш, Чебоксары, Шумерля и Алатырском, Батыревском, Ибресинском, Канашском, Козловском, Комсомольском, Красноармейском, Красночетайском, Мариинско-Посадском, Порецком, Урмарском, Чебоксарском, Цивильском, Шемуршинском и Ядринском муниципальных округах.</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За период 2022-2024 годы</w:t>
      </w:r>
      <w:r>
        <w:rPr>
          <w:rFonts w:cs="Arial" w:ascii="Arial" w:hAnsi="Arial"/>
          <w:b/>
          <w:bCs/>
          <w:sz w:val="24"/>
          <w:szCs w:val="24"/>
        </w:rPr>
        <w:t xml:space="preserve"> вовлечено в оборот</w:t>
      </w:r>
      <w:r>
        <w:rPr>
          <w:rFonts w:cs="Arial" w:ascii="Arial" w:hAnsi="Arial"/>
          <w:bCs/>
          <w:sz w:val="24"/>
          <w:szCs w:val="24"/>
        </w:rPr>
        <w:t xml:space="preserve"> в целях жилищного строительства 69 земельных участков (35 % от земельных участков, размещенных через сервис «Земля для стройки») общей площадью 40,0061 га, расположенных на территории республики (из них 55 участков площадью 11,7332 га для индивидуального жилищного строительства и 14 участков 28,2829 га для МКД). Информация на публичной кадастровой карте обновляется ежеквартально.</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Потенциальные инвесторы в режиме онлайн могут подобрать на публичной кадастровой карте земельные участки, свободные от прав третьих лиц и подходящие для строительства жилья, а также сведения о территориях, в отношении которых возможно комплексное развитие.</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а на 2025 год</w:t>
      </w:r>
      <w:r>
        <w:rPr>
          <w:rFonts w:cs="Arial" w:ascii="Arial" w:hAnsi="Arial"/>
          <w:bCs/>
          <w:sz w:val="24"/>
          <w:szCs w:val="24"/>
        </w:rPr>
        <w:t>: продолжить совместную с органами местного самоуправления и Минстроем Чувашии работу по размещению на публичной кадастровой карте Росреестра дополнительных земельных участков, возможных для вовлечения в оборот в целях строительства в рамках реализации Соглаш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b/>
          <w:sz w:val="24"/>
          <w:szCs w:val="24"/>
        </w:rPr>
        <w:t xml:space="preserve">Проведение мероприятий по выявлению правообладателей ранее учтенных объектов недвижимого имущества в рамках реализации ст.69.1 Федерального </w:t>
      </w:r>
      <w:hyperlink r:id="rId2">
        <w:r>
          <w:rPr>
            <w:rStyle w:val="InternetLink"/>
            <w:rFonts w:eastAsia="Calibri" w:cs="Arial" w:ascii="Arial" w:hAnsi="Arial"/>
            <w:b/>
            <w:sz w:val="24"/>
            <w:szCs w:val="24"/>
          </w:rPr>
          <w:t>закон</w:t>
        </w:r>
      </w:hyperlink>
      <w:r>
        <w:rPr>
          <w:rFonts w:eastAsia="Calibri" w:cs="Arial" w:ascii="Arial" w:hAnsi="Arial"/>
          <w:b/>
          <w:sz w:val="24"/>
          <w:szCs w:val="24"/>
        </w:rPr>
        <w:t xml:space="preserve">а №518-ФЗ «О внесении изменений в отдельные законодательные акты Российской Федерации» (далее – Федеральный закон №518-ФЗ).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рамках выполнения поручения Президента Российской Федерации Пр-1424 по вопросам реализации государственной программы Российской Федерации «Национальная система пространственных данных» утвержден План-график проведения работ по выявлению правообладателей ранее учтенных объектов недвижимости, расположенных на территории Чувашской Республики, в разрезе органов местного самоуправления с указанием плановых показателей на 2023 и 2024 годы (далее – План-график), согласно которому плановое значение количества объектов недвижимости, в отношении которых органы местного самоуправления Чувашской Республики должны провести мероприятия по выявлению правообладателей ранее учтенных объектов недвижимости по состоянию на 01.10.2024 составляет 256062 объектов недвижимости. По сведению Управления Росреестра по Чувашской Республике фактическое выполнение составляет 259960 объектов недвижимости (выполнение 101,5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Задача на 2025 год:</w:t>
      </w:r>
      <w:r>
        <w:rPr>
          <w:rFonts w:cs="Arial" w:ascii="Arial" w:hAnsi="Arial"/>
          <w:sz w:val="24"/>
          <w:szCs w:val="24"/>
          <w:lang w:eastAsia="ru-RU"/>
        </w:rPr>
        <w:t xml:space="preserve"> совместно с органами местного самоуправления, во взаимодействии с Управлением Росреестра по Чувашской Республике завершить работы по выявлению правообладателей ранее учтенных объектов недвижимости в целях увеличения налоговых поступлений в консолидированный бюджет</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Вопросы управления и распоряжения жилыми помещениями государственного жилищного фонда Чувашской Республики коммерческого использования (далее – госжилфонд коммерческого использова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соответствии с постановлением Кабинета Министров Чувашской Республики от 07.11.2008 № 333 «Об управлении и использовании государственного жилищного фонда Чувашской Республики коммерческого использования» Министерство экономического развития и имущественных отношений Чувашской Республики является уполномоченным органом по управлению и распоряжению госжилфонд коммерческого использования, а КУ Чувашской Республики «Республиканская служба единого заказчика» Минстроя Чувашии - уполномоченной организацией по использованию госжилфонд коммерческого использова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За период 2020 и 10 месяцев 2024 года доходы от управления и использования коммерческого жилищного фонда на сумму 1511,6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Формирование перечня объектов недвижимости (зданий, помещений, строений), в отношении которых налоговая база определяется как кадастровая стоимост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 соответствии со статьей 378.2 Налогового кодекса Российской Федерации и Порядком определения вида фактического использования зданий (строений, сооружений) и помещений для целей налогообложения, утвержденным постановлением Кабинета Министров Чувашской Республики от 13.10.2014 № 343, Минэкономразвития Чувашии ежегодно до 1-го числа очередного налогового периода определяет на этот налоговый период перечень объектов недвижимого имущества, в отношении которых налоговая база определяется как кадастровая стоимость.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За период 2020 и 10 месяцев 2024 года количество объектов недвижимости, включенных в ежегодный перечень объектов недвижимого имущества, в отношении которых налоговая база определяется как кадастровая стоимость, увеличилось на 4,5 тыс. объектов или в 2,5 раз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Утверждение границ охранных зон газораспределительных сетей и наложение ограничений на входящие в них земельные участки для обеспечения безопасной эксплуатации газопроводов на территори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целях обеспечения нормальных условий эксплуатации газораспределительных сетей и исключения возможности их повреждения на земельные участки, входящие в охранную зону, устанавливаются ограничения (обременения), предусмотренные пунктами 14–16 Правил охраны газораспределительных сетей, утвержденных постановлением Правительства Российской Федерации от 20 ноября 2000 г. № 878.</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С 2021 года подготовлены проекты и приняты распоряжения Кабинета Министров Чувашской Республики об утверждении охранных зон 3557 газораспределительных сетей общей протяженностью 4831,88 км на территории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Сведения об утверждении охранных зон указанных газораспределительных сетей направлены в Филиал публично-правовой компании «Роскадастр» по Чувашской Республике – Чувашии для внесения в Единый государственный реестр недвижимости в соответствии с порядком межведомственного информационного взаимодейств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О реализации положений Федерального закона от 05.04.2021 № 79-ФЗ о («гаражной амнист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 целях реализации Федерального закона от 05.04.2021 № 79-ФЗ о (« гаражной амнистии») и Закона Чувашской Республики от 23.12.2022 № 130 органам местного самоуправления разработаны и утверждены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соответствующего муниципального образования в соответствии с порядком, установленным постановлением Кабинета Министров Чувашской Республики от 17.08.2022 № 400. Схема размещения гаражей необходима для оформления гражданами документов на использование земельных участков для размещения некапитальных гаражей или стоянки средств передвижения инвалидов.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сведениям администраций муниципальных образований по состоянию на 01.01.2025 с гражданами заключены договоры об использовании земель или земельных участков для размещения гаражей, являющихся некапитальными сооружениями, в отношении 200 земельных участков, выдано 1 разрешение на использование земель или земельного участка для размещения стоянок технических или других средств передвижения инвалидов вблизи их места жительств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Также в рамках положений Федерального закона о («гаражной амнистии») и Закона Чувашской Республики от 27.09.2023 № 62 органами местного самоуправления городских (муниципальных) округов Чувашской Республики проводятся мероприятия по выявлению лиц, использующих гаражи, права на которые не зарегистрированы в Едином государственном реестре недвижимости (ЕГРН), и оказанию содействия гражданам в приобретении прав на них и земельные участки, на которых расположены капитальные гараж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Сроки проведения мероприятий, направленных на выявление лиц, использующих гаражи, права на которые не зарегистрированы в ЕГРН, устанавливаются планом-графиком, утверждаемым соответствующим органом местного самоуправления ежегодно.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данным администраций муниципальных образований по состоянию на 01.01.2025 на территории республики гражданами выявлено порядка 7,9 тыс. капитальных гаражей и 4 тыс. земельных участков под капитальными гаражами, которые не прошли государственную регистрацию прав в ЕГРН.</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сведениям Управления Росреестра по Чувашской Республике за период реализации Федерального закона о (« гаражной амнистии») по состоянию на 01.01.2025 всего на территории республики в собственность граждан бесплатно зарегистрировано 790 капитальных гаражей и 4559 земельных участков.</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Задача на 2025 год:</w:t>
      </w:r>
      <w:r>
        <w:rPr>
          <w:rFonts w:cs="Arial" w:ascii="Arial" w:hAnsi="Arial"/>
          <w:sz w:val="24"/>
          <w:szCs w:val="24"/>
          <w:lang w:eastAsia="ru-RU"/>
        </w:rPr>
        <w:t xml:space="preserve"> органам местного самоуправления обеспечить своевременное проведение мероприятий, утвержденных планом-графиком.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Предоставление гражданам государственных и муниципальных услуг на базе многофункциональных центров предоставления государственных и муниципальных услуг</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Чувашской Республике действует централизованная модель организации деятельности многофункциональных центров предоставления государственных и муниципальных услуг (далее – МФЦ).</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На начало 2025 года в Чувашии функционируют </w:t>
      </w:r>
      <w:r>
        <w:rPr>
          <w:rFonts w:cs="Arial" w:ascii="Arial" w:hAnsi="Arial"/>
          <w:b/>
          <w:sz w:val="24"/>
          <w:szCs w:val="24"/>
        </w:rPr>
        <w:t>31</w:t>
      </w:r>
      <w:r>
        <w:rPr>
          <w:rFonts w:cs="Arial" w:ascii="Arial" w:hAnsi="Arial"/>
          <w:sz w:val="24"/>
          <w:szCs w:val="24"/>
        </w:rPr>
        <w:t xml:space="preserve"> офис МФЦ, в которых предоставление услуг осуществляется в </w:t>
      </w:r>
      <w:r>
        <w:rPr>
          <w:rFonts w:cs="Arial" w:ascii="Arial" w:hAnsi="Arial"/>
          <w:b/>
          <w:sz w:val="24"/>
          <w:szCs w:val="24"/>
        </w:rPr>
        <w:t>292</w:t>
      </w:r>
      <w:r>
        <w:rPr>
          <w:rFonts w:cs="Arial" w:ascii="Arial" w:hAnsi="Arial"/>
          <w:sz w:val="24"/>
          <w:szCs w:val="24"/>
        </w:rPr>
        <w:t xml:space="preserve"> окнах, в том числе в </w:t>
      </w:r>
      <w:r>
        <w:rPr>
          <w:rFonts w:cs="Arial" w:ascii="Arial" w:hAnsi="Arial"/>
          <w:b/>
          <w:sz w:val="24"/>
          <w:szCs w:val="24"/>
        </w:rPr>
        <w:t>264</w:t>
      </w:r>
      <w:r>
        <w:rPr>
          <w:rFonts w:cs="Arial" w:ascii="Arial" w:hAnsi="Arial"/>
          <w:sz w:val="24"/>
          <w:szCs w:val="24"/>
        </w:rPr>
        <w:t xml:space="preserve"> «универсальных окнах» и </w:t>
      </w:r>
      <w:r>
        <w:rPr>
          <w:rFonts w:cs="Arial" w:ascii="Arial" w:hAnsi="Arial"/>
          <w:b/>
          <w:sz w:val="24"/>
          <w:szCs w:val="24"/>
        </w:rPr>
        <w:t>27</w:t>
      </w:r>
      <w:r>
        <w:rPr>
          <w:rFonts w:cs="Arial" w:ascii="Arial" w:hAnsi="Arial"/>
          <w:sz w:val="24"/>
          <w:szCs w:val="24"/>
        </w:rPr>
        <w:t xml:space="preserve"> окнах для обслуживания субъектов МСП и в </w:t>
      </w:r>
      <w:r>
        <w:rPr>
          <w:rFonts w:cs="Arial" w:ascii="Arial" w:hAnsi="Arial"/>
          <w:b/>
          <w:sz w:val="24"/>
          <w:szCs w:val="24"/>
        </w:rPr>
        <w:t>1</w:t>
      </w:r>
      <w:r>
        <w:rPr>
          <w:rFonts w:cs="Arial" w:ascii="Arial" w:hAnsi="Arial"/>
          <w:sz w:val="24"/>
          <w:szCs w:val="24"/>
        </w:rPr>
        <w:t xml:space="preserve"> «универсальном» окне территориально-обособленного структурного подразделения (ТОСП).</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в МФЦ оказывалось </w:t>
      </w:r>
      <w:r>
        <w:rPr>
          <w:rFonts w:cs="Arial" w:ascii="Arial" w:hAnsi="Arial"/>
          <w:b/>
          <w:sz w:val="24"/>
          <w:szCs w:val="24"/>
        </w:rPr>
        <w:t>188</w:t>
      </w:r>
      <w:r>
        <w:rPr>
          <w:rFonts w:cs="Arial" w:ascii="Arial" w:hAnsi="Arial"/>
          <w:sz w:val="24"/>
          <w:szCs w:val="24"/>
        </w:rPr>
        <w:t xml:space="preserve"> видов услуг, в том числе </w:t>
      </w:r>
      <w:r>
        <w:rPr>
          <w:rFonts w:cs="Arial" w:ascii="Arial" w:hAnsi="Arial"/>
          <w:b/>
          <w:sz w:val="24"/>
          <w:szCs w:val="24"/>
        </w:rPr>
        <w:t>70</w:t>
      </w:r>
      <w:r>
        <w:rPr>
          <w:rFonts w:cs="Arial" w:ascii="Arial" w:hAnsi="Arial"/>
          <w:sz w:val="24"/>
          <w:szCs w:val="24"/>
        </w:rPr>
        <w:t xml:space="preserve"> федеральных услуг, </w:t>
      </w:r>
      <w:r>
        <w:rPr>
          <w:rFonts w:cs="Arial" w:ascii="Arial" w:hAnsi="Arial"/>
          <w:b/>
          <w:sz w:val="24"/>
          <w:szCs w:val="24"/>
        </w:rPr>
        <w:t>55</w:t>
      </w:r>
      <w:r>
        <w:rPr>
          <w:rFonts w:cs="Arial" w:ascii="Arial" w:hAnsi="Arial"/>
          <w:sz w:val="24"/>
          <w:szCs w:val="24"/>
        </w:rPr>
        <w:t xml:space="preserve"> республиканских услуг, </w:t>
      </w:r>
      <w:r>
        <w:rPr>
          <w:rFonts w:cs="Arial" w:ascii="Arial" w:hAnsi="Arial"/>
          <w:b/>
          <w:sz w:val="24"/>
          <w:szCs w:val="24"/>
        </w:rPr>
        <w:t>48</w:t>
      </w:r>
      <w:r>
        <w:rPr>
          <w:rFonts w:cs="Arial" w:ascii="Arial" w:hAnsi="Arial"/>
          <w:sz w:val="24"/>
          <w:szCs w:val="24"/>
        </w:rPr>
        <w:t xml:space="preserve"> муниципальных услуг, </w:t>
      </w:r>
      <w:r>
        <w:rPr>
          <w:rFonts w:cs="Arial" w:ascii="Arial" w:hAnsi="Arial"/>
          <w:b/>
          <w:sz w:val="24"/>
          <w:szCs w:val="24"/>
        </w:rPr>
        <w:t>1</w:t>
      </w:r>
      <w:r>
        <w:rPr>
          <w:rFonts w:cs="Arial" w:ascii="Arial" w:hAnsi="Arial"/>
          <w:sz w:val="24"/>
          <w:szCs w:val="24"/>
        </w:rPr>
        <w:t xml:space="preserve"> услуга Корпорации МСП, </w:t>
      </w:r>
      <w:r>
        <w:rPr>
          <w:rFonts w:cs="Arial" w:ascii="Arial" w:hAnsi="Arial"/>
          <w:b/>
          <w:sz w:val="24"/>
          <w:szCs w:val="24"/>
        </w:rPr>
        <w:t>14</w:t>
      </w:r>
      <w:r>
        <w:rPr>
          <w:rFonts w:cs="Arial" w:ascii="Arial" w:hAnsi="Arial"/>
          <w:sz w:val="24"/>
          <w:szCs w:val="24"/>
        </w:rPr>
        <w:t xml:space="preserve"> прочих услуг.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январь – декабрь 2024 года поступило </w:t>
      </w:r>
      <w:r>
        <w:rPr>
          <w:rFonts w:cs="Arial" w:ascii="Arial" w:hAnsi="Arial"/>
          <w:b/>
          <w:sz w:val="24"/>
          <w:szCs w:val="24"/>
        </w:rPr>
        <w:t>1577,6</w:t>
      </w:r>
      <w:r>
        <w:rPr>
          <w:rFonts w:cs="Arial" w:ascii="Arial" w:hAnsi="Arial"/>
          <w:sz w:val="24"/>
          <w:szCs w:val="24"/>
        </w:rPr>
        <w:t xml:space="preserve"> тыс. обращений от граждан и субъектов МСП о предоставлении государственных и муниципальных услуг. В «универсальных окнах» зафиксировано </w:t>
      </w:r>
      <w:r>
        <w:rPr>
          <w:rFonts w:cs="Arial" w:ascii="Arial" w:hAnsi="Arial"/>
          <w:b/>
          <w:sz w:val="24"/>
          <w:szCs w:val="24"/>
        </w:rPr>
        <w:t>1512,0</w:t>
      </w:r>
      <w:r>
        <w:rPr>
          <w:rFonts w:cs="Arial" w:ascii="Arial" w:hAnsi="Arial"/>
          <w:sz w:val="24"/>
          <w:szCs w:val="24"/>
        </w:rPr>
        <w:t xml:space="preserve"> тыс. обращений, в «бизнес-окнах» – </w:t>
      </w:r>
      <w:r>
        <w:rPr>
          <w:rFonts w:cs="Arial" w:ascii="Arial" w:hAnsi="Arial"/>
          <w:b/>
          <w:sz w:val="24"/>
          <w:szCs w:val="24"/>
        </w:rPr>
        <w:t>65,6</w:t>
      </w:r>
      <w:r>
        <w:rPr>
          <w:rFonts w:cs="Arial" w:ascii="Arial" w:hAnsi="Arial"/>
          <w:sz w:val="24"/>
          <w:szCs w:val="24"/>
        </w:rPr>
        <w:t xml:space="preserve"> тыс. обращен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иболее востребованными услугами являлис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становка на государственный кадастровый учет и (или) государственная регистрация прав на недвижимое имущество – 26,0% от общего числа сформированных дел;</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егистрация, подтверждение личности, восстановление доступа граждан в Единой системе идентификации и аутентификации (ЕСИА) – 10,6%;</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егистрационный учет граждан Российской Федерации по месту пребывания и по месту жительства – 6,2%;</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ыдача, замена паспортов гражданина Российской Федерации, удостоверяющих личность гражданина Российской Федерации на территории Российской Федерации – 5,3%;</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едоставление сведений, содержащихся в Едином государственном реестре недвижимости – 2,5%.</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С начала 2023 года в офисах </w:t>
      </w:r>
      <w:r>
        <w:rPr>
          <w:rFonts w:eastAsia="Calibri" w:cs="Arial" w:ascii="Arial" w:hAnsi="Arial"/>
          <w:b/>
          <w:bCs/>
          <w:sz w:val="24"/>
          <w:szCs w:val="24"/>
          <w:lang w:eastAsia="ru-RU"/>
        </w:rPr>
        <w:t xml:space="preserve">АУ «МФЦ» Минэкономразвития Чувашии </w:t>
      </w:r>
      <w:r>
        <w:rPr>
          <w:rFonts w:eastAsia="Calibri" w:cs="Arial" w:ascii="Arial" w:hAnsi="Arial"/>
          <w:sz w:val="24"/>
          <w:szCs w:val="24"/>
          <w:lang w:eastAsia="ru-RU"/>
        </w:rPr>
        <w:t xml:space="preserve">созданы сектора пользовательского сопровождения, обеспечивающие выполнение функций по консультационной и организационно-технической поддержке заявителей при получении государственных и муниципальных услуг в </w:t>
      </w:r>
      <w:r>
        <w:rPr>
          <w:rFonts w:eastAsia="Calibri" w:cs="Arial" w:ascii="Arial" w:hAnsi="Arial"/>
          <w:b/>
          <w:bCs/>
          <w:sz w:val="24"/>
          <w:szCs w:val="24"/>
          <w:lang w:eastAsia="ru-RU"/>
        </w:rPr>
        <w:t xml:space="preserve">электронном виде посредством портала ЕПГУ </w:t>
      </w:r>
      <w:r>
        <w:rPr>
          <w:rFonts w:eastAsia="Calibri" w:cs="Arial" w:ascii="Arial" w:hAnsi="Arial"/>
          <w:sz w:val="24"/>
          <w:szCs w:val="24"/>
          <w:lang w:eastAsia="ru-RU"/>
        </w:rPr>
        <w:t xml:space="preserve">(далее – СПС). За январь-декабрь 2024 года доля обращений в СПС МФЦ от общего количества обращений в МФЦ составила </w:t>
      </w:r>
      <w:r>
        <w:rPr>
          <w:rFonts w:eastAsia="Calibri" w:cs="Arial" w:ascii="Arial" w:hAnsi="Arial"/>
          <w:b/>
          <w:bCs/>
          <w:sz w:val="24"/>
          <w:szCs w:val="24"/>
          <w:lang w:eastAsia="ru-RU"/>
        </w:rPr>
        <w:t>17,0</w:t>
      </w:r>
      <w:r>
        <w:rPr>
          <w:rFonts w:eastAsia="Calibri" w:cs="Arial" w:ascii="Arial" w:hAnsi="Arial"/>
          <w:sz w:val="24"/>
          <w:szCs w:val="24"/>
          <w:lang w:eastAsia="ru-RU"/>
        </w:rPr>
        <w:t xml:space="preserve">%. Всего в зоне СПС МФЦ можно сформировать электронную заявку по 223 государственным, муниципальным и прочим услугам. Причем по 120 услугам можно подать заявку как в «универсальном» окне МФЦ (обычная подача), так и в СПС (электронная подача), по 103 услугам – только в СПС, порядок их оказания в МФЦ не прописан в рамках действующих соглашений с органами власти.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Среднее время ожидания в очереди при получении государственных и муниципальных услуг в МФЦ составило 4,2 мин</w:t>
      </w:r>
      <w:r>
        <w:rPr>
          <w:rFonts w:cs="Arial" w:ascii="Arial" w:hAnsi="Arial"/>
          <w:sz w:val="24"/>
          <w:szCs w:val="24"/>
        </w:rPr>
        <w:t xml:space="preserve"> (по нормативу не более 15 мин).</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Доля граждан, имеющих доступ к получению государственных и муниципальных услуг по принципу «одного окна» по месту пребывания, в том числе в МФЦ, составила </w:t>
      </w:r>
      <w:r>
        <w:rPr>
          <w:rFonts w:cs="Arial" w:ascii="Arial" w:hAnsi="Arial"/>
          <w:b/>
          <w:sz w:val="24"/>
          <w:szCs w:val="24"/>
        </w:rPr>
        <w:t>97,63</w:t>
      </w:r>
      <w:r>
        <w:rPr>
          <w:rFonts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еспубликанский бюджет Чувашской Республики от деятельности МФЦ поступило </w:t>
      </w:r>
      <w:r>
        <w:rPr>
          <w:rFonts w:cs="Arial" w:ascii="Arial" w:hAnsi="Arial"/>
          <w:b/>
          <w:sz w:val="24"/>
          <w:szCs w:val="24"/>
        </w:rPr>
        <w:t>101,7</w:t>
      </w:r>
      <w:r>
        <w:rPr>
          <w:rFonts w:cs="Arial" w:ascii="Arial" w:hAnsi="Arial"/>
          <w:sz w:val="24"/>
          <w:szCs w:val="24"/>
        </w:rPr>
        <w:t xml:space="preserve"> млн. рублей (или 106,6% к 2023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2024 году МФЦ республики проведены следующие мероприятия:</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 2024 году в МФЦ появились </w:t>
      </w:r>
      <w:r>
        <w:rPr>
          <w:rFonts w:eastAsia="Calibri" w:cs="Arial" w:ascii="Arial" w:hAnsi="Arial"/>
          <w:b/>
          <w:sz w:val="24"/>
          <w:szCs w:val="24"/>
          <w:lang w:eastAsia="ru-RU"/>
        </w:rPr>
        <w:t xml:space="preserve">8 </w:t>
      </w:r>
      <w:r>
        <w:rPr>
          <w:rFonts w:eastAsia="Calibri" w:cs="Arial" w:ascii="Arial" w:hAnsi="Arial"/>
          <w:sz w:val="24"/>
          <w:szCs w:val="24"/>
          <w:lang w:eastAsia="ru-RU"/>
        </w:rPr>
        <w:t>новых услуг:</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выдача справки, подтверждающей факт участия граждан Российской Федерации в СВО (Минобороны РФ);</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принимает и рассматривает ходатайства о переводе земель или земельных участков из одной категории в другую, за исключением перевода земель населенных пунктов в земли иных категорий и земель иных категорий в земли населенных пунктов, а также случаев, когда такой перевод отнесен к компетенции органов государственной власти Российской Федерации или органов местного самоуправления, и готовит проект решения Кабинета Министров Чувашской Республики о переводе земель или земельных участков из одной категории в другую либо об отказе в переводе (Минэкономразвития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предоставление разрешения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 приостановление, возобновление, аннулирование действия разрешения (Минтранс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предоставление права на осуществление деятельности службы заказа легкового такси, приостановление, возобновление и аннулирование действия такого права на территории Чувашской Республики (Минтранс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внесение сведений в региональный реестр легковых такси, их изменение и исключение из указанного реестра (Минтранс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прием жалоб на решения заключения призывных комиссий, в том числе военных комиссариатов комиссий по постановке граждан на воинский учет направление их в адрес призывной комиссии чувашской республики и выдача решений, принятых по итогам рассмотрения таких жалоб (Призывная комиссия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консультирование граждан по нарушениям, связанным с обработкой в цифровой среде их персональных данных (Центр правовой помощи гражданам в цифровой среде ФГУП «Главный радиочастотный центр»);</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СПС | оказание содействия при самостоятельной подаче обращений потребителей финансовых услуг к финансовому уполномоченному в целях их дальнейшего рассмотрения в соответствии с федеральным законом от 04.06.2018 № 123фз «Об уполномоченном по правам потребителей финансовых услуг» через государственную информационную систему «Единый портал государственных и муниципальных услуг функций» в секторах пользовательского сопровождения (АНО «СОДФУ»).</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Для заявителей, являющихся пользователями </w:t>
      </w:r>
      <w:r>
        <w:rPr>
          <w:rFonts w:eastAsia="Calibri" w:cs="Arial" w:ascii="Arial" w:hAnsi="Arial"/>
          <w:b/>
          <w:sz w:val="24"/>
          <w:szCs w:val="24"/>
          <w:lang w:eastAsia="ru-RU"/>
        </w:rPr>
        <w:t>социальной сети ВКонтакте, появился сервис уведомлений о статусе сформированных дел по любой из услуг</w:t>
      </w:r>
      <w:r>
        <w:rPr>
          <w:rFonts w:eastAsia="Calibri" w:cs="Arial" w:ascii="Arial" w:hAnsi="Arial"/>
          <w:sz w:val="24"/>
          <w:szCs w:val="24"/>
          <w:lang w:eastAsia="ru-RU"/>
        </w:rPr>
        <w:t xml:space="preserve">, предоставляемых в МФЦ. С начала работы сервиса заявителям отправлено более </w:t>
      </w:r>
      <w:r>
        <w:rPr>
          <w:rFonts w:eastAsia="Calibri" w:cs="Arial" w:ascii="Arial" w:hAnsi="Arial"/>
          <w:b/>
          <w:sz w:val="24"/>
          <w:szCs w:val="24"/>
          <w:lang w:eastAsia="ru-RU"/>
        </w:rPr>
        <w:t>36</w:t>
      </w:r>
      <w:r>
        <w:rPr>
          <w:rFonts w:eastAsia="Calibri" w:cs="Arial" w:ascii="Arial" w:hAnsi="Arial"/>
          <w:sz w:val="24"/>
          <w:szCs w:val="24"/>
          <w:lang w:eastAsia="ru-RU"/>
        </w:rPr>
        <w:t xml:space="preserve"> тыс. уведомлений.</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Выполнены работы по модернизации государственной информационной системы Чувашской Республики «Автоматизированная информационная система многофункциональных центров предоставления государственных и муниципальных услуг» (далее – АИС МФЦ), подключен модуль, отвечающий за бизнес-аналитику, что позволяет формировать отчёты и дашборды внутри АИС МФЦ для анализа деятельности и оценки эффективности оказания услуг сотрудниками МФЦ.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ежеквартальном рейтинге эффективности деятельности многофункциональных центров предоставления государственных и муниципальных услуг регионов Российской Федерации, проводимом с 2022 года, МФЦ Чувашии на протяжении 1,5 лет сохраняет лидирующие позиции в группе МФЦ с высоким уровнем эффективности деятельност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w:t>
      </w:r>
      <w:r>
        <w:rPr>
          <w:rFonts w:cs="Arial" w:ascii="Arial" w:hAnsi="Arial"/>
          <w:b/>
          <w:bCs/>
          <w:sz w:val="24"/>
          <w:szCs w:val="24"/>
        </w:rPr>
        <w:t>Региональным центром оптимизации государственных и муниципальных услуг в Чувашской Республике</w:t>
      </w:r>
      <w:r>
        <w:rPr>
          <w:rFonts w:eastAsia="Calibri" w:cs="Arial" w:ascii="Arial" w:hAnsi="Arial"/>
          <w:sz w:val="24"/>
          <w:szCs w:val="24"/>
          <w:lang w:eastAsia="ru-RU"/>
        </w:rPr>
        <w:t>, созданном на базе МФЦ</w:t>
      </w:r>
      <w:r>
        <w:rPr>
          <w:rFonts w:cs="Arial" w:ascii="Arial" w:hAnsi="Arial"/>
          <w:b/>
          <w:bCs/>
          <w:sz w:val="24"/>
          <w:szCs w:val="24"/>
        </w:rPr>
        <w:t xml:space="preserve">, </w:t>
      </w:r>
      <w:r>
        <w:rPr>
          <w:rFonts w:cs="Arial" w:ascii="Arial" w:hAnsi="Arial"/>
          <w:sz w:val="24"/>
          <w:szCs w:val="24"/>
        </w:rPr>
        <w:t>организована методологическая поддержка исполнительным органам и органам местного самоуправления Чувашской Республики при разработке административных регламентов в Конструкторе цифровых регламентов, что в дальнейшем позволит проводить комплексную аналитику по цифровизации всех услуг.</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вышение уровня удовлетворенности граждан качеством услуг путем обеспечения логистической доступности, сокращения времени оказания услуг;</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овместно с Минцифры Чувашии обеспечить перевод 96% социально значимых государственных и муниципальных услуг в электронный ви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овместно с Минстроем Чувашии обеспечить начало строительства многофункционального центра оказания госуслуг в микрорайоне «Новый гор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Социальная защи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С 2020 года </w:t>
      </w:r>
      <w:r>
        <w:rPr>
          <w:rFonts w:cs="Arial" w:ascii="Arial" w:hAnsi="Arial"/>
          <w:b/>
          <w:sz w:val="24"/>
          <w:szCs w:val="24"/>
          <w:lang w:eastAsia="ru-RU"/>
        </w:rPr>
        <w:t>проводится ежегодная индексация всех региональных мер социальной поддержки, размеры единовременных и ежемесячных пособий, денежных выплат, субсидий и иных мер финансовой помощи гражданам увеличились суммарно на 50,8%.</w:t>
      </w:r>
      <w:r>
        <w:rPr>
          <w:rFonts w:cs="Arial" w:ascii="Arial" w:hAnsi="Arial"/>
          <w:sz w:val="24"/>
          <w:szCs w:val="24"/>
          <w:lang w:eastAsia="ru-RU"/>
        </w:rPr>
        <w:t xml:space="preserve"> Сегодня каждый второй житель республики получает различные меры государственной социальной поддержки, среди граждан старше трудоспособного возраста каждый второй имеет статус ветерана труд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Качественно новой мерой социальной поддержки граждан, направленной на повышение доходов граждан, стал социальный контракт. За пять лет более </w:t>
      </w:r>
      <w:r>
        <w:rPr>
          <w:rFonts w:cs="Arial" w:ascii="Arial" w:hAnsi="Arial"/>
          <w:b/>
          <w:sz w:val="24"/>
          <w:szCs w:val="24"/>
          <w:lang w:eastAsia="ru-RU"/>
        </w:rPr>
        <w:t>77 тыс. жителей республики (43,9% малоимущих граждан) получили государственную социальную помощь.</w:t>
      </w:r>
      <w:r>
        <w:rPr>
          <w:rFonts w:cs="Arial" w:ascii="Arial" w:hAnsi="Arial"/>
          <w:sz w:val="24"/>
          <w:szCs w:val="24"/>
          <w:lang w:eastAsia="ru-RU"/>
        </w:rPr>
        <w:t xml:space="preserve"> Заключено 17,2 тыс. социальных контрактов, на эти цели направлено более 2,1 млрд. рублей. По итогам 2023 года уровень бедности достиг отметки 13,0%, снизившись относительно предыдущего года на 0,9 процентных пун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Значительный вклад в решение задачи по повышению благосостояния населения вносит система социальной поддержки семей с детьми. С 2023 года введено единое пособие на детей и беременных женщин, которое предоставляется Социальным фондом России и охватило 101,9 тыс. жителей республики. Объем средств, направленных на эти цели, ежегодно увеличивается и составляет более 13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Правительством республики поступательно расширяются региональные меры поддержки семей с детьми. </w:t>
      </w:r>
      <w:r>
        <w:rPr>
          <w:rFonts w:cs="Arial" w:ascii="Arial" w:hAnsi="Arial"/>
          <w:b/>
          <w:sz w:val="24"/>
          <w:szCs w:val="24"/>
          <w:lang w:eastAsia="ru-RU"/>
        </w:rPr>
        <w:t>С 2020 года в республике введены 19 новых мер, в том числе бесплатное питание детей из многодетных семей, освобождение от уплаты транспортного налога, компенсация за оплату жилья и коммунальных услуг, подарок новорожденному «Я родился в Чувашии», денежные выплаты на покупку школьной и спортивной форм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Одной из самых востребованных мер социальной поддержки стал республиканский материнский семейный капитал – с 2012 года им воспользовались около 17 тыс. семей на общую сумму свыше 1,4 млрд. рублей. С 2025 года размер финансовой помощи при рождении третьего и последующих детей увеличился со 150 до 200 тыс.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С 2023 года многодетным семьям предоставляется возможность получить единовременную денежную выплату в размере 250 тыс. рублей взамен бесплатного земельного участка. За два года выдано 816 сертификатов на 204,0 млн. рублей, в том числе в 2024 году – 801 сертификат на 200,25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Реализация широкого спектра государственной поддержки семей при рождении детей доказала свою эффективность. Если в 2012 году в республике насчитывалось 8,3 тыс. многодетных семей, то сегодня их количество увеличилось в два раза и по состоянию на 1 января 2025 года составило 18,9 тыс. сем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Для оказания содействия в решении вопросов воспитания подрастающего населения функционируют шесть семейных многофункциональных центров (гг. Чебоксары – 3 центра, Шумерля, Канаш и Урмарский муниципальный округ). </w:t>
      </w:r>
      <w:r>
        <w:rPr>
          <w:rFonts w:cs="Arial" w:ascii="Arial" w:hAnsi="Arial"/>
          <w:sz w:val="24"/>
          <w:szCs w:val="24"/>
          <w:shd w:fill="FFFFFF" w:val="clear"/>
        </w:rPr>
        <w:t xml:space="preserve">С 2022 года услугами центров по принципу «одного окна» воспользовались более 25 тыс. человек. По поручению </w:t>
      </w:r>
      <w:r>
        <w:rPr>
          <w:rFonts w:cs="Arial" w:ascii="Arial" w:hAnsi="Arial"/>
          <w:sz w:val="24"/>
          <w:szCs w:val="24"/>
          <w:lang w:eastAsia="ru-RU"/>
        </w:rPr>
        <w:t>Главы Чувашии к 2030 году подобные центры будут открыты во всех муниципальных округах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еспублике </w:t>
      </w:r>
      <w:r>
        <w:rPr>
          <w:rFonts w:cs="Arial" w:ascii="Arial" w:hAnsi="Arial"/>
          <w:b/>
          <w:sz w:val="24"/>
          <w:szCs w:val="24"/>
        </w:rPr>
        <w:t>выстроена целостная система поддержки участников СВО и членов их семей.</w:t>
      </w:r>
      <w:r>
        <w:rPr>
          <w:rFonts w:cs="Arial" w:ascii="Arial" w:hAnsi="Arial"/>
          <w:sz w:val="24"/>
          <w:szCs w:val="24"/>
        </w:rPr>
        <w:t xml:space="preserve"> В настоящее время из республиканского бюджета Чувашской Республики предоставляется </w:t>
      </w:r>
      <w:r>
        <w:rPr>
          <w:rFonts w:cs="Arial" w:ascii="Arial" w:hAnsi="Arial"/>
          <w:b/>
          <w:sz w:val="24"/>
          <w:szCs w:val="24"/>
        </w:rPr>
        <w:t>более 30 мер поддержки,</w:t>
      </w:r>
      <w:r>
        <w:rPr>
          <w:rFonts w:cs="Arial" w:ascii="Arial" w:hAnsi="Arial"/>
          <w:sz w:val="24"/>
          <w:szCs w:val="24"/>
        </w:rPr>
        <w:t xml:space="preserve"> в том числе бесплатное двухразовое питание, стипендия Главы Чувашской Республики и бесплатные путевки в организации отдыха детям защитников Отечества, </w:t>
      </w:r>
      <w:r>
        <w:rPr>
          <w:rFonts w:cs="Arial" w:ascii="Arial" w:hAnsi="Arial"/>
          <w:sz w:val="24"/>
          <w:szCs w:val="24"/>
          <w:lang w:eastAsia="ru-RU"/>
        </w:rPr>
        <w:t xml:space="preserve">субсидии на покупку и установку газоиспользующего оборудования, содействие в поиске подходящей работы, внеочередной прием в организации социального обслуживания и другие меры социальной поддержки. В 2024 году на финансовую поддержку </w:t>
      </w:r>
      <w:r>
        <w:rPr>
          <w:rFonts w:cs="Arial" w:ascii="Arial" w:hAnsi="Arial"/>
          <w:sz w:val="24"/>
          <w:szCs w:val="24"/>
        </w:rPr>
        <w:t>участников СВО и членов их семей</w:t>
      </w:r>
      <w:r>
        <w:rPr>
          <w:rFonts w:cs="Arial" w:ascii="Arial" w:hAnsi="Arial"/>
          <w:sz w:val="24"/>
          <w:szCs w:val="24"/>
          <w:lang w:eastAsia="ru-RU"/>
        </w:rPr>
        <w:t xml:space="preserve"> направлено 2,9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Одним из важных направлений социальной политики государства является увеличение периода активного долголетия и продолжительности здоровой жизни граждан пожилого возраста. Для активных «серебряных волонтеров» в республике функционируют 13 площадок активного долголетия «Мой социальный центр», из них три открыты в 2024 году (г. Чебоксары, Ибресинском и Урмарском муниципальном округах).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В четырех муниципальных образованиях республики</w:t>
      </w:r>
      <w:r>
        <w:rPr>
          <w:rFonts w:cs="Arial" w:ascii="Arial" w:hAnsi="Arial"/>
          <w:sz w:val="24"/>
          <w:szCs w:val="24"/>
          <w:lang w:eastAsia="ru-RU"/>
        </w:rPr>
        <w:t xml:space="preserve"> (Канашском и Шумерлинском муниципальных округах, гг. Чебоксары и Новочебоксарск) в пилотном режиме </w:t>
      </w:r>
      <w:r>
        <w:rPr>
          <w:rFonts w:cs="Arial" w:ascii="Arial" w:hAnsi="Arial"/>
          <w:b/>
          <w:sz w:val="24"/>
          <w:szCs w:val="24"/>
          <w:lang w:eastAsia="ru-RU"/>
        </w:rPr>
        <w:t>открыты школы ухода за пожилыми и инвалидами в целях реализации системы долговременного ухода на дому, включающей комплекс из 50 социальных услуг по поддержке здоровья, обеспечению гигиены и питания</w:t>
      </w:r>
      <w:r>
        <w:rPr>
          <w:rFonts w:cs="Arial" w:ascii="Arial" w:hAnsi="Arial"/>
          <w:sz w:val="24"/>
          <w:szCs w:val="24"/>
          <w:lang w:eastAsia="ru-RU"/>
        </w:rPr>
        <w:t xml:space="preserve">. Также на базе социальных организаций организовано 25 пунктов проката технических средств реабилитации, более 200 человек обучены практическим навыкам общего ухода и основам реабилитации. В первоочередном порядке комплекс услуг по долговременному уходу предоставляется участникам СВО. Внедрение такой формы помощи на дому позволяет вывести на рынок труда лиц, осуществляющих уход за своими родственниками. Так, при охвате 222 маломобильных граждан удалось трудоустроить 165 человек и снизить нагрузку на медицинскую службу за счет уменьшения вызовов скорой медицинской помощи. Планируется постепенное расширение охвата социальными услугами нуждающихся в посторонней помощи – до 320 человек в 2027 году.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За 2020-2024 годы на обновление материально-технической базы организаций социального обслуживания направлено более 529 млн. рублей. Капитально отремонтированы здания 15 учреждений, в том числе комплексные центры социального обслуживания г.г. Чебоксары, Канаш и Новочебоксарск, Кугесьского детского дома-интерната, Ибресинского психоневрологического интерната, Атратского и Шомиковского домов-интернатов. Благоустроены территории Урмарского, Шумерлинского КЦСОН, Социально-реабилитационного центра г. Чебоксары. В шести социальных организациях приведена в нормативное состояние система пожарной сигнализаци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 целях повышения качества жизни нуждающихся в постоянном уходе пожилых граждан в республике проводится комплексная работа по улучшению условий проживания в стационарных организациях социального обслуживания. В 2024 году начато строительство спального корпуса с пищеблоком Атратского дома-интерната на 158 мест.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Благодаря федеральному проекту «Старшее поколение» национального проекта «Демография» проведена реконструкция здания Кирского стационарного отделения социального обслуживания социально-оздоровительного центра «Вега». На оснащение мебелью и современным оборудованием, создание комфортных и безопасных условий проживания для граждан пожилого возраста и инвалиды, нуждающихся в постоянной посторонней помощи, направлено порядка 98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Занятость</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 результате реализации комплекса мер по повышению эффективности службы занятости в рамках национального проекта «Демография» произошла перезагрузка региональной службы – в 23 муниципальных округах открыты новые современные </w:t>
      </w:r>
      <w:r>
        <w:rPr>
          <w:rFonts w:cs="Arial" w:ascii="Arial" w:hAnsi="Arial"/>
          <w:b/>
          <w:sz w:val="24"/>
          <w:szCs w:val="24"/>
          <w:lang w:eastAsia="ru-RU"/>
        </w:rPr>
        <w:t>кадровые центры «Работа России»,</w:t>
      </w:r>
      <w:r>
        <w:rPr>
          <w:rFonts w:cs="Arial" w:ascii="Arial" w:hAnsi="Arial"/>
          <w:sz w:val="24"/>
          <w:szCs w:val="24"/>
          <w:lang w:eastAsia="ru-RU"/>
        </w:rPr>
        <w:t xml:space="preserve"> где соискатели и работодатели получают комплекс мероприятий с использованием современных технологий. Изменился подход к оказанию услуг: внедрен принцип клиентоцентричности, помощь оказывается комплексно с учетом жизненной ситуации гражданина или бизнес-ситуации работодателя. На модернизацию региональной службы занятости направлено более 198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С 2024 года запущен новый механизм целевого обучения – все предложения работодателей и заявки граждан на заключение договора о целевом обучении формируются на Единой цифровой платформе в сфере занятости и трудовых отношений «Работа в России». Результаты проведенной работы показали, что доля абитуриентов, зачисленных по договорам целевого обучения на программы высшего образования, превышает установленную квоту и составляет 51,6%, что выше средних значений по ПФО (36,0%) и Российской Федерации (35,6%).</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 2024 году по направлению органов службы занятости прошли профессиональное обучение и дополнительное профессиональное образование 1,2 тыс. безработных граждан, из них 61% трудоустроены. В рамках федерального проекта «Содействие занятости» национального проекта «Демография» с 2020 года 7,7 тыс. жителей республики из числа женщин, находящихся в отпуске по уходу за ребенком, лиц предпенсионного возраста и иных категорий граждан получили дополнительное профессиональное образование по востребованным на рынке труда профессиям, из них 88% трудоустроены.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результате</w:t>
      </w:r>
      <w:r>
        <w:rPr>
          <w:rFonts w:cs="Arial" w:ascii="Arial" w:hAnsi="Arial"/>
          <w:b/>
          <w:sz w:val="24"/>
          <w:szCs w:val="24"/>
          <w:lang w:eastAsia="ru-RU"/>
        </w:rPr>
        <w:t xml:space="preserve"> </w:t>
      </w:r>
      <w:r>
        <w:rPr>
          <w:rFonts w:cs="Arial" w:ascii="Arial" w:hAnsi="Arial"/>
          <w:sz w:val="24"/>
          <w:szCs w:val="24"/>
          <w:lang w:eastAsia="ru-RU"/>
        </w:rPr>
        <w:t xml:space="preserve">своевременно принятым решениям и поступательной реализации дополнительных мер по поддержке бизнеса в сложных экономических условиях удалось не допустить роста безработицы и социальной напряженности в обществе. Сегодня региональный рынок труда характеризуется ростом занятых граждан и исторически низким уровнем безработицы. По данным Чувашстата численность занятых в 2023 году составила 581,9 тыс. человек, уровень занятости за последние три года увеличился с 56,9 до 60,0% по состоянию на 1 ноября 2024 года (в РФ – 61,6 %).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Численность безработных, зарегистрированных в органах службы занятости населения</w:t>
      </w:r>
      <w:r>
        <w:rPr>
          <w:rFonts w:cs="Arial" w:ascii="Arial" w:hAnsi="Arial"/>
          <w:sz w:val="24"/>
          <w:szCs w:val="24"/>
          <w:lang w:eastAsia="ru-RU"/>
        </w:rPr>
        <w:t xml:space="preserve">, снизилась с 15,4 тыс. в 2020 году до 2,2 тыс. человек на 31 декабря 2024 г. </w:t>
      </w:r>
      <w:r>
        <w:rPr>
          <w:rFonts w:cs="Arial" w:ascii="Arial" w:hAnsi="Arial"/>
          <w:b/>
          <w:sz w:val="24"/>
          <w:szCs w:val="24"/>
          <w:lang w:eastAsia="ru-RU"/>
        </w:rPr>
        <w:t>Уровень общей безработицы</w:t>
      </w:r>
      <w:r>
        <w:rPr>
          <w:rFonts w:cs="Arial" w:ascii="Arial" w:hAnsi="Arial"/>
          <w:sz w:val="24"/>
          <w:szCs w:val="24"/>
          <w:lang w:eastAsia="ru-RU"/>
        </w:rPr>
        <w:t xml:space="preserve"> в регионе продолжает тенденцию к снижению и находится на минимальной исторической отметке – </w:t>
      </w:r>
      <w:r>
        <w:rPr>
          <w:rFonts w:cs="Arial" w:ascii="Arial" w:hAnsi="Arial"/>
          <w:b/>
          <w:sz w:val="24"/>
          <w:szCs w:val="24"/>
          <w:lang w:eastAsia="ru-RU"/>
        </w:rPr>
        <w:t>1,9% от численности рабочей силы</w:t>
      </w:r>
      <w:r>
        <w:rPr>
          <w:rFonts w:cs="Arial" w:ascii="Arial" w:hAnsi="Arial"/>
          <w:sz w:val="24"/>
          <w:szCs w:val="24"/>
          <w:lang w:eastAsia="ru-RU"/>
        </w:rPr>
        <w:t xml:space="preserve"> (РФ – 2,3%).</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По сравнению с 2021 годом продолжительность регистрируемой безработицы снизилась со 110 до 75 дней и среднее время трудоустройства граждан, обратившихся за содействием в поиске подходящей работы, снизилось с 95 до 71 дня.</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Приоритетными задачами в сфере занятости и социальной защиты на 2025-2030 годы являютс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беспечение темпов повышения суммарного коэффициента рождаемости и ожидаемой продолжительности жизн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нижение уровня бедности и численности граждан с доходами ниже величины прожиточного минимума, в том числе путем увеличения охвата малоимущих граждан, которым оказана государственная социальная помощь на основании социального контрак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оздание условий для дальнейшего развития системы реабилитации и абилитации граждан с инвалидностью;</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овлечение граждан старшего поколения в региональные программы активного долголет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вышение доступности мер государственной поддержки и государственных услуг для граждан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pPr>
      <w:r>
        <w:rPr>
          <w:rFonts w:cs="Arial" w:ascii="Arial" w:hAnsi="Arial"/>
          <w:b/>
          <w:bCs/>
          <w:sz w:val="24"/>
          <w:szCs w:val="24"/>
        </w:rPr>
        <w:t>Независимая оценка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Чувашской Республики.</w:t>
      </w:r>
    </w:p>
    <w:p>
      <w:pPr>
        <w:pStyle w:val="Normal"/>
        <w:pBdr/>
        <w:spacing w:lineRule="auto" w:line="240" w:before="0" w:after="0"/>
        <w:ind w:firstLine="709"/>
        <w:jc w:val="both"/>
        <w:rPr/>
      </w:pPr>
      <w:r>
        <w:rPr>
          <w:rFonts w:cs="Arial" w:ascii="Arial" w:hAnsi="Arial"/>
          <w:bCs/>
          <w:sz w:val="24"/>
          <w:szCs w:val="24"/>
        </w:rPr>
        <w:t>В Чувашской Республике проведение независимой оценки качества условий оказания услуг организациями в сфере культуры, охраны здоровья, образования, социального обслуживания регулируется законами Чувашской Республики от 30 апреля 2002 г. № 13 «О Кабинете Министров Чувашской Республики», от 3 октября 2012 г. «Об охране здоровья граждан», постановлением Кабинета Министров Чувашской Республики от 25 июля 2018 г. № 280 «О проведении независимой оценки качества условий оказания услуг организациями в сфере культуры, охраны здоровья, образования, социального обслуживания, расположенными на территории Чувашской Республики», ведомственными правовыми актами Министерства здравоохранения Чувашской Республики, Министерства культуры, по делам национальностей и архивного дела Чувашской Республики, Министерства образования и молодежной политики Чувашской Республики и Министерства труда и социальной защиты Чувашской Республики (далее – уполномоченный органы исполнительной власти Чувашской Республики).</w:t>
      </w:r>
    </w:p>
    <w:p>
      <w:pPr>
        <w:pStyle w:val="Normal"/>
        <w:pBdr/>
        <w:spacing w:lineRule="auto" w:line="240" w:before="0" w:after="0"/>
        <w:ind w:firstLine="709"/>
        <w:jc w:val="both"/>
        <w:rPr/>
      </w:pPr>
      <w:r>
        <w:rPr>
          <w:rFonts w:cs="Arial" w:ascii="Arial" w:hAnsi="Arial"/>
          <w:bCs/>
          <w:sz w:val="24"/>
          <w:szCs w:val="24"/>
        </w:rPr>
        <w:t xml:space="preserve">Во исполнение указанных правовых актов Общественной палатой Чувашской Республики сформированы составы общественных советов по проведению независимой оценки качества условий оказания услуг (далее – общественные советы) при уполномоченных органах исполнительной власти Чувашской Республики. </w:t>
      </w:r>
    </w:p>
    <w:p>
      <w:pPr>
        <w:pStyle w:val="Normal"/>
        <w:pBdr/>
        <w:spacing w:lineRule="auto" w:line="240" w:before="0" w:after="0"/>
        <w:ind w:firstLine="709"/>
        <w:jc w:val="both"/>
        <w:rPr/>
      </w:pPr>
      <w:r>
        <w:rPr>
          <w:rFonts w:cs="Arial" w:ascii="Arial" w:hAnsi="Arial"/>
          <w:bCs/>
          <w:sz w:val="24"/>
          <w:szCs w:val="24"/>
        </w:rPr>
        <w:t xml:space="preserve">В 2024 году общественными советами определены 424 организации социальной сферы, подлежащих независимой оценке условий предоставления услуг, из них 46 организаций социального обслуживания и 51 медицинских организаций (46 государственных и 5 негосударственных, оказывающих услуги в полустационарной форме), что составило 100% охвата от общего количества медицинских организаций и организаций социального обслуживания, подлежащих независимой оценке, 290 образовательных организаций (30% охвата от общего количества образовательных организаций, подлежащих независимой оценке) и 37 организаций культуры (46,3% охвата от общего количества организаций культуры, подлежащих независимой оценке). </w:t>
      </w:r>
    </w:p>
    <w:p>
      <w:pPr>
        <w:pStyle w:val="Normal"/>
        <w:pBdr/>
        <w:spacing w:lineRule="auto" w:line="240" w:before="0" w:after="0"/>
        <w:ind w:firstLine="709"/>
        <w:jc w:val="both"/>
        <w:rPr/>
      </w:pPr>
      <w:r>
        <w:rPr>
          <w:rFonts w:cs="Arial" w:ascii="Arial" w:hAnsi="Arial"/>
          <w:bCs/>
          <w:sz w:val="24"/>
          <w:szCs w:val="24"/>
        </w:rPr>
        <w:t xml:space="preserve">В оцениваемых организациях социальной сферы опрошено 65184 респондентов (в организациях социального обслуживания – 1987 чел., здравоохранения – 18775 чел., культуры – 22200 чел., образования – 22222 чел.). </w:t>
      </w:r>
    </w:p>
    <w:p>
      <w:pPr>
        <w:pStyle w:val="Normal"/>
        <w:pBdr/>
        <w:spacing w:lineRule="auto" w:line="240" w:before="0" w:after="0"/>
        <w:ind w:firstLine="709"/>
        <w:jc w:val="both"/>
        <w:rPr/>
      </w:pPr>
      <w:r>
        <w:rPr>
          <w:rFonts w:cs="Arial" w:ascii="Arial" w:hAnsi="Arial"/>
          <w:bCs/>
          <w:sz w:val="24"/>
          <w:szCs w:val="24"/>
        </w:rPr>
        <w:t xml:space="preserve">По результатам проведенной независимой оценки среднее значение показателя по отрасли социального обслуживания составила 95,59 баллов, культуры – 93,4 баллов, здравоохранения – 96,13 баллов, образования – 92,90 баллов. </w:t>
      </w:r>
    </w:p>
    <w:p>
      <w:pPr>
        <w:pStyle w:val="Normal"/>
        <w:pBdr/>
        <w:spacing w:lineRule="auto" w:line="240" w:before="0" w:after="0"/>
        <w:ind w:firstLine="709"/>
        <w:jc w:val="both"/>
        <w:rPr/>
      </w:pPr>
      <w:r>
        <w:rPr>
          <w:rFonts w:cs="Arial" w:ascii="Arial" w:hAnsi="Arial"/>
          <w:bCs/>
          <w:sz w:val="24"/>
          <w:szCs w:val="24"/>
        </w:rPr>
        <w:t xml:space="preserve">По критерию открытости и доступности информации: средний бал по отрасли социального обслуживания составила 94,24 баллов, культуры – 97,5 баллов, здравоохранения – 99,66 баллов, образования –  95,15 баллов. </w:t>
      </w:r>
    </w:p>
    <w:p>
      <w:pPr>
        <w:pStyle w:val="Normal"/>
        <w:pBdr/>
        <w:spacing w:lineRule="auto" w:line="240" w:before="0" w:after="0"/>
        <w:ind w:firstLine="709"/>
        <w:jc w:val="both"/>
        <w:rPr/>
      </w:pPr>
      <w:r>
        <w:rPr>
          <w:rFonts w:cs="Arial" w:ascii="Arial" w:hAnsi="Arial"/>
          <w:bCs/>
          <w:sz w:val="24"/>
          <w:szCs w:val="24"/>
        </w:rPr>
        <w:t xml:space="preserve">По критерию комфортности условий предоставления услуг средний бал по отрасли социального обслуживания составила 99,12 баллов, культуры – 99,9 баллов, здравоохранения – 97,84 баллов, образования –  89,58 баллов. </w:t>
      </w:r>
    </w:p>
    <w:p>
      <w:pPr>
        <w:pStyle w:val="Normal"/>
        <w:pBdr/>
        <w:spacing w:lineRule="auto" w:line="240" w:before="0" w:after="0"/>
        <w:ind w:firstLine="709"/>
        <w:jc w:val="both"/>
        <w:rPr/>
      </w:pPr>
      <w:r>
        <w:rPr>
          <w:rFonts w:cs="Arial" w:ascii="Arial" w:hAnsi="Arial"/>
          <w:bCs/>
          <w:sz w:val="24"/>
          <w:szCs w:val="24"/>
        </w:rPr>
        <w:t xml:space="preserve">По критерию доступности услуг для инвалидов средний бал по отрасли социального обслуживания составила 87,03 баллов, культуры – 75,1 баллов, здравоохранения – 88,08 баллов, образования –  91,70 баллов. </w:t>
      </w:r>
    </w:p>
    <w:p>
      <w:pPr>
        <w:pStyle w:val="Normal"/>
        <w:pBdr/>
        <w:spacing w:lineRule="auto" w:line="240" w:before="0" w:after="0"/>
        <w:ind w:firstLine="709"/>
        <w:jc w:val="both"/>
        <w:rPr/>
      </w:pPr>
      <w:r>
        <w:rPr>
          <w:rFonts w:cs="Arial" w:ascii="Arial" w:hAnsi="Arial"/>
          <w:bCs/>
          <w:sz w:val="24"/>
          <w:szCs w:val="24"/>
        </w:rPr>
        <w:t xml:space="preserve">По критерию доброжелательности, вежливости работников организаций средний бал по отрасли социального обслуживания составила 98,99 баллов, культуры – 99,3 баллов, здравоохранения – 95,94 баллов, образования – 92,80 баллов. </w:t>
      </w:r>
    </w:p>
    <w:p>
      <w:pPr>
        <w:pStyle w:val="Normal"/>
        <w:pBdr/>
        <w:spacing w:lineRule="auto" w:line="240" w:before="0" w:after="0"/>
        <w:ind w:firstLine="709"/>
        <w:jc w:val="both"/>
        <w:rPr/>
      </w:pPr>
      <w:r>
        <w:rPr>
          <w:rFonts w:cs="Arial" w:ascii="Arial" w:hAnsi="Arial"/>
          <w:bCs/>
          <w:sz w:val="24"/>
          <w:szCs w:val="24"/>
        </w:rPr>
        <w:t xml:space="preserve">По критериям удовлетворенности условиями оказания услуг средний бал по отрасли социального обслуживания составила 98,95 баллов, культуры – 94,2 баллов, здравоохранения – 99,14 баллов, образования –  95,22 баллов. </w:t>
      </w:r>
    </w:p>
    <w:p>
      <w:pPr>
        <w:pStyle w:val="Normal"/>
        <w:pBdr/>
        <w:spacing w:lineRule="auto" w:line="240" w:before="0" w:after="0"/>
        <w:ind w:firstLine="709"/>
        <w:jc w:val="both"/>
        <w:rPr/>
      </w:pPr>
      <w:r>
        <w:rPr>
          <w:rFonts w:cs="Arial" w:ascii="Arial" w:hAnsi="Arial"/>
          <w:bCs/>
          <w:sz w:val="24"/>
          <w:szCs w:val="24"/>
        </w:rPr>
        <w:t>В качестве основных недостатков, выявленных в ходе проведения независимой оценки респондентами отмечено во всех сферах отсутствие или неактуальность информации о деятельности организаций, размещенной на официальных сайтах организаций, ее содержанию и порядку (форме), установленным нормативным правовым актам, недостаточное оборудование территории, прилегающей к зданиям организаций, и помещений с учетом доступности для инвалидов, а также обеспечение в организации условий доступности, позволяющих инвалидам получать услуги наравне с другими, недостаточный уровень популяризации сайта bus.gov.ru (отсутствие ссылок на bus.gov.ru с результатами НОК, отсутствие баннера, размещенного на главной странице сайта, с приглашением оставить отзыв на официальном сайте bus.gov.ru).</w:t>
      </w:r>
    </w:p>
    <w:p>
      <w:pPr>
        <w:pStyle w:val="Normal"/>
        <w:pBdr/>
        <w:spacing w:lineRule="auto" w:line="240" w:before="0" w:after="0"/>
        <w:ind w:firstLine="709"/>
        <w:jc w:val="both"/>
        <w:rPr/>
      </w:pPr>
      <w:r>
        <w:rPr>
          <w:rFonts w:cs="Arial" w:ascii="Arial" w:hAnsi="Arial"/>
          <w:bCs/>
          <w:sz w:val="24"/>
          <w:szCs w:val="24"/>
        </w:rPr>
        <w:t xml:space="preserve">По результатам независимой оценки в соответствии с рекомендациями общественных советов утверждены планы, в которых предусмотрены конкретные мероприятия по устранению недостатков, выявленных в ходе независимой оценки. </w:t>
      </w:r>
    </w:p>
    <w:p>
      <w:pPr>
        <w:pStyle w:val="Normal"/>
        <w:pBdr/>
        <w:spacing w:lineRule="auto" w:line="240" w:before="0" w:after="0"/>
        <w:ind w:firstLine="709"/>
        <w:jc w:val="both"/>
        <w:rPr/>
      </w:pPr>
      <w:r>
        <w:rPr>
          <w:rFonts w:cs="Arial" w:ascii="Arial" w:hAnsi="Arial"/>
          <w:bCs/>
          <w:sz w:val="24"/>
          <w:szCs w:val="24"/>
        </w:rPr>
        <w:t>В 2025 году независимой оценкой планируется охватить 290 организации социальной сферы (36 организаций социального обслуживания, 47 медицинских, 192 образовательных и 15 культуры).</w:t>
      </w:r>
    </w:p>
    <w:p>
      <w:pPr>
        <w:pStyle w:val="Normal"/>
        <w:pBdr/>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Укрепление семьи, сохранение семейных ценностей</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В Чувашской Республике продолжается работа по пропаганде семейных ценностей, укреплению института семьи и брака. Семья является основой для сохранения национальной культуры и традиций. Чувашия всегда славилась крепкими семейными узами, преемственностью.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Госслужба Чувашии по делам юстиции совместно с органами ЗАГС проводит целенаправленную работу по укреплению института семьи и профилактике разводов. Так, в 2024 году количество разводов уменьшилось на 4%.</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Чувашская Республика сохраняет лидирующие позиции в стране по наименьшему количеству разводов.</w:t>
      </w:r>
      <w:r>
        <w:rPr>
          <w:rFonts w:cs="Arial" w:ascii="Arial" w:hAnsi="Arial"/>
          <w:sz w:val="24"/>
          <w:szCs w:val="24"/>
        </w:rPr>
        <w:t xml:space="preserve"> По данным Росстата, по итогам 11 месяцев 2024 г. по наименьшему количеству разводов на 1000 населения в ПФО Чувашская Республика с коэффициентом 3,4 занимает 3 место, уступая Республикам Татарстан и Мордовия, а среди всех субъектов Российской Федерации – 5 место (по РФ данный коэффициент составляет 4,4, по ПФО – 4,0).</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еспублике продолжается </w:t>
      </w:r>
      <w:r>
        <w:rPr>
          <w:rFonts w:cs="Arial" w:ascii="Arial" w:hAnsi="Arial"/>
          <w:b/>
          <w:sz w:val="24"/>
          <w:szCs w:val="24"/>
        </w:rPr>
        <w:t xml:space="preserve">реализация проекта «Вместе навсегда – высшая цель семейной жизни», направленного на профилактику разводов и укрепление семьи, формирование ответственного родительства, возвращение ценности материнства и отцовств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проекта психологи оказывают помощь молодоженам и семейным парам по вопросам внутрисемейных отношений, информируют население о процессах семейных отношений с целью повышения уровня их социальных и психологических знаний, создания и сохранения хорошей крепкой семьи. Участниками мероприятий стало более 1500 человек.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Только в 2024 году по итогам профилактической работы с парами, обратившимися за расторжением брака по взаимному согласию, 144 пары отказались от развода после беседы с психологом.  </w:t>
      </w:r>
    </w:p>
    <w:p>
      <w:pPr>
        <w:pStyle w:val="Normal"/>
        <w:pBdr/>
        <w:spacing w:lineRule="auto" w:line="240" w:before="0" w:after="0"/>
        <w:ind w:firstLine="709"/>
        <w:jc w:val="both"/>
        <w:rPr>
          <w:rFonts w:ascii="Arial" w:hAnsi="Arial" w:cs="Arial"/>
          <w:b/>
          <w:b/>
          <w:bCs/>
          <w:sz w:val="24"/>
          <w:szCs w:val="24"/>
          <w:lang w:eastAsia="zh-CN"/>
        </w:rPr>
      </w:pPr>
      <w:r>
        <w:rPr>
          <w:rFonts w:cs="Arial" w:ascii="Arial" w:hAnsi="Arial"/>
          <w:b/>
          <w:bCs/>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Цифровизация органов ЗАГС</w:t>
      </w:r>
    </w:p>
    <w:p>
      <w:pPr>
        <w:pStyle w:val="Normal"/>
        <w:pBdr/>
        <w:spacing w:lineRule="auto" w:line="240" w:before="0" w:after="0"/>
        <w:ind w:firstLine="709"/>
        <w:jc w:val="both"/>
        <w:rPr/>
      </w:pPr>
      <w:r>
        <w:rPr>
          <w:rFonts w:cs="Arial" w:ascii="Arial" w:hAnsi="Arial"/>
          <w:sz w:val="24"/>
          <w:szCs w:val="24"/>
          <w:lang w:eastAsia="zh-CN"/>
        </w:rPr>
        <w:t>В России с 1 октября 2018 г. запущена новая информационная система – Единый государственный реестр ЗАГС. К 2021 году все новые актовые записи, созданные с 1 октября, вносятся в ЕГР ЗАГС, а старые с 1926 года переводились в ЕГР ЗАГС.</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Формирование ЕГР ЗАГС позволило осуществлять экстерриториальный принцип на регистрацию всех актов гражданского состоя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За 2020–2024 годы улучшились показатели по предоставлению электрон-ных услуг в сфере ЗАГС.</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Важным шагом по улучшению доступности электронных государственных услуг в сфере ЗАГС стало внедрение суперсервиса «Рождение ребенка» на ЕПГУ.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 2024 году подано 6103 заявления с использованием суперсервиса, что составляет 68,4%.</w:t>
      </w:r>
    </w:p>
    <w:p>
      <w:pPr>
        <w:pStyle w:val="Normal"/>
        <w:pBdr/>
        <w:spacing w:lineRule="auto" w:line="240" w:before="0" w:after="0"/>
        <w:ind w:firstLine="709"/>
        <w:jc w:val="both"/>
        <w:rPr/>
      </w:pPr>
      <w:r>
        <w:rPr>
          <w:rFonts w:cs="Arial" w:ascii="Arial" w:hAnsi="Arial"/>
          <w:sz w:val="24"/>
          <w:szCs w:val="24"/>
          <w:lang w:eastAsia="zh-CN"/>
        </w:rPr>
        <w:t xml:space="preserve">В рамках проекта «Эффективный регион» в 2024 году реализован проект по оптимизации процесса по предоставлению государственной услуги по проставлению апостиля на официальных документах, подлежащих вывозу за границу. В результате сокращено время предоставления услуг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В 2024 году решен проблемный вопрос по недостаточному информирова-нию граждан о порядке предоставления услуги по проставлению апостиля, в связи с чем зачастую случались ошибочные обращения за консультацией в различные органы, осуществляющие проставление апостиля на документах. В связи с этим у заявителя возникали большие временные затраты для получения услуг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 рамках решения проблемного вопроса разработан сервис (чат-бот) в мес-сенджере Telegram. Сервис запущен к 1 декабря 2024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Данная идея вошла в число 5 жизненных ситуаций Чувашии и одобрена протоколом заседания рабочей группы по внедрению принципов и стандартов клиентоцентричности в государственное управление в Чувашской Республике от 26 июня 2024 год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Суть жизненной ситуации в том, что заявитель взаимодействует с ботом по вопросам о порядке получения услуги, о требованиях к оформлению документов. Через данный бот будет возможность оплаты госпошлины, используя QR-код.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Бот содержит разделы о проставлении апостиля не только на документах, выданных органами ЗАГС Чувашии, но и также на документах МВД, Минобразо-вания, нотариусов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системы здравоохран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последние 5 лет (с 2020 по 2024 годы) финансовое обеспечение отрасли здравоохранения составило более 142 млрд. рублей (в 2024 году – 30,9 млрд. рублей), в числе которых средства на реализацию национальных проектов в сфере здравоохранения составили порядка 16 млрд. рублей, а их доля в общем объеме финансирования отрасли здравоохранения – 11,3%.</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Финансирование отрасли в рамках реализации Программы государственных гарантий бесплатного оказания гражданам в Чувашской Республике медицинской помощи в период с 2020 по 2024 год увеличилось на 32%, </w:t>
      </w:r>
      <w:r>
        <w:rPr>
          <w:rFonts w:cs="Arial" w:ascii="Arial" w:hAnsi="Arial"/>
          <w:b/>
          <w:sz w:val="24"/>
          <w:szCs w:val="24"/>
        </w:rPr>
        <w:t>подушевые нормативы финансирования – с 16294,3 рубля в 2020 году до 22316,2 рубля в 2024 году</w:t>
      </w:r>
      <w:r>
        <w:rPr>
          <w:rFonts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Эти значительные ресурсы позволили за последние годы качественно изменить условия оказания медицинской помощ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каждом муниципальном округе Чувашской Республики функционируют мобильные медицинские комплексы (фельдшерско-акушерские пункты) – 21 единица, что способствует охвату профилактическими осмотрам более 100 тыс. жителей ежегодно. В 2023-2024 годы за счет федеральных средств в медицинские организации поставлено дополнительно 3 мобильных медицинских комплекса, в 2024 году за счет средств республиканского бюджета Чувашской Республики мобильный медицинский комплекс закуплен для БУ «Канашская ЦРБ им. Ф.Г. Григорьева» Минздрава Чуваши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Каждая медицинская организация, расположенная в сельской местности, оснащена новыми автомобилями – за 2020-2024 годы </w:t>
      </w:r>
      <w:r>
        <w:rPr>
          <w:rFonts w:cs="Arial" w:ascii="Arial" w:hAnsi="Arial"/>
          <w:b/>
          <w:sz w:val="24"/>
          <w:szCs w:val="24"/>
        </w:rPr>
        <w:t>поставлено 134 единицы автотранспорта</w:t>
      </w:r>
      <w:r>
        <w:rPr>
          <w:rFonts w:cs="Arial" w:ascii="Arial" w:hAnsi="Arial"/>
          <w:sz w:val="24"/>
          <w:szCs w:val="24"/>
        </w:rPr>
        <w:t xml:space="preserve">, которыми ежегодно осуществляется более 30 тыс. выездов.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2020-2024 годы</w:t>
      </w:r>
      <w:r>
        <w:rPr>
          <w:rFonts w:cs="Arial" w:ascii="Arial" w:hAnsi="Arial"/>
          <w:sz w:val="24"/>
          <w:szCs w:val="24"/>
        </w:rPr>
        <w:t xml:space="preserve"> для медицинских организаций республики в рамках национального проекта «Здравоохранение» </w:t>
      </w:r>
      <w:r>
        <w:rPr>
          <w:rFonts w:cs="Arial" w:ascii="Arial" w:hAnsi="Arial"/>
          <w:b/>
          <w:sz w:val="24"/>
          <w:szCs w:val="24"/>
        </w:rPr>
        <w:t>закуплена 861 единица медицинского оборудования</w:t>
      </w:r>
      <w:r>
        <w:rPr>
          <w:rFonts w:cs="Arial" w:ascii="Arial" w:hAnsi="Arial"/>
          <w:sz w:val="24"/>
          <w:szCs w:val="24"/>
        </w:rPr>
        <w:t xml:space="preserve">, в том числе 24 – «тяжелого» (ангиографы, магнитно-резонансные и компьютерные томографы, маммографы, флюорографы и т.д.).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Развернута сеть центров амбулаторной онкологической помощи. С 2020 года открыты 4 таких центра, суммарно их посетили за 2024 год более 44 тыс. пациентов, что позволило выявить 60% всех онкологических заболеваний на ранних стадиях. Более 3,0 тыс. пациентов получили в них лечени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Для повышения доступности скорой медицинской помощи с 2021 года </w:t>
      </w:r>
      <w:r>
        <w:rPr>
          <w:rFonts w:cs="Arial" w:ascii="Arial" w:hAnsi="Arial"/>
          <w:b/>
          <w:sz w:val="24"/>
          <w:szCs w:val="24"/>
        </w:rPr>
        <w:t>функционирует служба санитарной авиации, что уже позволило спасти жизнь 397 тяжелым пациентам.</w:t>
      </w:r>
      <w:r>
        <w:rPr>
          <w:rFonts w:cs="Arial" w:ascii="Arial" w:hAnsi="Arial"/>
          <w:sz w:val="24"/>
          <w:szCs w:val="24"/>
        </w:rPr>
        <w:t xml:space="preserve"> Каждый из 6 межрайонных медицинских центров, где оказывается медицинская помощь пострадавшим в дорожно-транспортных происшествиях, пациентам с сосудистыми катастрофами оснащен вертолетной посадочной площадкой для транспортировки авиационным транспортом.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счет федеральных средств и средств республиканского бюджета Чувашской Республики </w:t>
      </w:r>
      <w:r>
        <w:rPr>
          <w:rFonts w:cs="Arial" w:ascii="Arial" w:hAnsi="Arial"/>
          <w:b/>
          <w:sz w:val="24"/>
          <w:szCs w:val="24"/>
        </w:rPr>
        <w:t>за последние 5 лет в медицинские организации поставлен 121 новый автомобиль скорой медицинской помощи.</w:t>
      </w:r>
      <w:r>
        <w:rPr>
          <w:rFonts w:cs="Arial" w:ascii="Arial" w:hAnsi="Arial"/>
          <w:sz w:val="24"/>
          <w:szCs w:val="24"/>
        </w:rPr>
        <w:t xml:space="preserve"> В 2024 году построены теплые гаражи для машин скорой помощи в гг. Цивильске, Новочебоксарске, пункт временного размещения с гаражом в п. Киря на общую сумму 182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остоянно обновляемый автопарк службы «03» в условиях работы единой диспетчерской службы позволил сократить среднее </w:t>
      </w:r>
      <w:r>
        <w:rPr>
          <w:rFonts w:cs="Arial" w:ascii="Arial" w:hAnsi="Arial"/>
          <w:b/>
          <w:sz w:val="24"/>
          <w:szCs w:val="24"/>
        </w:rPr>
        <w:t>время ожидания бригады скорой медицинской помощи с 20,8 в 2020 году до 16,1 минуты в 2024 году</w:t>
      </w:r>
      <w:r>
        <w:rPr>
          <w:rFonts w:cs="Arial" w:ascii="Arial" w:hAnsi="Arial"/>
          <w:sz w:val="24"/>
          <w:szCs w:val="24"/>
        </w:rPr>
        <w:t>, доля своевременности прибытия бригад скорой медицинской помощи на вызов в течение 20 минут с момента поступления вызова возросла с 92,5 до 94,7%.</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С 2020 по 2024 год в республике построен и комплексно отремонтирован 291 объект здравоохранения</w:t>
      </w:r>
      <w:r>
        <w:rPr>
          <w:rFonts w:cs="Arial" w:ascii="Arial" w:hAnsi="Arial"/>
          <w:sz w:val="24"/>
          <w:szCs w:val="24"/>
          <w:lang w:eastAsia="ru-RU"/>
        </w:rPr>
        <w:t>, что составило 19,6% от общего числа всех зданий и сооружений, из них 207 объектов обновлено в рамках реализации мероприятий национального проекта «Здравоохранение», 84 – за счет средств республиканского бюджета Чувашской Республики. В 2024 году построено и введено в эксплуатацию 23 объекта, отремонтировано – 13. Потребность в обновлении зданий остается.</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 xml:space="preserve">Задача: </w:t>
      </w:r>
      <w:r>
        <w:rPr>
          <w:rFonts w:cs="Arial" w:ascii="Arial" w:hAnsi="Arial"/>
          <w:sz w:val="24"/>
          <w:szCs w:val="24"/>
          <w:lang w:eastAsia="ru-RU"/>
        </w:rPr>
        <w:t xml:space="preserve">продолжить </w:t>
      </w:r>
      <w:r>
        <w:rPr>
          <w:rFonts w:cs="Arial" w:ascii="Arial" w:hAnsi="Arial"/>
          <w:b/>
          <w:sz w:val="24"/>
          <w:szCs w:val="24"/>
          <w:lang w:eastAsia="ru-RU"/>
        </w:rPr>
        <w:t>в 2025–2030 годы</w:t>
      </w:r>
      <w:r>
        <w:rPr>
          <w:rFonts w:cs="Arial" w:ascii="Arial" w:hAnsi="Arial"/>
          <w:sz w:val="24"/>
          <w:szCs w:val="24"/>
          <w:lang w:eastAsia="ru-RU"/>
        </w:rPr>
        <w:t xml:space="preserve"> в рамках нового национального проекта «Продолжительная и активная жизнь» реализацию региональной программы модернизации первичного звена здравоохранения, улучшения должны коснуться не менее 1 млн. жителе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С привлечением федеральных средств в 2020 году построена и введена в эксплуатацию крупная многопрофильная поликлиника БУ «Центральная городская больница» Минздрава Чувашии мощностью 500 посещений в смену (161,6 млн рублей), в 2021 году – новый инфекционный корпус БУ «Городская детская больница № 2» Минздрава Чувашии (208,3 млн рублей). Завершается строительство поликлиники на 500 посещений в смену в с. Шихазаны. Создаются новые объекты первичного звена в г. Чебоксары – так, в мае 2024 года открыт офис врача общей практики БУ «Больница скорой медицинской помощи» Минздрава Чувашии в микрорайоне «Университет»,</w:t>
      </w:r>
      <w:r>
        <w:rPr>
          <w:rFonts w:cs="Arial" w:ascii="Arial" w:hAnsi="Arial"/>
          <w:sz w:val="24"/>
          <w:szCs w:val="24"/>
        </w:rPr>
        <w:t xml:space="preserve"> </w:t>
      </w:r>
      <w:r>
        <w:rPr>
          <w:rFonts w:cs="Arial" w:ascii="Arial" w:hAnsi="Arial"/>
          <w:sz w:val="24"/>
          <w:szCs w:val="24"/>
          <w:lang w:eastAsia="ru-RU"/>
        </w:rPr>
        <w:t>в 2025 году планируется открыть женскую консультацию в микрорайоне «Солнечны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о всех поликлиниках республики внедрены «бережливые технологии»: в них созданы комфортные условия для оказания медицинской помощи населению, организованы </w:t>
      </w:r>
      <w:r>
        <w:rPr>
          <w:rFonts w:cs="Arial" w:ascii="Arial" w:hAnsi="Arial"/>
          <w:sz w:val="24"/>
          <w:szCs w:val="24"/>
        </w:rPr>
        <w:t xml:space="preserve">открытая регистратура, зоны ожидания, упрощена запись на прием к врачу, оптимизирована логистика движения пациентов, сокращено время ожидания пациентом в очереди, применяется электронный документооборот.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Мероприятия по модернизации медицинской инфраструктуры позволили </w:t>
      </w:r>
      <w:r>
        <w:rPr>
          <w:rFonts w:cs="Arial" w:ascii="Arial" w:hAnsi="Arial"/>
          <w:b/>
          <w:sz w:val="24"/>
          <w:szCs w:val="24"/>
        </w:rPr>
        <w:t>снизить долю аварийных и ветхих зданий, зданий, требующих капитального ремонта, с 32,8% в 2020 году до 19,1% в 2024 году</w:t>
      </w:r>
      <w:r>
        <w:rPr>
          <w:rFonts w:cs="Arial" w:ascii="Arial" w:hAnsi="Arial"/>
          <w:sz w:val="24"/>
          <w:szCs w:val="24"/>
        </w:rPr>
        <w:t xml:space="preserve">, и </w:t>
      </w:r>
      <w:r>
        <w:rPr>
          <w:rFonts w:cs="Arial" w:ascii="Arial" w:hAnsi="Arial"/>
          <w:sz w:val="24"/>
          <w:szCs w:val="24"/>
          <w:lang w:eastAsia="ru-RU"/>
        </w:rPr>
        <w:t xml:space="preserve">значительно </w:t>
      </w:r>
      <w:r>
        <w:rPr>
          <w:rFonts w:cs="Arial" w:ascii="Arial" w:hAnsi="Arial"/>
          <w:b/>
          <w:sz w:val="24"/>
          <w:szCs w:val="24"/>
          <w:lang w:eastAsia="ru-RU"/>
        </w:rPr>
        <w:t xml:space="preserve">повысить показатели фондовооруженности и фондооснащенности </w:t>
      </w:r>
      <w:r>
        <w:rPr>
          <w:rFonts w:cs="Arial" w:ascii="Arial" w:hAnsi="Arial"/>
          <w:sz w:val="24"/>
          <w:szCs w:val="24"/>
          <w:lang w:eastAsia="ru-RU"/>
        </w:rPr>
        <w:t>медицинских организаций, которые за последние пять лет возросли на 38,8 и 21,6% соответственно.</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За последние годы </w:t>
      </w:r>
      <w:r>
        <w:rPr>
          <w:rFonts w:cs="Arial" w:ascii="Arial" w:hAnsi="Arial"/>
          <w:b/>
          <w:sz w:val="24"/>
          <w:szCs w:val="24"/>
          <w:lang w:eastAsia="ru-RU"/>
        </w:rPr>
        <w:t>проведены дополнительные структурные преобразования в отрасли здравоохранения:</w:t>
      </w:r>
      <w:r>
        <w:rPr>
          <w:rFonts w:cs="Arial" w:ascii="Arial" w:hAnsi="Arial"/>
          <w:sz w:val="24"/>
          <w:szCs w:val="24"/>
          <w:lang w:eastAsia="ru-RU"/>
        </w:rPr>
        <w:t xml:space="preserve"> по состоянию на 31 декабря 2024 года медицинскую помощь населению республики оказывают 43 медицинских организаций государственной системы здравоохранения, в том числе 17 центральных районных больниц, 10 городских больниц и медицинских центров, 5 диспансеров, 6 самостоятельных медицинских организаций и иные. Первичную доврачебную медицинскую помощь оказывают 521 стационарных фельдшерско-акушерских пунктов, организована работа 114 отделений и кабинетов общеврачебной (семейной) практики, 108 врачебных амбулаторий. В 95 населенных пунктах с численностью населения менее 100 человек развернуты домовые хозяйства для оказания первой помощи силами жите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За счет оптимального размещения медицинских центров второго уровня, а также функционирования единой службы скорой медицинской помощи обеспечено оказание медицинской помощи таким пациентам из любого населенного пункта республики в течение «золотого час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Укреплен межрайонный уровень для оказания специализированной медицинской помощи населению, проживающему преимущественно в сельской местности, при жизнеугрожающих состояниях (остром коронарном синдроме, инфаркте миокарда, инсультах, тяжелых травмах и др.): в 2024 году открыто после ремонта новое первичное сосудистое отделение в г. Алатыре; завершаются работы по капитальному ремонту первичного сосудистого отделения в с. Батырево, на организацию которого направлено 115 млн. рублей из средств республиканского бюджета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Задача на 2025 год:</w:t>
      </w:r>
      <w:r>
        <w:rPr>
          <w:rFonts w:cs="Arial" w:ascii="Arial" w:hAnsi="Arial"/>
          <w:sz w:val="24"/>
          <w:szCs w:val="24"/>
          <w:lang w:eastAsia="ru-RU"/>
        </w:rPr>
        <w:t xml:space="preserve"> открыть Региональный сосудистый центр на базе БУ «Канашский межтерриториальный медицинский центр» Минздрава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Активно используются различные выездные формы работы, обследование граждан осуществляется в том числе с помощью мобильных медицинских комплексов, выездными врачебными бригадами. Осуществляется дистанционное консультирование пациентов посредством телемедицинских технолог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Выстроена эффективная двухуровневая система оказания медицинской помощи в сфере охраны материнства и детства в Чувашской Республике, представленная 5 межтерриториальными медицинскими организациями акушерского профиля, БУ «Президентский перинатальный центр» Минздрава Чувашии и БУ «Городская клиническая больница № 1» Минздрава Чувашии, благодаря которой </w:t>
      </w:r>
      <w:r>
        <w:rPr>
          <w:rFonts w:cs="Arial" w:ascii="Arial" w:hAnsi="Arial"/>
          <w:b/>
          <w:sz w:val="24"/>
          <w:szCs w:val="24"/>
          <w:lang w:eastAsia="ru-RU"/>
        </w:rPr>
        <w:t>в республике сохраняется один из самых низких по стране показатель младенческой смертности</w:t>
      </w:r>
      <w:r>
        <w:rPr>
          <w:rFonts w:cs="Arial" w:ascii="Arial" w:hAnsi="Arial"/>
          <w:sz w:val="24"/>
          <w:szCs w:val="24"/>
          <w:lang w:eastAsia="ru-RU"/>
        </w:rPr>
        <w:t xml:space="preserve"> (за 10 месяцев 2024 года - 3,0 случая на 1 тыс. родившихся живыми). С 2020 по 2024 годы </w:t>
      </w:r>
      <w:r>
        <w:rPr>
          <w:rFonts w:cs="Arial" w:ascii="Arial" w:hAnsi="Arial"/>
          <w:b/>
          <w:sz w:val="24"/>
          <w:szCs w:val="24"/>
          <w:lang w:eastAsia="ru-RU"/>
        </w:rPr>
        <w:t>показатель детской смертности сократился с 32,1 до 29,0 на 100 тыс. детского населения (на 9,7%).</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С 2023 года в республике реализуется федеральный проект «Расширенный неонатальный скрининг», который охватывает 36 групп заболеваний вместо стандартных пяти. В 2023-2024 годы такими исследованиями охвачено более 17 тыс. новорожденных, или 99,7% от их общего числа, выявлено 25 случаев заболевани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Повысилась </w:t>
      </w:r>
      <w:r>
        <w:rPr>
          <w:rFonts w:cs="Arial" w:ascii="Arial" w:hAnsi="Arial"/>
          <w:b/>
          <w:sz w:val="24"/>
          <w:szCs w:val="24"/>
          <w:lang w:eastAsia="ru-RU"/>
        </w:rPr>
        <w:t>доступность высокотехнологичной медицинской помощи</w:t>
      </w:r>
      <w:r>
        <w:rPr>
          <w:rFonts w:cs="Arial" w:ascii="Arial" w:hAnsi="Arial"/>
          <w:sz w:val="24"/>
          <w:szCs w:val="24"/>
          <w:lang w:eastAsia="ru-RU"/>
        </w:rPr>
        <w:t xml:space="preserve">, благодаря чему </w:t>
      </w:r>
      <w:r>
        <w:rPr>
          <w:rFonts w:cs="Arial" w:ascii="Arial" w:hAnsi="Arial"/>
          <w:b/>
          <w:sz w:val="24"/>
          <w:szCs w:val="24"/>
          <w:lang w:eastAsia="ru-RU"/>
        </w:rPr>
        <w:t>объемы такой помощи, оказанной жителям республики, увеличились с 2020 года на 39,4%</w:t>
      </w:r>
      <w:r>
        <w:rPr>
          <w:rFonts w:cs="Arial" w:ascii="Arial" w:hAnsi="Arial"/>
          <w:sz w:val="24"/>
          <w:szCs w:val="24"/>
          <w:lang w:eastAsia="ru-RU"/>
        </w:rPr>
        <w:t>, а доля пациентов, получающих ее на территории Чувашской Республики, возросла до 80%.</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Практически в каждом учреждении здравоохранения республики организована медицинская реабилитация, что позволяет охватывать всех нуждающихся в такой помощи – только в 2024 году такую помощь получили более 16 тыс. пациентов. В рамках федерального проекта «Оптимальная для восстановления здоровья медицинская реабилитация» в 2022-2024 годах 5 ведущих медицинских организаций (БУ «Республиканская детская клиническая больница» Минздрава Чувашии, БУ «Городская клиническая больница № 1» Минздрава Чувашии, БУ «Республиканский клинический онкологический диспансер» Минздрава Чувашии, БУ «Республиканский кардиологический диспансер» Минздрава Чувашии, БУ «Республиканский клинический госпиталь для ветеранов войн» Минздрава Чувашии) оснащены современным медицинским оборудованием для медицинской реабилитации пациентов (закуплено 461 единица), что позволило нарастить </w:t>
      </w:r>
      <w:r>
        <w:rPr>
          <w:rFonts w:cs="Arial" w:ascii="Arial" w:hAnsi="Arial"/>
          <w:b/>
          <w:sz w:val="24"/>
          <w:szCs w:val="24"/>
          <w:lang w:eastAsia="ru-RU"/>
        </w:rPr>
        <w:t>объемы медицинской помощи по профилю «медицинская реабилитация» в амбулаторных условиях в 1,9 раза, в стационаре – на 40%.</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В 2024 году развернуто новое стационарное реабилитационное отделение в БУ «Республиканский клинический госпиталь для ветеранов войн» Минздрава Чувашии, в 2025 году планируется организация такого отделения на базе БУ «Новочебоксарская городская больница» Минздрава Чуваш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Благодаря федеральному проекту «Борьба с сахарным диабетом» в 2023 году 11 сельских больниц были оснащены диагностическим оборудованием для диагностики, мониторинга и контроля лечения сахарного диабета, в 2024 году закуплены более 300 систем непрерывного мониторинга глюкозы у детей и почти 1700 – у беременных женщин.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Чувашия входит в число регионов-лидеров по цифровизации отрасли здравоохранения. Показатель цифровой зрелости отрасли увеличился за последние 5 лет в 10 раз. </w:t>
      </w:r>
      <w:r>
        <w:rPr>
          <w:rFonts w:cs="Arial" w:ascii="Arial" w:hAnsi="Arial"/>
          <w:sz w:val="24"/>
          <w:szCs w:val="24"/>
        </w:rPr>
        <w:t xml:space="preserve">В последние годы существенно модернизирована информационно-коммуникационная инфраструктура учреждений, функционирует современная медицинская информационная система. </w:t>
      </w:r>
      <w:r>
        <w:rPr>
          <w:rFonts w:cs="Arial" w:ascii="Arial" w:hAnsi="Arial"/>
          <w:b/>
          <w:sz w:val="24"/>
          <w:szCs w:val="24"/>
        </w:rPr>
        <w:t>Число записей к врачу дистанционно возросло с 2020 года в 6 раз, в том числе посредством Единого портала государственных и муниципальных услуг (функций) – в 2,5 раз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 2023 года для жителей Чувашии реализована возможность скачать медицинские документы в личном кабинете пациента на Едином портале государственных и муниципальных услуг (функц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осредством телемедицины каждый пациент имеет возможность получить консультацию как со специалистами региональных, так и федеральных клиник, что позволяет увеличить доступность медицинской помощи – за 11 месяцев 2024 года было проведено 38,4 тыс. телемедицинских консультаций пациентов республики, а за последние 5 лет – почти 120 тыс.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недряются технологии искусственного интеллекта: с 2021 года используются голосовые помощники записи на вакцинацию, на прием к врачу, в 2023 году – технология «компьютерного зрения» в лучевой диагностике (флюорографии, маммографии, рентгенографии и компьютерной томографии). Внедрены инструменты прогнозной аналитики здоровья пациентов на базе технологий искусственного интеллек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 2024 года на базе БУ «Республиканское бюро судебно-медицинской экспертизы» Минздрава Чувашии создана специализированная служба перевозки тел, останков умерших или погибших в места проведения патологоанатомического вскрытия для обеспечения нужд населения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Большое внимание Правительством республики уделяется мерам социальной поддержки медицинских работников, на реализацию которых в 2020–2024 годы направлено 729,4 млн. рублей </w:t>
      </w:r>
      <w:r>
        <w:rPr>
          <w:rFonts w:cs="Arial" w:ascii="Arial" w:hAnsi="Arial"/>
          <w:b/>
          <w:sz w:val="24"/>
          <w:szCs w:val="24"/>
        </w:rPr>
        <w:t>(рост финансирования в 2024 году на 44,9%)</w:t>
      </w:r>
      <w:r>
        <w:rPr>
          <w:rFonts w:cs="Arial" w:ascii="Arial" w:hAnsi="Arial"/>
          <w:sz w:val="24"/>
          <w:szCs w:val="24"/>
        </w:rPr>
        <w:t xml:space="preserve">, что </w:t>
      </w:r>
      <w:r>
        <w:rPr>
          <w:rFonts w:cs="Arial" w:ascii="Arial" w:hAnsi="Arial"/>
          <w:b/>
          <w:sz w:val="24"/>
          <w:szCs w:val="24"/>
        </w:rPr>
        <w:t>позволило привлечь в отрасль дополнительно 1,0 тыс. медицинских работников.</w:t>
      </w:r>
      <w:r>
        <w:rPr>
          <w:rFonts w:cs="Arial" w:ascii="Arial" w:hAnsi="Arial"/>
          <w:sz w:val="24"/>
          <w:szCs w:val="24"/>
        </w:rPr>
        <w:t xml:space="preserve"> В 2024 году выделено 237,6 млн. рублей, из которых треть составляют дополнительные выплаты медицинским работникам на сел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целях устранения дефицита медицинских кадров действуют республиканские и муниципальные программы, предусматривающие ежемесячные специальные социальные выплаты, компенсацию расходов на оплату жилищно-коммунальных услуг, возмещение части затрат на уплату процентов по жилищным (ипотечным) кредитам (займам) в целях снижения процентной ставки по кредитному договору, субсидии на строительство или приобретение жилья для медицинских кадров (до 70,0% от стоимости жилья), выделение служебного жилья, целевую подготовку обучающихся и други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дним из действенных механизмов привлечения медицинских работников для работы в медицинские организации, расположенные в сельской местности, стали федеральные программы «Земский доктор» и «Земский фельдшер»,</w:t>
      </w:r>
      <w:r>
        <w:rPr>
          <w:rFonts w:cs="Arial" w:ascii="Arial" w:hAnsi="Arial"/>
          <w:sz w:val="24"/>
          <w:szCs w:val="24"/>
          <w:lang w:eastAsia="ru-RU"/>
        </w:rPr>
        <w:t xml:space="preserve"> </w:t>
      </w:r>
      <w:r>
        <w:rPr>
          <w:rFonts w:cs="Arial" w:ascii="Arial" w:hAnsi="Arial"/>
          <w:sz w:val="24"/>
          <w:szCs w:val="24"/>
        </w:rPr>
        <w:t xml:space="preserve">в рамках которых с 2020 года в медицинские организации трудоустроены 275 врачей и 144 средних медицинских работник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в  рамках Указа Главы Чувашской Республики от 12 марта 2024 г. № 22 «О дополнительных мерах социальной поддержки медицинских работников медицинских организаций, находящихся в ведении Министерства здравоохранения Чувашской Республики, расположенных в сельских населенных пунктах, либо рабочих поселках, либо поселках городского типа, либо в городах с населением до 50 тыс. человек» меры социальной поддержки для медицинских работников на селе дополнены возмещением расходов за наем жилых помещений на период работы, единовременными компенсационными выплатами медицинским работникам дефицитных специальностей в возрасте до 35 лет, возмещением расходов, связанных с проездом к месту работы и обратно. Указанными мерами поддержки уже воспользовались 222 человека, в перспективе планируется охватывать до 300 человек ежегодно.</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Данные меры позволили за 5 лет повысить обеспеченность врачами на 12,6% (с 44,4 в 2020 году до 50,0 на 10 тыс. населения в 2024 году), средними медицинскими работниками на 5,2% (с 100,1 в 2020 году до 105,3 на 10 тыс. населения в 2024 году). Число молодых врачей в возрасте до 35 лет включительно, работающих в учреждениях здравоохранения республики, возросло с 2020 года почти на 35%.</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роведена работа по оптимизации структуры работающих в сфере здравоохранения и повышению эффективности использования кадровых ресурсов. В результате увеличилась доля работников, выполняющих и оказывающих более сложные и высококвалифицированные работы и услуги, повысились степень интенсивности выполняемой работы и, как следствие, производительность труда. Это привело к значительному росту средней заработной платы медицинских работников: </w:t>
      </w:r>
      <w:r>
        <w:rPr>
          <w:rFonts w:cs="Arial" w:ascii="Arial" w:hAnsi="Arial"/>
          <w:b/>
          <w:sz w:val="24"/>
          <w:szCs w:val="24"/>
        </w:rPr>
        <w:t>с 2020 по 2024 год среднемесячная заработная плата врачей, средних и младших медицинских работников увеличилась соответственно на 44,6%, 35,8% и 31,5%</w:t>
      </w:r>
      <w:r>
        <w:rPr>
          <w:rFonts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оследовательно проводится политика по снижению действия факторов риска развития основных заболеваний, формированию единой профилактической среды. Приняты нормативные правовые акты, направленные на снижение потребления алкоголя и табака. </w:t>
      </w:r>
      <w:r>
        <w:rPr>
          <w:rFonts w:cs="Arial" w:ascii="Arial" w:hAnsi="Arial"/>
          <w:b/>
          <w:sz w:val="24"/>
          <w:szCs w:val="24"/>
        </w:rPr>
        <w:t>Особое внимание уделяется мотивации населения к ведению здорового образа жизни.</w:t>
      </w:r>
      <w:r>
        <w:rPr>
          <w:rFonts w:cs="Arial" w:ascii="Arial" w:hAnsi="Arial"/>
          <w:sz w:val="24"/>
          <w:szCs w:val="24"/>
        </w:rPr>
        <w:t xml:space="preserve"> Реализуются коммуникационные проекты, направленные на формирование у населения бережного отношения к своему здоровью, профилактику употребления алкогольной и табачной продукции. Реализуется комплекс мер по мотивированию работодателей к заботе о здоровье работник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0 году организован Республиканский центр общественного здоровья и медицинской профилактики, основной функцией которого является организация межведомственного взаимодействия по вопросам укрепления и сохранения здоровья, участие в разработке и реализации региональных и корпоративных программ укрепления общественного здоровья на территории республики. Функционируют 3 центра здоровья при медицинских организациях, в которых ежегодно проходят обследование по вопросам профилактики заболеваний и формирования здорового образа жизни более 20 тыс. человек, получают углубленное индивидуальное профилактическое консультирование более 100 тыс. человек.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о всех муниципальных образованиях республики разработаны и реализуются муниципальные программы по укреплению общественного здоровь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На 7 предприятиях республики внедрены и реализуются модельные корпоративные программы «Укрепление здоровья работающих».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Указанные мероприятия способствовали </w:t>
      </w:r>
      <w:r>
        <w:rPr>
          <w:rFonts w:cs="Arial" w:ascii="Arial" w:hAnsi="Arial"/>
          <w:b/>
          <w:sz w:val="24"/>
          <w:szCs w:val="24"/>
        </w:rPr>
        <w:t xml:space="preserve">росту показателя доли граждан, ведущих здоровый образ жизни, </w:t>
      </w:r>
      <w:r>
        <w:rPr>
          <w:rFonts w:cs="Arial" w:ascii="Arial" w:hAnsi="Arial"/>
          <w:sz w:val="24"/>
          <w:szCs w:val="24"/>
        </w:rPr>
        <w:t>с 4,8 в 2020 году до 20,6% в 2024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соответствии с приказом Минздрава Росси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организовано проведение диспансеризации определенных групп взрослого населения в целях раннего выявления заболеваний, являющихся основной причиной инвалидности и преждевременной смертности населения, а также основных факторов риска их развит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диспансеризацию и профилактические медицинские осмотры определенных групп населения прошли 934 тыс. человек, что в 1,8 раза больше, чем в 2020 году, впервые выявлено 49,7 тыс. случаев хронического заболевания. Углубленную диспансеризацию прошли 64,8 тыс. граждан, перенесших ранее новую коронавирусную инфекцию COVID-19.</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первые с 2024 года в республике проводятся диспансеризация населения репродуктивного возраста – охвачено 55,7 тыс. человек, диспансеризация на рабочем месте – таким видом осмотров охвачено 44,8 тыс.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хват профилактическими медицинскими осмотрами детей в возрасте 0–17 лет составил почти 237,1 тыс.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 реализацию федеральных и республиканских программ льготного лекарственного обеспечения граждан в 2020–2024 годы направлено почти 4,8 млрд. рублей, за этот период число граждан, имеющих право на льготное обеспечение лекарственными препаратами и медицинскими изделиями, возросло на 37%.</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Указанные изменения способствовали росту удовлетворенности населения</w:t>
      </w:r>
      <w:r>
        <w:rPr>
          <w:rFonts w:cs="Arial" w:ascii="Arial" w:hAnsi="Arial"/>
          <w:b/>
          <w:sz w:val="24"/>
          <w:szCs w:val="24"/>
        </w:rPr>
        <w:t xml:space="preserve"> медицинской помощью</w:t>
      </w:r>
      <w:r>
        <w:rPr>
          <w:rFonts w:cs="Arial" w:ascii="Arial" w:hAnsi="Arial"/>
          <w:sz w:val="24"/>
          <w:szCs w:val="24"/>
        </w:rPr>
        <w:t>: по данным соцопросов, проводимых по методике Минздрава России, по итогам 2024 года она составила 55,5% (с начала реализации, в августе 2022 года, 42,6%).</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и до 2030 года:</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вершить 1 этап строительства нового больничного комплекса БУ «Республиканская клиническая больница» Минздрава Чувашии (инфекционный корпус), направив на эти цели 3,3 млрд.  рублей из средств федерального бюджета и республиканского бюджета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нового национального проекта «Семья» в муниципальных округах республики создать 9 женских консультаций (на эти цели направить более 300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бновить медицинское оборудование БУ «Президентский перинатальный центр» Минздрава Чувашии и БУ «Городская клиническая больница № 1» Минздрава Чувашии (запланировано 450,8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 xml:space="preserve">Развитие системы образования </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Приоритетом государственной политики Чувашской Республики в сфере образования является достижение высокого качества образования, обеспечивающего удовлетворение актуальных и перспективных потребностей личности, общества и государства.</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Одной из важнейших тенденций в период с 2020 года по 2024 годы стало активное инвестирование в систему образования. В республике функционируют 290 дошкольных образовательных организаций, дошкольные группы открыты в 175 школах, в которых по состоянию на 31декабря 2024 года воспитанниками являются более 57,9 тыс. детей. </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Серьезным фактором, влияющим на значения ключевых показателей в сфере общего образования (включая дошкольное), является демографическая ситуация. При некотором уменьшении количества воспитанников дошкольного образования (</w:t>
      </w:r>
      <w:r>
        <w:rPr>
          <w:rStyle w:val="Fontstyle03"/>
          <w:rFonts w:cs="Arial" w:ascii="Arial" w:hAnsi="Arial"/>
          <w:iCs/>
          <w:color w:val="000000"/>
        </w:rPr>
        <w:t>на 1 января 2020 года 76,1 тыс. дошкольников</w:t>
      </w:r>
      <w:r>
        <w:rPr>
          <w:rStyle w:val="Fontstyle03"/>
          <w:rFonts w:cs="Arial" w:ascii="Arial" w:hAnsi="Arial"/>
          <w:color w:val="000000"/>
        </w:rPr>
        <w:t>) сохраняется тенденция роста количества обучающихся в общеобразовательных организациях.</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 системе школьного образования приоритетом является обеспечение качества и доступности образования независимо от места жительства. В 2024/25 учебном году в 380 школах по программам общего образования обучаются более 151 тыс.  человек (2020/21 учебный год 144, 3 тыс.  человек).</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 2024/25 учебном году в первый класс зачислено более 13,8 тыс. первоклассников (в 2020/21 учебном году – 16,9 тыс. первоклассников).</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Доля выпускников 11-х классов образовательных организаций, успешно сдавших два обязательных предмета (русский язык и математика), необходимых для получения аттестата, остается стабильной и составляет 99,4% от общего числа выпускников текущего года, сдававших ЕГЭ. В 2024 году 68 экзаменационных работ выпускников текущего года из 29 образовательных организаций оценены на высший балл (100), (в 2020 году – 76 результатов), в том числе 4 выпускника имеют стобалльный результат по двум предметам (в 2020 году – 2  человек).</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Построено 9 новых школ на 5953 места, отремонтировано 111 школ.</w:t>
      </w:r>
      <w:r>
        <w:rPr>
          <w:rStyle w:val="Fontstyle03"/>
          <w:rFonts w:cs="Arial" w:ascii="Arial" w:hAnsi="Arial"/>
          <w:color w:val="000000"/>
        </w:rPr>
        <w:t xml:space="preserve"> </w:t>
      </w:r>
      <w:r>
        <w:rPr>
          <w:rStyle w:val="Fontstyle03"/>
          <w:rFonts w:cs="Arial" w:ascii="Arial" w:hAnsi="Arial"/>
          <w:b/>
          <w:color w:val="000000"/>
        </w:rPr>
        <w:t>Продолжается строительство 6 новых школ</w:t>
      </w:r>
      <w:r>
        <w:rPr>
          <w:rStyle w:val="Fontstyle03"/>
          <w:rFonts w:cs="Arial" w:ascii="Arial" w:hAnsi="Arial"/>
          <w:color w:val="000000"/>
        </w:rPr>
        <w:t>, из них в рамках концессионных соглашений с ООО «ПроШкола» ведется строительство трех школ: в поселке Кугеси Чебоксарского муниципального округа, в микрорайоне «Солнечный» города Чебоксары и в городе Новочебоксарск.</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За счет средств республиканского и местного бюджетов по программе комплексного развития сельских территорий в Канашском и Цивильском муниципальных округах дооснащены две строящиеся школы, также дооснащена вводимая в рамках национального проекта «Образование» школа в микрорайоне «Университетский 2» города Чебоксары. На эти цели только в 2023-2024 годы направлено 390 млн. рублей республиканского бюджета.</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ыстроена система подготовки кадров для экономики республики: подготовку рабочих кадров и специалистов среднего звена ведут 18 техникумов и колледжей и 8 ВУЗов, реализующих программы среднего профессионального образования.</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Контингент обучающихся по программам подготовки квалифицированных рабочих, служащих составляет более 5,2 тыс.  человек (в 2020 году - 5,0 тыс. человек), по программам подготовки специалистов среднего звена – 28 тыс.  человек (</w:t>
      </w:r>
      <w:r>
        <w:rPr>
          <w:rStyle w:val="Fontstyle03"/>
          <w:rFonts w:cs="Arial" w:ascii="Arial" w:hAnsi="Arial"/>
          <w:iCs/>
          <w:color w:val="000000"/>
        </w:rPr>
        <w:t>в 2020 году - 23,0 тыс. человек</w:t>
      </w:r>
      <w:r>
        <w:rPr>
          <w:rStyle w:val="Fontstyle03"/>
          <w:rFonts w:cs="Arial" w:ascii="Arial" w:hAnsi="Arial"/>
          <w:color w:val="000000"/>
        </w:rPr>
        <w:t xml:space="preserve">). Обучение ведется по 32 профессиям и 107 специальностям. </w:t>
      </w:r>
      <w:r>
        <w:rPr>
          <w:rStyle w:val="Fontstyle03"/>
          <w:rFonts w:cs="Arial" w:ascii="Arial" w:hAnsi="Arial"/>
          <w:b/>
          <w:color w:val="000000"/>
        </w:rPr>
        <w:t xml:space="preserve">Ежегодный прием на обучение по программам СПО составляет 11,3 тыс. человек, в том числе 7,5 тыс. человек на бюджетной основе. Ежегодный выпуск специалистов со средним профессиональным образованием составляет более 7,6 тыс. человек. </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За последние годы произошли позитивные изменения в укреплении материально технической базы и развитии инфраструктуры среднего профессионального образования в республике в целом. В 2019–2022 годы созданы 82 мастерские на базе 11 профессиональных образовательных организаций, из них с 2020–2022 годы - 57 мастерских. Общий объем финансирования из федерального бюджета составил более 450 млн. рублей, из них 354,5 млн. рублей – 2020–2022 годы. Создан Центр опережающей профессиональной подготовки. На комплексную реструктуризацию системы среднего профессионального образования за счет перехода на отраслевой подход к подготовке кадров на основе интеграции образовательных организаций СПО и организаций реального сектора экономики направлен федеральный проект «Профессионалитет».</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На территории Чувашской Республики функционируют 12 вузов, в них обучается более 35,7 тыс. студентов. Обучение ведется по 20 программам специалитета, 68 программам бакалавриата и 35 программам магистратуры.</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Основная часть научного потенциала сосредоточена в ЧГУ им. И.Н. Ульянова, ЧГПУ им. И.Я. Яковлева, Чувашском государственном аграрном университете, Чебоксарском кооперативном институте (филиале) Российского университета кооперации, Чебоксарском институте (филиале) Московского политехнического университета.</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В рамках развития инновационной деятельности на базе вузов действуют 40 научных школ, 30 научно исследовательских и проблемных лабораторий, 5 инновационных центров.</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Координацией научной деятельности, представлением интересов научных работников, инициированием проектов в области науки занимаются общественные объединения: Совет ректоров высших учебных заведений Чувашской Республики, Совет по развитию гуманитарной науки в Чувашской Республике.</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Численность штатного профессорско-преподавательского состава вузов составляет 1,2 тыс. человек, в том числе144 доктора наук и 817 кандидатов наук.</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 республике функционирует 7 диссертационных советов на базе двух вузов (</w:t>
      </w:r>
      <w:r>
        <w:rPr>
          <w:rStyle w:val="Fontstyle03"/>
          <w:rFonts w:cs="Arial" w:ascii="Arial" w:hAnsi="Arial"/>
          <w:iCs/>
          <w:color w:val="000000"/>
        </w:rPr>
        <w:t>ЧГУ им. И.Н. Ульянова – 5, Чувашский ГАУ – 2</w:t>
      </w:r>
      <w:r>
        <w:rPr>
          <w:rStyle w:val="Fontstyle03"/>
          <w:rFonts w:cs="Arial" w:ascii="Arial" w:hAnsi="Arial"/>
          <w:color w:val="000000"/>
        </w:rPr>
        <w:t>).</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Научную деятельность молодых ученых координируют Совет молодых ученых и специалистов Чувашской Республики, Координационные советы студенческих научных обществ. Чувашская Республика входит в состав участников научно - образовательного центра мирового уровня «Инженерия будущего», который является одним из крупнейших в стране.</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 рамках данного взаимодействия Чувашским государственным университетом совместно с ЗАО «Чебоксарское предприятие «Сеспель» и Московским государственным техническим университетом им. Н.Э. Баумана были реализованы проекты по созданию высокотехнологичных производств. Ученые Чувашского ГАУ представили проект в направлении развития сельского хозяйства.</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Представители вузов и научных организаций региона традиционно входят в число победителей конкурсов, грантов Президента Российской Федерации для государственной поддержки молодых российских ученых, грантов Российского научного фонда.</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 системе образования Чувашии трудоустроена более 20 тыс. педагогических работников, в том числе порядка 6 тыс. педагогов в дошкольном образовании, около 9 тыс. педагогических работников – в общеобразовательных организациях, около 2 тыс. педагогов реализуют программы дополнительного образования, около 1,5 тыс. педагогов – программы среднего профессионального образования.</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Ежегодно </w:t>
      </w:r>
      <w:r>
        <w:rPr>
          <w:rStyle w:val="Fontstyle03"/>
          <w:rFonts w:cs="Arial" w:ascii="Arial" w:hAnsi="Arial"/>
          <w:b/>
          <w:color w:val="000000"/>
        </w:rPr>
        <w:t xml:space="preserve">для пополнения молодыми кадрами из педагогических учебных заведений республики (вузы и колледж) выпускается более 500 молодых специалистов. Более 300 молодых педагогов ежегодно трудоустраиваются в школы. </w:t>
      </w:r>
      <w:r>
        <w:rPr>
          <w:rStyle w:val="Fontstyle03"/>
          <w:rFonts w:cs="Arial" w:ascii="Arial" w:hAnsi="Arial"/>
          <w:color w:val="000000"/>
        </w:rPr>
        <w:t>Для оказания своевременной помощи и поддержки молодых специалистов непосредственно на рабочем месте в образовательных организациях, где трудятся молодые педагоги (806 педагогов за последние 3 года), закреплены опытные наставники.</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Активно развивается сеть клубов творческих учителей республики. На текущий период действуют 5 муниципальных клубов («Лампа» г. Новочебоксарск, «Альтаир» г. Канаш, «Феникс» Чебоксарский МО, «Спектр» Козловский МО и «Степ» подведомственный клуб) и 1 республиканский клуб «Три в кубе». Членами клубов являются победители, лауреаты конкурсов профессионального мастерства как республиканского, так и федерального уровне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Клубы творческих сообществ являются стартовой площадкой в развитии экспертной деятельности учителей, а также дают возможность карьерного роста через участие в федеральных проектах президентской платформы «Россия страна возможносте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В целях поддержки талантливых работников сферы образования педагогам, подготовившим победителей и призеров всероссийских предметных олимпиад школьников, </w:t>
      </w:r>
      <w:r>
        <w:rPr>
          <w:rStyle w:val="Fontstyle03"/>
          <w:rFonts w:cs="Arial" w:ascii="Arial" w:hAnsi="Arial"/>
          <w:b/>
          <w:color w:val="000000"/>
        </w:rPr>
        <w:t>ежегодно присуждаются денежные поощрения в размере 250 тыс. и 150 тыс. рублей соответственно. С 2020 года 108 педагогов республики получили данную выплату, общий объем выплат составляет 13,0 млн. рубле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Ежегодно в целях профессионального развития педагогов, трансляции лучших педагогических практик проводятся конкурсы профессионального мастерства педагогов. Победителям конкурсов профессионального мастерства педагогов так же выплачиваются денежные поощрения в размере от 50 тыс. до 150 тыс. рубле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Ежегодное денежное поощрение Главы Чувашской Республики за инновационную деятельность в размере 50 тыс. рублей ежегодно присуждается 30 педагогам.</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С 2020 года 49 педагогов Чувашии стали победителями всероссийского конкурса учителей на получение премии Президента Российской Федерации в размере 200 тыс. рубле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Для привлечения и поддержки молодых специалистов – выпускников</w:t>
      </w:r>
      <w:r>
        <w:rPr>
          <w:rStyle w:val="Fontstyle03"/>
          <w:rFonts w:cs="Arial" w:ascii="Arial" w:hAnsi="Arial"/>
          <w:color w:val="000000"/>
        </w:rPr>
        <w:t xml:space="preserve">, впервые принятых на должности педагогических работников, </w:t>
      </w:r>
      <w:r>
        <w:rPr>
          <w:rStyle w:val="Fontstyle03"/>
          <w:rFonts w:cs="Arial" w:ascii="Arial" w:hAnsi="Arial"/>
          <w:b/>
          <w:color w:val="000000"/>
        </w:rPr>
        <w:t>введена единовременная денежная выплата за каждый год работы</w:t>
      </w:r>
      <w:r>
        <w:rPr>
          <w:rStyle w:val="Fontstyle03"/>
          <w:rFonts w:cs="Arial" w:ascii="Arial" w:hAnsi="Arial"/>
          <w:color w:val="000000"/>
        </w:rPr>
        <w:t xml:space="preserve"> (на селе в размере 20,0 тыс. рублей за первый год работы, 40,0 – за второй год, 60,0 – за третий год; в малых городах за первый год 10,0 тыс. рублей, второй год – 20,0 тыс. рублей, третий год работы – 30,0 тыс. рублей). В 2024 году единовременную выплату получили 4</w:t>
      </w:r>
      <w:r>
        <w:rPr>
          <w:rStyle w:val="Fontstyle03"/>
          <w:rFonts w:cs="Arial" w:ascii="Arial" w:hAnsi="Arial"/>
          <w:b/>
          <w:color w:val="000000"/>
        </w:rPr>
        <w:t>5 молодых специалистов – выпускников</w:t>
      </w:r>
      <w:r>
        <w:rPr>
          <w:rStyle w:val="Fontstyle03"/>
          <w:rFonts w:cs="Arial" w:ascii="Arial" w:hAnsi="Arial"/>
          <w:color w:val="000000"/>
        </w:rPr>
        <w:t>, впервые принятых в 2023 году на должности педагогических работников.</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С 2020 года в республике реализуется федеральная программа «Земский учитель». По данной программе 32 учителя приступили к трудовой деятельности в сельских школах или в городах с населением до 50 тыс. человек и получили единовременную компенсационную выплату в размере 1 млн. рубле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С 2023 года учреждено почетное звание «Народный учитель Чувашской Республики», оно присваивается педагогам со стажем свыше 25 лет. Первым Народным учителем Чувашской Республики стала Чашкова Тамара Георгиевна, учитель начальных классов Аликовской средней школы им. И.Я. Яковлева. </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Достигнута 100% обеспеченность местами в дошкольных образовательных организациях для детей в возрасте от 1 года до 7 лет и детей раннего возраста</w:t>
      </w:r>
      <w:r>
        <w:rPr>
          <w:rStyle w:val="Fontstyle03"/>
          <w:rFonts w:cs="Arial" w:ascii="Arial" w:hAnsi="Arial"/>
          <w:color w:val="000000"/>
        </w:rPr>
        <w:t xml:space="preserve"> (от 1 года до 3 лет) (на 1 января 2020 г. 99,06%).</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 xml:space="preserve">С 2019 года построено 24 детских сада на 4730 мест. </w:t>
      </w:r>
      <w:r>
        <w:rPr>
          <w:rStyle w:val="Fontstyle03"/>
          <w:rFonts w:cs="Arial" w:ascii="Arial" w:hAnsi="Arial"/>
          <w:color w:val="000000"/>
        </w:rPr>
        <w:t>Одновременно за счет средств республики для создания современных условий в 2022 году на ремонт 13 детских садов выделено 272 млн. рублей, в 2023 году – 56 млн. рублей. В 2024 году на ремонт 5 организаций (3,5%) было ваыделено 96 млн. рубле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Благодаря работе инновационных площадок, внедрению системы персонифицированного финансирования дополнительного образования детей и информационного портала – Навигатора дополнительного образования Чувашской Республики, а также созданию 2653 новых мест дополнительного образования удалось увеличить охват детей дополнительным образованием по итогам 2023 года до 82,5% (в 2020 г. 75%). Плановый показатель охват детей дополнительным образованием на 2024 год - 81,9%.</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Проектный офис Минобразования Чувашии вошел в число 7 лучших проектных офисов субъектов Российской Федерации за 2023 год в реализации национального проекта «Образование».</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Чувашская Республика вошла в 10 лучших регионов Российской Федерации по итогам мотивирующего мониторинга региональных систем образования 2023 году.</w:t>
      </w:r>
      <w:r>
        <w:rPr>
          <w:rStyle w:val="Fontstyle03"/>
          <w:rFonts w:cs="Arial" w:ascii="Arial" w:hAnsi="Arial"/>
          <w:color w:val="000000"/>
        </w:rPr>
        <w:t xml:space="preserve"> </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Республика ежегодно входит в число </w:t>
      </w:r>
      <w:r>
        <w:rPr>
          <w:rStyle w:val="Fontstyle03"/>
          <w:rFonts w:cs="Arial" w:ascii="Arial" w:hAnsi="Arial"/>
          <w:b/>
          <w:color w:val="000000"/>
        </w:rPr>
        <w:t xml:space="preserve">20 лучших регионов Российской Федерации по итогам участия обучающихся во Всероссийской олимпиаде школьников </w:t>
      </w:r>
      <w:r>
        <w:rPr>
          <w:rStyle w:val="Fontstyle03"/>
          <w:rFonts w:cs="Arial" w:ascii="Arial" w:hAnsi="Arial"/>
          <w:color w:val="000000"/>
        </w:rPr>
        <w:t>(далее – ВсОШ).</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 региональном этапе ВсОШ в 2023/2024 учебном году приняло участие фактически 1407 обучающихся (1942 участия), из них были признаны победителями 66 человек и призерами 472 человека. На заключительный этап 2023/2024 учебного года были приглашены 41 обучающийся республики, из числа которых 15 школьников были признаны победителями и призерами: экология – 5 призёров, биология – 2 призера, по 1 призовому месту – география, искусство (МХК), китайский язык, литература, ОБЖ, русский язык, физика, экономика (в 2021/2022 учебном году – из 35 обучающихся 13 стали победителями и призерами заключительного этапа ВсОШ (37,1%), в 2022/2023 учебном году – из 38 участников - 3 стали победителями, 14 призерами (44,7%)). Доля победителей и призеров заключительного этапа всероссийской олимпиады школьников от общего количества участников за пять лет увеличилась на более, чем 7 %.</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С 2020 года в рамках национального проекта «Образование» выстроена экосисистема инновационных площадок: 177 центров «Точка роста» в сельских школах и в школах малых городов; 2 детских технопарка «Кванториума»; 1 мобильный технопарк «Кванториум»; 3 Центра цифрового образования детей«IT куб»; 2 Центра опережающей профессиональной подготовки; 1 Центр непрерывного повышения педагогического мастерства «Ашмарин центр». Деятельность данных учреждений направлена на создание новых современных моделей дополнительного образования детей и обучения педагогов.</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С 1 января 2023 года в Чувашской Республики реализуется </w:t>
      </w:r>
      <w:r>
        <w:rPr>
          <w:rStyle w:val="Fontstyle03"/>
          <w:rFonts w:cs="Arial" w:ascii="Arial" w:hAnsi="Arial"/>
          <w:b/>
          <w:color w:val="000000"/>
        </w:rPr>
        <w:t>федеральный проект «Профессионалитет</w:t>
      </w:r>
      <w:r>
        <w:rPr>
          <w:rStyle w:val="Fontstyle03"/>
          <w:rFonts w:cs="Arial" w:ascii="Arial" w:hAnsi="Arial"/>
          <w:color w:val="000000"/>
        </w:rPr>
        <w:t>.</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Получателями гранта федерального проекта «Профессионалитет» на создание в 2024 году образовательно производственных кластеров стали: Новочебоксарский химико механический техникум по направлению «Химическая отрасль» совместно с ПАО «Химпром», сумма гранта составляет 100 млн.рублей; Цивильский аграрно технологический техникум по направлению «Сельское хозяйство» совместно с ООО «Группа компаний «Эстет», ООО «Воддорстрой», сумма гранта составляет 100 млн. рубле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 реализацию проекта вовлечены все техникумы и колледжи, реализующие соответствующие направления подготовки специалистов на основе соглашения о партнерстве методом сетевого взаимодействия. В 2024 2025 годы данной формой обучения планируется охватить более 7 тыс. студентов.</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 xml:space="preserve">Задача на 2025 год: </w:t>
      </w:r>
      <w:r>
        <w:rPr>
          <w:rStyle w:val="Fontstyle03"/>
          <w:rFonts w:cs="Arial" w:ascii="Arial" w:hAnsi="Arial"/>
          <w:color w:val="000000"/>
        </w:rPr>
        <w:t>создать в республике 2 кластера по направлениям: «Строительство» и «Туризм и сфера услуг».</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Молодежная политика</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В 2024 году утверждена Стратегия развития молодежной политики в Чувашской Республике до 2035 года,</w:t>
      </w:r>
      <w:r>
        <w:rPr>
          <w:rStyle w:val="Fontstyle03"/>
          <w:rFonts w:cs="Arial" w:ascii="Arial" w:hAnsi="Arial"/>
          <w:color w:val="000000"/>
        </w:rPr>
        <w:t xml:space="preserve"> мероприятия которой легли в основу государственной программы Чувашской Республики «Молодежь Чувашской Республики», направленной на создание условий для формирования у молодежи гражданской идентичности и высокого патриотического сознания, повышение роли добровольчества и эффективности молодежной политики.</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Чувашская Республика одна из первых в Российской Федерации внедрила Стандарт реализации молодежной политики в муниципальных и городских округах. Введена рейтинговая система оценки деятельности органов местного самоуправления по реализации мероприятий в сфере молодежной политики.</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Принятые меры способствуют реализации основных направлений молодежной политики. Чувашская Республика вошла в число победителей Всероссийского конкурса программ комплексного развития молодежной политики в субъектах Российской Федерации «Регион для молодых». </w:t>
      </w:r>
      <w:r>
        <w:rPr>
          <w:rStyle w:val="Fontstyle03"/>
          <w:rFonts w:cs="Arial" w:ascii="Arial" w:hAnsi="Arial"/>
          <w:b/>
          <w:color w:val="000000"/>
        </w:rPr>
        <w:t>Более 191 млн. рублей направлено на создание молодежных центров в городах Новочебоксарске и Шумерле.</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Для поощрения молодых деятелей в разных сферах деятельности </w:t>
      </w:r>
      <w:r>
        <w:rPr>
          <w:rStyle w:val="Fontstyle03"/>
          <w:rFonts w:cs="Arial" w:ascii="Arial" w:hAnsi="Arial"/>
          <w:b/>
          <w:color w:val="000000"/>
        </w:rPr>
        <w:t>присуждаются Государственные молодежные премии Чувашской Республики (11 премий по 50 тыс. рублей), специальные стипендии Главы Чувашской Республики для представителей молодежи и студентов за особую творческую устремленность (1000 стипендий по 2500 рубле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С 2018 года на базе БОУ ЧР ДО «Центр молодежных инициатив» функционирует ресурсный центр поддержки добровольчества Чувашской Республики. В 2024 году по данным платформы ДОБРО.РФ в Чувашской Республике </w:t>
      </w:r>
      <w:r>
        <w:rPr>
          <w:rStyle w:val="Fontstyle03"/>
          <w:rFonts w:cs="Arial" w:ascii="Arial" w:hAnsi="Arial"/>
          <w:b/>
          <w:color w:val="000000"/>
        </w:rPr>
        <w:t>зарегистрировано и активно проявляют свою гражданскую позицию более 82 000 волонтеров</w:t>
      </w:r>
      <w:r>
        <w:rPr>
          <w:rStyle w:val="Fontstyle03"/>
          <w:rFonts w:cs="Arial" w:ascii="Arial" w:hAnsi="Arial"/>
          <w:color w:val="000000"/>
        </w:rPr>
        <w:t xml:space="preserve">, количество зарегистрированных добровольческих (волонтерских) объединений – более 400 волонтерских отрядов и волонтерских центров. В Чувашии </w:t>
      </w:r>
      <w:r>
        <w:rPr>
          <w:rStyle w:val="Fontstyle03"/>
          <w:rFonts w:cs="Arial" w:ascii="Arial" w:hAnsi="Arial"/>
          <w:b/>
          <w:color w:val="000000"/>
        </w:rPr>
        <w:t>открыто 12 центров общественного развития Добро.Центр</w:t>
      </w:r>
      <w:r>
        <w:rPr>
          <w:rStyle w:val="Fontstyle03"/>
          <w:rFonts w:cs="Arial" w:ascii="Arial" w:hAnsi="Arial"/>
          <w:color w:val="000000"/>
        </w:rPr>
        <w:t>, которые получили социальную франшизу федерального масштаба. Чувашское региональное отделение Всероссийского общественного движения «Волонтеры Победы» по итогам 2024 года вошло в десятку лучших в стране по годовому рейтингу региональных отделений Всероссийского общественного движения «Волонтеры Победы» среди регионов Российской Федерации.</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В республике </w:t>
      </w:r>
      <w:r>
        <w:rPr>
          <w:rStyle w:val="Fontstyle03"/>
          <w:rFonts w:cs="Arial" w:ascii="Arial" w:hAnsi="Arial"/>
          <w:b/>
          <w:color w:val="000000"/>
        </w:rPr>
        <w:t>ежегодно проводится более 1500 мероприятий военной и гражданско-патриотической направленности различного уровня</w:t>
      </w:r>
      <w:r>
        <w:rPr>
          <w:rStyle w:val="Fontstyle03"/>
          <w:rFonts w:cs="Arial" w:ascii="Arial" w:hAnsi="Arial"/>
          <w:color w:val="000000"/>
        </w:rPr>
        <w:t xml:space="preserve">, формирующих у подрастающего поколения патриотическое сознание. </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Команда поисковиков Чувашской Республики ежегодно участвует в Слете поисковых отрядов Приволжского федерального округа «Никто не забыт». В 2024 году по итогам реализации проекта ПФО «Никто не забыт» Чувашская Республика заняла 1 место.</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Традиционным стал фестиваль военно-исторических клубов и поисковых отрядов «На рубеже». В 2024 году фестиваль стал победителем в номинации «Служение» Национальной премии «Патриот – 2024».</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 2024 году система военно-патриотической подготовки и патриотического воспитания молодежи Чувашской Республики дополнилась филиалом центра военно-спортивной подготовки и патриотического воспитания молодежи в Чувашской Республике (далее – филиал Центра «ВОИН»). Филиалом Центра «ВОИН» реализуются программы дополнительного образования и летние профильные военно-патриотические смены. Под руководством опытных наставников молодые жители республики получают навыки тактико-специальной, инженерной подготовки, азы минного дела.</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Молодежь Чувашии достойно представляет республику на окружных и всероссийских форумах. </w:t>
      </w:r>
      <w:r>
        <w:rPr>
          <w:rStyle w:val="Fontstyle03"/>
          <w:rFonts w:cs="Arial" w:ascii="Arial" w:hAnsi="Arial"/>
          <w:b/>
          <w:color w:val="000000"/>
        </w:rPr>
        <w:t>Количество участников всероссийской форумной кампании Росмолодежи с каждым годом увеличивается (в 2020 году в форумах приняли участие 168 представителей Чувашии, в 2024 году – 224 представителя).</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Делегация Чувашской Республики в составе 120 человек приняла участие во Всемирном фестивале молодежи в 2024 году. В программе «Культурное шефство» в рамках Всемирного фестиваля молодежи осуществлялось закрепление региональных российских делегаций за делегациями иностранных государств. Чувашская Республика совместно с г. Байконур курировали Абхазию. На фестивале прошли встречи с представителями Абхазии. От участников Чувашской Республики поступило предложение по обмену между странами студентами, обучающимися в учебных заведениях творческого направления. Во время встреч участники обменялись подарками и сувенирной продукцией. С целью дальнейшей реализации программы культурного шефства в Чувашии в числе первых 45 регионов страны открылся Международный клуб дружбы.</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В Чувашской Республике </w:t>
      </w:r>
      <w:r>
        <w:rPr>
          <w:rStyle w:val="Fontstyle03"/>
          <w:rFonts w:cs="Arial" w:ascii="Arial" w:hAnsi="Arial"/>
          <w:b/>
          <w:color w:val="000000"/>
        </w:rPr>
        <w:t xml:space="preserve">введена государственная поддержка субъектов малого и среднего предпринимательства, имеющих статус «Молодой предприниматель». </w:t>
      </w:r>
      <w:r>
        <w:rPr>
          <w:rStyle w:val="Fontstyle03"/>
          <w:rFonts w:cs="Arial" w:ascii="Arial" w:hAnsi="Arial"/>
          <w:color w:val="000000"/>
        </w:rPr>
        <w:t>Для развития предпринимательства в регионе открыт институт поддержки «Центр мой бизнес», создан Клуб молодых предпринимателей. В 2024 году в Чебоксарах прошла окружная встрече Клуба молодых предпринимателей трека Росмолодежь.Бизнес.</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Чувашия становится центром притяжения многих всероссийских и окружных мероприятий:</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 рамках 555-летия г. Чебоксары в столице Чувашии прошел фестиваль уличных видов спорта «Уличная классика»;</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совместно с ФГБУ «Роспатриотцентр» проведен Окружной форум добровольцев #МЫВМЕСТЕ для представителей Уральского и Приволжского федеральных округов, который объединил организаторов и активистов добровольческой деятельности из 20 регионов России;</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совместно с ФГБУ «Роспатриотцентр» успешно проведен Всероссийский слет студенческих поисковых отрядов «Форум исторического наследия», который собрал представителей из 43 регионов России.</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Ведется активная работа по освещению реализации молодежной политики на территории Чувашской Республики. Ежедневно на официальных сайтах, в социальных сетях информационно-телекоммуникационной сети «Интернет» публикуется актуальная информация о возможностях, мерах поддержки для самореализации молодежи Чувашии, о достижениях и участии в мероприятиях Росмолодежи, в общественных проектах ПФО, региональных программах. По статистическим данным социальной сети «ВКонтакте», в сообществе «Молодежь Чувашии»: подписчиков – 11 900; среднее количество просмотров в месяц – 400 000; среднее количество охватов в месяц – 46 000; среднее количество лайков в месяц – 4 000; среднее количество комментариев в месяц – 100. Количество подписчиков в январе 2024 г. составляло 3 000, а в декабре 2024 г. – 11 900. В 2025 году регион будет принимать участников финала Всероссийского конкурса среди наставников патриотического воспитания «Быть, а не казаться».</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Опыт работы Чувашской Республики по проведению окружных и всероссийских форумов был высоко оценен ФГБУ «Роспатриотцентр».</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b/>
          <w:color w:val="000000"/>
        </w:rPr>
        <w:t>Задачи на 2025 год:</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запустить реализацию региональных проектов, обеспечивающих достижение показателей и результатов федеральных проектов «Россия – страна возможностей» и «Мы вместе (Воспитание гармонично развитой личности)»;</w:t>
      </w:r>
    </w:p>
    <w:p>
      <w:pPr>
        <w:pStyle w:val="Normal"/>
        <w:pBdr/>
        <w:spacing w:lineRule="auto" w:line="240" w:before="0" w:after="0"/>
        <w:ind w:firstLine="709"/>
        <w:jc w:val="both"/>
        <w:rPr>
          <w:rFonts w:ascii="Arial" w:hAnsi="Arial" w:cs="Arial"/>
          <w:sz w:val="24"/>
          <w:szCs w:val="24"/>
          <w:lang w:eastAsia="zh-CN"/>
        </w:rPr>
      </w:pPr>
      <w:r>
        <w:rPr>
          <w:rStyle w:val="Fontstyle03"/>
          <w:rFonts w:cs="Arial" w:ascii="Arial" w:hAnsi="Arial"/>
          <w:color w:val="000000"/>
        </w:rPr>
        <w:t xml:space="preserve">увеличить долю молодых людей, вовлеченных в мероприятия, направленные на профессиональное развитие, до 29,17%; охват молодежи мероприятиями, проводимыми на базе инфраструктуры молодежной политики, до 18,6%; долю молодых людей, участвующих в проектах и программах, направленных на патриотическое воспитание, до 39,79%.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сферы культур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Чувашская Республика – один из ведущих регионов по темпам развития отрасли культуры, многонациональный и многоконфессиональный регион, в котором проживают представители более 128 национальностей. Результаты ежегодных социологических исследований, оценки экспертов свидетельствуют о преобладающей в республике стабильной и спокойной ситуации в межэтнических и межконфессиональных отношениях.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Создается благоприятная инфраструктура культурного пространств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На укрепление материально-технической базы учреждений в сфере культуры в 2020-2024 годы направлены средства в объеме 4,3 млрд. рублей, в том числе в 2024 году - 1,2 млрд.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shd w:fill="FFFFFF" w:val="clear"/>
        </w:rPr>
        <w:t>Задача на 2025 год:</w:t>
      </w:r>
      <w:r>
        <w:rPr>
          <w:rFonts w:cs="Arial" w:ascii="Arial" w:hAnsi="Arial"/>
          <w:sz w:val="24"/>
          <w:szCs w:val="24"/>
          <w:shd w:fill="FFFFFF" w:val="clear"/>
        </w:rPr>
        <w:t xml:space="preserve"> укрепление материально-технической базы учреждений в сфере культуры (планируется направить порядка 1051,2 млн.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В 2020-2024 годы отремонтированы и оснащены 452 объекта (здания) муниципальных учреждений культурно-досугового типа, библиотек, музеев, архивов, детских школ искусств, построены 35 Домов культуры. В 2021 году после 5-летней реконструкции открылась Чувашская государственная филармони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В 2024 году отремонтированы и оснащены 49 муниципальных учреждений культуры и искусства, построены 16 Домов культуры, Центр культурного развития г. Цивильск.</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shd w:fill="FFFFFF" w:val="clear"/>
        </w:rPr>
        <w:t>Задача на 2025-2027 годы:</w:t>
      </w:r>
      <w:r>
        <w:rPr>
          <w:rFonts w:cs="Arial" w:ascii="Arial" w:hAnsi="Arial"/>
          <w:sz w:val="24"/>
          <w:szCs w:val="24"/>
          <w:shd w:fill="FFFFFF" w:val="clear"/>
        </w:rPr>
        <w:t xml:space="preserve"> масштабная реконструкция Мемориального комплекса летчика-космонавта СССР А.Г. Николаев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В рамках национального проекта «Культура» в 2020-2023 годы Чувашии модернизировано 18 библиотек. В 2024 году по модельному стандарту обновлено 10 библиотек, их количество достигло 28.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shd w:fill="FFFFFF" w:val="clear"/>
        </w:rPr>
        <w:t>Задача на 2025 год:</w:t>
      </w:r>
      <w:r>
        <w:rPr>
          <w:rFonts w:cs="Arial" w:ascii="Arial" w:hAnsi="Arial"/>
          <w:sz w:val="24"/>
          <w:szCs w:val="24"/>
          <w:shd w:fill="FFFFFF" w:val="clear"/>
        </w:rPr>
        <w:t xml:space="preserve"> создать не менее одной модельной библиотеки в каждом муниципальном округе.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Приобретаются многофункциональные культурные центры - автоклубы. В настоящее время </w:t>
      </w:r>
      <w:r>
        <w:rPr>
          <w:rFonts w:cs="Arial" w:ascii="Arial" w:hAnsi="Arial"/>
          <w:b/>
          <w:sz w:val="24"/>
          <w:szCs w:val="24"/>
          <w:shd w:fill="FFFFFF" w:val="clear"/>
        </w:rPr>
        <w:t>в 14 муниципальных образованиях функционируют автоклубы.</w:t>
      </w:r>
      <w:r>
        <w:rPr>
          <w:rFonts w:cs="Arial" w:ascii="Arial" w:hAnsi="Arial"/>
          <w:sz w:val="24"/>
          <w:szCs w:val="24"/>
          <w:shd w:fill="FFFFFF" w:val="clear"/>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shd w:fill="FFFFFF" w:val="clear"/>
        </w:rPr>
        <w:t>Задача на 2025 год:</w:t>
      </w:r>
      <w:r>
        <w:rPr>
          <w:rFonts w:cs="Arial" w:ascii="Arial" w:hAnsi="Arial"/>
          <w:sz w:val="24"/>
          <w:szCs w:val="24"/>
          <w:shd w:fill="FFFFFF" w:val="clear"/>
        </w:rPr>
        <w:t xml:space="preserve"> продолжить обеспечение муниципальных образований автоклубами за счет средств республиканского бюджет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Последовательно ведется работа по созданию кинозалов на базе Домов культуры. В настоящее время функционирует 22 кинозала</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shd w:fill="FFFFFF" w:val="clear"/>
        </w:rPr>
        <w:t>Задачи на 2025-2027 годы:</w:t>
      </w:r>
      <w:r>
        <w:rPr>
          <w:rFonts w:cs="Arial" w:ascii="Arial" w:hAnsi="Arial"/>
          <w:sz w:val="24"/>
          <w:szCs w:val="24"/>
          <w:shd w:fill="FFFFFF" w:val="clear"/>
        </w:rPr>
        <w:t xml:space="preserve"> открыть 7 кинозалов в муниципальных образованиях.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В результате инфраструктурных изменений отрасли культуры в и активной творческой деятельности государственных и муниципальных учреждений культуры </w:t>
      </w:r>
      <w:r>
        <w:rPr>
          <w:rFonts w:cs="Arial" w:ascii="Arial" w:hAnsi="Arial"/>
          <w:b/>
          <w:sz w:val="24"/>
          <w:szCs w:val="24"/>
          <w:shd w:fill="FFFFFF" w:val="clear"/>
        </w:rPr>
        <w:t>число посещений культурных мероприятий в 2024 году по сравнению с 2022 годом выросло более чем на 35 %.</w:t>
      </w:r>
      <w:r>
        <w:rPr>
          <w:rFonts w:cs="Arial" w:ascii="Arial" w:hAnsi="Arial"/>
          <w:sz w:val="24"/>
          <w:szCs w:val="24"/>
          <w:shd w:fill="FFFFFF" w:val="clear"/>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Большую роль в развитии культуры Чувашской Республики, ее интеграции в культуру других народов Российской Федерации и мировую культуру играют </w:t>
      </w:r>
      <w:r>
        <w:rPr>
          <w:rFonts w:cs="Arial" w:ascii="Arial" w:hAnsi="Arial"/>
          <w:b/>
          <w:bCs/>
          <w:sz w:val="24"/>
          <w:szCs w:val="24"/>
          <w:shd w:fill="FFFFFF" w:val="clear"/>
        </w:rPr>
        <w:t>театрально-концертные учреждения.</w:t>
      </w:r>
      <w:r>
        <w:rPr>
          <w:rFonts w:cs="Arial" w:ascii="Arial" w:hAnsi="Arial"/>
          <w:sz w:val="24"/>
          <w:szCs w:val="24"/>
          <w:shd w:fill="FFFFFF" w:val="clear"/>
        </w:rPr>
        <w:t xml:space="preserve"> В среднем ежегодно государственными театрально-концертными учреждениями проводится около 2,7 тыс. мероприятий, которые посещают свыше 770 тыс. человек.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Систематически обновляется текущий репертуар учреждений. Ежегодно выпускается свыше 40 новых театральных постановок и концертных программ.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Особое внимание уделяется формированию и поддержке системы фестивалей, позволяющих жителям республики знакомиться с достижениями отечественного и зарубежного профессионального искусств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Ярким событием 2024 года стал </w:t>
      </w:r>
      <w:r>
        <w:rPr>
          <w:rFonts w:cs="Arial" w:ascii="Arial" w:hAnsi="Arial"/>
          <w:b/>
          <w:bCs/>
          <w:sz w:val="24"/>
          <w:szCs w:val="24"/>
          <w:shd w:fill="FFFFFF" w:val="clear"/>
        </w:rPr>
        <w:t>проект «Культурная среда»</w:t>
      </w:r>
      <w:r>
        <w:rPr>
          <w:rFonts w:cs="Arial" w:ascii="Arial" w:hAnsi="Arial"/>
          <w:sz w:val="24"/>
          <w:szCs w:val="24"/>
          <w:shd w:fill="FFFFFF" w:val="clear"/>
        </w:rPr>
        <w:t xml:space="preserve"> с участием 12 государственных учреждений культуры. Зрителям муниципальных образований предложены спектакли, концертные программы, направленные в помощь учебному процессу обучающихся. Проведено 127 мероприятий с числом участников свыше 26,2 тыс. человек. Более 90% билетов приобретено по Пушкинской карте.</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shd w:fill="FFFFFF" w:val="clear"/>
        </w:rPr>
        <w:t>В 2025 году</w:t>
      </w:r>
      <w:r>
        <w:rPr>
          <w:rFonts w:cs="Arial" w:ascii="Arial" w:hAnsi="Arial"/>
          <w:sz w:val="24"/>
          <w:szCs w:val="24"/>
          <w:shd w:fill="FFFFFF" w:val="clear"/>
        </w:rPr>
        <w:t xml:space="preserve"> во второй раз на чувашской земле соберет ведущие театральные коллективы </w:t>
      </w:r>
      <w:r>
        <w:rPr>
          <w:rFonts w:cs="Arial" w:ascii="Arial" w:hAnsi="Arial"/>
          <w:b/>
          <w:bCs/>
          <w:sz w:val="24"/>
          <w:szCs w:val="24"/>
          <w:shd w:fill="FFFFFF" w:val="clear"/>
        </w:rPr>
        <w:t xml:space="preserve">фестиваль национальных театров имени Веры Кузьминой «Чĕкеç», </w:t>
      </w:r>
      <w:r>
        <w:rPr>
          <w:rFonts w:cs="Arial" w:ascii="Arial" w:hAnsi="Arial"/>
          <w:sz w:val="24"/>
          <w:szCs w:val="24"/>
          <w:shd w:fill="FFFFFF" w:val="clear"/>
        </w:rPr>
        <w:t xml:space="preserve">который был учрежден в 2023 году и был посвящен народной артистке СССР В.К. Кузьмино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Выдающемуся земляку, народному артисту СССР будет посвящен новый фестиваль – </w:t>
      </w:r>
      <w:r>
        <w:rPr>
          <w:rFonts w:cs="Arial" w:ascii="Arial" w:hAnsi="Arial"/>
          <w:b/>
          <w:bCs/>
          <w:sz w:val="24"/>
          <w:szCs w:val="24"/>
          <w:shd w:fill="FFFFFF" w:val="clear"/>
        </w:rPr>
        <w:t>межрегиональный театральный фестиваль им. Н.Д. Мордвинова «Волжская Премьера».</w:t>
      </w:r>
      <w:r>
        <w:rPr>
          <w:rFonts w:cs="Arial" w:ascii="Arial" w:hAnsi="Arial"/>
          <w:sz w:val="24"/>
          <w:szCs w:val="24"/>
          <w:shd w:fill="FFFFFF" w:val="clear"/>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Особое внимание уделяется подготовке кадров для театров Чувашии. Впервые за последние 20 лет </w:t>
      </w:r>
      <w:r>
        <w:rPr>
          <w:rFonts w:cs="Arial" w:ascii="Arial" w:hAnsi="Arial"/>
          <w:b/>
          <w:sz w:val="24"/>
          <w:szCs w:val="24"/>
          <w:shd w:fill="FFFFFF" w:val="clear"/>
        </w:rPr>
        <w:t>в 2025 году</w:t>
      </w:r>
      <w:r>
        <w:rPr>
          <w:rFonts w:cs="Arial" w:ascii="Arial" w:hAnsi="Arial"/>
          <w:sz w:val="24"/>
          <w:szCs w:val="24"/>
          <w:shd w:fill="FFFFFF" w:val="clear"/>
        </w:rPr>
        <w:t xml:space="preserve"> </w:t>
      </w:r>
      <w:r>
        <w:rPr>
          <w:rFonts w:cs="Arial" w:ascii="Arial" w:hAnsi="Arial"/>
          <w:b/>
          <w:bCs/>
          <w:sz w:val="24"/>
          <w:szCs w:val="24"/>
          <w:shd w:fill="FFFFFF" w:val="clear"/>
        </w:rPr>
        <w:t xml:space="preserve">12 человек будут направлены на целевое обучение по специальности «Артист драматического театра и кино» </w:t>
      </w:r>
      <w:r>
        <w:rPr>
          <w:rFonts w:cs="Arial" w:ascii="Arial" w:hAnsi="Arial"/>
          <w:sz w:val="24"/>
          <w:szCs w:val="24"/>
          <w:shd w:fill="FFFFFF" w:val="clear"/>
        </w:rPr>
        <w:t xml:space="preserve">в </w:t>
      </w:r>
      <w:r>
        <w:rPr>
          <w:rFonts w:cs="Arial" w:ascii="Arial" w:hAnsi="Arial"/>
          <w:b/>
          <w:bCs/>
          <w:sz w:val="24"/>
          <w:szCs w:val="24"/>
          <w:shd w:fill="FFFFFF" w:val="clear"/>
        </w:rPr>
        <w:t>Театральный институт имени Бориса Щукина.</w:t>
      </w:r>
      <w:r>
        <w:rPr>
          <w:rFonts w:cs="Arial" w:ascii="Arial" w:hAnsi="Arial"/>
          <w:sz w:val="24"/>
          <w:szCs w:val="24"/>
          <w:shd w:fill="FFFFFF" w:val="clear"/>
        </w:rPr>
        <w:t xml:space="preserve"> После завершения обучения артисты пополнят труппу Чувашского государственного академического драматического театра им. К.В. Иванова.</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 xml:space="preserve">В 2023-2024 годы ряд профессиональных коллективов Чувашии отмечены престижными наградам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Классик-группа «Belcanto» Чувашской государственной филармонии стала финалистом Всероссийского вокального конкурса «Звезда – 2023».</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Государственный русский драматический театр стал лауреатом премии Минкультуры России имени Федора Волков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Художественный руководитель Чувашского государственного театра оперы и балета А.В. Попов стал лауреатом Вахтанговской премии в области театрального дел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Чувашский государственный театр кукол признан победителем театральной Премии имени народного артиста России Станислава Железкина в номинации «Лучший кукольный спектакль для дет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Спектакль «Король Лир» стал лауреатом Российской национальной театральной премии «Золотая маск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Опера «Главный вопрос» Р. Сагдиева отмечена специальным призом </w:t>
      </w:r>
      <w:r>
        <w:rPr>
          <w:rFonts w:cs="Arial" w:ascii="Arial" w:hAnsi="Arial"/>
          <w:sz w:val="24"/>
          <w:szCs w:val="24"/>
          <w:shd w:fill="FFFFFF" w:val="clear"/>
          <w:lang w:val="en-US"/>
        </w:rPr>
        <w:t>IX</w:t>
      </w:r>
      <w:r>
        <w:rPr>
          <w:rFonts w:cs="Arial" w:ascii="Arial" w:hAnsi="Arial"/>
          <w:sz w:val="24"/>
          <w:szCs w:val="24"/>
          <w:shd w:fill="FFFFFF" w:val="clear"/>
        </w:rPr>
        <w:t xml:space="preserve"> Национальной оперной премии «Онегин».</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Создаются необходимые условия для развития детей.</w:t>
      </w:r>
      <w:r>
        <w:rPr>
          <w:rFonts w:cs="Arial" w:ascii="Arial" w:hAnsi="Arial"/>
          <w:sz w:val="24"/>
          <w:szCs w:val="24"/>
          <w:shd w:fill="FFFFFF" w:val="clear"/>
        </w:rPr>
        <w:t xml:space="preserve"> </w:t>
      </w:r>
      <w:r>
        <w:rPr>
          <w:rFonts w:cs="Arial" w:ascii="Arial" w:hAnsi="Arial"/>
          <w:sz w:val="24"/>
          <w:szCs w:val="24"/>
        </w:rPr>
        <w:t>В рамках реализации национального проекта «Культура» 11 детских школ капитально отремонтированы (реконструированы). 12 образовательных учреждений Чувашской Республики, в том числе 11 детских школ искусств и Чебоксарское музыкальное училище им. Ф.П. Павлова получили новые музыкальные инструменты, специализированное оборудование для учебных классов, учебную и методическую литературу, всего более 3 тыс. единиц.</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в обновленных зданиях приняли детей школы искусств в с. Красноармейское и с. Аликово.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Как результат, по данным Минкультуры России за 2023 год Чувашская Республика занимает 4 место в ПФО по охвату детского населения работой детских школ искусств.</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 xml:space="preserve">В 2024 году в число победителей общероссийского конкурса «Молодые дарования России» вошли 19 представителей Чувашской Республики. </w:t>
      </w:r>
      <w:r>
        <w:rPr>
          <w:rFonts w:cs="Arial" w:ascii="Arial" w:hAnsi="Arial"/>
          <w:sz w:val="24"/>
          <w:szCs w:val="24"/>
          <w:shd w:fill="FFFFFF" w:val="clear"/>
        </w:rPr>
        <w:t xml:space="preserve">7 преподавателей детских школ искусств региона стали победителями конкурса на присуждение премии лучшим преподавателям в области музыкального искусства, проведенного Минкультуры России.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 xml:space="preserve">Республика занимает 1 место среди регионов Российской Федерации по охвату детей и молодежи, вовлеченных в программу «Пушкинская карта», - 99 % от общего числа потенциальных участников.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В 2023 году на базе Чувашского государственного института культуры и искусств начала функционировать Школа креативных индустрий.</w:t>
      </w:r>
      <w:r>
        <w:rPr>
          <w:rFonts w:cs="Arial" w:ascii="Arial" w:hAnsi="Arial"/>
          <w:sz w:val="24"/>
          <w:szCs w:val="24"/>
          <w:shd w:fill="FFFFFF" w:val="clear"/>
        </w:rPr>
        <w:t xml:space="preserve"> 120 детей от 12 до 17 лет обучаются в студиях звукорежиссуры, электронной музыки, анимации, дизайна, фото- и видеопроизводства, интерактивных цифровых технологий.</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 xml:space="preserve">Задача на 2025 год:  </w:t>
      </w:r>
      <w:r>
        <w:rPr>
          <w:rFonts w:cs="Arial" w:ascii="Arial" w:hAnsi="Arial"/>
          <w:bCs/>
          <w:sz w:val="24"/>
          <w:szCs w:val="24"/>
          <w:shd w:fill="FFFFFF" w:val="clear"/>
        </w:rPr>
        <w:t>открыть Школу креативных индустрий</w:t>
      </w:r>
      <w:r>
        <w:rPr>
          <w:rFonts w:cs="Arial" w:ascii="Arial" w:hAnsi="Arial"/>
          <w:b/>
          <w:bCs/>
          <w:sz w:val="24"/>
          <w:szCs w:val="24"/>
          <w:shd w:fill="FFFFFF" w:val="clear"/>
        </w:rPr>
        <w:t xml:space="preserve"> </w:t>
      </w:r>
      <w:r>
        <w:rPr>
          <w:rFonts w:cs="Arial" w:ascii="Arial" w:hAnsi="Arial"/>
          <w:sz w:val="24"/>
          <w:szCs w:val="24"/>
          <w:shd w:fill="FFFFFF" w:val="clear"/>
        </w:rPr>
        <w:t xml:space="preserve">на базе Национальной библиотеки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Музейная сеть Чувашской Республики насчитывает 57 музеев, из них 13 государственных и 22 муниципальных. В условиях роста внутреннего туризма </w:t>
      </w:r>
      <w:r>
        <w:rPr>
          <w:rFonts w:cs="Arial" w:ascii="Arial" w:hAnsi="Arial"/>
          <w:b/>
          <w:bCs/>
          <w:sz w:val="24"/>
          <w:szCs w:val="24"/>
          <w:shd w:fill="FFFFFF" w:val="clear"/>
        </w:rPr>
        <w:t>музеи становятся центрами туристического притяжения,</w:t>
      </w:r>
      <w:r>
        <w:rPr>
          <w:rFonts w:cs="Arial" w:ascii="Arial" w:hAnsi="Arial"/>
          <w:sz w:val="24"/>
          <w:szCs w:val="24"/>
          <w:shd w:fill="FFFFFF" w:val="clear"/>
        </w:rPr>
        <w:t xml:space="preserve"> формируя бренд территори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Ежегодно музеями реализуются свыше 20 всероссийских, межрегиональных и республиканских выставочных проекты проводится более 500 выставо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За последние 4 года ремонтные и реставрационные работы, реэкспозиция прошли в 11 музеях республ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В 2023 году в Чувашском государственном художественном музее впервые экспонировалась выставка «Три шедевра Левитана в Чувашии. Картины Государственной Третьяковской галереи». За 2 месяца работы выставку посетили около 10 тыс.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Заслуживает особого внимания проект </w:t>
      </w:r>
      <w:r>
        <w:rPr>
          <w:rFonts w:cs="Arial" w:ascii="Arial" w:hAnsi="Arial"/>
          <w:b/>
          <w:bCs/>
          <w:sz w:val="24"/>
          <w:szCs w:val="24"/>
          <w:shd w:fill="FFFFFF" w:val="clear"/>
        </w:rPr>
        <w:t>Чувашского национального музея «Родина Zа нами»</w:t>
      </w:r>
      <w:r>
        <w:rPr>
          <w:rFonts w:cs="Arial" w:ascii="Arial" w:hAnsi="Arial"/>
          <w:sz w:val="24"/>
          <w:szCs w:val="24"/>
          <w:shd w:fill="FFFFFF" w:val="clear"/>
        </w:rPr>
        <w:t>. При подготовке выставочного проекта были использованы фотографии и документы из фондов Музея Победы (г. Москва), Донецкого краеведческого музея, личные комплексы и семейные архивы участников СВО, материалы волонтёрских и благотворительных организаций Чувашии. С февраля 2024 г. выставку посетили более 13 тыс. человек, она стала постоянно действующей площадкой для встреч и общения участников СВО и волонтеров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Чувашский национальный музей совместно с Музеем Победы (г. Москва) в апреле </w:t>
      </w:r>
      <w:r>
        <w:rPr>
          <w:rFonts w:cs="Arial" w:ascii="Arial" w:hAnsi="Arial"/>
          <w:b/>
          <w:sz w:val="24"/>
          <w:szCs w:val="24"/>
          <w:shd w:fill="FFFFFF" w:val="clear"/>
        </w:rPr>
        <w:t>2025 года</w:t>
      </w:r>
      <w:r>
        <w:rPr>
          <w:rFonts w:cs="Arial" w:ascii="Arial" w:hAnsi="Arial"/>
          <w:sz w:val="24"/>
          <w:szCs w:val="24"/>
          <w:shd w:fill="FFFFFF" w:val="clear"/>
        </w:rPr>
        <w:t xml:space="preserve"> откроет межмузейный </w:t>
      </w:r>
      <w:r>
        <w:rPr>
          <w:rFonts w:cs="Arial" w:ascii="Arial" w:hAnsi="Arial"/>
          <w:b/>
          <w:bCs/>
          <w:sz w:val="24"/>
          <w:szCs w:val="24"/>
          <w:shd w:fill="FFFFFF" w:val="clear"/>
        </w:rPr>
        <w:t>выставочный проект «Художники-фронтовики», а в июне совместно с Российским этнографическим музеем - выставку «Шапочное знакомство»</w:t>
      </w:r>
      <w:r>
        <w:rPr>
          <w:rFonts w:cs="Arial" w:ascii="Arial" w:hAnsi="Arial"/>
          <w:sz w:val="24"/>
          <w:szCs w:val="24"/>
          <w:shd w:fill="FFFFFF" w:val="clear"/>
        </w:rPr>
        <w:t xml:space="preserve">, где будут представлены головные уборы народов Поволжь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За последние пять лет в Чувашской Республике произошли значимые события, которые кардинально изменили культурное пространство. В поисках бренда республики акцент сделан на уникальное явление материальной культуры чувашского народ – чувашскую вышивку.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В 2020 году Указом Главы Чувашской Республики учрежден новый государственный праздник – </w:t>
      </w:r>
      <w:r>
        <w:rPr>
          <w:rFonts w:cs="Arial" w:ascii="Arial" w:hAnsi="Arial"/>
          <w:b/>
          <w:bCs/>
          <w:sz w:val="24"/>
          <w:szCs w:val="24"/>
          <w:shd w:fill="FFFFFF" w:val="clear"/>
        </w:rPr>
        <w:t xml:space="preserve">День чувашской вышивки. </w:t>
      </w:r>
      <w:r>
        <w:rPr>
          <w:rFonts w:cs="Arial" w:ascii="Arial" w:hAnsi="Arial"/>
          <w:sz w:val="24"/>
          <w:szCs w:val="24"/>
          <w:shd w:fill="FFFFFF" w:val="clear"/>
        </w:rPr>
        <w:t xml:space="preserve">К празднованию первого Дня чувашской вышивки в 2020 году мастера республики </w:t>
      </w:r>
      <w:r>
        <w:rPr>
          <w:rFonts w:cs="Arial" w:ascii="Arial" w:hAnsi="Arial"/>
          <w:b/>
          <w:bCs/>
          <w:sz w:val="24"/>
          <w:szCs w:val="24"/>
          <w:shd w:fill="FFFFFF" w:val="clear"/>
        </w:rPr>
        <w:t>вышили СурпанПӖРЛЕ</w:t>
      </w:r>
      <w:r>
        <w:rPr>
          <w:rFonts w:cs="Arial" w:ascii="Arial" w:hAnsi="Arial"/>
          <w:sz w:val="24"/>
          <w:szCs w:val="24"/>
          <w:shd w:fill="FFFFFF" w:val="clear"/>
        </w:rPr>
        <w:t>. В 2021 году вышивальщицы из каждого муниципалитета объединись, чтобы вышить карту Чувашии. Она содержит более полутора миллионов стежков, а вышивали ее 31 мастер. На средства гранта Главы Чувашии создана</w:t>
      </w:r>
      <w:r>
        <w:rPr>
          <w:rFonts w:cs="Arial" w:ascii="Arial" w:hAnsi="Arial"/>
          <w:b/>
          <w:bCs/>
          <w:sz w:val="24"/>
          <w:szCs w:val="24"/>
          <w:shd w:fill="FFFFFF" w:val="clear"/>
        </w:rPr>
        <w:t xml:space="preserve"> Национальная школа чувашской вышивк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На основе чувашской народной вышивки в республике зародилась креативная индустрия. За 5 лет о себе заявили более 10 брендов одежды, украшений и аксессуаров, которые создали молодые чувашские художн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Всероссийская акция «Вышитая карта России»</w:t>
      </w:r>
      <w:r>
        <w:rPr>
          <w:rFonts w:cs="Arial" w:ascii="Arial" w:hAnsi="Arial"/>
          <w:sz w:val="24"/>
          <w:szCs w:val="24"/>
          <w:shd w:fill="FFFFFF" w:val="clear"/>
        </w:rPr>
        <w:t xml:space="preserve"> стала одним из основных мероприятий Года культурного наследия народов России, объявленного Президентом Российской Федерации В.В.Путиным в 2022 году. Это первый в истории страны проект с участием мастеров всей страны – от Калининграда до Чукотки, в том числе вышивальщиц из Донецкой и Луганской народных республик, Запорожской и Херсонской областей. За короткий срок было создано полотно размером 3,3х 6,7 м – карта Российской Федерации. Оно собрано из фрагментов субъектов федерации, повторяющих географические очертания региона и заполненных присущими ему традиционными этническими узорам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В 2023-2024 годы Вышитая карта России экспонировалась на Международной выставке-форуме «Россия», став ее главным арт-объектом и символом многообразия и единства народов нашей страны.</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 xml:space="preserve">Вышитая карта России продолжает вдохновлять творческих людей на новые проекты. </w:t>
      </w:r>
      <w:r>
        <w:rPr>
          <w:rFonts w:cs="Arial" w:ascii="Arial" w:hAnsi="Arial"/>
          <w:sz w:val="24"/>
          <w:szCs w:val="24"/>
          <w:shd w:fill="FFFFFF" w:val="clear"/>
        </w:rPr>
        <w:t>На полях ПМЭФ-2024 г. подписано соглашение о сотрудничестве и взаимодействии с Фондом «Росконгресс» Александром Стуглевым о создании интерактивной AR-карта регионов страны на основе Вышитой карты России. За 2024 год, помимо ПМЭФ, AR-карта была представлена на Дальневосточном экономическом форуме, Международном форуме гражданского участия #МЫВМЕСТЕ 2024.</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Проект «Современная музыкальная карта России»</w:t>
      </w:r>
      <w:r>
        <w:rPr>
          <w:rFonts w:cs="Arial" w:ascii="Arial" w:hAnsi="Arial"/>
          <w:sz w:val="24"/>
          <w:szCs w:val="24"/>
          <w:shd w:fill="FFFFFF" w:val="clear"/>
        </w:rPr>
        <w:t xml:space="preserve"> на идеологической основе Вышитой карты России поддержан Президентским фондом культурных инициатив и </w:t>
      </w:r>
      <w:r>
        <w:rPr>
          <w:rFonts w:cs="Arial" w:ascii="Arial" w:hAnsi="Arial"/>
          <w:b/>
          <w:sz w:val="24"/>
          <w:szCs w:val="24"/>
          <w:shd w:fill="FFFFFF" w:val="clear"/>
        </w:rPr>
        <w:t>будет реализован в 2025 году</w:t>
      </w:r>
      <w:r>
        <w:rPr>
          <w:rFonts w:cs="Arial" w:ascii="Arial" w:hAnsi="Arial"/>
          <w:sz w:val="24"/>
          <w:szCs w:val="24"/>
          <w:shd w:fill="FFFFFF" w:val="clear"/>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Указом Главы Чувашской Республики </w:t>
      </w:r>
      <w:r>
        <w:rPr>
          <w:rFonts w:cs="Arial" w:ascii="Arial" w:hAnsi="Arial"/>
          <w:b/>
          <w:bCs/>
          <w:sz w:val="24"/>
          <w:szCs w:val="24"/>
          <w:shd w:fill="FFFFFF" w:val="clear"/>
        </w:rPr>
        <w:t>установлен День памяти строителей Сурского и Казанского оборонительных рубежей</w:t>
      </w:r>
      <w:r>
        <w:rPr>
          <w:rFonts w:cs="Arial" w:ascii="Arial" w:hAnsi="Arial"/>
          <w:sz w:val="24"/>
          <w:szCs w:val="24"/>
          <w:shd w:fill="FFFFFF" w:val="clear"/>
        </w:rPr>
        <w:t xml:space="preserve">, который отмечается ежегодно 28 октября. В 2022 году открыт первый в Российской Федерации </w:t>
      </w:r>
      <w:r>
        <w:rPr>
          <w:rFonts w:cs="Arial" w:ascii="Arial" w:hAnsi="Arial"/>
          <w:b/>
          <w:bCs/>
          <w:sz w:val="24"/>
          <w:szCs w:val="24"/>
          <w:shd w:fill="FFFFFF" w:val="clear"/>
        </w:rPr>
        <w:t>мемориал «Строителям безмолвных рубежей»,</w:t>
      </w:r>
      <w:r>
        <w:rPr>
          <w:rFonts w:cs="Arial" w:ascii="Arial" w:hAnsi="Arial"/>
          <w:sz w:val="24"/>
          <w:szCs w:val="24"/>
          <w:shd w:fill="FFFFFF" w:val="clear"/>
        </w:rPr>
        <w:t xml:space="preserve"> посвященный труженикам тыла, в 2023 году – музей на Мемориале. В семи регионах ПФО состоялся межрегиональный патриотический марафон «Рубежи победы». </w:t>
      </w:r>
      <w:bookmarkStart w:id="2" w:name="undefined"/>
      <w:bookmarkEnd w:id="2"/>
      <w:r>
        <w:rPr>
          <w:rFonts w:cs="Arial" w:ascii="Arial" w:hAnsi="Arial"/>
          <w:sz w:val="24"/>
          <w:szCs w:val="24"/>
          <w:shd w:fill="FFFFFF" w:val="clear"/>
        </w:rPr>
        <w:t xml:space="preserve">Состоялись показы </w:t>
      </w:r>
      <w:r>
        <w:rPr>
          <w:rFonts w:cs="Arial" w:ascii="Arial" w:hAnsi="Arial"/>
          <w:b/>
          <w:bCs/>
          <w:sz w:val="24"/>
          <w:szCs w:val="24"/>
          <w:shd w:fill="FFFFFF" w:val="clear"/>
        </w:rPr>
        <w:t>оперы «Сурский рубеж»,</w:t>
      </w:r>
      <w:r>
        <w:rPr>
          <w:rFonts w:cs="Arial" w:ascii="Arial" w:hAnsi="Arial"/>
          <w:sz w:val="24"/>
          <w:szCs w:val="24"/>
          <w:shd w:fill="FFFFFF" w:val="clear"/>
        </w:rPr>
        <w:t xml:space="preserve"> которая получила много положительных отзывов.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В республике проводится планомерная работа по созданию условий для удовлетворения культурных потребностей населения</w:t>
      </w:r>
      <w:r>
        <w:rPr>
          <w:rFonts w:cs="Arial" w:ascii="Arial" w:hAnsi="Arial"/>
          <w:sz w:val="24"/>
          <w:szCs w:val="24"/>
          <w:shd w:fill="FFFFFF" w:val="clear"/>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В настоящее время действуют 659 культурно-досуговых учреждений, в которых функционируют более 5,2 тыс. клубных формирований, участниками которых являются более 71,6 тыс. человек. Осуществляют деятельность 249 самодеятельных художественных коллективов, имеющих звание «народный самодеятельный коллектив художественного творчества», 6 коллективов удостоены звания «заслуженный коллектив народного творчества Российской Федерации».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В домах культуры после проведения ремонтных работ и модернизации увеличилось количество клубных формирований на 3,7%, участников формирований – на 4,0%.</w:t>
      </w:r>
      <w:r>
        <w:rPr>
          <w:rFonts w:cs="Arial" w:ascii="Arial" w:hAnsi="Arial"/>
          <w:sz w:val="24"/>
          <w:szCs w:val="24"/>
          <w:shd w:fill="FFFFFF" w:val="clear"/>
        </w:rPr>
        <w:t xml:space="preserve"> Выросло качество мероприятий, в них используются мультимедийные презентации, видеоматериалы. Отремонтированные и оснащенные культурно-досуговые учреждения стали площадкой для гастрольной деятельности государственных театрально-концертных организаций. В среднем за год проводится около 1,0 тыс. выездных мероприятий по Чувашской Республике, которые посещают порядка 300,0 тыс. человек.</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 xml:space="preserve">С 2025 года начнет действовать федеральная программа «Земский работник культуры», которая позволит привлечь молодых специалистов в учреждения культуры на селе.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Социально значимой стала акция 2024 года «Культура</w:t>
      </w:r>
      <w:r>
        <w:rPr>
          <w:rFonts w:cs="Arial" w:ascii="Arial" w:hAnsi="Arial"/>
          <w:sz w:val="24"/>
          <w:szCs w:val="24"/>
          <w:shd w:fill="FFFFFF" w:val="clear"/>
          <w:lang w:val="en-US"/>
        </w:rPr>
        <w:t>V</w:t>
      </w:r>
      <w:r>
        <w:rPr>
          <w:rFonts w:cs="Arial" w:ascii="Arial" w:hAnsi="Arial"/>
          <w:sz w:val="24"/>
          <w:szCs w:val="24"/>
          <w:shd w:fill="FFFFFF" w:val="clear"/>
        </w:rPr>
        <w:t xml:space="preserve">Победе», старт которой был дан 28 октября 2024 года, а мероприятия были продолжены в муниципальных образованиях.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Архивы Чувашской Республики по праву занимают достойное место в научном сообществе Чувашской Республики и ПФО. Е</w:t>
      </w:r>
      <w:r>
        <w:rPr>
          <w:rFonts w:cs="Arial" w:ascii="Arial" w:hAnsi="Arial"/>
          <w:b/>
          <w:bCs/>
          <w:sz w:val="24"/>
          <w:szCs w:val="24"/>
          <w:shd w:fill="FFFFFF" w:val="clear"/>
        </w:rPr>
        <w:t>жегодно в государственные и муниципальные архивы</w:t>
      </w:r>
      <w:r>
        <w:rPr>
          <w:rFonts w:cs="Arial" w:ascii="Arial" w:hAnsi="Arial"/>
          <w:sz w:val="24"/>
          <w:szCs w:val="24"/>
          <w:shd w:fill="FFFFFF" w:val="clear"/>
        </w:rPr>
        <w:t xml:space="preserve"> Чувашской Республики на хранение поступает порядка 40 тыс. де, проводится свыше 400 мероприяти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Для обеспечения удаленного доступа к наиболее востребованным документальным комплексам создан портал «Архивы Чувашии». Число пользователей архивной информации в 2024 году составило 103,7 тыс. человек (рост по сравнению с 2023 г. на 10 %). </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В августе 2024 года заключено соглашение о сотрудничестве в сфере архивного дела между Правительством региона и Яндексом.</w:t>
      </w:r>
      <w:r>
        <w:rPr>
          <w:rFonts w:cs="Arial" w:ascii="Arial" w:hAnsi="Arial"/>
          <w:sz w:val="24"/>
          <w:szCs w:val="24"/>
          <w:shd w:fill="FFFFFF" w:val="clear"/>
        </w:rPr>
        <w:t xml:space="preserve"> Проект направлен на повышение заинтересованности населения в изучении архивных документов. На сервисе размещено более 500 тыс. листов генеалогических документов, а в 2025 году планируется оцифровка еще 1,5 млн листов рукописей.</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shd w:fill="FFFFFF" w:val="clear"/>
        </w:rPr>
        <w:t xml:space="preserve">2025 год ознаменован 80-летием Победы в Великой Отечественной войне. </w:t>
      </w:r>
      <w:r>
        <w:rPr>
          <w:rFonts w:cs="Arial" w:ascii="Arial" w:hAnsi="Arial"/>
          <w:sz w:val="24"/>
          <w:szCs w:val="24"/>
          <w:shd w:fill="FFFFFF" w:val="clear"/>
        </w:rPr>
        <w:t>Деятельность государственных и муниципальных учреждений культуры будет направлена на увековечение великого подвига, героизма и самоотверженности ветеранов войны и тружеников тыл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Чувашская Республика отметит ряд значимых для культуры и истории республики дат: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105-летие Чувашской автоном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135-летие со дня рождения К.В. Иванова, 135-летия со дня рождения М.С. Спиридонов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80-летие со дня основания Чувашского государственного театра кукол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30-летие со дня основания Чувашского государственного экспериментального театра драм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25-летие со дня основания Чувашского государственного института культуры и искусст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25-летие музея Воинской славы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shd w:fill="FFFFFF" w:val="clear"/>
        </w:rPr>
        <w:t>сохранение и укрепление традиционных российских духовно-нравственных ценностей, адаптация и интеграция иностранных граждан и лиц без гражданства к условиям российского общества;</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shd w:fill="FFFFFF" w:val="clear"/>
        </w:rPr>
        <w:t>реализация потенциала каждого человека, развитие его талантов, воспитание патриотичной и социально ответственной личности;</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shd w:fill="FFFFFF" w:val="clear"/>
        </w:rPr>
        <w:t>создание условий повышения качества, разнообразия и доступности культурных благ и услуг, предоставляемых в отрасли культур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Развитие системы физической культуры и спорта</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Президент Российской Федерации В.В. Путин в 2024 году отметил особую важность обеспечения </w:t>
      </w:r>
      <w:r>
        <w:rPr>
          <w:rFonts w:cs="Arial" w:ascii="Arial" w:hAnsi="Arial"/>
          <w:sz w:val="24"/>
          <w:szCs w:val="24"/>
          <w:shd w:fill="FFFFFF" w:val="clear"/>
        </w:rPr>
        <w:t>доступности занятий спортом для детей.</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Сегодня каждый второй житель республики ведет активный образ жизни – </w:t>
      </w:r>
      <w:r>
        <w:rPr>
          <w:rFonts w:eastAsia="Arial" w:cs="Arial" w:ascii="Arial" w:hAnsi="Arial"/>
          <w:b/>
          <w:sz w:val="24"/>
          <w:szCs w:val="24"/>
        </w:rPr>
        <w:t>доля физически активных граждан в 2024 году составит 60 %, по сравнению с 2019 годом данный показатель увеличится практически на 13,2 %.</w:t>
      </w:r>
      <w:r>
        <w:rPr>
          <w:rFonts w:eastAsia="Arial"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Для организации системной работы по вовлечению населения в здоровый образ жизни необходима работа квалифицированных специалистов на всех уровнях. Немаловажную роль в обеспечении спортивной отрасли кадрами играет уровень заработной платы. </w:t>
      </w:r>
      <w:r>
        <w:rPr>
          <w:rFonts w:eastAsia="Arial" w:cs="Arial" w:ascii="Arial" w:hAnsi="Arial"/>
          <w:b/>
          <w:sz w:val="24"/>
          <w:szCs w:val="24"/>
        </w:rPr>
        <w:t>Средняя заработная плата тренеров-преподавателей муниципальных и республиканских спортивных школ увеличилась в 2024 году по сравнению с 2020 годом в 2,2 раза.</w:t>
      </w:r>
      <w:r>
        <w:rPr>
          <w:rFonts w:eastAsia="Arial"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Всего в республике численность работников сферы физической культуры и спорта составляет 2658 человек, из них тренеров-преподавателей 926 человек; численность спортсменов – 33642 человека. 15936 спортсменов имеют спортивные разряды и звания, из них 4 заслуженных мастера спорта России, 23 мастера спорта России международного класса, 128 мастеров спорта России, 509 кандидатов в мастера спорта России, 930 спортсменов имеют первый спортивный разряд, 14342 спортсменам присвоены массовые разряды.</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 xml:space="preserve">Благодаря целенаправленной работе за последние 5 лет по созданию системы поддержки спорта высших достижений </w:t>
      </w:r>
      <w:r>
        <w:rPr>
          <w:rFonts w:eastAsia="Arial" w:cs="Arial" w:ascii="Arial" w:hAnsi="Arial"/>
          <w:b/>
          <w:sz w:val="24"/>
          <w:szCs w:val="24"/>
        </w:rPr>
        <w:t>в составы спортивных сборных команд России по видам спорта в 2024 году входит 342 представителя Чувашской Республики, что в 2,2 раза больше по сравнению с 2019 годом.</w:t>
      </w:r>
      <w:r>
        <w:rPr>
          <w:rFonts w:eastAsia="Arial" w:cs="Arial" w:ascii="Arial" w:hAnsi="Arial"/>
          <w:sz w:val="24"/>
          <w:szCs w:val="24"/>
        </w:rPr>
        <w:t xml:space="preserve"> </w:t>
      </w:r>
      <w:r>
        <w:rPr>
          <w:rFonts w:cs="Arial" w:ascii="Arial" w:hAnsi="Arial"/>
          <w:sz w:val="24"/>
          <w:szCs w:val="24"/>
        </w:rPr>
        <w:t xml:space="preserve">По итогам 2024 года спортсменами Чувашской Республики было завоевано 2176 медалей на соревнованиях всероссийского и международного уровня, что в 2,2 раза больше по сравнению с 2019 годом.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Эффективным инструментом спортивного и военно-патриотического воспитания детей и молодежи является реализация комплекса ГТО. За 10 лет к возрожденному Президентом России В.В. Путиным комплексу ГТО присоединилось более 317 тыс. жителей Чувашии, что составляет более 27% всего населения республики. Для организации выполнения нормативов ГТО в республике за последние годы было построено 23 площадки ГТО в муниципальных образованиях Чувашской Республики.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b/>
          <w:sz w:val="24"/>
          <w:szCs w:val="24"/>
        </w:rPr>
        <w:t>Задача на 2025-2027 годы:</w:t>
      </w:r>
      <w:r>
        <w:rPr>
          <w:rFonts w:eastAsia="Arial" w:cs="Arial" w:ascii="Arial" w:hAnsi="Arial"/>
          <w:sz w:val="24"/>
          <w:szCs w:val="24"/>
        </w:rPr>
        <w:t xml:space="preserve"> создать в сельской местности и малых городах республики 14 площадок ГТО.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b/>
          <w:sz w:val="24"/>
          <w:szCs w:val="24"/>
        </w:rPr>
        <w:t xml:space="preserve">Чувашия </w:t>
      </w:r>
      <w:r>
        <w:rPr>
          <w:rFonts w:eastAsia="Arial" w:cs="Arial" w:ascii="Arial" w:hAnsi="Arial"/>
          <w:sz w:val="24"/>
          <w:szCs w:val="24"/>
        </w:rPr>
        <w:t xml:space="preserve">традиционно входит в число лидеров по уровню обеспеченности населения спортивными сооружениями и </w:t>
      </w:r>
      <w:r>
        <w:rPr>
          <w:rFonts w:eastAsia="Arial" w:cs="Arial" w:ascii="Arial" w:hAnsi="Arial"/>
          <w:b/>
          <w:sz w:val="24"/>
          <w:szCs w:val="24"/>
        </w:rPr>
        <w:t>занимает по итогам 2023 года 7 место среди субъектов Российской Федерации и 1 место в ПФО.</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ru-RU"/>
        </w:rPr>
        <w:t xml:space="preserve">За 2020 – 2024 годы проведена масштабная работа по развитию спортивной инфраструктуры: </w:t>
      </w:r>
      <w:r>
        <w:rPr>
          <w:rFonts w:eastAsia="Calibri" w:cs="Arial" w:ascii="Arial" w:hAnsi="Arial"/>
          <w:b/>
          <w:sz w:val="24"/>
          <w:szCs w:val="24"/>
          <w:lang w:eastAsia="ru-RU"/>
        </w:rPr>
        <w:t>построены (реконструированы) 51 спортивный объект, проведен ремонт в 47 республиканских и муниципальных школах</w:t>
      </w:r>
      <w:r>
        <w:rPr>
          <w:rFonts w:eastAsia="Calibri" w:cs="Arial" w:ascii="Arial" w:hAnsi="Arial"/>
          <w:sz w:val="24"/>
          <w:szCs w:val="24"/>
          <w:lang w:eastAsia="ru-RU"/>
        </w:rPr>
        <w:t>. В 2024 году для жителей республики открыли свои двери стадион «Волга» и крытый ледовый каток в микрорайоне «Новый город», завершается строительство лыжероллерной трассы Центра зимних видов спорта и первого крытого в республике футбольного манежа, начато строительство Центра водных видов спорта на месте снесенного аварийного здания бассейна республиканской школы олимпийского резерва по плаванию.</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риоритетной задачей является повышение эффективности использования объектов спортивной инфраструктуры.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дним из показателей, характеризующих достижение национальной цели «Сохранение населения, укрепление здоровья и повышение благополучия людей, поддержка семьи» (Указ Президента Российской Федерации от 7 мая 2024 г. № 309 «О национальных целях развития Российской Федерации на период до 2030 года и на перспективу до 2036 года) является повышение к 2030 году уровня удовлетворенности граждан условиями для занятий физической культурой и спортом.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Наличие спортивных объектов в городах и опорных населенных пунктах не решает проблему доступности занятиями спортом на небольших сельских территориях. Все встречи с жителями показывают, что практически везде имеется потребность именно в игровых спортивных залах. </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Если с 2020 года мы ставили себе задачу создать большие полноценные спортивные объекты, которые предназначены в первую очередь для подготовки спортивного резерва страны, то, начиная с 2025 года, предлагается установить ориентир на развитие так называемых точек роста 2 уровня – начать реализацию на сельских территориях программы по возведению малобюджетных быстровозводимых модульных спортивных залов, крытых футбольных манежей и ледовых площадо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Трендом всех современных концепций пространственного развития городских агломераций является </w:t>
      </w:r>
      <w:r>
        <w:rPr>
          <w:rFonts w:cs="Arial" w:ascii="Arial" w:hAnsi="Arial"/>
          <w:bCs/>
          <w:sz w:val="24"/>
          <w:szCs w:val="24"/>
        </w:rPr>
        <w:t>создание городских спортивных парков в рамках формирования городской комфортной среды. Это, наравне с созданием спортивных объектов, решает вопрос обеспеченности спортивной инфраструктуры любителей активного отдыха. По аналогии с разработкой стандартов спортивной инфраструктуры для школ предлагается разработать стандарты наполняемости зон отдыха и общественных пространств в части спортивной составляющей в зависимости от численности населения муниципалите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Концепции развития специализированных республиканских оздоровительных центров развития детей, </w:t>
      </w:r>
      <w:r>
        <w:rPr>
          <w:rFonts w:eastAsia="Calibri" w:cs="Arial" w:ascii="Arial" w:hAnsi="Arial"/>
          <w:sz w:val="24"/>
          <w:szCs w:val="24"/>
          <w:lang w:eastAsia="ru-RU"/>
        </w:rPr>
        <w:t xml:space="preserve">в 2023-2024 году на базе физкультурно-оздоровительных центров «Белые камни» и «Росинка» Минспорта Чувашии реализован проект Международного детского центра «Артек» «Губернаторский лагерь», в котором приняли участие почти 3 300 детей. С 2024 года данный проект реализуется в круглогодичном режиме. В ФОЦ «Белые камни», помимо </w:t>
      </w:r>
      <w:r>
        <w:rPr>
          <w:rFonts w:cs="Arial" w:ascii="Arial" w:hAnsi="Arial"/>
          <w:sz w:val="24"/>
          <w:szCs w:val="24"/>
        </w:rPr>
        <w:t xml:space="preserve">проведения учебно-тренировочных сборов, в 2023-2024 году реализован федеральный проект Российского военно-исторического общества «Страна героев» для 1 800 детей.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а на</w:t>
      </w:r>
      <w:r>
        <w:rPr>
          <w:rFonts w:eastAsia="Calibri" w:cs="Arial" w:ascii="Arial" w:hAnsi="Arial"/>
          <w:b/>
          <w:sz w:val="24"/>
          <w:szCs w:val="24"/>
          <w:lang w:eastAsia="ru-RU"/>
        </w:rPr>
        <w:t xml:space="preserve"> 2025 год</w:t>
      </w:r>
      <w:r>
        <w:rPr>
          <w:rFonts w:eastAsia="Calibri" w:cs="Arial" w:ascii="Arial" w:hAnsi="Arial"/>
          <w:sz w:val="24"/>
          <w:szCs w:val="24"/>
          <w:lang w:eastAsia="ru-RU"/>
        </w:rPr>
        <w:t>: в ФОЦ «Белые камни» в рамках Федерального проекта «Бизнес-спринт (Я выбираю спорт)» построить крытый модульный спортивный зал</w:t>
      </w:r>
      <w:r>
        <w:rPr>
          <w:rFonts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Ежегодно на территории республики проводится более 60 спортивных мероприятий всероссийского и межрегионального уровня.</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 xml:space="preserve">В октябре 2023 года в г. Чебоксары прошли I Всемирные игры национальных видов единоборств, </w:t>
      </w:r>
      <w:r>
        <w:rPr>
          <w:rFonts w:eastAsia="Arial" w:cs="Arial" w:ascii="Arial" w:hAnsi="Arial"/>
          <w:b/>
          <w:sz w:val="24"/>
          <w:szCs w:val="24"/>
          <w:lang w:val="en-US"/>
        </w:rPr>
        <w:t>II</w:t>
      </w:r>
      <w:r>
        <w:rPr>
          <w:rFonts w:eastAsia="Arial" w:cs="Arial" w:ascii="Arial" w:hAnsi="Arial"/>
          <w:b/>
          <w:sz w:val="24"/>
          <w:szCs w:val="24"/>
        </w:rPr>
        <w:t xml:space="preserve"> игры пройдут в Чебоксарах в 2025 году</w:t>
      </w:r>
      <w:r>
        <w:rPr>
          <w:rFonts w:eastAsia="Arial" w:cs="Arial" w:ascii="Arial" w:hAnsi="Arial"/>
          <w:sz w:val="24"/>
          <w:szCs w:val="24"/>
        </w:rPr>
        <w:t xml:space="preserve">. Проведение столь значимого спортивного соревнования стало новым посылом для развития и популяризации нашего национального вида спорта «керешу». Отделения по керешу открыты в республиканских и муниципальных спортивных школах. В 2024 году утверждены правила по данному виду спорта, утвержден порядок присвоения спортивных разрядов и званий. </w:t>
      </w:r>
      <w:r>
        <w:rPr>
          <w:rFonts w:cs="Arial" w:ascii="Arial" w:hAnsi="Arial"/>
          <w:sz w:val="24"/>
          <w:szCs w:val="24"/>
          <w:shd w:fill="FFFFFF" w:val="clear"/>
        </w:rPr>
        <w:t>В ближайших планах развития вида спорта – выход на межрегиональный и всероссийский уровн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shd w:fill="FFFFFF" w:val="clear"/>
        </w:rPr>
        <w:t xml:space="preserve">Задачи </w:t>
      </w:r>
      <w:r>
        <w:rPr>
          <w:rFonts w:eastAsia="Arial" w:cs="Arial" w:ascii="Arial" w:hAnsi="Arial"/>
          <w:b/>
          <w:sz w:val="24"/>
          <w:szCs w:val="24"/>
        </w:rPr>
        <w:t>Минспорта Чувашии:</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совместно с Минтрудом Чувашии</w:t>
      </w:r>
      <w:r>
        <w:rPr>
          <w:rFonts w:cs="Arial" w:ascii="Arial" w:hAnsi="Arial"/>
          <w:sz w:val="24"/>
          <w:szCs w:val="24"/>
          <w:lang w:eastAsia="ru-RU"/>
        </w:rPr>
        <w:t xml:space="preserve"> расширить возможности для занятий массовым спортом лиц с ограниченными возможностями здоровья и инвалидов, в том числе из числа участников СВО, предусмотрев привлечение Государственного фонда поддержки участников СВО «Защитники Отечества» к реализации соответствующих мероприят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целях отбора одаренных детей создать на базе построенного многофункционального спортивного комплекса «Стадион «Волга» Центр раннего физического развития детей от 2 до 10 лет, занятия в котором должны проводиться на безвозмездной основе; </w:t>
      </w:r>
    </w:p>
    <w:p>
      <w:pPr>
        <w:pStyle w:val="Normal"/>
        <w:pBdr/>
        <w:spacing w:lineRule="auto" w:line="240" w:before="0" w:after="0"/>
        <w:ind w:firstLine="709"/>
        <w:jc w:val="both"/>
        <w:rPr>
          <w:rFonts w:ascii="Arial" w:hAnsi="Arial" w:cs="Arial"/>
          <w:sz w:val="24"/>
          <w:szCs w:val="24"/>
          <w:lang w:eastAsia="zh-CN"/>
        </w:rPr>
      </w:pPr>
      <w:r>
        <w:rPr>
          <w:rFonts w:eastAsia="Lucida Sans Unicode" w:cs="Arial" w:ascii="Arial" w:hAnsi="Arial"/>
          <w:sz w:val="24"/>
          <w:szCs w:val="24"/>
          <w:lang w:bidi="en-US"/>
        </w:rPr>
        <w:t xml:space="preserve">в целях повышения доступности для детей занятий физической культурой и спортом расширить программу грантовой поддержки республиканских спортивных федераций; </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rPr>
        <w:t>совместно с Минобразования Чувашии обеспечить приоритетное размещение площадок для выполнения нормативов ГТО на территориях общеобразовательных школ. Это позволит принимать нормативы ГТО у школьников непосредственно в школах;</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совместно с Минстроем Чувашии разработать в 2025 году программу на 2026-2030 годы по созданию на сельских территориях быстровозводимых модульных спортивных залов, крытых футбольных манежей и ледовых площадок.</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Минобразования Чувашии совместно с Минспортом Чувашии и муниципалитетами обеспечить работу</w:t>
      </w:r>
      <w:r>
        <w:rPr>
          <w:rFonts w:cs="Arial" w:ascii="Arial" w:hAnsi="Arial"/>
          <w:bCs/>
          <w:sz w:val="24"/>
          <w:szCs w:val="24"/>
        </w:rPr>
        <w:t xml:space="preserve"> школьных автобусов с учетом проводимых уроков физкультуры и спортивных секций в общеобразовательных и спортивных школах.</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Минстрою Чувашии совместно с Минспортом Чувашии разработать стандарты наполняемости зон отдыха и общественных пространств в части спортивной составляющей в зависимости от численности населения муниципалите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Обеспечение комплексной безопасности жизнедеятельности населения</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Целью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ется повышение уровня защищенности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ожарах и происшествиях на водных объектах. </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В период с 2020 по 2024 годы на территории Чувашской Республики в области обеспечения пожарной безопасности наблюдается стабильная динамика в сторону снижения количества пожаров и гибели людей на них, снижения количества ландшафтных пожаров (пала сухой травы).</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последние 5 лет (за период с 2020 по 2024 годы) </w:t>
      </w:r>
      <w:r>
        <w:rPr>
          <w:rFonts w:cs="Arial" w:ascii="Arial" w:hAnsi="Arial"/>
          <w:b/>
          <w:sz w:val="24"/>
          <w:szCs w:val="24"/>
        </w:rPr>
        <w:t>количество пожаров на территории Чувашской Республики сократилось</w:t>
      </w:r>
      <w:r>
        <w:rPr>
          <w:rFonts w:cs="Arial" w:ascii="Arial" w:hAnsi="Arial"/>
          <w:sz w:val="24"/>
          <w:szCs w:val="24"/>
        </w:rPr>
        <w:t xml:space="preserve"> </w:t>
      </w:r>
      <w:r>
        <w:rPr>
          <w:rFonts w:cs="Arial" w:ascii="Arial" w:hAnsi="Arial"/>
          <w:b/>
          <w:sz w:val="24"/>
          <w:szCs w:val="24"/>
        </w:rPr>
        <w:t xml:space="preserve">на 14,4% </w:t>
      </w:r>
      <w:r>
        <w:rPr>
          <w:rFonts w:cs="Arial" w:ascii="Arial" w:hAnsi="Arial"/>
          <w:sz w:val="24"/>
          <w:szCs w:val="24"/>
        </w:rPr>
        <w:t xml:space="preserve">(с 1657 до 1419), а </w:t>
      </w:r>
      <w:r>
        <w:rPr>
          <w:rFonts w:cs="Arial" w:ascii="Arial" w:hAnsi="Arial"/>
          <w:b/>
          <w:sz w:val="24"/>
          <w:szCs w:val="24"/>
        </w:rPr>
        <w:t>погибших на них</w:t>
      </w:r>
      <w:r>
        <w:rPr>
          <w:rFonts w:cs="Arial" w:ascii="Arial" w:hAnsi="Arial"/>
          <w:sz w:val="24"/>
          <w:szCs w:val="24"/>
        </w:rPr>
        <w:t xml:space="preserve"> – </w:t>
      </w:r>
      <w:r>
        <w:rPr>
          <w:rFonts w:cs="Arial" w:ascii="Arial" w:hAnsi="Arial"/>
          <w:b/>
          <w:sz w:val="24"/>
          <w:szCs w:val="24"/>
        </w:rPr>
        <w:t xml:space="preserve">на 26% </w:t>
      </w:r>
      <w:r>
        <w:rPr>
          <w:rFonts w:cs="Arial" w:ascii="Arial" w:hAnsi="Arial"/>
          <w:sz w:val="24"/>
          <w:szCs w:val="24"/>
        </w:rPr>
        <w:t>(с 77 до 57).</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Количество ландшафтных пожаров по сравнению с аналогичным периодом 2023 года сократилось в 2,6 раза со 155 до 60 пожаров.</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В целях обеспечения пожарной безопасности, а также оснащения казенного учреждения Чувашской Республики «Чувашская республиканская противопожарная служба» (далее – КУ «ЧРПС») пожарно-спасательным оборудованием и техникой в 2024 году закуплены 8 единиц современных пожарных автомобилей с комплектами пожарно-технического вооружения и аварийно-спасательного оборудования на сумму более 106,7 млн. рублей.</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сего </w:t>
      </w:r>
      <w:r>
        <w:rPr>
          <w:rFonts w:cs="Arial" w:ascii="Arial" w:hAnsi="Arial"/>
          <w:iCs/>
          <w:sz w:val="24"/>
          <w:szCs w:val="24"/>
        </w:rPr>
        <w:t>за период с 2020 по 2024 годы были приобретены 19 единиц техники</w:t>
      </w:r>
      <w:r>
        <w:rPr>
          <w:rFonts w:cs="Arial" w:ascii="Arial" w:hAnsi="Arial"/>
          <w:sz w:val="24"/>
          <w:szCs w:val="24"/>
        </w:rPr>
        <w:t xml:space="preserve">, значительно улучшена материально-техническая база газодымозащитной службы КУ «ЧРПС». </w:t>
      </w:r>
    </w:p>
    <w:p>
      <w:pPr>
        <w:pStyle w:val="Normal"/>
        <w:spacing w:lineRule="auto" w:line="240" w:before="0" w:after="0"/>
        <w:ind w:firstLine="709"/>
        <w:jc w:val="both"/>
        <w:rPr>
          <w:rFonts w:ascii="Arial" w:hAnsi="Arial" w:cs="Arial"/>
          <w:sz w:val="24"/>
          <w:szCs w:val="24"/>
          <w:lang w:eastAsia="zh-CN"/>
        </w:rPr>
      </w:pPr>
      <w:r>
        <w:rPr>
          <w:rFonts w:cs="Arial" w:ascii="Arial" w:hAnsi="Arial"/>
          <w:b/>
          <w:sz w:val="24"/>
          <w:szCs w:val="24"/>
        </w:rPr>
        <w:t>В 2024 году созданы 3 отдельных поста пожарных частей Чувашской республиканской противопожарной службы на территориях Аликовского, Красноармейского и Порецкого муниципальных округов,</w:t>
      </w:r>
      <w:r>
        <w:rPr>
          <w:rFonts w:cs="Arial" w:ascii="Arial" w:hAnsi="Arial"/>
          <w:sz w:val="24"/>
          <w:szCs w:val="24"/>
        </w:rPr>
        <w:t xml:space="preserve"> что позволило обеспечить прибытие в нормативное время первого пожарного подразделения на территории 57 населенных пунктов с количеством проживающего населения более 5 тыс. человек. С 2020 года в Чувашской Республике созданы 4 отдельных поста.</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 1 января 2025 г. создан отдельный пост пожарной части № 32 по охране с. Чурачики Цивильского МО, </w:t>
      </w:r>
      <w:r>
        <w:rPr>
          <w:rFonts w:cs="Arial" w:ascii="Arial" w:hAnsi="Arial"/>
          <w:b/>
          <w:sz w:val="24"/>
          <w:szCs w:val="24"/>
        </w:rPr>
        <w:t>в 2025 году запланировано</w:t>
      </w:r>
      <w:r>
        <w:rPr>
          <w:rFonts w:cs="Arial" w:ascii="Arial" w:hAnsi="Arial"/>
          <w:sz w:val="24"/>
          <w:szCs w:val="24"/>
        </w:rPr>
        <w:t xml:space="preserve"> открытие отдельного поста противопожарной службы Чувашской Республики на территории д. Одаркино Моргаушского МО.</w:t>
      </w:r>
    </w:p>
    <w:p>
      <w:pPr>
        <w:pStyle w:val="Normal"/>
        <w:spacing w:lineRule="auto" w:line="240" w:before="0" w:after="0"/>
        <w:ind w:firstLine="709"/>
        <w:jc w:val="both"/>
        <w:rPr/>
      </w:pPr>
      <w:r>
        <w:rPr>
          <w:rFonts w:cs="Arial" w:ascii="Arial" w:hAnsi="Arial"/>
          <w:sz w:val="24"/>
          <w:szCs w:val="24"/>
          <w:lang w:eastAsia="zh-CN"/>
        </w:rPr>
        <w:t>В целях решения вопроса обеспечения нормативного времени прибытия первых подразделений пожарной охраны к месту вызова в населенных пунктах Чувашской Республики Государственным комитетом Чувашской Республики по делам гражданской обороны и чрезвычайным ситуациям разработана дорожная карта по организации полного прикрытия населенных пунктов Чувашской Республики и развитию подразделений пожарной охраны на период 2025–2027 годы, включающая в себя создание и развитие подразделений противопожарной службы республики и добровольных пожарных команд.</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Утвердив дорожную карту и реализовав все указанные мероприятия в течение 3-х лет, мы обеспечим нормативное время прибытия первых подразделений к месту вызова и 100% прикрытие населенных пунктов Чувашской республики пожарными подразделениями.</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Несмотря на проводимую профилактическую работу за последние пять лет на водных объектах Чувашской Республики произошел рост количества происшествий и утонувших на них людей </w:t>
      </w:r>
      <w:r>
        <w:rPr>
          <w:rFonts w:cs="Arial" w:ascii="Arial" w:hAnsi="Arial"/>
          <w:b/>
          <w:sz w:val="24"/>
          <w:szCs w:val="24"/>
        </w:rPr>
        <w:t>на 6,1%</w:t>
      </w:r>
      <w:r>
        <w:rPr>
          <w:rFonts w:cs="Arial" w:ascii="Arial" w:hAnsi="Arial"/>
          <w:sz w:val="24"/>
          <w:szCs w:val="24"/>
        </w:rPr>
        <w:t xml:space="preserve"> </w:t>
      </w:r>
      <w:r>
        <w:rPr>
          <w:rFonts w:cs="Arial" w:ascii="Arial" w:hAnsi="Arial"/>
          <w:iCs/>
          <w:sz w:val="24"/>
          <w:szCs w:val="24"/>
        </w:rPr>
        <w:t>(с 33 до 35)</w:t>
      </w:r>
      <w:r>
        <w:rPr>
          <w:rFonts w:cs="Arial" w:ascii="Arial" w:hAnsi="Arial"/>
          <w:sz w:val="24"/>
          <w:szCs w:val="24"/>
        </w:rPr>
        <w:t xml:space="preserve"> и </w:t>
      </w:r>
      <w:r>
        <w:rPr>
          <w:rFonts w:cs="Arial" w:ascii="Arial" w:hAnsi="Arial"/>
          <w:b/>
          <w:sz w:val="24"/>
          <w:szCs w:val="24"/>
        </w:rPr>
        <w:t>16,7%</w:t>
      </w:r>
      <w:r>
        <w:rPr>
          <w:rFonts w:cs="Arial" w:ascii="Arial" w:hAnsi="Arial"/>
          <w:sz w:val="24"/>
          <w:szCs w:val="24"/>
        </w:rPr>
        <w:t xml:space="preserve"> </w:t>
      </w:r>
      <w:r>
        <w:rPr>
          <w:rFonts w:cs="Arial" w:ascii="Arial" w:hAnsi="Arial"/>
          <w:iCs/>
          <w:sz w:val="24"/>
          <w:szCs w:val="24"/>
        </w:rPr>
        <w:t>(с 30 до 35)</w:t>
      </w:r>
      <w:r>
        <w:rPr>
          <w:rFonts w:cs="Arial" w:ascii="Arial" w:hAnsi="Arial"/>
          <w:sz w:val="24"/>
          <w:szCs w:val="24"/>
        </w:rPr>
        <w:t xml:space="preserve"> соответственно.</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для оснащения казенного учреждения Чувашской Республики «Чувашская республиканская поисково-спасательная служба» необходимым оборудованием и техникой приобретены 8 ед. аварийно-спасательной техники на сумму более 22,5 млн. рублей.</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За период с 2020 по 2024 годы на оснащение КУ Чувашской Республики «Чувашская республиканская поисково-спасательная служба» необходимым оборудованием и техникой выделено более 102 млн. рублей, на которые приобретены 28 ед. аварийно-спасательной техники, а также современное поисково-спасательное оборудование.</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В целях своевременного реагирования и обеспечения безопасности людей на водных объектах Чувашской Республики в апреле 2023 г. введена в эксплуатацию современная спасательная станция, которая оборудована на берегу р. Волга в г. Новочебоксарске.</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В целях развития региональной автоматизированной системы централизованного оповещения населения Чувашской Республики и повышения процента охвата населения Чувашской Республики техническими средствами оповещения в автоматизированном режиме утвержден поэтапный План мероприятий по созданию, развитию и поддержанию в постоянной готовности системы оповещения населения Чувашской Республики (далее – План), который рассчитан на период до 2028 года.</w:t>
      </w:r>
    </w:p>
    <w:p>
      <w:pPr>
        <w:pStyle w:val="Normal"/>
        <w:spacing w:lineRule="auto" w:line="240" w:before="0" w:after="0"/>
        <w:ind w:firstLine="709"/>
        <w:jc w:val="both"/>
        <w:rPr/>
      </w:pPr>
      <w:r>
        <w:rPr>
          <w:rFonts w:cs="Arial" w:ascii="Arial" w:hAnsi="Arial"/>
          <w:sz w:val="24"/>
          <w:szCs w:val="24"/>
        </w:rPr>
        <w:t>В 2024 году было осуществлено софинансирование закупки технических средств оповещения с расчетом 50% из республиканского бюджета Чувашской республики и 50% из местного бюджета шести муниципальных образований на сумму по 93,7 млн. рублей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выделены финансовые средства из местных бюджетов остальных муниципальных и городских округов Чувашской Республики на закупку и установку 45 выносных акустических устройств оповещения на сумму 51 млн. рубле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учетом ранее установленных общее количество оконечных устройств в Чувашской Республике составляет 283 штуки. </w:t>
      </w:r>
    </w:p>
    <w:p>
      <w:pPr>
        <w:pStyle w:val="Normal"/>
        <w:spacing w:lineRule="auto" w:line="240" w:before="0" w:after="0"/>
        <w:ind w:firstLine="709"/>
        <w:jc w:val="both"/>
        <w:rPr/>
      </w:pPr>
      <w:r>
        <w:rPr>
          <w:rFonts w:cs="Arial" w:ascii="Arial" w:hAnsi="Arial"/>
          <w:sz w:val="24"/>
          <w:szCs w:val="24"/>
        </w:rPr>
        <w:t>В настоящее время в 6 муниципальных образованиях (гг. Чебоксары, Новочебоксарск, Канаш, Шумерля, а также Моргаушский и Чебоксарский муниципальные округа) завершена работа по установке оконечных устройств. В указанных муниципальных образованиях охват населения системами оповещения составляет 100%. По результатам этой работы процент охвата населения Чувашской Республики системами оповещения доведен до 75,4%. После проведения опытной эксплуатации, а в последующем – промышленной, РАСЦО </w:t>
      </w:r>
      <w:r>
        <w:rPr>
          <w:rFonts w:cs="Arial" w:ascii="Arial" w:hAnsi="Arial"/>
          <w:b/>
          <w:sz w:val="24"/>
          <w:szCs w:val="24"/>
        </w:rPr>
        <w:t>будет «готова к выполнению задач по предназначению».</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Кроме этого на 2025 год на установку и приобретение технических средств оповещения запланировано более 155,99 млн. рублей, в том числе по 77,99 млн. рублей из республиканского и муниципальных бюджетов соответственно, в результате чего процент охвата населения, проживающего на территории муниципальных и городских округов Чувашской Республики, системами оповещения увеличится </w:t>
      </w:r>
      <w:r>
        <w:rPr>
          <w:rFonts w:cs="Arial" w:ascii="Arial" w:hAnsi="Arial"/>
          <w:b/>
          <w:sz w:val="24"/>
          <w:szCs w:val="24"/>
        </w:rPr>
        <w:t>до 86%.</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В целях раннего обнаружения пожаров в республике на постоянной основе организована работа по установке в жилых помещениях автономных дымовых пожарных извещателей (далее – АДПИ). В 2024 году закуплено и установлено более 4,4 тыс. АДПИ.</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В целях повышения уровня готовности сил и средств территориальной подсистемы РСЧС Чувашской Республике в период с 2020 по 2024 годы в соответствии с планом основных мероприятий проводились командно-штабные учения и тренировки.</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Динамичное развитие Чувашской Республики в целом и благополучие каждого ее жителя во многом зависит от эффективной работы в области обеспечения комплексной безопасности жизнедеятельности населения.</w:t>
      </w:r>
    </w:p>
    <w:p>
      <w:pPr>
        <w:pStyle w:val="Normal"/>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Задачи на 2025 год: </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совершенствовать методы, средства и способы проведения мероприятий по обеспечению комплексной безопасности, направленные на повышение уровня защищенности населения от опасностей природного и техногенного характера;</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rPr>
        <w:t>создать условия для повышения эффективной деятельности аварийно-спасательных служб и пожарно-спасательных подразделений Чувашской Республики с учетом приоритетов развития при реализации государственной политики в области защиты населения;</w:t>
      </w:r>
    </w:p>
    <w:p>
      <w:pPr>
        <w:pStyle w:val="Normal"/>
        <w:pBdr/>
        <w:spacing w:lineRule="auto" w:line="240" w:before="0" w:after="0"/>
        <w:ind w:firstLine="709"/>
        <w:jc w:val="both"/>
        <w:rPr/>
      </w:pPr>
      <w:r>
        <w:rPr>
          <w:rFonts w:cs="Arial" w:ascii="Arial" w:hAnsi="Arial"/>
          <w:sz w:val="24"/>
          <w:szCs w:val="24"/>
        </w:rPr>
        <w:t>внедрить новые формы подготовки населения к действиям в чрезвычайных ситуациях, в том числе с использованием современных технических средств обучения, и повысить эффективность существующих форм и методов проведения профилактической работы.</w:t>
      </w:r>
    </w:p>
    <w:p>
      <w:pPr>
        <w:pStyle w:val="Normal"/>
        <w:pBdr/>
        <w:spacing w:lineRule="auto" w:line="240" w:before="0" w:after="0"/>
        <w:ind w:firstLine="709"/>
        <w:jc w:val="both"/>
        <w:rPr>
          <w:rFonts w:ascii="Arial" w:hAnsi="Arial" w:cs="Arial"/>
          <w:sz w:val="24"/>
          <w:szCs w:val="24"/>
          <w:lang w:eastAsia="zh-CN"/>
        </w:rPr>
      </w:pPr>
      <w:r>
        <w:rPr>
          <w:rFonts w:eastAsia="Arial" w:cs="Arial" w:ascii="Arial" w:hAnsi="Arial"/>
          <w:sz w:val="24"/>
          <w:szCs w:val="24"/>
          <w:lang w:eastAsia="zh-CN"/>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 xml:space="preserve">Бесплатная юридическая помощь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 2012 года Госслужбой Чувашии по делам юстиции осуществляются полномочия по организации оказания гражданам бесплатной юридической помощи (далее – БЮП). Всего такую помощь получили более </w:t>
      </w:r>
      <w:r>
        <w:rPr>
          <w:rFonts w:cs="Arial" w:ascii="Arial" w:hAnsi="Arial"/>
          <w:sz w:val="24"/>
          <w:szCs w:val="24"/>
          <w:shd w:fill="FFFFFF" w:val="clear"/>
        </w:rPr>
        <w:t>600</w:t>
      </w:r>
      <w:r>
        <w:rPr>
          <w:rFonts w:cs="Arial" w:ascii="Arial" w:hAnsi="Arial"/>
          <w:b/>
          <w:sz w:val="24"/>
          <w:szCs w:val="24"/>
          <w:shd w:fill="FFFFFF" w:val="clear"/>
        </w:rPr>
        <w:t xml:space="preserve"> </w:t>
      </w:r>
      <w:r>
        <w:rPr>
          <w:rFonts w:cs="Arial" w:ascii="Arial" w:hAnsi="Arial"/>
          <w:sz w:val="24"/>
          <w:szCs w:val="24"/>
          <w:shd w:fill="FFFFFF" w:val="clear"/>
        </w:rPr>
        <w:t>тыс.</w:t>
      </w:r>
      <w:r>
        <w:rPr>
          <w:rFonts w:cs="Arial" w:ascii="Arial" w:hAnsi="Arial"/>
          <w:sz w:val="24"/>
          <w:szCs w:val="24"/>
        </w:rPr>
        <w:t xml:space="preserve"> граждан, в 2024 году более 45 тыс. граждан.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Чувашия стала одним из первых регионов, где приняли закон о бесплатной юридической помощи, и где в 2022 году на законодательном уровне закрепили право участников СВО и членов их семей на бесплатную юридическую помощь. 89 участникам СВО и членам их семей адвокатами в 2024 году оказана БЮП по 144 случаям, за оказание такой помощи из республиканского бюджета выплачено 136,6 тыс. рублей. Граждане обращались по следующим вопросам: предоставление мер социальной поддержки, оказание гражданам государственной социальной помощи, предоставление субсидий на оплату жилого помещения и коммунальных услуг и т.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настоящее время право на получение БЮП также имеют многодетные семьи, инвалиды 1 и 2 групп, дети-инвалиды, дети-сироты, малоимущие граждане, дети войны, ветераны ВОВ, боевых действий, участники СВО и члены их семей и т.д. Каждый год проводится анализ по расширению категории граждан, по перечню вопросов, по которым эти граждане имеют право на получение БЮП. На сегодняшний день 58 категорий граждан могут получить бесплатную юридическую помощь. Всего такое право в республике имеют более 236 тыс. человек.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shd w:fill="FFFFFF" w:val="clear"/>
        </w:rPr>
        <w:t xml:space="preserve">Самой многочисленной категорией граждан, получивших БЮП, являются инвалиды </w:t>
      </w:r>
      <w:r>
        <w:rPr>
          <w:rFonts w:cs="Arial" w:ascii="Arial" w:hAnsi="Arial"/>
          <w:sz w:val="24"/>
          <w:szCs w:val="24"/>
          <w:shd w:fill="FFFFFF" w:val="clear"/>
          <w:lang w:val="en-US"/>
        </w:rPr>
        <w:t>I</w:t>
      </w:r>
      <w:r>
        <w:rPr>
          <w:rFonts w:cs="Arial" w:ascii="Arial" w:hAnsi="Arial"/>
          <w:sz w:val="24"/>
          <w:szCs w:val="24"/>
          <w:shd w:fill="FFFFFF" w:val="clear"/>
        </w:rPr>
        <w:t xml:space="preserve"> и </w:t>
      </w:r>
      <w:r>
        <w:rPr>
          <w:rFonts w:cs="Arial" w:ascii="Arial" w:hAnsi="Arial"/>
          <w:sz w:val="24"/>
          <w:szCs w:val="24"/>
          <w:shd w:fill="FFFFFF" w:val="clear"/>
          <w:lang w:val="en-US"/>
        </w:rPr>
        <w:t>II</w:t>
      </w:r>
      <w:r>
        <w:rPr>
          <w:rFonts w:cs="Arial" w:ascii="Arial" w:hAnsi="Arial"/>
          <w:sz w:val="24"/>
          <w:szCs w:val="24"/>
          <w:shd w:fill="FFFFFF" w:val="clear"/>
        </w:rPr>
        <w:t xml:space="preserve"> группы, представители детей-инвалидов, детей-сирот, малоимущие граждане, многодетные семьи и др. </w:t>
      </w:r>
      <w:r>
        <w:rPr>
          <w:rFonts w:cs="Arial" w:ascii="Arial" w:hAnsi="Arial"/>
          <w:sz w:val="24"/>
          <w:szCs w:val="24"/>
        </w:rPr>
        <w:t>Основные вопросы, интересующие граждан, – жилищные, пенсионные, вопросы ЖКХ, взыскания алиментов, предоставления мер социальной поддерж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получением БЮП граждане могут обращаться в исполнительные органы Чувашской Республики и подведомственные им организации; нотариусам, которые </w:t>
      </w:r>
      <w:r>
        <w:rPr>
          <w:rFonts w:cs="Arial" w:ascii="Arial" w:hAnsi="Arial"/>
          <w:bCs/>
          <w:sz w:val="24"/>
          <w:szCs w:val="24"/>
        </w:rPr>
        <w:t>исходя из своих полномочий оказывают бесплатные консультации по вопросам совершения нотариальных действий;</w:t>
      </w:r>
      <w:r>
        <w:rPr>
          <w:rFonts w:cs="Arial" w:ascii="Arial" w:hAnsi="Arial"/>
          <w:sz w:val="24"/>
          <w:szCs w:val="24"/>
        </w:rPr>
        <w:t xml:space="preserve"> </w:t>
      </w:r>
      <w:r>
        <w:rPr>
          <w:rFonts w:cs="Arial" w:ascii="Arial" w:hAnsi="Arial"/>
          <w:bCs/>
          <w:sz w:val="24"/>
          <w:szCs w:val="24"/>
        </w:rPr>
        <w:t xml:space="preserve">КУ «Центр предоставления мер социальной поддержки» и его отделы социальной защиты в муниципальных округах и городах; </w:t>
      </w:r>
      <w:r>
        <w:rPr>
          <w:rFonts w:cs="Arial" w:ascii="Arial" w:hAnsi="Arial"/>
          <w:sz w:val="24"/>
          <w:szCs w:val="24"/>
        </w:rPr>
        <w:t>адвоката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БЮП также оказывается в рамках негосударственной системы бесплатной юридической помощи: 3 юридическими клиниками, 4 негосударственными центрам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получением БЮП можно обратиться в СО НКО – исполнители общественно полезных услуг, оказывающие содействие в предоставлении бесплатной юридической помощи в Чувашской Республике. За оказание содействия в предоставлении БЮП в 2024 году из республиканского бюджета Чувашской Республики СО НКО выделено 406,7 тыс. руб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егодня 113 адвокатов задействованы в деятельности государственной системы бесплатной юридической помощи. Оплата труда адвокатов осуществляется за счет средств республиканского бюджета, с начала реализации закона о БЮП им из бюджета оплачено более 9 млн. рублей, в 2024 году – 682, 4 тыс. рублей. В 2024 году адвокаты оказали бесплатную юридическую помощь 226 гражданам по более 400 случая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Если заявитель не относится к категории граждан, имеющих право на получение БЮП, либо его вопрос не относится к случаям, по которым оказывается БЮП, то такая помощь может быть оказана в экстренных случаях гражданам, оказавшимся в трудной жизненной ситуации. </w:t>
      </w:r>
      <w:r>
        <w:rPr>
          <w:rFonts w:cs="Arial" w:ascii="Arial" w:hAnsi="Arial"/>
          <w:b/>
          <w:bCs/>
          <w:sz w:val="24"/>
          <w:szCs w:val="24"/>
        </w:rPr>
        <w:t>В 2024 году такую помощь получили более 40 граждан.</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Развитие института мировой юстиции</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Одним из важных направлений в деятельности является создание достойных условий для отправления правосудия мировыми судьями республики. </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Значимую роль в осуществлении правосудия играет институт мировых судей. Ежегодно мировые судьи рассматривают порядка 300 тыс. дел.</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Чувашской Республике образовано и действует 68 судебных участков мировых судей, расположенных в каждом муниципальном и городском округе республики. Численность аппарата мировых судей составляет 201 е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Финансовое и материально-техническое обеспечение деятельности мировых судей осуществляется за счет средств республиканского бюджета Чувашской Республики. За 2020–2024 годы выделено 955, 6 млн. рублей, в том числе в 2024 году – 250,9 млн. рублей, рост составил 93% к аналогичному показателю 2020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За период с 2020 по 2024 годы увеличилось число отремонтированных судебных участков на 5 единиц, что позволило создать условия для надлежащего и безопасного отправления правосудия. Всего на эти цели направлено средств в размере 13,3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месте с тем в связи с длительным сроком эксплуатации отмечается рост в потребности на ремонт помещений судебных участков и обновлении используемой ими оргтехники.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овышение уровня обеспеченности надлежащего и безопасного отправления правосудия путем осуществления ремонта помещений – не менее 1 судебного участка (срок 1 декабр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бновление состава оргтехники на судебных участках – не менее 55 ед.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перспективе на 2026–2030 годы</w:t>
      </w:r>
      <w:r>
        <w:rPr>
          <w:rFonts w:cs="Arial" w:ascii="Arial" w:hAnsi="Arial"/>
          <w:sz w:val="24"/>
          <w:szCs w:val="24"/>
        </w:rPr>
        <w:t xml:space="preserve"> в целях создания надлежащих условий для эффективного осуществления правосудия, а также обеспечения непрерывной и бесперебойной деятельности мировых судей Чувашской Республики и их аппарата предлагается создание учреждения, подведомственного Госслужбе Чувашии по делам юстиции, на которое будет возложено исполнение функций административно-хозяйственной направленности, материального обеспечения и реализации иных мер, связанных с организационной деятельностью мировых судей Чувашской Республики</w:t>
      </w:r>
      <w:r>
        <w:rPr>
          <w:rFonts w:eastAsia="Calibri"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eastAsia="Calibri" w:cs="Arial" w:ascii="Arial" w:hAnsi="Arial"/>
          <w:sz w:val="24"/>
          <w:szCs w:val="24"/>
        </w:rPr>
        <w:t xml:space="preserve">По администрируемым Госслужбой Чувашии по делам юстиции доходам за период 2020–2024 годы всего начислено платежей в размере 781,4 млн. руб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рост объема начислений платежей в сравнении с 2020 годом составил 45%, рост объема поступивших средств – 52%.</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целях выравнивания уровня начислений и объема поступивших средств требуется совершенствование механизма взаимодействия с органами принудительного исполнения судебных а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вышение эффективности деятельности по исполнению судебных актов путем совершенствования механизма электронного взаимодействия судебных участков мировых судей с органами принудительного исполн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увеличение доходной части республиканского бюджета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рогноз на 2026–2030 годы: обеспечение </w:t>
      </w:r>
      <w:r>
        <w:rPr>
          <w:rFonts w:eastAsia="Calibri" w:cs="Arial" w:ascii="Arial" w:hAnsi="Arial"/>
          <w:sz w:val="24"/>
          <w:szCs w:val="24"/>
        </w:rPr>
        <w:t xml:space="preserve">к 2030 году </w:t>
      </w:r>
      <w:r>
        <w:rPr>
          <w:rFonts w:cs="Arial" w:ascii="Arial" w:hAnsi="Arial"/>
          <w:sz w:val="24"/>
          <w:szCs w:val="24"/>
        </w:rPr>
        <w:t>не менее чем на 25% роста поступлений неналоговых доходов в консолидированный бюджет Чувашской Республики от штрафов, налагаемых мировыми судьям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Государственная регистрация нормативных правовых актов исполнительных органов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исполнительными органами Чувашской Республики для государственной регистрации было представлено 916 правовых актов (в 2023 году – 758).</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 указанный период (с учетом поступивших нормативных правовых актов исполнительных органов Чувашской Республики в конце 2023 года) зарегистрировано 875 нормативных правовых актов исполнительных органов Чувашской Республики (в 2023 году – 739).</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 состоянию на 1 января 2025 г. Реестр государственной регистрации нормативных правовых актов исполнительных органов Чувашской Республики содержит сведения о 9912 прошедших государственную регистрацию ведомственных акта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Кроме этого, в 2024 году по результатам рассмотрения представленных на государственную регистрацию докумен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тказано в государственной регистрации 14 актов (в 2023 году – 18);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озвращено без государственной регистрации – 19 актов (в 2023 году – 9);</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ведена антикоррупционная экспертиза 889 актов (в 2023 году – 757), коррупциогенные факторы выявлены в 5 акта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о исполнение Указа Президента Чувашской Республики от 28 июля 2003 г. № 77 «О государственной регистрации нормативных правовых актов исполнительных органов Чувашской Республики» Госслужбой Чувашии по делам юстиции были проведены проверки выполнения в Министерстве культуры, по делам национальностей и архивного дела Чувашской Республики, Министерстве сельского хозяйства Чувашской Республики, Государственном комитете Чувашской Республики по делам гражданской обороны и чрезвычайным ситуациям и Министерстве промышленности и энергетики Чувашской Республики работ по отбору нормативных правовых актов, подлежащих государственной регистрации, по результатам которых в указанные органы направлены соответствующие заключ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и на 2025 го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должение работы по правовому обеспечению деятельности Госслужбы Чувашии по делам юстици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беспечение соответствия представленных на государственную регистрацию ведомственных нормативных правовых актов законодательству Российской Федерации и законодательству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беспечение своевременности государственной регистрации ведомственных нормативных актов, представленных на государственную регистрацию в соответствии с Указом Президента Чувашской Республики от 28 июля 2003 г. № 77;</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направление в установленном порядке электронных образов зарегистрированных ведомственных актов для размещения (опубликования) на «Официальном интернет-портале правовой информации» и размещение (опубликование) в сетевом ресурсе «право21.рф»;</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ведение методических семинаров (консультаций) по возникающим проблемным вопросам с юридическими службами (юристами) исполнительных органов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должение работы по проведению выездных проверок исполнительных органов Чувашской Республики по соблюдению требований об обязательном представлении ведомственных нормативных актов на государственную регистрацию.</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lang w:eastAsia="ru-RU"/>
        </w:rPr>
        <w:t>Регистр муниципальных нормативных правовых а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Госслужбой Чувашии по делам юстиции также продолжается работа по организации и ведению регистра муниципальных нормативных правовых актов Чувашской Республики (далее также – регистр), осуществляемая в соответствии с Законом Чувашской Республики от 17 декабря 2008 г. № 67 «О порядке организации и ведения регистра муниципальных нормативных правовых актов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eastAsia="Tahoma" w:cs="Arial" w:ascii="Arial" w:hAnsi="Arial"/>
          <w:sz w:val="24"/>
          <w:szCs w:val="24"/>
          <w:lang w:bidi="ru-RU"/>
        </w:rPr>
        <w:t>В регистр включено 187 136 муниципальных нормативных правовых актов (далее – актов) (в 2024 году – 5 550), также 38 744 дополнительных сведения (в 2024 году – 1226).</w:t>
      </w:r>
    </w:p>
    <w:p>
      <w:pPr>
        <w:pStyle w:val="Normal"/>
        <w:pBdr/>
        <w:spacing w:lineRule="auto" w:line="240" w:before="0" w:after="0"/>
        <w:ind w:firstLine="709"/>
        <w:jc w:val="both"/>
        <w:rPr>
          <w:rFonts w:ascii="Arial" w:hAnsi="Arial" w:cs="Arial"/>
          <w:sz w:val="24"/>
          <w:szCs w:val="24"/>
          <w:lang w:eastAsia="zh-CN"/>
        </w:rPr>
      </w:pPr>
      <w:r>
        <w:rPr>
          <w:rFonts w:eastAsia="Tahoma" w:cs="Arial" w:ascii="Arial" w:hAnsi="Arial"/>
          <w:sz w:val="24"/>
          <w:szCs w:val="24"/>
          <w:lang w:bidi="ru-RU"/>
        </w:rPr>
        <w:t>Актуализировано 131 290 муниципальных нормативных правовых актов (в 2024 году – 23 319).</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целях оказания методической помощи органам местного самоуправления проведена правовая экспертиза 27 648 муниципальных нормативных правовых актов </w:t>
      </w:r>
      <w:r>
        <w:rPr>
          <w:rFonts w:eastAsia="Tahoma" w:cs="Arial" w:ascii="Arial" w:hAnsi="Arial"/>
          <w:sz w:val="24"/>
          <w:szCs w:val="24"/>
          <w:lang w:bidi="ru-RU"/>
        </w:rPr>
        <w:t>(в 2024 году – 1119)</w:t>
      </w:r>
      <w:r>
        <w:rPr>
          <w:rFonts w:cs="Arial" w:ascii="Arial" w:hAnsi="Arial"/>
          <w:sz w:val="24"/>
          <w:szCs w:val="24"/>
        </w:rPr>
        <w:t xml:space="preserve">, по результатам которой выявлено: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5 435 муниципальных нормативных правовых актов, не соответствующих действующему законодательству </w:t>
      </w:r>
      <w:r>
        <w:rPr>
          <w:rFonts w:eastAsia="Tahoma" w:cs="Arial" w:ascii="Arial" w:hAnsi="Arial"/>
          <w:sz w:val="24"/>
          <w:szCs w:val="24"/>
          <w:lang w:bidi="ru-RU"/>
        </w:rPr>
        <w:t>(в 2024 году – 56);</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19 781 муниципальный нормативный правовой акт, соответствующий действующему законодательству </w:t>
      </w:r>
      <w:r>
        <w:rPr>
          <w:rFonts w:eastAsia="Tahoma" w:cs="Arial" w:ascii="Arial" w:hAnsi="Arial"/>
          <w:sz w:val="24"/>
          <w:szCs w:val="24"/>
          <w:lang w:bidi="ru-RU"/>
        </w:rPr>
        <w:t>(в 2024 году – 688);</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2 432 муниципальных нормативных правовых акта, принятых с нарушением правил юридической техники (в </w:t>
      </w:r>
      <w:r>
        <w:rPr>
          <w:rFonts w:eastAsia="Tahoma" w:cs="Arial" w:ascii="Arial" w:hAnsi="Arial"/>
          <w:sz w:val="24"/>
          <w:szCs w:val="24"/>
          <w:lang w:bidi="ru-RU"/>
        </w:rPr>
        <w:t>2024 году – 305).</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амках оказания методической помощи органам местного самоуправления проведено 9</w:t>
      </w:r>
      <w:bookmarkStart w:id="3" w:name="_GoBack_Копия_1"/>
      <w:bookmarkEnd w:id="3"/>
      <w:r>
        <w:rPr>
          <w:rFonts w:cs="Arial" w:ascii="Arial" w:hAnsi="Arial"/>
          <w:sz w:val="24"/>
          <w:szCs w:val="24"/>
        </w:rPr>
        <w:t xml:space="preserve"> выездных семинаров-совещаний со специалистами сельских поселений, ответственных за разработку и представление муниципальных нормативных правовых актов для включения в регистр муниципальных нормативных правовых актов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Также в целях оказания методической помощи органам местного самоуправления проводятся следующие мониторинги деятельности органов местного самоуправ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анализ деятельности органов местного самоуправления по представлению муниципальных нормативных правовых актов для включения в регистр муниципальных нормативных правовых актов Чувашской Республики (ежеквартально);</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анализ типичных нарушений действующего законодательства и правил юридической техники, допускаемых органами местного самоуправления при принятии муниципальных нормативных правовых актов (по полугодия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анализ деятельности органов местного самоуправления по приведению муниципальных нормативных правовых актов в соответствие с действующим законодательством по результатам правовой экспертизы (по полугодиям).</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Задачи на 2025 год:</w:t>
      </w:r>
    </w:p>
    <w:p>
      <w:pPr>
        <w:pStyle w:val="Normal"/>
        <w:autoSpaceDE w:val="false"/>
        <w:spacing w:lineRule="auto" w:line="240" w:before="0" w:after="0"/>
        <w:ind w:firstLine="720"/>
        <w:jc w:val="both"/>
        <w:rPr/>
      </w:pPr>
      <w:r>
        <w:rPr>
          <w:rFonts w:eastAsia="Calibri" w:cs="Arial" w:ascii="Arial" w:hAnsi="Arial"/>
          <w:sz w:val="24"/>
          <w:szCs w:val="24"/>
        </w:rPr>
        <w:t xml:space="preserve">обеспечение ведения регистра муниципальных нормативных правовых актов Чувашской Республики в соответствии с требованиями </w:t>
      </w:r>
      <w:r>
        <w:rPr>
          <w:rFonts w:cs="Arial" w:ascii="Arial" w:hAnsi="Arial"/>
          <w:sz w:val="24"/>
          <w:szCs w:val="24"/>
        </w:rPr>
        <w:t>Закона Чувашской Республики от 17 декабря 2008 г. № 67 «О порядке организации и ведения регистра муниципальных нормативных правовых актов Чувашской Республики»</w:t>
      </w:r>
      <w:r>
        <w:rPr>
          <w:rFonts w:eastAsia="Calibri" w:cs="Arial" w:ascii="Arial" w:hAnsi="Arial"/>
          <w:sz w:val="24"/>
          <w:szCs w:val="24"/>
        </w:rPr>
        <w:t>;</w:t>
      </w:r>
    </w:p>
    <w:p>
      <w:pPr>
        <w:pStyle w:val="Normal"/>
        <w:autoSpaceDE w:val="false"/>
        <w:spacing w:lineRule="auto" w:line="240" w:before="0" w:after="0"/>
        <w:ind w:firstLine="720"/>
        <w:jc w:val="both"/>
        <w:rPr/>
      </w:pPr>
      <w:r>
        <w:rPr>
          <w:rFonts w:eastAsia="Calibri" w:cs="Arial" w:ascii="Arial" w:hAnsi="Arial"/>
          <w:sz w:val="24"/>
          <w:szCs w:val="24"/>
        </w:rPr>
        <w:t>обеспечение единства правового пространства путем проведения правовой экспертизы муниципальных нормативных правовых актов на высоком уровн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ru-RU"/>
        </w:rPr>
        <w:t>актуализация нормативно-правовой базы муниципальных образований</w:t>
      </w:r>
      <w:r>
        <w:rPr>
          <w:rFonts w:cs="Arial" w:ascii="Arial" w:hAnsi="Arial"/>
          <w:sz w:val="24"/>
          <w:szCs w:val="24"/>
        </w:rPr>
        <w:t xml:space="preserve"> путем признания утратившими силу муниципальных актов сельских поселений, входящих в состав муниципальных  районов и собственно самих район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Организационное обеспечение деятельности координационных и совещательных органов, обеспечение правопорядка</w:t>
      </w:r>
      <w:r>
        <w:rPr>
          <w:rFonts w:cs="Arial" w:ascii="Arial" w:hAnsi="Arial"/>
          <w:sz w:val="24"/>
          <w:szCs w:val="24"/>
        </w:rPr>
        <w:t xml:space="preserve"> </w:t>
      </w:r>
    </w:p>
    <w:p>
      <w:pPr>
        <w:pStyle w:val="Normal"/>
        <w:pBdr/>
        <w:spacing w:lineRule="auto" w:line="240" w:before="0" w:after="0"/>
        <w:ind w:firstLine="709"/>
        <w:jc w:val="both"/>
        <w:rPr/>
      </w:pPr>
      <w:r>
        <w:rPr>
          <w:rFonts w:cs="Arial" w:ascii="Arial" w:hAnsi="Arial"/>
          <w:sz w:val="24"/>
          <w:szCs w:val="24"/>
          <w:lang w:eastAsia="zh-CN"/>
        </w:rPr>
        <w:t xml:space="preserve">На Госслужбу Чувашии по делам юстиции возложено организационное обеспечение деятельности координационных и совещательных органов, создан-ных решениями Главы Чувашской Республики и Кабинета Министров Чувашской Республики: Комиссии по вопросам помилования при Главе Чувашской Республики; Координационного совещания при Главе Чувашской Республики по обеспечению правопорядка в Чувашской Республике (далее – Координационное совещание); Комиссии по профилактике правонарушений в Чувашской Республике (далее также – Комиссия), координирующего органа (штаба) народных дружин Чувашской Республики. </w:t>
      </w:r>
    </w:p>
    <w:p>
      <w:pPr>
        <w:pStyle w:val="Normal"/>
        <w:pBdr/>
        <w:spacing w:lineRule="auto" w:line="240" w:before="0" w:after="0"/>
        <w:ind w:firstLine="709"/>
        <w:jc w:val="both"/>
        <w:rPr/>
      </w:pPr>
      <w:r>
        <w:rPr>
          <w:rFonts w:cs="Arial" w:ascii="Arial" w:hAnsi="Arial"/>
          <w:sz w:val="24"/>
          <w:szCs w:val="24"/>
          <w:lang w:eastAsia="zh-CN"/>
        </w:rPr>
        <w:t>Вопросы реализации комплексных мероприятий, направленных на создание условий, способствующих повышению эффективности профилактических мероприятий и противодействию преступности, совершенствованию взаимодействия органов государственной власти Чувашской Республики, правоохранительных, контролирующих органов, органов местного самоуправления в Чувашской Республике, широкому привлечению к этой работе негосударственных структур, общественных объединений и граждан, укреплению законности и правопорядка, оздоровлению криминогенной ситуации в Чувашской Республике, являются предметом рассмотрения Координационного совещания и Комиссии, а также ведомственных совещаний по конкретным вопросам профилактики правонарушений. В 2024 году проведено 6 заседаний Координационного совещания, заседаний Комиссии – 2.</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о всех городских и муниципальных округах республики созданы комиссии по профилактике правонарушений, в территориальных отделах администрации муниципального образования – советы профилактики правонарушений. Заседа-ния комиссий по профилактике правонарушений проводятся не реже одного раза в квартал, с 2024 года – не реже двух раз в год.</w:t>
      </w:r>
    </w:p>
    <w:p>
      <w:pPr>
        <w:pStyle w:val="Normal"/>
        <w:pBdr/>
        <w:spacing w:lineRule="auto" w:line="240" w:before="0" w:after="0"/>
        <w:ind w:firstLine="709"/>
        <w:jc w:val="both"/>
        <w:rPr/>
      </w:pPr>
      <w:r>
        <w:rPr>
          <w:rFonts w:cs="Arial" w:ascii="Arial" w:hAnsi="Arial"/>
          <w:sz w:val="24"/>
          <w:szCs w:val="24"/>
          <w:lang w:eastAsia="zh-CN"/>
        </w:rPr>
        <w:t>С 2020 года функции по организационно-техническому обеспечению коор-динирующего органа (штаба) народных дружин Чувашской Республики переданы Госслужбе Чувашии по делам юстиции. В 2024 году проведено 2 заседания ука-занного координирующего органа. Ежегодно Госслужбой Чувашии по делам юсти-ции совместно с МВД по Чувашской Республике проводится республиканский конкурс «Лучший народный дружинник». В 2024 году участвовали 16 дружинников, признанных лучшими в своем муниципальном образовании.</w:t>
      </w:r>
    </w:p>
    <w:p>
      <w:pPr>
        <w:pStyle w:val="Normal"/>
        <w:pBdr/>
        <w:spacing w:lineRule="auto" w:line="240" w:before="0" w:after="0"/>
        <w:ind w:firstLine="709"/>
        <w:jc w:val="both"/>
        <w:rPr/>
      </w:pPr>
      <w:r>
        <w:rPr>
          <w:rFonts w:cs="Arial" w:ascii="Arial" w:hAnsi="Arial"/>
          <w:sz w:val="24"/>
          <w:szCs w:val="24"/>
          <w:lang w:eastAsia="zh-CN"/>
        </w:rPr>
        <w:t>В республике создано 29 административных комиссий для рассмотрения дел об административных правонарушениях, предусмотренных Законом Чуваш-ской Республики от 23 июля 2003 г. № 22 «Об административных правонарушениях в Чувашской Республике». Так, на обеспечение деятельности административных комиссий из республиканского бюджета Чувашской Республики до 2022 года ежегодно выделялось 215,8 тыс. рублей, то с 2022 года уже 1 459,2 тыс. рублей, в 2024 году выделено соответственно 1 459,2 тыс. рублей.</w:t>
      </w:r>
    </w:p>
    <w:p>
      <w:pPr>
        <w:pStyle w:val="Normal"/>
        <w:pBdr/>
        <w:spacing w:lineRule="auto" w:line="240" w:before="0" w:after="0"/>
        <w:ind w:firstLine="709"/>
        <w:jc w:val="both"/>
        <w:rPr/>
      </w:pPr>
      <w:r>
        <w:rPr>
          <w:rFonts w:cs="Arial" w:ascii="Arial" w:hAnsi="Arial"/>
          <w:sz w:val="24"/>
          <w:szCs w:val="24"/>
          <w:lang w:eastAsia="zh-CN"/>
        </w:rPr>
        <w:t xml:space="preserve">В 2022 году совместно с органами местного самоуправления проведена ра-бота по составлению новых общего и запасного списков кандидатов в присяжные заседатели для Верховного Суда Чувашской Республики (численность присяжных для которого составляет 46900 человек), в 2023 году – по составлению новых общего и запасного списков кандидатов в присяжные заседатели для Центрального окружного военного суда и Казанского гарнизонного военного суда (численность присяжных для которых составляет 5000 человек). Работа по актуализации списков кандидатов в присяжные заседатели проводится ежегодно.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В 2024 году проведено 12 заседаний Комиссии по вопросам помилования при Главе Чувашской Республики, где рассмотрено 64 ходатайства о помилова-ни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 xml:space="preserve">Цифровая трансформаци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 2021 года в Чувашии действует </w:t>
      </w:r>
      <w:r>
        <w:rPr>
          <w:rFonts w:cs="Arial" w:ascii="Arial" w:hAnsi="Arial"/>
          <w:b/>
          <w:bCs/>
          <w:sz w:val="24"/>
          <w:szCs w:val="24"/>
        </w:rPr>
        <w:t>Стратегия в области цифровой трансформации отраслей экономики, социальной сферы и государственного управления на 2022-2024 годы</w:t>
      </w:r>
      <w:r>
        <w:rPr>
          <w:rFonts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Стратегия цифровой трансформации актуализирована. Сегодня она охватывает 18 отраслей и включает 142 проекта, из них 123 проекта реализованы или находятся в стадии реализации. Стратегия цифровой трансформации Чувашии также учитывает проекты, реализуемые в рамках Индивидуальной программы социально-экономического развития Чувашской Республики на 2020-2024 годы (ИПСЭР). В свою очередь, включение в ИПСЭР мероприятия «Цифровая трансформация отраслей экономики, социальной сферы и государственного управления Чувашской Республики» призвано обеспечить ускоренный рост уровня «цифровой зрелости» региона. На реализацию проектов цифровой трансформации в рамках ИПСЭР в 2022-2024 годах выделено 300 млн. рублей. В результате создано 235 высокопроизводительных рабочих мест (с заработной платой выше средней по отрасли), в том числе в 2024 году – 95, 2023 году - 60, в 2022 году – 80.</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реализовано 13 проектов:</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1. «Модернизация информационно-аналитической системы Ситуационного центра Главы Чувашской Республики в части расширения функциональных возможностей и миграции данны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2. «Модернизация государственной информационной системы «Республиканская информационная система межведомственного электронного взаимодействия в Чувашской Республике» в части создания подсистемы визуализации и моделирования данны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3. «Модернизация государственной информационной системы «Республиканская информационная система межведомственного электронного взаимодействия в Чувашской Республике» в части реализации конструктора форм, подсистемы мониторинга школьного питания обучающихся Чувашской Республики и доработки личного кабинет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4. «Модернизация единой информационной системы комплексной автоматизации внутренних процессов и корпоративного взаимодействия библиотек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5. «Модернизация информационной системы единой диспетчерской службы управления электрическими сетями «Цифровые электрические сет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6. «Модернизация подсистемы управления проектной деятельностью государственной информационной системы «Система электронного документооборота в органах исполнительной власти Чувашской Республики» в том числе в части создания мобильного приложения «Управление проектной деятельностью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7. «Модернизация Республиканской медицинской информационной системы с целью перевода работы амбулаторной службы медицинских организаций на ведение медицинской документации, сформированной на принципах современных веб-технологий и международного стандарта HL7: FHIR»;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8. «Модернизация информационной системы «Архивы Чувашской Республики» в части использования алгоритмов искусственного интеллекта для оптимизации доступа граждан и организаций к документам Архивного фонда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9. «Модернизация государственной информационной системы обеспечения градостроительной деятельности Чувашской Республики в части внедрения новых моду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10. «Модернизация информационной системы для автоматизации работы в сфере АПК и ветеринарии в Чувашской Республике в части автоматизации процесса сбора первичной информации с использованием голосового помощник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11. «Модернизация информационной системы «Чувашия Онлайн», в том числе в части внедрения модуля по обсуждению проектов НП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12. «Модернизация ИС «Чувашия Онлайн» в части создания модуля для оптимизации сбора заявок для участия в конкурсном отборе инициативных проектов для реализации на территории муниципальных округов Чувашской Республики»;</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13. «Модернизация государственной информационной системы «Автоматизированная информационная система многофункциональных центров предоставления государственных и муниципальных услуг» в части интеллектуальной обработки документов при предоставлении государственных и муниципальных услуг».</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pPr>
      <w:r>
        <w:rPr>
          <w:rFonts w:cs="Arial" w:ascii="Arial" w:hAnsi="Arial"/>
          <w:sz w:val="24"/>
          <w:szCs w:val="24"/>
        </w:rPr>
        <w:t xml:space="preserve">Предварительно по итогам 2024 года общий уровень «цифровой зрелости» ключевых отраслей составит  87,37%. (в 2021 году - 50%; 2022 году – 73%; 2023 году - 79,8%). Наибольшую положительную динамику продемонстрировала отрасли «Здравоохранение» (рост с 77,8% в 2023 году до 100%); «Государственное управление» (с 76,6% до 95,5%).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актически ежегодно проекты Чувашии становятся победителями и призерами Всероссийского конкурса проектов региональной и муниципальной информатизации «ПРОФ-I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2 проекта стали призёрам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роект «Цифровая трансформация здравоохранения региона: путь к лидерству» завоевал 2 место в номинации «Здравоохранени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Система мониторинга качества организации горячего питания в общеобразовательных организациях Чувашской Республики» удостоилась 3 места в номинации «Образование и наук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А также в IV Национальном конкурсе «ПРОФ-IT.Инновация» в 2024 году проект «Социальный адвокат» занял 2 место в номинации «Облачные реш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дним из ключевых направлений деятельности Минцифры Чувашии является достижение «цифровой зрелости» </w:t>
      </w:r>
      <w:r>
        <w:rPr>
          <w:rFonts w:cs="Arial" w:ascii="Arial" w:hAnsi="Arial"/>
          <w:b/>
          <w:bCs/>
          <w:sz w:val="24"/>
          <w:szCs w:val="24"/>
        </w:rPr>
        <w:t>отрасли «Государственное управление»</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еспублике в электронный вид выведены все массовые социально значимые услуги</w:t>
      </w:r>
      <w:r>
        <w:rPr>
          <w:rFonts w:cs="Arial" w:ascii="Arial" w:hAnsi="Arial"/>
          <w:sz w:val="24"/>
          <w:szCs w:val="24"/>
        </w:rPr>
        <w:t xml:space="preserve"> (МСЗУ), определенные федеральным перечнем. Это позволяет гражданам получать услуги без необходимости личного посещения учреждений и экономить время. Обеспечение доступности электронных услуг является важным шагом на пути к цифровизации региона и улучшению качества жизни населе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О востребованности электронного способа получения услуг свидетельствуют цифры. В 2024 году более 71% зарегистрированных пользователей портала «Госуслуги» в Чувашской Республике стали активными его пользователями, в сравнении с 62% в 2023 году. Согласно данным Минцифры России, число подтвержденных учетных записей в республике превысило 940 тыс., что значительно больше по сравнению с 922 тыс. в 2023 году.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оказано в электронном виде 88,3% всех МСЗУ, что превысило запланированные на федеральном уровне 50% и на республиканском уровне 65%. (в 2023 году этот показатель составил 79,9%, при тех же планах – 40% и 55% соответственно, в 2022 году - 52,63%, при тех же планах - 40%). Эти данные подчеркивают растущее стремление граждан к цифровым услугам.</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Для выполнения государственных функций и оказания государственных услуг, комплексной автоматизации процессов работы с документами в Чувашии используется </w:t>
      </w:r>
      <w:r>
        <w:rPr>
          <w:rFonts w:cs="Arial" w:ascii="Arial" w:hAnsi="Arial"/>
          <w:b/>
          <w:bCs/>
          <w:sz w:val="24"/>
          <w:szCs w:val="24"/>
        </w:rPr>
        <w:t>Система электронного документооборота</w:t>
      </w:r>
      <w:r>
        <w:rPr>
          <w:rFonts w:cs="Arial" w:ascii="Arial" w:hAnsi="Arial"/>
          <w:sz w:val="24"/>
          <w:szCs w:val="24"/>
        </w:rPr>
        <w:t>. Сегодня к ней подключено 241 организаций - все исполнительные органы республики и администрации муниципальных и городских округов, более половины всех государственных учреждений (193 из 300) и другие. В ближайшее время стоит задача по подключению к системе государственных и муниципальных учрежден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Для информирования и эффективного взаимодействия с населением, обеспечения открытости используется </w:t>
      </w:r>
      <w:r>
        <w:rPr>
          <w:rFonts w:cs="Arial" w:ascii="Arial" w:hAnsi="Arial"/>
          <w:b/>
          <w:bCs/>
          <w:sz w:val="24"/>
          <w:szCs w:val="24"/>
        </w:rPr>
        <w:t>Портал органов власти Чувашии</w:t>
      </w:r>
      <w:r>
        <w:rPr>
          <w:rFonts w:cs="Arial" w:ascii="Arial" w:hAnsi="Arial"/>
          <w:sz w:val="24"/>
          <w:szCs w:val="24"/>
        </w:rPr>
        <w:t xml:space="preserve">. Этот ресурс является официальным электронным источником информации республики с 1997 года. Сегодня cap.ru – это глобальный интернет-ресурс, объединяющий более тыс. сайтов органов власти, государственных учреждений и организаци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Чувашия заняла лидирующие позиции в области информационной безопасности сайтов среди государственных органов Росси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 данным мониторинга, проведенного в 89 субъектах Федерации, сайт Кабинета Министров (http://km.cap.ru/) занял 1 место, а сайт Государственного Совета (http://gs.cap.ru/) — 3 место.</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Еще один инструментов диалога с гражданами, используемый в республике, – </w:t>
      </w:r>
      <w:r>
        <w:rPr>
          <w:rFonts w:cs="Arial" w:ascii="Arial" w:hAnsi="Arial"/>
          <w:b/>
          <w:bCs/>
          <w:sz w:val="24"/>
          <w:szCs w:val="24"/>
        </w:rPr>
        <w:t xml:space="preserve">платформа обратной связи «Госуслуги. Решаем вместе» </w:t>
      </w:r>
      <w:r>
        <w:rPr>
          <w:rFonts w:cs="Arial" w:ascii="Arial" w:hAnsi="Arial"/>
          <w:bCs/>
          <w:sz w:val="24"/>
          <w:szCs w:val="24"/>
        </w:rPr>
        <w:t xml:space="preserve">посредством </w:t>
      </w:r>
      <w:r>
        <w:rPr>
          <w:rFonts w:cs="Arial" w:ascii="Arial" w:hAnsi="Arial"/>
          <w:sz w:val="24"/>
          <w:szCs w:val="24"/>
        </w:rPr>
        <w:t xml:space="preserve">сообщений, опросов, голосований, публичных слушаний и общественных обсуждений. </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К Платформе обратной связи подключено 1367 организаций и учреждений</w:t>
      </w:r>
      <w:r>
        <w:rPr>
          <w:rFonts w:cs="Arial" w:ascii="Arial" w:hAnsi="Arial"/>
          <w:sz w:val="24"/>
          <w:szCs w:val="24"/>
        </w:rPr>
        <w:t>, включая все исполнительные органы, органы местного самоуправления, учреждения здравоохранения, образовательные организации, учреждения культуры и социальной сферы, организации, осуществляющие управление МКД.</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Так, при помощи Платформы обратной связи за 10 месяцев 2024 года поступило 26,0 тыс. сообщений (в 2023 году - 24,0 тыс.). Главные темы, волнующие жителей Чувашской Республики: медицина, электронная запись на приём к врачу, автомобильные дороги, благоустройство, дворы и территории общего пользования.</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Чувашская Республика определена пилотным субъектом Российской Федерации по созданию и развитию сервиса № 83 «Обеспечение деятельности по лицензированию управляющих компаний, жилищных инспекций, согласования перепланировок» на единой цифровой платформе Российской Федерации </w:t>
      </w:r>
      <w:r>
        <w:rPr>
          <w:rFonts w:cs="Arial" w:ascii="Arial" w:hAnsi="Arial"/>
          <w:b/>
          <w:bCs/>
          <w:sz w:val="24"/>
          <w:szCs w:val="24"/>
        </w:rPr>
        <w:t>«ГосТех»</w:t>
      </w:r>
      <w:r>
        <w:rPr>
          <w:rFonts w:cs="Arial" w:ascii="Arial" w:hAnsi="Arial"/>
          <w:sz w:val="24"/>
          <w:szCs w:val="24"/>
        </w:rPr>
        <w:t xml:space="preserve">. Проект имеет федеральное значение в связи с его последующим тиражированием на остальные субъекты Российской Федераци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состав Сервиса входят следующие услуги: лицензирование предпринимательской деятельности по управлению МКД; согласование проведения переустройства и (или) перепланировки помещения в МКД; перевод жилого помещения в нежилое помещение и нежилого помещения в жилое помещение (администрация г. Чебоксары); признание садового дома жилым домом и жилого дома садовым домом; передача в собственность граждан занимаемых ими жилых помещений жилищного фонда (приватизация жилищного фон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Дополнительно, в республике ведется работа над сервисами на единой цифровой платформе Российской Федерации «ГосТех» № 129 «Цифровая отраслевая платформа «Карта благоустройства» и № 130 «Управление ЖКХ и коммунальной инфраструктуро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Чувашии планомерно вводится в оборот и политика </w:t>
      </w:r>
      <w:r>
        <w:rPr>
          <w:rFonts w:cs="Arial" w:ascii="Arial" w:hAnsi="Arial"/>
          <w:b/>
          <w:bCs/>
          <w:sz w:val="24"/>
          <w:szCs w:val="24"/>
        </w:rPr>
        <w:t>управления данными</w:t>
      </w:r>
      <w:r>
        <w:rPr>
          <w:rFonts w:cs="Arial" w:ascii="Arial" w:hAnsi="Arial"/>
          <w:sz w:val="24"/>
          <w:szCs w:val="24"/>
        </w:rPr>
        <w:t>. Работа с данными дает возможность быстрее реагировать на изменения, создавать новые сервисы, снизить стоимость управления, принимать более обоснованные решения во всех отрасля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исполнительных органах назначены ответственные за управление данными, </w:t>
      </w:r>
      <w:r>
        <w:rPr>
          <w:rFonts w:cs="Arial" w:ascii="Arial" w:hAnsi="Arial"/>
          <w:b/>
          <w:sz w:val="24"/>
          <w:szCs w:val="24"/>
        </w:rPr>
        <w:t>в 2024 году утверждена региональная Концепция управления данными</w:t>
      </w:r>
      <w:r>
        <w:rPr>
          <w:rFonts w:cs="Arial" w:ascii="Arial" w:hAnsi="Arial"/>
          <w:sz w:val="24"/>
          <w:szCs w:val="24"/>
        </w:rPr>
        <w:t xml:space="preserve">: документ отражает основные положения, связанные со сбором, хранением, анализом и использованием данных для принятия решений. В 2024 году разработана подсистема для визуализации и моделирования данных, которая предоставляет возможность визуализировать ключевые архитектурные артефакты, такие как организационная структура, государственные функции, бизнес-процессы, информационные ресурсы, данные и их потоки, а также ИТ-инфраструктуру.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Более 40 проектов по созданию дашбордов уже реализовано, запущены 2 региональных инцидента «Дороги» и «Животные без владельц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знаковым событием стало создание отдельного Казенного учреждения «Ситуационный центр </w:t>
      </w:r>
      <w:r>
        <w:rPr>
          <w:rFonts w:cs="Arial" w:ascii="Arial" w:hAnsi="Arial"/>
          <w:bCs/>
          <w:sz w:val="24"/>
          <w:szCs w:val="24"/>
        </w:rPr>
        <w:t>Главы Чувашской Республики», полноценный запуск которого состоится в 2025 году.</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2024 году завершились работы по созданию Региональной платформы АПК «Безопасный город»</w:t>
      </w:r>
      <w:r>
        <w:rPr>
          <w:rFonts w:cs="Arial" w:ascii="Arial" w:hAnsi="Arial"/>
          <w:sz w:val="24"/>
          <w:szCs w:val="24"/>
        </w:rPr>
        <w:t>, которая позволяет автоматизировать повседневную деятельность территориальных органов РСЧС, а также процессы информационного обмена по вопросам обеспечения общественной безопасности, правопорядка и безопасности среды обитания между ЕЕДС и участниками информационного взаимодействия муниципального и регионального уровн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езультате внедрения в единую информационную среду АПК «Безопасный город» интегрировано 10 информационных систем в сфере обеспечения общественной безопасности функционирующих на территории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Региональная интеграционная система уличного видеонаблюдения, видеоаналитики и ее сегментов в муниципальных образованиях Чувашской Республики (далее - РИС УВВ) – один из важных компонентов ГИС АПК «Безопасный город», который позволил </w:t>
      </w:r>
      <w:r>
        <w:rPr>
          <w:rFonts w:cs="Arial" w:ascii="Arial" w:hAnsi="Arial"/>
          <w:b/>
          <w:sz w:val="24"/>
          <w:szCs w:val="24"/>
        </w:rPr>
        <w:t>создать единую систему доступа к видеоархивам и к камерам систем уличного видеонаблюдения и видеоаналитики в муниципальных образованиях Чувашской Республики</w:t>
      </w:r>
      <w:r>
        <w:rPr>
          <w:rFonts w:cs="Arial" w:ascii="Arial" w:hAnsi="Arial"/>
          <w:sz w:val="24"/>
          <w:szCs w:val="24"/>
        </w:rPr>
        <w:t xml:space="preserve">.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Теперь смежным и вышестоящим (республиканским) дежурным службам и органам управления в реальном времени будет доступна текущая обстановка и доступ к информации, что позволит повысить оперативность получения сведений о текущей обстановке всем участникам мероприятий, направленных на профилактику преступности и реагирование на угрозы безопасности населения.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Для обеспечения возможности проведения муниципалитетами модернизации локальных систем видеонаблюдения для дальнейшего их подключения к Системе РИС УВВ в рамках проекта также было предусмотрен монтаж видеосерверов в 17 муниципалитетах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рамках работы межведомственной рабочей группы был разработан и утвержден единый реестр мест, подлежащих оснащению камерами видеонаблюдения, видеоаналитики на территориях муниципальных образований Чувашской Республики – сегодня в данный реестр входит 2466 мест.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Чувашская Республика один из 54 регионов-участников НСПД. С 2022 года оперативный штаб по реализации НСПД территории Чувашии продолжает свою работу координирует, направляет деятельность. Оперативным штабом утверждена «Дорожная карта» (план – график) по реализации комплекса мер, направленных на проведение картографических работ в Чувашской Республике.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в рамках исполнения «Дорожной карты», </w:t>
      </w:r>
      <w:r>
        <w:rPr>
          <w:rFonts w:cs="Arial" w:ascii="Arial" w:hAnsi="Arial"/>
          <w:b/>
          <w:sz w:val="24"/>
          <w:szCs w:val="24"/>
        </w:rPr>
        <w:t>созданы пространственные данные</w:t>
      </w:r>
      <w:r>
        <w:rPr>
          <w:rFonts w:cs="Arial" w:ascii="Arial" w:hAnsi="Arial"/>
          <w:sz w:val="24"/>
          <w:szCs w:val="24"/>
        </w:rPr>
        <w:t xml:space="preserve">: на территории населенных пунктов Чувашской Республики, находящихся в Чебоксарском, Аликовском, Вурнарском, Красночетайском, Ядринском, Цивильском муниципальных округах. Созданы цифровые топографические карты (ЦТК) открытого использования на населенные пункты Чувашской Республики, находящиеся в Чебоксарском, Канашском, Цивильском, Красноармейском, Мариинско-Посадском муниципальных округах. Продолжена работа по развитию комплексной цифровой информационной модели территории и объектов Чувашии (созданы единые 3D стереомодели на населенные пункты Чувашской Республики, находящиеся в Вурнарском, Канашском, Козловском, Красноармейском, Мариинско-Посадском, Моргаушском, Урмарском и Чебоксарском муниципальных округах). Все эти данные приняты и загружены в ИС РФПД (более 10.000 ед. картографической продукции), всего региональный фонд содержит более 16.000 ед.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продолжает развиваться ИС «Региональный фонд пространственных данных», обеспечивающая взаимодействие в области онлайн-обмена пространственными данными. Сотрудниками АУ «ЦИТ» Минцифры Чувашии проведены обучающие семинары для исполнительных органов Чувашской Республики, подведомственных организаций, органов местного самоуправления в Чувашской Республике, муниципальных учреждений, иных заинтересованных организаций, в том числе ответственных должностных лиц (определенных ведомством) для взаимодействия с фондодержателем РФПД. В настоящий момент система насчитывает более 170 пользователей.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2024 году проведена модернизация Государственной информационной системы обеспечения градостроительной деятельности, которая передаёт в ФГИС ЕЦП НСПД 79 слоёв пространственных данных, в рамках соглашения об информационном взаимодействии от 10 октября 2024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соответствии с рекомендациями ФСТЭК России и ФСБ России обеспечивается реализация организационно-технических мер, направленных на </w:t>
      </w:r>
      <w:r>
        <w:rPr>
          <w:rFonts w:cs="Arial" w:ascii="Arial" w:hAnsi="Arial"/>
          <w:b/>
          <w:bCs/>
          <w:sz w:val="24"/>
          <w:szCs w:val="24"/>
        </w:rPr>
        <w:t>повышение защищенности объектов информационной инфраструктуры</w:t>
      </w:r>
      <w:r>
        <w:rPr>
          <w:rFonts w:cs="Arial" w:ascii="Arial" w:hAnsi="Arial"/>
          <w:sz w:val="24"/>
          <w:szCs w:val="24"/>
        </w:rPr>
        <w:t xml:space="preserve"> исполнительных органов Чувашской Республики, в том числе инфраструктуры РЦОД, информационно-телекоммуникационной сети и инфраструктуры информационных систем, размещенных в РЦОД.</w:t>
      </w:r>
    </w:p>
    <w:p>
      <w:pPr>
        <w:pStyle w:val="Normal"/>
        <w:pBdr/>
        <w:spacing w:lineRule="auto" w:line="240" w:before="0" w:after="0"/>
        <w:ind w:firstLine="709"/>
        <w:jc w:val="both"/>
        <w:rPr>
          <w:rFonts w:ascii="Arial" w:hAnsi="Arial" w:cs="Arial"/>
          <w:sz w:val="24"/>
          <w:szCs w:val="24"/>
          <w:lang w:eastAsia="zh-CN"/>
        </w:rPr>
      </w:pPr>
      <w:r>
        <w:rPr>
          <w:rFonts w:cs="Arial" w:ascii="Arial" w:hAnsi="Arial"/>
          <w:bCs/>
          <w:sz w:val="24"/>
          <w:szCs w:val="24"/>
        </w:rPr>
        <w:t xml:space="preserve">На постоянной основе проводятся мониторинг информационной безопасности и анализ событий системы обнаружения атак (вторжений) «ViPNet IDS», а также системы управления событиями информационной безопасности, функционирующей на базе сертифицированного программного обеспечения Kaspersky Unified Monitoring and Analysis Platform (KUMA), внедренного в </w:t>
      </w:r>
      <w:r>
        <w:rPr>
          <w:rFonts w:cs="Arial" w:ascii="Arial" w:hAnsi="Arial"/>
          <w:bCs/>
          <w:sz w:val="24"/>
          <w:szCs w:val="24"/>
          <w:lang w:val="en-US"/>
        </w:rPr>
        <w:t>I</w:t>
      </w:r>
      <w:r>
        <w:rPr>
          <w:rFonts w:cs="Arial" w:ascii="Arial" w:hAnsi="Arial"/>
          <w:bCs/>
          <w:sz w:val="24"/>
          <w:szCs w:val="24"/>
        </w:rPr>
        <w:t xml:space="preserve"> квартале 2023 года.</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Анализ результатов регулярного мониторинга компьютерных атак показывает, что за 2024 год выявлено 2,7 млн. попыток атак на информационную инфраструктуру исполнительных органов Чувашской Республики. При этом не зафиксировано случаев успешной реализации атак, которые могли бы привести к нарушению функционирования информационных систем.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Регулярно по мере выпуска производителями новых версий программного обеспечения и средств защиты информации в рамках технической поддержки осуществляются обновление и внедрение средств защиты информации. Следует отметить, что для обеспечения защиты информационной инфраструктуры используются сертифицированные средства защиты информации и программно-аппаратные комплексы российского производств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В 2024 году Минцифры Чувашии разработан и утвержден </w:t>
      </w:r>
      <w:r>
        <w:rPr>
          <w:rFonts w:cs="Arial" w:ascii="Arial" w:hAnsi="Arial"/>
          <w:b/>
          <w:sz w:val="24"/>
          <w:szCs w:val="24"/>
        </w:rPr>
        <w:t>План по приоритетному размещению телекоммуникационного оборудования подвижной радиотелефонной связи на территории Чувашии до 2035 года</w:t>
      </w:r>
      <w:r>
        <w:rPr>
          <w:rFonts w:cs="Arial" w:ascii="Arial" w:hAnsi="Arial"/>
          <w:sz w:val="24"/>
          <w:szCs w:val="24"/>
        </w:rPr>
        <w:t>, включены в перечень более 640 мест Чувашской Республики, в том числе дороги федерального, регионального и местного значения, социальные объекты.</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рамках проекта «Устранение цифрового неравенства» в 2 населенных пунктах</w:t>
      </w:r>
      <w:r>
        <w:rPr>
          <w:rFonts w:cs="Arial" w:ascii="Arial" w:hAnsi="Arial"/>
          <w:sz w:val="24"/>
          <w:szCs w:val="24"/>
        </w:rPr>
        <w:t xml:space="preserve"> (с.Янгильдино Козловский муниципальный округ и д.Ятманкино Моргаушский муниципальный округ), </w:t>
      </w:r>
      <w:r>
        <w:rPr>
          <w:rFonts w:cs="Arial" w:ascii="Arial" w:hAnsi="Arial"/>
          <w:b/>
          <w:sz w:val="24"/>
          <w:szCs w:val="24"/>
        </w:rPr>
        <w:t>построены базовые станции</w:t>
      </w:r>
      <w:r>
        <w:rPr>
          <w:rFonts w:cs="Arial" w:ascii="Arial" w:hAnsi="Arial"/>
          <w:sz w:val="24"/>
          <w:szCs w:val="24"/>
        </w:rPr>
        <w:t xml:space="preserve">. Квота для региона </w:t>
      </w:r>
      <w:r>
        <w:rPr>
          <w:rFonts w:cs="Arial" w:ascii="Arial" w:hAnsi="Arial"/>
          <w:b/>
          <w:sz w:val="24"/>
          <w:szCs w:val="24"/>
        </w:rPr>
        <w:t>на 2025 год – предварительно – 3 населенных пункта</w:t>
      </w:r>
      <w:r>
        <w:rPr>
          <w:rFonts w:cs="Arial" w:ascii="Arial" w:hAnsi="Arial"/>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Каждый из операторов связи активно работал в 2024 году над развитием, модернизацией, расширением зоны покрытия – федеральные трассы М7 и М12, запуск сети четвертого поколения и голосовой связи с использованием современных технологий VoWiFi и VoLTE, модернизация базовых станций, реализация кейсов по технологии GPON, обеспечили новые скорости мобильного интернета для ряда медучреждений, вузов и парковых зон города.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Отрасль СМИ, книгоиздания и полиграфии</w:t>
      </w:r>
    </w:p>
    <w:p>
      <w:pPr>
        <w:pStyle w:val="Normal"/>
        <w:pBdr/>
        <w:spacing w:lineRule="auto" w:line="240" w:before="0" w:after="0"/>
        <w:ind w:firstLine="709"/>
        <w:jc w:val="both"/>
        <w:rPr/>
      </w:pPr>
      <w:r>
        <w:rPr>
          <w:rFonts w:cs="Arial" w:ascii="Arial" w:hAnsi="Arial"/>
          <w:sz w:val="24"/>
          <w:szCs w:val="24"/>
        </w:rPr>
        <w:t>На территории Чувашской Республики по состоянию на 24 декабря 2024 года зарегистрированы 142 средства массовой информации, из них: печатных - 81 (61 газета, 19 журналов, 1 сборник), электронных - 61 (1 радиопрограмма, 8 те-леканалов, 16 радиоканалов, 35 сетевых изданий, 1 электронное периодическое издание).</w:t>
      </w:r>
    </w:p>
    <w:p>
      <w:pPr>
        <w:pStyle w:val="Normal"/>
        <w:pBdr/>
        <w:spacing w:lineRule="auto" w:line="240" w:before="0" w:after="0"/>
        <w:ind w:firstLine="709"/>
        <w:jc w:val="both"/>
        <w:rPr/>
      </w:pPr>
      <w:r>
        <w:rPr>
          <w:rFonts w:cs="Arial" w:ascii="Arial" w:hAnsi="Arial"/>
          <w:sz w:val="24"/>
          <w:szCs w:val="24"/>
        </w:rPr>
        <w:t xml:space="preserve">В 2024 году в теле- и радиоэфире, на страницах печатных изданий респуб-лики получили отражение самые актуальные темы социально-экономического развития региона. В центре внимания массмедиа – мероприятия, проводимые в Чувашской Республике в рамках Года экологической культуры и бережного природопользования и Года семьи, празднование Дня Победы, Дня Республики, государственная поддержка участников СВО, сбор гуманитарной помощи жителями Чувашии для участников СВО и другие значимые темы региональной и федеральной повестки. Также организованы прямые трансляции мероприятий, проходивших как в республике, так и за ее пределами. В частности, Всечувашского Акатуя на площадке ВДНХ в городе Москве, Дня Чувашской Республики на выставке «Россия» на ВДНХ, Дня республики и Дня города Чебоксары, Прямой линии с Главой Чуваши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Особого внимания заслуживает тема освещения приоритетных национальных проектов в СМИ. В 2024 году в Чувашской Республике было опубликовано более 38 тыс. материалов, посвященных реализации национальных и региональных проектов. Из них: более 8 тыс. материалов в республиканских и районных печатных изданиях, 2700 теле- и радиосюжетов в эфире Национальной телерадиокомпании Чувашии, более 27 тыс. публикаций на интернет-ресурсах СМИ.</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С целью формирования полноценного информационного пространства Чувашии средствам массовой информации ежегодно оказывается грантовая поддержка. </w:t>
      </w:r>
      <w:r>
        <w:rPr>
          <w:rFonts w:cs="Arial" w:ascii="Arial" w:hAnsi="Arial"/>
          <w:b/>
          <w:sz w:val="24"/>
          <w:szCs w:val="24"/>
        </w:rPr>
        <w:t>В 2024 году</w:t>
      </w:r>
      <w:r>
        <w:rPr>
          <w:rFonts w:cs="Arial" w:ascii="Arial" w:hAnsi="Arial"/>
          <w:sz w:val="24"/>
          <w:szCs w:val="24"/>
        </w:rPr>
        <w:t xml:space="preserve"> по итогам республиканского конкурса социально значимых проектов </w:t>
      </w:r>
      <w:r>
        <w:rPr>
          <w:rFonts w:cs="Arial" w:ascii="Arial" w:hAnsi="Arial"/>
          <w:b/>
          <w:sz w:val="24"/>
          <w:szCs w:val="24"/>
        </w:rPr>
        <w:t>40 СМИ получили субсидию на общую сумму 19,9 миллионов рублей, реализовано 70 проектов, из них 10 проектов - по созданию циклов теле- и радиопрограмм, 8 проектов социальной рекламы, 52 проекта печатных СМИ.</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Материалы о достижениях Чувашской Республики регулярно появляются в федеральной повестке. В 2024 году осуществлено сотрудничество с федеральными средствами массовой информации и информационными агентствами, среди которых «Комсомольская правда», «Российская газета», SM.NEWS и другие.</w:t>
      </w:r>
    </w:p>
    <w:p>
      <w:pPr>
        <w:pStyle w:val="Normal"/>
        <w:pBdr/>
        <w:spacing w:lineRule="auto" w:line="240" w:before="0" w:after="0"/>
        <w:ind w:firstLine="709"/>
        <w:jc w:val="both"/>
        <w:rPr>
          <w:rFonts w:ascii="Arial" w:hAnsi="Arial" w:cs="Arial"/>
          <w:sz w:val="24"/>
          <w:szCs w:val="24"/>
        </w:rPr>
      </w:pPr>
      <w:r>
        <w:rPr>
          <w:rFonts w:cs="Arial" w:ascii="Arial" w:hAnsi="Arial"/>
          <w:b/>
          <w:sz w:val="24"/>
          <w:szCs w:val="24"/>
        </w:rPr>
        <w:t>В 2024 году постановлением Кабинета Министров Чувашской Республики образован Медиацентр Чувашской Республики</w:t>
      </w:r>
      <w:r>
        <w:rPr>
          <w:rFonts w:cs="Arial" w:ascii="Arial" w:hAnsi="Arial"/>
          <w:sz w:val="24"/>
          <w:szCs w:val="24"/>
        </w:rPr>
        <w:t>. Организация создана в целях формирования целостной системы доведения до населения информации о реа-лизации приоритетных направлений социально-экономического развития Чуваш-ской Республики, совершенствования информационной работы, направленной на обеспечение открытости деятельности органов государственного управления. Медиацентр будет заниматься выпуском газет, развитием интернет-ресурсов, созданием и распространением контента, анализом медийной сферы, а также централизацией процессов дизайна, верстки и рекламы для районных редакц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Изменения в медиапотреблении внесли свои коррективы в работу СМИ. Освоение новых медиаформатов, развитие интернет-ресурсов, создание качественного контента – все это создало новые горизонты для общения с аудиторией. Государственные СМИ Чувашии активно развиваются в цифровой среде: </w:t>
      </w:r>
      <w:r>
        <w:rPr>
          <w:rFonts w:cs="Arial" w:ascii="Arial" w:hAnsi="Arial"/>
          <w:b/>
          <w:sz w:val="24"/>
          <w:szCs w:val="24"/>
        </w:rPr>
        <w:t>суммарное количество подписчиков в социальных сетях республиканских и окружных средств массовой информации превысило 350 тыс. человек.</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Тесно сотрудничают редакции региональных СМИ с Центром управления регионом. Благодаря взаимодействию редакций газет, телевидения и радио с информационным блоком ЦУР Чувашии удается обеспечивать честное освещение жизни граждан, информировать о том, как решаются их проблемы. СМИ Чувашии регулярно размещают критические материалы с комментариями представителей органов власти о возможных путях решения той или иной ситуации. Диалог с общественностью, который разворачивается в СМИ, позволяет оказать реальное содействие в сохранении стабильной ситуации в регионе.</w:t>
      </w:r>
    </w:p>
    <w:p>
      <w:pPr>
        <w:pStyle w:val="Normal"/>
        <w:pBdr/>
        <w:spacing w:lineRule="auto" w:line="240" w:before="0" w:after="0"/>
        <w:ind w:firstLine="709"/>
        <w:jc w:val="both"/>
        <w:rPr/>
      </w:pPr>
      <w:r>
        <w:rPr>
          <w:rFonts w:cs="Arial" w:ascii="Arial" w:hAnsi="Arial"/>
          <w:sz w:val="24"/>
          <w:szCs w:val="24"/>
        </w:rPr>
        <w:t>Одним из важных инструментов по повышению мотивации журналистов и блогеров Чувашии к освещению социально значимых тем выступают проводи-мые Министерством творческие конкурсы. В 2024 году Министерство провело среди журналистов и СМИ республиканские конкурсы антикоррупционной направленности, конкурс «Чувашия против террора», конкурс среди журна-листов и блогеров «Цифровая Чувашия».</w:t>
      </w:r>
    </w:p>
    <w:p>
      <w:pPr>
        <w:pStyle w:val="Normal"/>
        <w:pBdr/>
        <w:spacing w:lineRule="auto" w:line="240" w:before="0" w:after="0"/>
        <w:ind w:firstLine="709"/>
        <w:jc w:val="both"/>
        <w:rPr/>
      </w:pPr>
      <w:r>
        <w:rPr>
          <w:rFonts w:cs="Arial" w:ascii="Arial" w:hAnsi="Arial"/>
          <w:sz w:val="24"/>
          <w:szCs w:val="24"/>
        </w:rPr>
        <w:t xml:space="preserve">В 2024 году проведен Второй Межрегиональный фестиваль детских и юношеских медиапроектов «МедиаВзлет». Объединение с фестивалем «Волж-ские встречи» позволило собрать очно более 200 детей. В рамках мероприятия участники смогли посетить мастер-классы от известных медийных лиц и препода-вателей журналистики в регионе, а также от федеральных экспертов.  </w:t>
      </w:r>
    </w:p>
    <w:p>
      <w:pPr>
        <w:pStyle w:val="Normal"/>
        <w:pBdr/>
        <w:spacing w:lineRule="auto" w:line="240" w:before="0" w:after="0"/>
        <w:ind w:firstLine="709"/>
        <w:jc w:val="both"/>
        <w:rPr/>
      </w:pPr>
      <w:r>
        <w:rPr>
          <w:rFonts w:cs="Arial" w:ascii="Arial" w:hAnsi="Arial"/>
          <w:sz w:val="24"/>
          <w:szCs w:val="24"/>
        </w:rPr>
        <w:t>Еще одно важное направление деятельности министерства – поддержка социально значимой литературы. В 2024 году Чувашское книжное издательство планирует выпустить 66 названий книг (в 2023 г. - 81, в 2022 г. – 91, в 2021 г. – 99) тиражом 110,6 тыс. экз., из них по государственному заказу – 43 названия книг (в 2023 г. - 44, в 2022 г. – 55, в 2021 г. – 57) тиражом 46,1 тыс. экз. Особой популярностью в 2024 году пользовались книги-альбомы З.А. Трифоновой «Чебоксары - Шупашкар», А.П. Хузангая «Айги: Тот самый, поэт...» из книжной серии «Выдающиеся люди Чувашии», а также литература для детей всех возрастов.</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В 2024 году издано 31 название книг для детей (в 2023 г. - 32, в 2022 г. – 37, в 2021 г. – 35) тиражом 41,9 тыс. экз.</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 xml:space="preserve">С целью создания новых качественных произведений для детей разных возрастов на актуальные современные темы проводится ежегодный конкурс рукописей книг для детей и юношества на чувашском языке. </w:t>
      </w:r>
      <w:r>
        <w:rPr>
          <w:rFonts w:cs="Arial" w:ascii="Arial" w:hAnsi="Arial"/>
          <w:b/>
          <w:sz w:val="24"/>
          <w:szCs w:val="24"/>
        </w:rPr>
        <w:t>Каждый год три автора лучших произведений получают денежные поощрения (на общую сумму 200 тыс. рублей), а их рукописи издаются по государственному заказу.</w:t>
      </w:r>
      <w:r>
        <w:rPr>
          <w:rFonts w:cs="Arial" w:ascii="Arial" w:hAnsi="Arial"/>
          <w:sz w:val="24"/>
          <w:szCs w:val="24"/>
        </w:rPr>
        <w:t xml:space="preserve"> Книги победителей конкурса 2024 года будут изданы в 2025 году.</w:t>
      </w:r>
    </w:p>
    <w:p>
      <w:pPr>
        <w:pStyle w:val="Normal"/>
        <w:pBdr/>
        <w:spacing w:lineRule="auto" w:line="240" w:before="0" w:after="0"/>
        <w:ind w:firstLine="709"/>
        <w:jc w:val="both"/>
        <w:rPr>
          <w:rFonts w:ascii="Arial" w:hAnsi="Arial" w:cs="Arial"/>
          <w:sz w:val="24"/>
          <w:szCs w:val="24"/>
        </w:rPr>
      </w:pPr>
      <w:r>
        <w:rPr>
          <w:rFonts w:cs="Arial" w:ascii="Arial" w:hAnsi="Arial"/>
          <w:sz w:val="24"/>
          <w:szCs w:val="24"/>
        </w:rPr>
        <w:t>АО ИПК «Чувашия» – крупнейшее полиграфическое предприятие Чувашии с развитой инфраструктурой и многолетним опытом работы в области изготовления полиграфической продукции. Авторитет предприятия попрежнему высок как в регионе, так и за его пределами. Обширность связей с издательствами Москвы, Казани, НижнийНовгорода, Йошкар-Олы, Ульяновска, Екатеринбурга и других регионов постоянно расширяется. Достигнуты значительные успехи, сформирована и постоянно обновляется клиентская ба-за, совершенствуется подход компании к работе в целом. В настоящее время АО «ИПК «Чувашия» реализуется инвестиционная программа модернизации полиграфического оборудования. Источниками финансирования проекта являются средства от продажи складского комплекса Общества в размере 22 млн. рублей и кредитные средства Фонда развития промышленности Чувашской Республики в размере 87,6 млн. рублей. Ввод в эксплуатацию обновленного парка оборудования позволит предприятию увеличить выручку и объемы выпуска полиграфической продукции.</w:t>
      </w:r>
    </w:p>
    <w:p>
      <w:pPr>
        <w:pStyle w:val="Normal"/>
        <w:pBdr/>
        <w:spacing w:lineRule="auto" w:line="240" w:before="0" w:after="0"/>
        <w:ind w:firstLine="709"/>
        <w:jc w:val="both"/>
        <w:rPr>
          <w:rFonts w:ascii="Arial" w:hAnsi="Arial" w:cs="Arial"/>
          <w:sz w:val="24"/>
          <w:szCs w:val="24"/>
          <w:lang w:eastAsia="zh-CN"/>
        </w:rPr>
      </w:pPr>
      <w:r>
        <w:rPr>
          <w:rFonts w:cs="Arial" w:ascii="Arial" w:hAnsi="Arial"/>
          <w:b/>
          <w:sz w:val="24"/>
          <w:szCs w:val="24"/>
        </w:rPr>
        <w:t>В 2024 году началась активная фаза создания Медиахолдинга Чувашской Республики.</w:t>
      </w:r>
      <w:r>
        <w:rPr>
          <w:rFonts w:cs="Arial" w:ascii="Arial" w:hAnsi="Arial"/>
          <w:sz w:val="24"/>
          <w:szCs w:val="24"/>
        </w:rPr>
        <w:t xml:space="preserve"> Разработан план мероприятий по формированию единого медиаресурса и интеграции государственных СМИ.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 xml:space="preserve">Подписано постановление о создании АНО «Медиацентр Чувашской Республики», учредителем которой является Минцифры Чувашии. Без привлечения дополнительного финансирования сформирован административный блок, ведущий подготовительные мероприятия по дорожной карте.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В рамках проекта осуществлено присоединение газеты «Тăван Ен» к издательскому дому «Хыпар» для тестирования процессов интеграции, а также началась разработка Центрального информационного портала Чувашской Республики.</w:t>
      </w:r>
    </w:p>
    <w:p>
      <w:pPr>
        <w:pStyle w:val="Normal"/>
        <w:pBdr/>
        <w:spacing w:lineRule="auto" w:line="240" w:before="0" w:after="0"/>
        <w:ind w:firstLine="709"/>
        <w:jc w:val="both"/>
        <w:rPr>
          <w:rFonts w:ascii="Arial" w:hAnsi="Arial" w:cs="Arial"/>
          <w:sz w:val="24"/>
          <w:szCs w:val="24"/>
          <w:lang w:eastAsia="zh-CN"/>
        </w:rPr>
      </w:pPr>
      <w:r>
        <w:rPr>
          <w:rFonts w:cs="Arial" w:ascii="Arial" w:hAnsi="Arial"/>
          <w:b/>
          <w:bCs/>
          <w:sz w:val="24"/>
          <w:szCs w:val="24"/>
        </w:rPr>
        <w:t xml:space="preserve">Задачи на 2025 год: </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увеличение уровня «цифровой зрелости» ключевых отрасле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достижение показателей национального проекта «Экономика данных и цифровая трансформация государства» в 2025-2030 годах;</w:t>
      </w:r>
    </w:p>
    <w:p>
      <w:pPr>
        <w:pStyle w:val="Normal"/>
        <w:pBdr/>
        <w:spacing w:lineRule="auto" w:line="240" w:before="0" w:after="0"/>
        <w:ind w:firstLine="709"/>
        <w:jc w:val="both"/>
        <w:rPr>
          <w:rFonts w:ascii="Arial" w:hAnsi="Arial" w:cs="Arial"/>
          <w:sz w:val="24"/>
          <w:szCs w:val="24"/>
          <w:lang w:eastAsia="zh-CN"/>
        </w:rPr>
      </w:pPr>
      <w:r>
        <w:rPr>
          <w:rFonts w:eastAsia="DejaVu Sans" w:cs="Arial" w:ascii="Arial" w:hAnsi="Arial"/>
          <w:iCs/>
          <w:sz w:val="24"/>
          <w:szCs w:val="24"/>
          <w:lang w:eastAsia="ru-RU"/>
        </w:rPr>
        <w:t>в</w:t>
      </w:r>
      <w:r>
        <w:rPr>
          <w:rFonts w:cs="Arial" w:ascii="Arial" w:hAnsi="Arial"/>
          <w:sz w:val="24"/>
          <w:szCs w:val="24"/>
        </w:rPr>
        <w:t>недрение системного подхода к управлению данными для повышения эффективности предоставления государственных и муниципальных услуг и осуществления государственных и муниципальных функций</w:t>
      </w:r>
      <w:r>
        <w:rPr>
          <w:rFonts w:cs="Arial" w:ascii="Arial" w:hAnsi="Arial"/>
          <w:iCs/>
          <w:sz w:val="24"/>
          <w:szCs w:val="24"/>
        </w:rPr>
        <w:t>;</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завершить строительство новой площадки Республиканского центра обработки данных;</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одключение к Системе электронного документооборота Чувашской Республики государственных и муниципальных учреждений;</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перевод автоматизированных рабочих мест сотрудников исполнительных органов Чувашской Республики на отечественное программное обеспечение;</w:t>
      </w:r>
    </w:p>
    <w:p>
      <w:pPr>
        <w:pStyle w:val="Normal"/>
        <w:pBdr/>
        <w:spacing w:lineRule="auto" w:line="240" w:before="0" w:after="0"/>
        <w:ind w:firstLine="709"/>
        <w:jc w:val="both"/>
        <w:rPr>
          <w:rFonts w:ascii="Arial" w:hAnsi="Arial" w:cs="Arial"/>
          <w:sz w:val="24"/>
          <w:szCs w:val="24"/>
          <w:lang w:eastAsia="zh-CN"/>
        </w:rPr>
      </w:pPr>
      <w:r>
        <w:rPr>
          <w:rFonts w:cs="Arial" w:ascii="Arial" w:hAnsi="Arial"/>
          <w:sz w:val="24"/>
          <w:szCs w:val="24"/>
        </w:rPr>
        <w:t>централизованная закупка компьютеров и оргтехники для организаций, подведомственных исполнительным органам Чувашской Республики;</w:t>
      </w:r>
    </w:p>
    <w:p>
      <w:pPr>
        <w:pStyle w:val="Normal"/>
        <w:pBdr/>
        <w:spacing w:lineRule="auto" w:line="240" w:before="0" w:after="0"/>
        <w:ind w:firstLine="709"/>
        <w:jc w:val="both"/>
        <w:rPr>
          <w:rFonts w:ascii="Arial" w:hAnsi="Arial" w:cs="Arial"/>
          <w:sz w:val="24"/>
          <w:szCs w:val="24"/>
          <w:lang w:val="en-US" w:eastAsia="zh-CN"/>
        </w:rPr>
      </w:pPr>
      <w:r>
        <w:rPr>
          <w:rFonts w:cs="Arial" w:ascii="Arial" w:hAnsi="Arial"/>
          <w:sz w:val="24"/>
          <w:szCs w:val="24"/>
        </w:rPr>
        <w:t>развитие Медиахолдинга Чувашской Республики.</w:t>
      </w:r>
    </w:p>
    <w:p>
      <w:pPr>
        <w:pStyle w:val="Normal"/>
        <w:pBdr/>
        <w:spacing w:lineRule="auto" w:line="240" w:before="0" w:after="0"/>
        <w:ind w:firstLine="709"/>
        <w:jc w:val="both"/>
        <w:rPr>
          <w:rFonts w:ascii="Arial" w:hAnsi="Arial" w:cs="Arial"/>
          <w:sz w:val="24"/>
          <w:szCs w:val="24"/>
          <w:lang w:val="en-US" w:eastAsia="zh-CN"/>
        </w:rPr>
      </w:pPr>
      <w:r>
        <w:rPr>
          <w:rFonts w:cs="Arial" w:ascii="Arial" w:hAnsi="Arial"/>
          <w:sz w:val="24"/>
          <w:szCs w:val="24"/>
          <w:lang w:val="en-US" w:eastAsia="zh-CN"/>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XO Thames">
    <w:charset w:val="00"/>
    <w:family w:val="auto"/>
    <w:pitch w:val="default"/>
  </w:font>
  <w:font w:name="TimesET">
    <w:altName w:val="Times New Roman"/>
    <w:charset w:val="00"/>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firstLine="709"/>
      <w:jc w:val="both"/>
      <w:outlineLvl w:val="0"/>
    </w:pPr>
    <w:rPr>
      <w:rFonts w:ascii="Times New Roman" w:hAnsi="Times New Roman" w:cs="Times New Roman"/>
      <w:b/>
      <w:color w:val="000000"/>
      <w:sz w:val="26"/>
      <w:szCs w:val="26"/>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70C0"/>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Calibri" w:cs="Arial"/>
    </w:rPr>
  </w:style>
  <w:style w:type="character" w:styleId="WW8Num14z0">
    <w:name w:val="WW8Num14z0"/>
    <w:qFormat/>
    <w:rPr>
      <w:b w:val="false"/>
    </w:rPr>
  </w:style>
  <w:style w:type="character" w:styleId="WW8Num15z0">
    <w:name w:val="WW8Num15z0"/>
    <w:qFormat/>
    <w:rPr>
      <w:rFonts w:ascii="Wingdings" w:hAnsi="Wingdings" w:cs="Wingdings"/>
      <w:b/>
      <w:color w:val="0070C0"/>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70C0"/>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9">
    <w:name w:val="Название объекта Знак"/>
    <w:qFormat/>
    <w:rPr>
      <w:b/>
      <w:bCs/>
      <w:color w:val="4F81BD"/>
      <w:sz w:val="18"/>
      <w:szCs w:val="18"/>
    </w:rPr>
  </w:style>
  <w:style w:type="character" w:styleId="FootnoteTextChar">
    <w:name w:val="Footnote Text Char"/>
    <w:qFormat/>
    <w:rPr>
      <w:sz w:val="18"/>
    </w:rPr>
  </w:style>
  <w:style w:type="character" w:styleId="EndnoteTextChar">
    <w:name w:val="Endnote Text Char"/>
    <w:qFormat/>
    <w:rPr>
      <w:sz w:val="20"/>
    </w:rPr>
  </w:style>
  <w:style w:type="character" w:styleId="Style10">
    <w:name w:val="Верхний колонтитул Знак"/>
    <w:qFormat/>
    <w:rPr>
      <w:rFonts w:ascii="Calibri" w:hAnsi="Calibri" w:eastAsia="Times New Roman" w:cs="Calibri"/>
    </w:rPr>
  </w:style>
  <w:style w:type="character" w:styleId="Style11">
    <w:name w:val="Нижний колонтитул Знак"/>
    <w:qFormat/>
    <w:rPr>
      <w:rFonts w:ascii="Calibri" w:hAnsi="Calibri" w:eastAsia="Times New Roman" w:cs="Calibri"/>
    </w:rPr>
  </w:style>
  <w:style w:type="character" w:styleId="Style12">
    <w:name w:val="Текст выноски Знак"/>
    <w:qFormat/>
    <w:rPr>
      <w:rFonts w:ascii="Tahoma" w:hAnsi="Tahoma" w:eastAsia="Times New Roman" w:cs="Tahoma"/>
      <w:sz w:val="16"/>
    </w:rPr>
  </w:style>
  <w:style w:type="character" w:styleId="Style13">
    <w:name w:val="ОБЫЧНЫЙ Знак"/>
    <w:qFormat/>
    <w:rPr>
      <w:rFonts w:ascii="Arial" w:hAnsi="Arial" w:cs="Arial"/>
      <w:sz w:val="20"/>
    </w:rPr>
  </w:style>
  <w:style w:type="character" w:styleId="Style14">
    <w:name w:val="Основной текст_"/>
    <w:qFormat/>
    <w:rPr>
      <w:rFonts w:ascii="Times New Roman" w:hAnsi="Times New Roman" w:cs="Times New Roman"/>
      <w:sz w:val="25"/>
      <w:shd w:fill="FFFFFF" w:val="clear"/>
    </w:rPr>
  </w:style>
  <w:style w:type="character" w:styleId="22">
    <w:name w:val="Основной текст (2)_"/>
    <w:qFormat/>
    <w:rPr>
      <w:rFonts w:ascii="Times New Roman" w:hAnsi="Times New Roman" w:cs="Times New Roman"/>
      <w:shd w:fill="FFFFFF" w:val="clear"/>
    </w:rPr>
  </w:style>
  <w:style w:type="character" w:styleId="Style15">
    <w:name w:val="Подпись к таблице"/>
    <w:qFormat/>
    <w:rPr>
      <w:rFonts w:ascii="Times New Roman" w:hAnsi="Times New Roman" w:cs="Times New Roman"/>
      <w:color w:val="000000"/>
      <w:spacing w:val="0"/>
      <w:position w:val="0"/>
      <w:sz w:val="24"/>
      <w:sz w:val="24"/>
      <w:u w:val="single"/>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 Полужирный"/>
    <w:qFormat/>
    <w:rPr>
      <w:rFonts w:ascii="Times New Roman" w:hAnsi="Times New Roman" w:cs="Times New Roman"/>
      <w:color w:val="53505E"/>
      <w:spacing w:val="6"/>
      <w:position w:val="0"/>
      <w:sz w:val="21"/>
      <w:sz w:val="21"/>
      <w:u w:val="none"/>
      <w:shd w:fill="FFFFFF" w:val="clear"/>
      <w:vertAlign w:val="baseline"/>
      <w:lang w:val="ru-RU"/>
    </w:rPr>
  </w:style>
  <w:style w:type="character" w:styleId="PageNumber">
    <w:name w:val="Page Number"/>
    <w:basedOn w:val="Style5"/>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color w:val="000000"/>
      <w:sz w:val="26"/>
      <w:szCs w:val="26"/>
      <w:shd w:fill="FFFFFF" w:val="clear"/>
    </w:rPr>
  </w:style>
  <w:style w:type="character" w:styleId="Style20">
    <w:name w:val="Без интервала Знак"/>
    <w:qFormat/>
    <w:rPr>
      <w:sz w:val="22"/>
      <w:szCs w:val="22"/>
    </w:rPr>
  </w:style>
  <w:style w:type="character" w:styleId="Style21">
    <w:name w:val="Абзац списка Знак"/>
    <w:qFormat/>
    <w:rPr>
      <w:rFonts w:eastAsia="Times New Roman"/>
      <w:sz w:val="22"/>
      <w:szCs w:val="22"/>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22">
    <w:name w:val="Основной текст Знак"/>
    <w:qFormat/>
    <w:rPr>
      <w:rFonts w:eastAsia="Times New Roman"/>
      <w:sz w:val="22"/>
      <w:szCs w:val="22"/>
    </w:rPr>
  </w:style>
  <w:style w:type="character" w:styleId="Style23">
    <w:name w:val="Обычный (веб) Знак"/>
    <w:qFormat/>
    <w:rPr>
      <w:rFonts w:ascii="Times New Roman" w:hAnsi="Times New Roman" w:eastAsia="Times New Roman" w:cs="Times New Roman"/>
      <w:lang w:val="en-US" w:eastAsia="zh-CN"/>
    </w:rPr>
  </w:style>
  <w:style w:type="character" w:styleId="Alicefadeword">
    <w:name w:val="alice-fade-word"/>
    <w:basedOn w:val="Style5"/>
    <w:qFormat/>
    <w:rPr/>
  </w:style>
  <w:style w:type="character" w:styleId="Style24">
    <w:name w:val="Текст Знак"/>
    <w:qFormat/>
    <w:rPr>
      <w:rFonts w:eastAsia="Calibri" w:cs="Times New Roman"/>
      <w:sz w:val="22"/>
      <w:szCs w:val="21"/>
    </w:rPr>
  </w:style>
  <w:style w:type="character" w:styleId="Fontstyle03">
    <w:name w:val="fontstyle03"/>
    <w:qFormat/>
    <w:rPr>
      <w:rFonts w:ascii="Liberation Serif;Times New Roman" w:hAnsi="Liberation Serif;Times New Roman" w:cs="Liberation Serif;Times New Roman"/>
      <w:color w:val="000000"/>
      <w:sz w:val="24"/>
      <w:szCs w:val="24"/>
    </w:rPr>
  </w:style>
  <w:style w:type="character" w:styleId="Fontstyle05">
    <w:name w:val="fontstyle05"/>
    <w:qFormat/>
    <w:rPr>
      <w:rFonts w:ascii="Liberation Sans;Times New Roman" w:hAnsi="Liberation Sans;Times New Roman" w:cs="Liberation Sans;Times New Roman"/>
      <w:color w:val="000000"/>
      <w:sz w:val="20"/>
      <w:szCs w:val="20"/>
    </w:rPr>
  </w:style>
  <w:style w:type="character" w:styleId="11">
    <w:name w:val="Строгий1"/>
    <w:qFormat/>
    <w:rPr>
      <w:b/>
      <w:bCs/>
    </w:rPr>
  </w:style>
  <w:style w:type="character" w:styleId="12">
    <w:name w:val="Основной шрифт абзаца1"/>
    <w:qFormat/>
    <w:rPr/>
  </w:style>
  <w:style w:type="character" w:styleId="Style25">
    <w:name w:val="Знак примечания"/>
    <w:qFormat/>
    <w:rPr>
      <w:sz w:val="16"/>
      <w:szCs w:val="16"/>
    </w:rPr>
  </w:style>
  <w:style w:type="character" w:styleId="Style26">
    <w:name w:val="Текст примечания Знак"/>
    <w:qFormat/>
    <w:rPr>
      <w:rFonts w:eastAsia="Times New Roman"/>
    </w:rPr>
  </w:style>
  <w:style w:type="character" w:styleId="41">
    <w:name w:val="Оглавление 4 Знак"/>
    <w:qFormat/>
    <w:rPr>
      <w:rFonts w:ascii="XO Thames" w:hAnsi="XO Thames" w:eastAsia="Times New Roman" w:cs="XO Thames"/>
      <w:color w:val="000000"/>
      <w:sz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8">
    <w:name w:val="Название объекта"/>
    <w:basedOn w:val="Normal"/>
    <w:next w:val="Normal"/>
    <w:qFormat/>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9">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0">
    <w:name w:val="Перечень рисунков"/>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ОБЫЧНЫЙ"/>
    <w:basedOn w:val="Normal"/>
    <w:qFormat/>
    <w:pPr>
      <w:spacing w:lineRule="auto" w:line="360" w:before="0" w:after="0"/>
      <w:ind w:firstLine="720"/>
      <w:contextualSpacing/>
      <w:jc w:val="both"/>
    </w:pPr>
    <w:rPr>
      <w:rFonts w:ascii="Arial" w:hAnsi="Arial" w:eastAsia="Calibri" w:cs="Arial"/>
      <w:sz w:val="20"/>
      <w:szCs w:val="20"/>
    </w:rPr>
  </w:style>
  <w:style w:type="paragraph" w:styleId="13">
    <w:name w:val="Основной текст1"/>
    <w:basedOn w:val="Normal"/>
    <w:qFormat/>
    <w:pPr>
      <w:shd w:fill="FFFFFF" w:val="clear"/>
      <w:spacing w:lineRule="atLeast" w:line="240" w:before="60" w:after="0"/>
      <w:ind w:hanging="360"/>
    </w:pPr>
    <w:rPr>
      <w:rFonts w:ascii="Times New Roman" w:hAnsi="Times New Roman" w:eastAsia="Calibri" w:cs="Times New Roman"/>
      <w:sz w:val="25"/>
      <w:szCs w:val="25"/>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24">
    <w:name w:val="Основной текст (2)"/>
    <w:basedOn w:val="Normal"/>
    <w:qFormat/>
    <w:pPr>
      <w:widowControl w:val="false"/>
      <w:shd w:fill="FFFFFF" w:val="clear"/>
      <w:spacing w:lineRule="exact" w:line="298" w:before="840" w:after="0"/>
      <w:jc w:val="both"/>
    </w:pPr>
    <w:rPr>
      <w:rFonts w:ascii="Times New Roman" w:hAnsi="Times New Roman" w:eastAsia="Calibri" w:cs="Times New Roman"/>
    </w:rPr>
  </w:style>
  <w:style w:type="paragraph" w:styleId="Style33">
    <w:name w:val="Обычный (веб)"/>
    <w:basedOn w:val="Normal"/>
    <w:qFormat/>
    <w:pPr>
      <w:widowControl w:val="false"/>
      <w:spacing w:lineRule="auto" w:line="240" w:before="30" w:after="30"/>
    </w:pPr>
    <w:rPr>
      <w:rFonts w:ascii="Times New Roman" w:hAnsi="Times New Roman" w:cs="Times New Roman"/>
      <w:sz w:val="20"/>
      <w:szCs w:val="20"/>
      <w:lang w:val="en-US"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5">
    <w:name w:val="Абзац списка"/>
    <w:basedOn w:val="Normal"/>
    <w:qFormat/>
    <w:pPr>
      <w:spacing w:before="0" w:after="200"/>
      <w:ind w:left="720" w:hanging="0"/>
      <w:contextualSpacing/>
    </w:pPr>
    <w:rPr/>
  </w:style>
  <w:style w:type="paragraph" w:styleId="Style36">
    <w:name w:val="Прижатый влево"/>
    <w:basedOn w:val="Normal"/>
    <w:next w:val="Normal"/>
    <w:qFormat/>
    <w:pPr>
      <w:widowControl w:val="false"/>
      <w:spacing w:lineRule="auto" w:line="240" w:before="0" w:after="0"/>
    </w:pPr>
    <w:rPr>
      <w:rFonts w:ascii="Arial" w:hAnsi="Arial" w:cs="Arial"/>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56" w:before="0" w:after="160"/>
    </w:pPr>
    <w:rPr>
      <w:rFonts w:eastAsia="Calibri" w:cs="Arial"/>
    </w:rPr>
  </w:style>
  <w:style w:type="paragraph" w:styleId="Textbody1">
    <w:name w:val="Text body"/>
    <w:basedOn w:val="Standard"/>
    <w:qFormat/>
    <w:pPr>
      <w:spacing w:lineRule="auto" w:line="240" w:before="0" w:after="0"/>
      <w:jc w:val="both"/>
    </w:pPr>
    <w:rPr>
      <w:rFonts w:ascii="TimesET;Times New Roman" w:hAnsi="TimesET;Times New Roman" w:eastAsia="Times New Roman" w:cs="Times New Roman"/>
      <w:sz w:val="24"/>
      <w:szCs w:val="24"/>
    </w:rPr>
  </w:style>
  <w:style w:type="paragraph" w:styleId="111">
    <w:name w:val="Заголовок 11"/>
    <w:basedOn w:val="Standard"/>
    <w:qFormat/>
    <w:pPr>
      <w:keepNext w:val="true"/>
      <w:keepLines/>
      <w:spacing w:before="240" w:after="0"/>
      <w:outlineLvl w:val="1"/>
    </w:pPr>
    <w:rPr>
      <w:rFonts w:ascii="Calibri Light" w:hAnsi="Calibri Light" w:eastAsia="Arial" w:cs="Calibri Light"/>
      <w:color w:val="2F5496"/>
      <w:sz w:val="32"/>
      <w:szCs w:val="32"/>
    </w:rPr>
  </w:style>
  <w:style w:type="paragraph" w:styleId="14">
    <w:name w:val="Абзац списка1"/>
    <w:basedOn w:val="Normal"/>
    <w:qFormat/>
    <w:pPr>
      <w:spacing w:before="0" w:after="200"/>
      <w:ind w:left="720" w:hanging="0"/>
      <w:contextualSpacing/>
    </w:pPr>
    <w:rPr>
      <w:rFonts w:eastAsia="SimSun;宋体"/>
    </w:rPr>
  </w:style>
  <w:style w:type="paragraph" w:styleId="Style37">
    <w:name w:val="Текст"/>
    <w:basedOn w:val="Normal"/>
    <w:qFormat/>
    <w:pPr>
      <w:spacing w:lineRule="auto" w:line="240" w:before="0" w:after="0"/>
    </w:pPr>
    <w:rPr>
      <w:rFonts w:eastAsia="Calibri" w:cs="Times New Roman"/>
      <w:szCs w:val="21"/>
    </w:rPr>
  </w:style>
  <w:style w:type="paragraph" w:styleId="15">
    <w:name w:val="Обычный (веб)1"/>
    <w:basedOn w:val="Normal"/>
    <w:qFormat/>
    <w:pPr>
      <w:spacing w:lineRule="exact" w:line="240" w:before="280" w:after="280"/>
    </w:pPr>
    <w:rPr>
      <w:rFonts w:ascii="Times New Roman" w:hAnsi="Times New Roman" w:cs="Times New Roman"/>
      <w:sz w:val="20"/>
      <w:szCs w:val="20"/>
    </w:rPr>
  </w:style>
  <w:style w:type="paragraph" w:styleId="Style38">
    <w:name w:val="Текст примечания"/>
    <w:basedOn w:val="Normal"/>
    <w:qFormat/>
    <w:pPr>
      <w:spacing w:lineRule="auto" w:line="24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TableParagraph">
    <w:name w:val="Table Paragraph"/>
    <w:basedOn w:val="Normal"/>
    <w:qFormat/>
    <w:pPr>
      <w:spacing w:lineRule="auto" w:line="240" w:before="0" w:after="0"/>
    </w:pPr>
    <w:rPr>
      <w:rFonts w:ascii="Times New Roman" w:hAnsi="Times New Roman" w:cs="Times New Roman"/>
      <w:sz w:val="24"/>
      <w:szCs w:val="24"/>
    </w:rPr>
  </w:style>
  <w:style w:type="paragraph" w:styleId="Contents4">
    <w:name w:val="TOC 4"/>
    <w:next w:val="Normal"/>
    <w:pPr>
      <w:widowControl/>
      <w:bidi w:val="0"/>
      <w:spacing w:lineRule="auto" w:line="264" w:before="0" w:after="160"/>
      <w:ind w:left="600" w:hanging="0"/>
    </w:pPr>
    <w:rPr>
      <w:rFonts w:ascii="XO Thames" w:hAnsi="XO Thames" w:eastAsia="Times New Roman" w:cs="XO Thames"/>
      <w:color w:val="000000"/>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E8AFA4D0EE5D4302E8EA591287B9BA8FF0945D4FF92AB22E804744B1A37DC6442BF574CB2F04311892FA9F9w1u9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53:00Z</dcterms:created>
  <dc:creator>economy14 (Сиволапова Н.Н.)</dc:creator>
  <dc:description/>
  <dc:language>en-US</dc:language>
  <cp:lastModifiedBy>Филиппова Ольга Юрьевна</cp:lastModifiedBy>
  <dcterms:modified xsi:type="dcterms:W3CDTF">2025-01-31T10:53:00Z</dcterms:modified>
  <cp:revision>2</cp:revision>
  <dc:subject/>
  <dc:title>ОТЧЕТ</dc:title>
</cp:coreProperties>
</file>