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05.02. 2025 </w:t>
            </w:r>
            <w:r>
              <w:rPr>
                <w:b/>
                <w:sz w:val="24"/>
                <w:szCs w:val="24"/>
                <w:lang w:val="en-US" w:eastAsia="en-US"/>
              </w:rPr>
              <w:t>ç., № 160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 2025 г. № 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Батыревского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круга от 30 декабря 2022 г.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Кабинета Министров Чувашской Республики от 20 января 2025 г. № 6 «</w:t>
      </w:r>
      <w:r>
        <w:rPr>
          <w:color w:val="22272F"/>
          <w:sz w:val="24"/>
          <w:szCs w:val="24"/>
          <w:shd w:fill="FFFFFF" w:val="clear"/>
        </w:rPr>
        <w:t>О повышении оплаты труда работников государственных учреждений Чувашской Республики»</w:t>
      </w:r>
      <w:r>
        <w:rPr>
          <w:sz w:val="24"/>
          <w:szCs w:val="24"/>
        </w:rPr>
        <w:t>, администрация Батыревского муниципального округ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 администрации Батыревского муниципального округа от 30 декабря 2022 г. № 85 "Об утверждении Положения об оплате труда работников муниципальных учреждений Батыревского муниципального округа Чувашской Республики, занятых в сфере поддержки и развития субъектов малого и среднего предпринимательства, предоставления государственных и муниципальных услуг"(с изменениями  от 01 марта 2023 года №157, 20 февраля 2024 года №204)   следующие измен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об оплате труда работников муниципальных учреждений Батыревского муниципального округа Чувашской Республики, занятых в сфере поддержки и развития субъектов малого и среднего предпринимательства, предоставления государственных и муниципальных услуг, утвержденном названным постановлением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в пункте 2.1.1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4"/>
        <w:gridCol w:w="4139"/>
      </w:tblGrid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,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II категор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5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I категор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онтролю за исполнением поруче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3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в пункте 2.1.2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ы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Общеотраслевые должности служащих второго уровн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6"/>
        <w:gridCol w:w="3762"/>
        <w:gridCol w:w="1757"/>
      </w:tblGrid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траслевые должности служащих третьего уровн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6"/>
        <w:gridCol w:w="3762"/>
        <w:gridCol w:w="1856"/>
      </w:tblGrid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8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оник (электрони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траслевые профессии рабочих первого уровн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6"/>
        <w:gridCol w:w="3762"/>
        <w:gridCol w:w="1998"/>
      </w:tblGrid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уборщик производственных помещений, двор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Батыревского муниципального округа                                                    Р.В. Селиванов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629309/0" TargetMode="External"/><Relationship Id="rId4" Type="http://schemas.openxmlformats.org/officeDocument/2006/relationships/hyperlink" Target="https://login.consultant.ru/link/?req=doc&amp;base=RLAW098&amp;n=156081&amp;date=16.02.2023" TargetMode="External"/><Relationship Id="rId5" Type="http://schemas.openxmlformats.org/officeDocument/2006/relationships/hyperlink" Target="../../C:/3269/Desktop/2019/Downloads/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6:00Z</dcterms:created>
  <dc:creator>fin</dc:creator>
  <dc:description/>
  <cp:keywords/>
  <dc:language>en-US</dc:language>
  <cp:lastModifiedBy>Сектор правовой и кадровой работы</cp:lastModifiedBy>
  <cp:lastPrinted>2025-02-04T15:07:00Z</cp:lastPrinted>
  <dcterms:modified xsi:type="dcterms:W3CDTF">2025-03-04T11:46:00Z</dcterms:modified>
  <cp:revision>2</cp:revision>
  <dc:subject/>
  <dc:title>______________ ЗАСЕДАНИЕ СОБРАНИЯ  ДЕПУТАТОВ</dc:title>
</cp:coreProperties>
</file>