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10"/>
        <w:gridCol w:w="1222"/>
        <w:gridCol w:w="1222"/>
      </w:tblGrid>
      <w:tr>
        <w:trPr>
          <w:trHeight w:val="1593" w:hRule="atLeast"/>
        </w:trPr>
        <w:tc>
          <w:tcPr>
            <w:tcW w:w="8832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2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2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31750</wp:posOffset>
                      </wp:positionV>
                      <wp:extent cx="5568950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1.25pt;mso-wrap-distance-left:9.05pt;mso-wrap-distance-right:9.05pt;mso-wrap-distance-top:0pt;mso-wrap-distance-bottom:0pt;margin-top:2.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22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</w:rPr>
            </w:pPr>
            <w:r>
              <w:rPr>
                <w:b/>
                <w:bCs/>
                <w:i w:val="false"/>
                <w:iCs w:val="false"/>
                <w:sz w:val="8"/>
              </w:rPr>
            </w:r>
          </w:p>
        </w:tc>
        <w:tc>
          <w:tcPr>
            <w:tcW w:w="10054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3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TextBody"/>
        <w:ind w:right="-115" w:hanging="0"/>
        <w:jc w:val="center"/>
        <w:rPr>
          <w:bCs/>
          <w:sz w:val="17"/>
          <w:szCs w:val="17"/>
        </w:rPr>
      </w:pPr>
      <w:r>
        <w:rPr>
          <w:bCs/>
          <w:sz w:val="17"/>
          <w:szCs w:val="17"/>
        </w:rPr>
        <w:t>О внесении изменений   в решение Собрания депутатов Моргаушского муниципального округа Чувашской Республики от 29.11.2024 г. №С-44/3«</w:t>
      </w:r>
      <w:r>
        <w:rPr>
          <w:sz w:val="17"/>
          <w:szCs w:val="17"/>
        </w:rPr>
        <w:t>О бюджете Моргаушского муниципального   округа Чувашской Республики на 2025 год и на плановый период 2026 и 2027 годов</w:t>
      </w:r>
      <w:r>
        <w:rPr>
          <w:bCs/>
          <w:sz w:val="17"/>
          <w:szCs w:val="17"/>
        </w:rPr>
        <w:t>»</w:t>
      </w:r>
    </w:p>
    <w:p>
      <w:pPr>
        <w:pStyle w:val="TextBody"/>
        <w:ind w:right="-115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В соответствии со статьей 27 Положения «О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регулировании бюджетных правоотношений в Моргаушском муниципальном округе Чувашской Республики», утвержденного решением Собрания депутатов Моргаушского муниципального округа </w:t>
      </w:r>
      <w:r>
        <w:rPr>
          <w:bCs/>
          <w:sz w:val="17"/>
          <w:szCs w:val="17"/>
        </w:rPr>
        <w:t xml:space="preserve">Чувашской Республики </w:t>
      </w:r>
      <w:r>
        <w:rPr>
          <w:sz w:val="17"/>
          <w:szCs w:val="17"/>
        </w:rPr>
        <w:t xml:space="preserve">от 3.11.2022 года № С-3/1 </w:t>
      </w:r>
      <w:r>
        <w:rPr>
          <w:b/>
          <w:bCs/>
          <w:sz w:val="17"/>
          <w:szCs w:val="17"/>
        </w:rPr>
        <w:t>решило:</w:t>
      </w:r>
    </w:p>
    <w:p>
      <w:pPr>
        <w:pStyle w:val="Normal"/>
        <w:jc w:val="both"/>
        <w:rPr/>
      </w:pPr>
      <w:r>
        <w:rPr>
          <w:b/>
          <w:bCs/>
          <w:sz w:val="17"/>
          <w:szCs w:val="17"/>
        </w:rPr>
        <w:t xml:space="preserve">         </w:t>
      </w:r>
      <w:r>
        <w:rPr>
          <w:b/>
          <w:bCs/>
          <w:sz w:val="17"/>
          <w:szCs w:val="17"/>
        </w:rPr>
        <w:t>Статья 1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Внести в решение Собрания депутатов Моргаушского муниципального округа Чувашской республики от 29.11.2024 года № С-44/3 «О бюджете Моргауш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 </w:t>
      </w:r>
      <w:r>
        <w:rPr>
          <w:b/>
          <w:sz w:val="17"/>
          <w:szCs w:val="17"/>
        </w:rPr>
        <w:t>1)</w:t>
      </w:r>
      <w:r>
        <w:rPr>
          <w:sz w:val="17"/>
          <w:szCs w:val="17"/>
        </w:rPr>
        <w:t xml:space="preserve"> часть 1 статьи 1изложить в следующей редакции:        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«1. Утвердить основные характеристики </w:t>
      </w:r>
      <w:r>
        <w:rPr>
          <w:color w:val="000000"/>
          <w:sz w:val="17"/>
          <w:szCs w:val="17"/>
        </w:rPr>
        <w:t>бюджета Моргаушского муниципального округа Чувашской Республики</w:t>
      </w:r>
      <w:r>
        <w:rPr>
          <w:sz w:val="17"/>
          <w:szCs w:val="17"/>
        </w:rPr>
        <w:t xml:space="preserve"> (далее -  бюджет   Моргаушского муниципального округа) на 2025 год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 xml:space="preserve">прогнозируемый общий объем до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 xml:space="preserve">в сумме </w:t>
      </w:r>
      <w:r>
        <w:rPr>
          <w:bCs/>
          <w:color w:val="000000"/>
          <w:sz w:val="17"/>
          <w:szCs w:val="17"/>
        </w:rPr>
        <w:t xml:space="preserve">1 583 794,0 </w:t>
      </w:r>
      <w:r>
        <w:rPr>
          <w:sz w:val="17"/>
          <w:szCs w:val="17"/>
        </w:rPr>
        <w:t>тыс. рублей, в том числе объем безвозмездных поступлений из республиканского бюджета Чувашской Республики в сумме   1 158 258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общий объем расходов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1 771 775,6 тыс.  рубл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дефицит бюджета Моргаушского муниципального округа в сумме 187 981,6 тыс. рублей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2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бюджета Моргаушского муниципального округа на 2026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огнозируемый общий объем доходов бюджета Моргаушского муниципального округа в сумме    1 179 161,7 тыс. рублей, в том числе объем безвозмездных поступлений из республиканского бюджета Чувашской Республики   в сумме 742 581</w:t>
      </w:r>
      <w:r>
        <w:rPr>
          <w:bCs/>
          <w:color w:val="000000"/>
          <w:sz w:val="17"/>
          <w:szCs w:val="17"/>
        </w:rPr>
        <w:t>,7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бщий объем расходов бюджета Моргаушского муниципального округа в сумме     1 179 161,7 тыс.  рублей, в том числе   условно утвержденные расходы   в сумме 12 4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3.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 xml:space="preserve">Утвердить основные характеристики   бюджета Моргаушского муниципального округа на 2027 год: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прогнозируемый общий объем доходов бюджета Моргаушского муниципального округа в сумме    1 202 073,2 тыс. рублей, в том числе объем безвозмездных поступлений из республиканского бюджета Чувашской Республики   в сумме 745</w:t>
      </w:r>
      <w:r>
        <w:rPr>
          <w:sz w:val="17"/>
          <w:szCs w:val="17"/>
          <w:lang w:val="en-US"/>
        </w:rPr>
        <w:t> </w:t>
      </w:r>
      <w:r>
        <w:rPr>
          <w:sz w:val="17"/>
          <w:szCs w:val="17"/>
        </w:rPr>
        <w:t>630,4</w:t>
      </w:r>
      <w:r>
        <w:rPr>
          <w:b/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тыс. 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>общий объем расходов бюджета Моргаушского муниципального округа в сумме    1 202 073,2 тыс.  рублей, в том числе   условно утвержденные расходы   в сумме 25 700,0 тыс. рублей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sz w:val="17"/>
          <w:szCs w:val="17"/>
        </w:rPr>
        <w:t xml:space="preserve">прогнозируемый дефицит </w:t>
      </w:r>
      <w:r>
        <w:rPr>
          <w:color w:val="000000"/>
          <w:sz w:val="17"/>
          <w:szCs w:val="17"/>
        </w:rPr>
        <w:t xml:space="preserve">бюджета Моргаушского муниципального округа </w:t>
      </w:r>
      <w:r>
        <w:rPr>
          <w:sz w:val="17"/>
          <w:szCs w:val="17"/>
        </w:rPr>
        <w:t>в сумме 0 тыс. рублей.»;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>2)</w:t>
      </w:r>
      <w:r>
        <w:rPr>
          <w:sz w:val="17"/>
          <w:szCs w:val="17"/>
        </w:rPr>
        <w:t xml:space="preserve"> в статье 5:      </w:t>
      </w:r>
    </w:p>
    <w:p>
      <w:pPr>
        <w:pStyle w:val="Normal"/>
        <w:tabs>
          <w:tab w:val="clear" w:pos="708"/>
          <w:tab w:val="left" w:pos="9660" w:leader="none"/>
        </w:tabs>
        <w:ind w:lef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</w:t>
      </w:r>
      <w:r>
        <w:rPr>
          <w:sz w:val="17"/>
          <w:szCs w:val="17"/>
        </w:rPr>
        <w:t>в части 1:</w:t>
        <w:tab/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  пункте «а» слова «приложению 2» заменить словами «приложениям 2 - 2.1»;</w:t>
      </w:r>
    </w:p>
    <w:p>
      <w:pPr>
        <w:pStyle w:val="Normal"/>
        <w:ind w:left="426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в пункте «б» слова «приложению 3» заменить словами «приложениям 3- 3.1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пункте «в» слова «приложению 4» заменить словами «приложениям 4 - 4.1»;</w:t>
      </w:r>
    </w:p>
    <w:p>
      <w:pPr>
        <w:pStyle w:val="Normal"/>
        <w:ind w:left="568" w:hanging="0"/>
        <w:jc w:val="both"/>
        <w:rPr>
          <w:sz w:val="17"/>
          <w:szCs w:val="17"/>
        </w:rPr>
      </w:pPr>
      <w:r>
        <w:rPr>
          <w:sz w:val="17"/>
          <w:szCs w:val="17"/>
        </w:rPr>
        <w:t>в части 2 слова «11 586,7 тыс. рублей» заменить словами «11 606,7 тыс. рублей»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 xml:space="preserve">в части 3: </w:t>
      </w:r>
    </w:p>
    <w:p>
      <w:pPr>
        <w:pStyle w:val="Normal"/>
        <w:ind w:right="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3 слова «133 702,3 тыс. рублей» заменить словами «164 121,3 тыс. рублей»;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в абзаце 7 слова «133 702,3 тыс. рублей» заменить словами «138 012,8 тыс. рублей»;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3) </w:t>
      </w:r>
      <w:r>
        <w:rPr>
          <w:sz w:val="17"/>
          <w:szCs w:val="17"/>
        </w:rPr>
        <w:t xml:space="preserve">в абзаце 4 части 2 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татьи 11 слова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«29 747,3 тыс. рублей» заменить словами «30 498,7 тыс. рублей»;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 xml:space="preserve">4) </w:t>
      </w:r>
      <w:r>
        <w:rPr>
          <w:sz w:val="17"/>
          <w:szCs w:val="17"/>
        </w:rPr>
        <w:t>приложение 1 изложить в следующей редакции: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к решению Собрания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депутатов Моргаушского муниципального</w:t>
            </w:r>
          </w:p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 </w:t>
            </w:r>
            <w:r>
              <w:rPr>
                <w:i/>
                <w:iCs/>
                <w:sz w:val="17"/>
                <w:szCs w:val="17"/>
              </w:rPr>
              <w:t>округа Чувашской Республик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7"/>
                <w:szCs w:val="17"/>
              </w:rPr>
              <w:t xml:space="preserve">от   </w:t>
            </w:r>
            <w:r>
              <w:rPr>
                <w:i/>
                <w:iCs/>
                <w:sz w:val="17"/>
                <w:szCs w:val="17"/>
                <w:lang w:val="en-US"/>
              </w:rPr>
              <w:t>29</w:t>
            </w:r>
            <w:r>
              <w:rPr>
                <w:i/>
                <w:iCs/>
                <w:sz w:val="17"/>
                <w:szCs w:val="17"/>
              </w:rPr>
              <w:t>.1</w:t>
            </w:r>
            <w:r>
              <w:rPr>
                <w:i/>
                <w:iCs/>
                <w:sz w:val="17"/>
                <w:szCs w:val="17"/>
                <w:lang w:val="en-US"/>
              </w:rPr>
              <w:t>1</w:t>
            </w:r>
            <w:r>
              <w:rPr>
                <w:i/>
                <w:iCs/>
                <w:sz w:val="17"/>
                <w:szCs w:val="17"/>
              </w:rPr>
              <w:t>.202</w:t>
            </w:r>
            <w:r>
              <w:rPr>
                <w:i/>
                <w:iCs/>
                <w:sz w:val="17"/>
                <w:szCs w:val="17"/>
                <w:lang w:val="en-US"/>
              </w:rPr>
              <w:t>4</w:t>
            </w:r>
            <w:r>
              <w:rPr>
                <w:i/>
                <w:iCs/>
                <w:sz w:val="17"/>
                <w:szCs w:val="17"/>
              </w:rPr>
              <w:t xml:space="preserve"> г.  № С-</w:t>
            </w:r>
            <w:r>
              <w:rPr>
                <w:i/>
                <w:iCs/>
                <w:sz w:val="17"/>
                <w:szCs w:val="17"/>
                <w:lang w:val="en-US"/>
              </w:rPr>
              <w:t>44</w:t>
            </w:r>
            <w:r>
              <w:rPr>
                <w:i/>
                <w:iCs/>
                <w:sz w:val="17"/>
                <w:szCs w:val="17"/>
              </w:rPr>
              <w:t xml:space="preserve">/3 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"О бюджете Моргауш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Чувашской Республики на 2025 год и</w:t>
            </w:r>
          </w:p>
        </w:tc>
      </w:tr>
      <w:tr>
        <w:trPr>
          <w:trHeight w:val="315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7"/>
                <w:szCs w:val="17"/>
              </w:rPr>
              <w:t>плановый период 202</w:t>
            </w:r>
            <w:r>
              <w:rPr>
                <w:i/>
                <w:iCs/>
                <w:sz w:val="17"/>
                <w:szCs w:val="17"/>
                <w:lang w:val="en-US"/>
              </w:rPr>
              <w:t>6</w:t>
            </w:r>
            <w:r>
              <w:rPr>
                <w:i/>
                <w:iCs/>
                <w:sz w:val="17"/>
                <w:szCs w:val="17"/>
              </w:rPr>
              <w:t xml:space="preserve"> и 202</w:t>
            </w:r>
            <w:r>
              <w:rPr>
                <w:i/>
                <w:iCs/>
                <w:sz w:val="17"/>
                <w:szCs w:val="17"/>
                <w:lang w:val="en-US"/>
              </w:rPr>
              <w:t>7</w:t>
            </w:r>
            <w:r>
              <w:rPr>
                <w:i/>
                <w:iCs/>
                <w:sz w:val="17"/>
                <w:szCs w:val="17"/>
              </w:rPr>
              <w:t xml:space="preserve"> годов"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41"/>
        <w:gridCol w:w="1560"/>
        <w:gridCol w:w="1720"/>
        <w:gridCol w:w="1384"/>
      </w:tblGrid>
      <w:tr>
        <w:trPr>
          <w:trHeight w:val="360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РОГНОЗИРУЕМЫЕ ОБЪЕМЫ </w:t>
            </w:r>
          </w:p>
        </w:tc>
      </w:tr>
      <w:tr>
        <w:trPr>
          <w:trHeight w:val="675" w:hRule="atLeast"/>
        </w:trPr>
        <w:tc>
          <w:tcPr>
            <w:tcW w:w="107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поступлений доходов в бюджет Моргаушского муниципального округа Чувашской Республики на 2025 год и плановый период 2026 и 2027 годов  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доходов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5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2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6</w:t>
            </w:r>
            <w:r>
              <w:rPr>
                <w:b/>
                <w:bCs/>
                <w:color w:val="000000"/>
                <w:sz w:val="17"/>
                <w:szCs w:val="17"/>
              </w:rPr>
              <w:t xml:space="preserve"> год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 583 794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179 16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249" w:hanging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202 073,2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5 536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6 580,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6 442,7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0 105,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1 103,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0 465,8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 701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1 401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27 235,5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 701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 401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7 235,5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133,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2 570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 599,36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133,7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 570,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 599,3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 5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1000010000110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251" w:hanging="0"/>
              <w:outlineLvl w:val="0"/>
              <w:rPr/>
            </w:pPr>
            <w:r>
              <w:rPr>
                <w:sz w:val="17"/>
                <w:szCs w:val="1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2000020000110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5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 970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 031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8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 9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400002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20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1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031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 100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7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70100001000011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 6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5 430,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47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 976,90</w:t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 450,00</w:t>
            </w:r>
          </w:p>
        </w:tc>
      </w:tr>
      <w:tr>
        <w:trPr>
          <w:trHeight w:val="1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1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7"/>
                <w:szCs w:val="17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7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0900000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20100001000012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26,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26,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 526,90</w:t>
            </w:r>
          </w:p>
        </w:tc>
      </w:tr>
      <w:tr>
        <w:trPr>
          <w:trHeight w:val="5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 2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 500,00</w:t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</w:t>
            </w:r>
            <w:r>
              <w:rPr>
                <w:b/>
                <w:bCs/>
                <w:color w:val="000000"/>
                <w:sz w:val="17"/>
                <w:szCs w:val="1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11700000000000000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21 253,3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 158 258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2 58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630,4</w:t>
            </w:r>
          </w:p>
        </w:tc>
      </w:tr>
      <w:tr>
        <w:trPr>
          <w:trHeight w:val="7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</w:t>
            </w:r>
            <w:r>
              <w:rPr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1 158 258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2 581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45 630,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1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7 116,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7 76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6 932,00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5001000000151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 116,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 760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 932,00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2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347 033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2 514,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 278,04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3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08 815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2 584,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18 642,5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4000000000015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         </w:t>
            </w:r>
            <w:r>
              <w:rPr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55 293</w:t>
            </w:r>
            <w:r>
              <w:rPr>
                <w:b/>
                <w:bCs/>
                <w:color w:val="000000"/>
                <w:sz w:val="17"/>
                <w:szCs w:val="17"/>
              </w:rPr>
              <w:t>,</w:t>
            </w: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9 721,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 777,8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"/>
          <w:type w:val="nextPage"/>
          <w:pgSz w:w="12240" w:h="15840"/>
          <w:pgMar w:left="907" w:right="68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 xml:space="preserve">        </w:t>
      </w:r>
      <w:r>
        <w:rPr>
          <w:b/>
          <w:sz w:val="17"/>
          <w:szCs w:val="17"/>
        </w:rPr>
        <w:t>5)</w:t>
      </w:r>
      <w:r>
        <w:rPr>
          <w:sz w:val="17"/>
          <w:szCs w:val="17"/>
        </w:rPr>
        <w:t xml:space="preserve">  дополнить   приложением 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2.</w:t>
      </w:r>
      <w:r>
        <w:rPr>
          <w:sz w:val="17"/>
          <w:szCs w:val="17"/>
        </w:rPr>
        <w:t>1 следующего содержания:</w:t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761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5095"/>
      </w:tblGrid>
      <w:tr>
        <w:trPr>
          <w:trHeight w:val="2167" w:hRule="atLeast"/>
        </w:trPr>
        <w:tc>
          <w:tcPr>
            <w:tcW w:w="56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>Приложение 2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-1425" w:hanging="0"/>
              <w:jc w:val="right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от 29.11.2024 г. №С-44/3 «О бюджете </w:t>
            </w:r>
            <w:r>
              <w:rPr>
                <w:bCs/>
                <w:i/>
                <w:color w:val="000000"/>
                <w:sz w:val="17"/>
                <w:szCs w:val="17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bCs/>
                <w:i/>
                <w:color w:val="000000"/>
                <w:sz w:val="17"/>
                <w:szCs w:val="17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i/>
                <w:color w:val="000000"/>
                <w:sz w:val="17"/>
                <w:szCs w:val="17"/>
              </w:rPr>
              <w:t xml:space="preserve"> </w:t>
            </w:r>
            <w:r>
              <w:rPr>
                <w:bCs/>
                <w:i/>
                <w:color w:val="000000"/>
                <w:sz w:val="17"/>
                <w:szCs w:val="17"/>
              </w:rPr>
              <w:t xml:space="preserve">Чувашской Республики   </w:t>
            </w:r>
            <w:r>
              <w:rPr>
                <w:i/>
                <w:iCs/>
                <w:color w:val="000000"/>
                <w:sz w:val="17"/>
                <w:szCs w:val="17"/>
              </w:rPr>
              <w:t>на 2025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и на плановый период 2026 и 2027 годов»</w:t>
            </w:r>
          </w:p>
        </w:tc>
      </w:tr>
      <w:tr>
        <w:trPr>
          <w:trHeight w:val="2020" w:hRule="atLeast"/>
        </w:trPr>
        <w:tc>
          <w:tcPr>
            <w:tcW w:w="10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распределения бюджетных ассигнований по разделам, подразделам, целевым статьям (муниципальным программам) и группам   (группам и подгруппам) видов расходов классификации расходов бюджета  на 2025 год и на плановый период 2026 и 2027 годов, предусмотренного приложением 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000000"/>
                <w:sz w:val="17"/>
                <w:szCs w:val="17"/>
              </w:rPr>
              <w:t>"О бюджете Моргаушского муниципального округа Чувашской Республики  на 2025 год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0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7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851"/>
        <w:gridCol w:w="992"/>
        <w:gridCol w:w="1134"/>
        <w:gridCol w:w="992"/>
        <w:gridCol w:w="1418"/>
        <w:gridCol w:w="1134"/>
        <w:gridCol w:w="992"/>
      </w:tblGrid>
      <w:tr>
        <w:trPr>
          <w:trHeight w:val="381" w:hRule="atLeast"/>
        </w:trPr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47" w:hRule="atLeast"/>
        </w:trPr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2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7 27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7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68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 0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8 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 04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 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4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модернизация объектов питьевого водоснабж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2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 7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6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6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иональный проект "Педагоги и наставник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67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Меры социальной поддержк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3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7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 9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Развитие искусства и творчест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Искусство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Наследие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отдельным категориям граждан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5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2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96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/>
      </w:pPr>
      <w:r>
        <w:rPr>
          <w:b/>
          <w:sz w:val="17"/>
          <w:szCs w:val="17"/>
        </w:rPr>
        <w:t xml:space="preserve">6)  </w:t>
      </w:r>
      <w:r>
        <w:rPr>
          <w:sz w:val="17"/>
          <w:szCs w:val="17"/>
        </w:rPr>
        <w:t xml:space="preserve"> дополнить   приложением 3.1 следующего содержания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198"/>
        <w:gridCol w:w="3441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>Моргаушского муниципального округа Чувашкой Республики от 29.11.2024г. №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6 и 2027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5 год и на плановый период 2026 и 2027 годов, предусмотренного приложением к решению Собрания депутатов  "О бюджете  Моргаушского муниципального округа на 2025 год и на плановый период 2026 и 2027 годов"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3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05"/>
        <w:gridCol w:w="1728"/>
        <w:gridCol w:w="584"/>
        <w:gridCol w:w="333"/>
        <w:gridCol w:w="355"/>
        <w:gridCol w:w="1449"/>
        <w:gridCol w:w="1449"/>
        <w:gridCol w:w="1449"/>
      </w:tblGrid>
      <w:tr>
        <w:trPr>
          <w:trHeight w:val="2695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7 276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49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5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отдельным категориям гражд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3 197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Развитие искусства и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Искус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30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Наследи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458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2 16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161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8 038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иональный проект "Педагоги и наставн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 108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07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26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2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50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14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 28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1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1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8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86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 553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97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Меры социальной поддерж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44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51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19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193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41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72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 011,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27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 920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 540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91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261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модернизация объектов питьевого водоснабж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2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142,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.</w:t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0 9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9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9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9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0 968,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 227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3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289" w:hanging="283"/>
        <w:rPr/>
      </w:pPr>
      <w:r>
        <w:rPr>
          <w:b/>
          <w:sz w:val="17"/>
          <w:szCs w:val="17"/>
        </w:rPr>
        <w:t xml:space="preserve">          </w:t>
      </w:r>
      <w:r>
        <w:rPr>
          <w:b/>
          <w:sz w:val="17"/>
          <w:szCs w:val="17"/>
        </w:rPr>
        <w:t xml:space="preserve">7) </w:t>
      </w:r>
      <w:r>
        <w:rPr>
          <w:sz w:val="17"/>
          <w:szCs w:val="17"/>
        </w:rPr>
        <w:t xml:space="preserve">дополнить приложением 4.1 следующего содержания: </w:t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5"/>
        <w:gridCol w:w="1276"/>
        <w:gridCol w:w="850"/>
        <w:gridCol w:w="992"/>
        <w:gridCol w:w="686"/>
        <w:gridCol w:w="448"/>
        <w:gridCol w:w="1134"/>
        <w:gridCol w:w="993"/>
        <w:gridCol w:w="708"/>
        <w:gridCol w:w="40"/>
      </w:tblGrid>
      <w:tr>
        <w:trPr>
          <w:trHeight w:val="2167" w:hRule="atLeast"/>
        </w:trPr>
        <w:tc>
          <w:tcPr>
            <w:tcW w:w="7495" w:type="dxa"/>
            <w:gridSpan w:val="6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3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289" w:hanging="283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риложение 4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/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от 29.11.2024 г. № 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  <w:szCs w:val="17"/>
              </w:rPr>
              <w:t>период 2026 и 2027 годов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17" w:hRule="atLeast"/>
        </w:trPr>
        <w:tc>
          <w:tcPr>
            <w:tcW w:w="107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едомственной структуры расходов бюджета  на 2025 год и на плановый период 2026 и 2027 годов, предусмотренной приложением к решению Собрания депутатов  "О бюджете Моргаушского муниципального округа Чувашской Республики на 2025 год и на плановый период 2026 и 2027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1077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2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ный распоряди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8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55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7 27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дминистрация Моргаушского муниципального округа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3 27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77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24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циальная поддержка граждан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межбюджетные трансферты на поощрение работников местного самоуправления муниципальных образований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036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ециальные расход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473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3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6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26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жданская оборон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302763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6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льское хозяйство и рыболов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201L59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омственная целевая программа Чувашской Республики "Развитие мясного скотоводства в Чувашской Республике на 2012–2016 год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301S68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  <w:br/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172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9402127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5,8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4402775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4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1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04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29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78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окружающей сред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храны окружающей сред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17330Э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 19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 19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 19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Развитие искусства и творчест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4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мии и грант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202L5194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301S2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14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Искусство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56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Наследие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библиотек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4A4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музее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3707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198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5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574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4S6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2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ая политик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населе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Социальная поддержка граждан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91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2257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материальной помощи отдельным категориям граждан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05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3401725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храна семьи и детств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 93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22021A8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 93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муниципального округ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6 81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разование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 75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школьное образование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6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01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е образование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6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 67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гиональный проект "Педагоги и наставник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2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67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 02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16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 64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2120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3 54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Меры социальной поддержк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6L30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полнительное образование дет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6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76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5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 50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6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468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1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бюджет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2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вопросы в области образ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85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7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ипенд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42030П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на выплаты персоналу казенных учрежде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365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 и спорт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05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ическая культур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35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05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769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S6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31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ссовый спорт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6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порт высших достиже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 62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спортивных школ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4017034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 48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образова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бсидии автономным учреждениям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401751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1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3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фонд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зервные средств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4017343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6 43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функций муниципальных орган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2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5405734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лата налогов, сборов и иных платеже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84017028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 экономик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 4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 41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93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транспортной систем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481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6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 69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3019Д0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 21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63 873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мунальное хозяй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 62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 5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201730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 12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487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 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1753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 124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здание и модернизация объектов питьевого водоснабжен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ные инвестиц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130222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 3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 12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 24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142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по благоустройству территори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17742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2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3027555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967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 104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 54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 54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ый проект "Благоустройство сельских территорий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4S657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 8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программа "Развитие культуры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плекс процессных мероприятий "Искусство"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0000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4027A39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9"/>
        <w:rPr/>
      </w:pPr>
      <w:r>
        <w:rPr>
          <w:sz w:val="17"/>
          <w:szCs w:val="17"/>
        </w:rPr>
        <w:t xml:space="preserve">8) приложение   5 изложить в новой редакции: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07"/>
        <w:gridCol w:w="2268"/>
        <w:gridCol w:w="1701"/>
        <w:gridCol w:w="1843"/>
        <w:gridCol w:w="1843"/>
      </w:tblGrid>
      <w:tr>
        <w:trPr>
          <w:trHeight w:val="103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к  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                                     </w:t>
            </w:r>
            <w:r>
              <w:rPr>
                <w:iCs/>
                <w:color w:val="000000"/>
                <w:sz w:val="17"/>
                <w:szCs w:val="17"/>
              </w:rPr>
              <w:t xml:space="preserve">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от 29.11.2024г. № С-44/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«О бюджете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 xml:space="preserve">Чувашской Республики на 2025 год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iCs/>
                <w:color w:val="000000"/>
                <w:sz w:val="17"/>
                <w:szCs w:val="17"/>
              </w:rPr>
              <w:t>период 2026 и 2027 год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спределение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5 год и на плановый период 2026 и 2027 г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6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тыс. рублей)</w:t>
            </w:r>
          </w:p>
        </w:tc>
      </w:tr>
      <w:tr>
        <w:trPr>
          <w:trHeight w:val="354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976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982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 75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 419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Инфраструктура для жизн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30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 03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 639,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Формирование комфортной городской сре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94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67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 405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51И4555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942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67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 405,3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2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Региональная и местная дорожная сеть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7 23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мероприятий комплексного развития транспортной инфраструктуры Чебоксарской агломерации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21И89Д0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 361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 234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циональный проект "Молодежь и дет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6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8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240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гиональный проект "Педагоги и наставники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6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 780,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05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40,5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71Ю65179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37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83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139,5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   </w:t>
      </w:r>
    </w:p>
    <w:p>
      <w:pPr>
        <w:pStyle w:val="Normal"/>
        <w:rPr/>
      </w:pPr>
      <w:r>
        <w:rPr>
          <w:sz w:val="17"/>
          <w:szCs w:val="17"/>
        </w:rPr>
        <w:t xml:space="preserve">9)  приложение  6 изложить в новой редакции: 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«Приложение 6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                                     </w:t>
      </w:r>
      <w:r>
        <w:rPr>
          <w:iCs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>от 29.11.2024 г. № С-44/3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«О бюджете Моргауш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17"/>
          <w:szCs w:val="17"/>
        </w:rPr>
      </w:pPr>
      <w:r>
        <w:rPr>
          <w:iCs/>
          <w:color w:val="000000"/>
          <w:sz w:val="17"/>
          <w:szCs w:val="17"/>
        </w:rPr>
        <w:t xml:space="preserve">Чувашской Республики на 2025 год и на плановый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iCs/>
          <w:color w:val="000000"/>
          <w:sz w:val="17"/>
          <w:szCs w:val="17"/>
        </w:rPr>
        <w:t>период 2026 и 2027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сточн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нутреннего финансирования дефицита   бюджета Моргаушского муниципального округа Чувашской Республики  на 2025 год и на плановый  период 2026 и 2027 годов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1276"/>
        <w:gridCol w:w="1559"/>
        <w:gridCol w:w="1418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тыс.рублей)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33"/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1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33"/>
                <w:sz w:val="17"/>
                <w:szCs w:val="17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262633"/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2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5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7 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00 01 06 00 00 00 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color w:val="262633"/>
                <w:sz w:val="17"/>
                <w:szCs w:val="17"/>
                <w:shd w:fill="FFFFFF" w:val="clear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7 9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b/>
          <w:bCs/>
          <w:sz w:val="17"/>
          <w:szCs w:val="17"/>
        </w:rPr>
        <w:t>2</w:t>
      </w:r>
      <w:r>
        <w:rPr>
          <w:b/>
          <w:sz w:val="17"/>
          <w:szCs w:val="17"/>
        </w:rPr>
        <w:t>.</w:t>
      </w:r>
      <w:r>
        <w:rPr>
          <w:sz w:val="17"/>
          <w:szCs w:val="17"/>
        </w:rPr>
        <w:t xml:space="preserve">    Настоящее Решение вступает в силу после   его официального опубликования   в «Вестнике Моргаушского муниципального округа»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>
          <w:sz w:val="17"/>
          <w:szCs w:val="17"/>
        </w:rPr>
        <w:t xml:space="preserve">             </w:t>
      </w:r>
      <w:r>
        <w:rPr>
          <w:sz w:val="24"/>
          <w:szCs w:val="24"/>
        </w:rPr>
        <w:t xml:space="preserve">         </w:t>
      </w:r>
      <w:r>
        <w:rPr>
          <w:b/>
          <w:sz w:val="17"/>
          <w:szCs w:val="17"/>
        </w:rPr>
        <w:t>Председатель Собрания депутатов Моргаушского муниципального округа  А. 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А.Н. Матросов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z w:val="17"/>
          <w:szCs w:val="17"/>
        </w:rPr>
      </w:pPr>
      <w:r>
        <w:rPr>
          <w:rFonts w:cs="Calibri" w:ascii="Calibri" w:hAnsi="Calibri"/>
          <w:bCs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  <w:lang w:val="en-US" w:eastAsia="en-US"/>
        </w:rPr>
      </w:pPr>
      <w:r>
        <w:rPr>
          <w:i/>
          <w:color w:val="03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9065</wp:posOffset>
                </wp:positionH>
                <wp:positionV relativeFrom="paragraph">
                  <wp:posOffset>629602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95.75pt" to="520pt,49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 28 марта 2025 года №С-48/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 Моргаушского муниципального округа  от 03.11.2022 № С-3/2 «Об утверждении  Положения  о вопросах  налогового регулирования в  Моргаушском  муниципальном округе Чувашской Республики,  отнесенных  законодательством Российской Федерации и Чувашской Республики о налогах и сборах к ведению органов местного самоуправления»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В соответствии с </w:t>
      </w:r>
      <w:hyperlink r:id="rId4">
        <w:r>
          <w:rPr>
            <w:rStyle w:val="InternetLink"/>
            <w:sz w:val="17"/>
            <w:szCs w:val="17"/>
          </w:rPr>
          <w:t>Налоговым кодексом</w:t>
        </w:r>
      </w:hyperlink>
      <w:r>
        <w:rPr>
          <w:sz w:val="17"/>
          <w:szCs w:val="17"/>
        </w:rPr>
        <w:t xml:space="preserve"> Российской Федерации, </w:t>
      </w:r>
      <w:hyperlink r:id="rId5">
        <w:r>
          <w:rPr>
            <w:rStyle w:val="InternetLink"/>
            <w:sz w:val="17"/>
            <w:szCs w:val="17"/>
          </w:rPr>
          <w:t>Федеральным законом</w:t>
        </w:r>
      </w:hyperlink>
      <w:r>
        <w:rPr>
          <w:sz w:val="17"/>
          <w:szCs w:val="17"/>
        </w:rPr>
        <w:t xml:space="preserve"> от 06.10.2003 № 131-ФЗ «Об общих принципах организации местного самоуправления в Российской Федерации» Собрание депутатов  Моргаушского муниципального округа Чувашской Республики решил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738" w:leader="none"/>
        </w:tabs>
        <w:jc w:val="both"/>
        <w:rPr/>
      </w:pPr>
      <w:bookmarkStart w:id="2" w:name="sub_100"/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 </w:t>
      </w:r>
      <w:r>
        <w:rPr>
          <w:bCs/>
          <w:sz w:val="17"/>
          <w:szCs w:val="17"/>
        </w:rPr>
        <w:t xml:space="preserve">Внести в решение </w:t>
      </w:r>
      <w:r>
        <w:rPr>
          <w:sz w:val="17"/>
          <w:szCs w:val="17"/>
        </w:rPr>
        <w:t>Собрания депутатов Моргаушского муниципального округа от 03.11.2022 № С-3/2 «Об утверждении  Положения  о вопросах  налогового регулирования в  Моргаушском  муниципальном округе Чувашской Республики,  отнесенных  законодательством Российской Федерации и Чувашской Республики о налогах и сборах к ведению органов местного самоуправления»</w:t>
      </w:r>
      <w:r>
        <w:rPr>
          <w:bCs/>
          <w:sz w:val="17"/>
          <w:szCs w:val="17"/>
        </w:rPr>
        <w:t xml:space="preserve"> (далее - Решение) 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kern w:val="2"/>
          <w:sz w:val="17"/>
          <w:szCs w:val="17"/>
          <w:lang w:val="en-US"/>
        </w:rPr>
        <w:t xml:space="preserve">           </w:t>
      </w:r>
      <w:r>
        <w:rPr>
          <w:kern w:val="2"/>
          <w:sz w:val="17"/>
          <w:szCs w:val="17"/>
          <w:lang w:val="en-US"/>
        </w:rPr>
        <w:t>1.1. в приложении к Решению «</w:t>
      </w:r>
      <w:r>
        <w:rPr>
          <w:bCs/>
          <w:kern w:val="2"/>
          <w:sz w:val="17"/>
          <w:szCs w:val="17"/>
          <w:lang w:val="en-US"/>
        </w:rPr>
        <w:t>Положение о вопросах налогового регулирования в Моргаушском муниципальном округе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</w:t>
      </w:r>
      <w:bookmarkEnd w:id="2"/>
      <w:r>
        <w:rPr>
          <w:bCs/>
          <w:kern w:val="2"/>
          <w:sz w:val="17"/>
          <w:szCs w:val="17"/>
          <w:lang w:val="en-US"/>
        </w:rPr>
        <w:t>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 xml:space="preserve">1.1.1.  в  пункте 3  статьи 16   второе предложение  исключить;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1.1.2.  подпункты  6 и 7  пункта 1 статьи 17  исключить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17"/>
          <w:szCs w:val="17"/>
          <w:lang w:val="en-US"/>
        </w:rPr>
        <w:t xml:space="preserve">          </w:t>
      </w:r>
      <w:r>
        <w:rPr>
          <w:bCs/>
          <w:kern w:val="2"/>
          <w:sz w:val="17"/>
          <w:szCs w:val="17"/>
        </w:rPr>
        <w:t xml:space="preserve"> </w:t>
      </w:r>
      <w:r>
        <w:rPr>
          <w:bCs/>
          <w:kern w:val="2"/>
          <w:sz w:val="17"/>
          <w:szCs w:val="17"/>
          <w:lang w:val="en-US"/>
        </w:rPr>
        <w:t>1.1.</w:t>
      </w:r>
      <w:r>
        <w:rPr>
          <w:bCs/>
          <w:kern w:val="2"/>
          <w:sz w:val="17"/>
          <w:szCs w:val="17"/>
        </w:rPr>
        <w:t>3</w:t>
      </w:r>
      <w:r>
        <w:rPr>
          <w:bCs/>
          <w:kern w:val="2"/>
          <w:sz w:val="17"/>
          <w:szCs w:val="17"/>
          <w:lang w:val="en-US"/>
        </w:rPr>
        <w:t xml:space="preserve">.  </w:t>
      </w:r>
      <w:r>
        <w:rPr>
          <w:bCs/>
          <w:kern w:val="2"/>
          <w:sz w:val="17"/>
          <w:szCs w:val="17"/>
        </w:rPr>
        <w:t>пункт 1</w:t>
      </w:r>
      <w:r>
        <w:rPr>
          <w:bCs/>
          <w:kern w:val="2"/>
          <w:sz w:val="17"/>
          <w:szCs w:val="17"/>
          <w:lang w:val="en-US"/>
        </w:rPr>
        <w:t>стать</w:t>
      </w:r>
      <w:r>
        <w:rPr>
          <w:bCs/>
          <w:kern w:val="2"/>
          <w:sz w:val="17"/>
          <w:szCs w:val="17"/>
        </w:rPr>
        <w:t>и</w:t>
      </w:r>
      <w:r>
        <w:rPr>
          <w:bCs/>
          <w:kern w:val="2"/>
          <w:sz w:val="17"/>
          <w:szCs w:val="17"/>
          <w:lang w:val="en-US"/>
        </w:rPr>
        <w:t xml:space="preserve"> 2</w:t>
      </w:r>
      <w:r>
        <w:rPr>
          <w:bCs/>
          <w:kern w:val="2"/>
          <w:sz w:val="17"/>
          <w:szCs w:val="17"/>
        </w:rPr>
        <w:t>3</w:t>
      </w:r>
      <w:r>
        <w:rPr>
          <w:bCs/>
          <w:kern w:val="2"/>
          <w:sz w:val="17"/>
          <w:szCs w:val="17"/>
          <w:lang w:val="en-US"/>
        </w:rPr>
        <w:t xml:space="preserve"> </w:t>
      </w:r>
      <w:r>
        <w:rPr>
          <w:bCs/>
          <w:kern w:val="2"/>
          <w:sz w:val="17"/>
          <w:szCs w:val="17"/>
        </w:rPr>
        <w:t xml:space="preserve">дополнить подпунктом 9 </w:t>
      </w:r>
      <w:r>
        <w:rPr>
          <w:bCs/>
          <w:kern w:val="2"/>
          <w:sz w:val="17"/>
          <w:szCs w:val="17"/>
          <w:lang w:val="en-US"/>
        </w:rPr>
        <w:t>следующе</w:t>
      </w:r>
      <w:r>
        <w:rPr>
          <w:bCs/>
          <w:kern w:val="2"/>
          <w:sz w:val="17"/>
          <w:szCs w:val="17"/>
        </w:rPr>
        <w:t>го содержания</w:t>
      </w:r>
      <w:r>
        <w:rPr>
          <w:bCs/>
          <w:kern w:val="2"/>
          <w:sz w:val="17"/>
          <w:szCs w:val="17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9) </w:t>
      </w:r>
      <w:bookmarkStart w:id="3" w:name="sub_406221"/>
      <w:r>
        <w:rPr>
          <w:sz w:val="17"/>
          <w:szCs w:val="17"/>
        </w:rPr>
        <w:t>граждане Российской Федерации, относящиеся к одной из следующих категорий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а) граждане, призванные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) граждане, заключившие контракт о добровольном содействии в выполнении задач, возложенных на Вооруженные Силы Российской Федерации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) граждане, поступившие на военную службу по контракту в Вооруженные Силы Российской Федерации, участвующ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г) члены семей участников специальной военной операции, потерявшие кормильца, признаваемые таковыми в соответствии с Федеральным законом от 27.05.1998 № 76-ФЗ «О статусе военнослужащих»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</w:t>
      </w:r>
      <w:r>
        <w:rPr>
          <w:sz w:val="17"/>
          <w:szCs w:val="17"/>
        </w:rPr>
        <w:t>Налоговая льгота предоставляется в отношении одного земельного участка площадью до 2000 квадратных метров, расположенного на территории Моргаушского муниципального округа Чувашской Республики и предназначенного для ведения личного подсобного хозяйства, огородничества, садоводства или индивидуального жилищного строительства. При непредставлении гражданами, указанными в подпункте 9 пункта 1 статьи 23 настоящего Положения</w:t>
      </w:r>
      <w:bookmarkStart w:id="4" w:name="sub_3910614"/>
      <w:r>
        <w:rPr>
          <w:sz w:val="17"/>
          <w:szCs w:val="17"/>
        </w:rPr>
        <w:t xml:space="preserve">, имеющими право на применение налоговой льготы, уведомления о выбранном земельном участке налоговая льгота предоставляется в отношении одного земельного участка с максимальной исчисленной суммой налога. </w:t>
      </w:r>
      <w:bookmarkEnd w:id="4"/>
      <w:r>
        <w:rPr>
          <w:sz w:val="17"/>
          <w:szCs w:val="17"/>
        </w:rPr>
        <w:t>В случае, если земельный участок принадлежит гражданину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логовая  льгота  предоставляется   гражданам, указанным в подпункте 9 пункта 1 статьи 23 настоящего Положения,   на период нахождения, но не ранее, чем  с 01.01.2024г., в зоне 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 и до оконча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».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bookmarkEnd w:id="3"/>
      <w:r>
        <w:rPr>
          <w:sz w:val="17"/>
          <w:szCs w:val="17"/>
        </w:rPr>
        <w:t>2. Настоящее решение вступает в силу после его официального опубликования и распространяется на правоотношения, возникшие с 01.01.2024.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седатель Собрания депутатов Моргаушского муниципального округа  А. 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Глава Моргаушского муниципального округа Чувашской Республики       А.Н. Матросов 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 28 марта 2025 года №С-48/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безвозмездной передаче земельного участка из муниципальной собственности Моргаушского муниципального округа Чувашской Республики в собственность муниципального образования «город Чебоксары – столица Чувашской Республики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ч.9 ст.5 Закона Чувашской Республики от 01.04.2011 №10 «О предоставлении земельных участков многодетным семьям в Чувашской Республике», Уставом Моргаушского муниципального округа Чувашской Республики, Положением о порядке управления и распоряжения муниципальным имуществом, об учете и порядке ведения реестра муниципального имущества Моргаушского муниципального округа Чувашской Республики, Собрание депутатов Моргаушского муниципального округа Чувашской Республики Р Е Ш И Л О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1. Передать безвозмездно из муниципальной собственности Моргаушского муниципального округа Чувашской Республики в собственность муниципального образования «город Чебоксары – столица Чувашской Республики» земельный участок из земель населенных пунктов с видом разрешенного использования: для индивидуального жилищного строительства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- с кадастровым номером 21:17:072501:3063 площадью 598 кв.м, расположенный по адресу: Местоположение установлено относительно ориентира, расположенного в границах участка. Почтовый адрес ориентира: Чувашская Республика – Чувашия, р-н, Моргаушский, с/пос Кадикасинское, д.Кюрегаси, уч 87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Администрации Моргаушского муниципального округа Чувашской Республики осуществить передачу, указанного в пункте 1 настоящего решения земельный участок в соответствии с законодательством Российской Федерации и законодательством Чувашской Республики.  </w:t>
        <w:tab/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3. Настоящее решение разместить на официальном сайте Моргаушского муниципального округа Чувашской Республики. </w:t>
      </w:r>
    </w:p>
    <w:p>
      <w:pPr>
        <w:pStyle w:val="Normal"/>
        <w:ind w:firstLine="708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А.В. Иванов</w:t>
      </w:r>
    </w:p>
    <w:p>
      <w:pPr>
        <w:pStyle w:val="Normal"/>
        <w:widowControl w:val="false"/>
        <w:autoSpaceDE w:val="false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6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color w:val="030000"/>
          <w:sz w:val="17"/>
          <w:szCs w:val="17"/>
        </w:rPr>
      </w:pPr>
      <w:r>
        <w:rPr>
          <w:b/>
          <w:color w:val="030000"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6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17"/>
            <w:szCs w:val="17"/>
          </w:rPr>
          <w:t>приказом</w:t>
        </w:r>
      </w:hyperlink>
      <w:r>
        <w:rPr>
          <w:sz w:val="17"/>
          <w:szCs w:val="17"/>
        </w:rPr>
        <w:t xml:space="preserve"> Министерства строительства и жилищно-коммунального хозяйства Российской Федерации от 29 декабря 2021 г. № 1042/пр «Об утверждении методических рекомендаций по разработке норм и правил по благоустройству территорий муниципальных образований», </w:t>
      </w:r>
      <w:hyperlink r:id="rId8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нести в Решение Собрания депутатов Моргаушского муниципального округа Чувашской Республики от 21 февраля 2024 г. № С-29/4 «Об утверждении правил благоустройства территории Моргаушского муниципального округа Чувашской Республик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ункте 6.7. Раздела VI. «Организация содержания и благоустройства территории Моргаушского муниципального округа»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ункт 6.7.2.3.4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«6.7.2.3.4. При заключении договоров на накопление (в том числе раздельное накопление), сбор и вывоз бытового мусора объемы мусорообразования определяются по нормативам накопления твердых коммунальных отходов в показателях объема и (или) массы и количества расчетных единиц, используемых при определении нормативов накопления твердых коммунальных отходов, утвержденным исполнительным органом Чувашской Республики, уполномоченным Кабинетом Министров Чувашской Республики в сфере отношений, связанных с охраной окружающей среды и обеспечением экологической безопасности, либо по Правилам коммерческого учета объема и (или) массы твердых коммунальных отходов, утвержденным постановлением Правительства Российской Федерации от 24 мая 2024 г. № 671 «О коммерческом учете объема и (или) массы твердых коммунальных отходов»;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ункт 6.7.2.3.15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«6.7.2.3.15.Количество и объем контейнеров, бункеров для накопления твердых коммунальных отходов, установленных в местах (площадках) накопления твердых коммунальных отходов, в которых осуществляется складирование твердых коммунальных отходов, в показателях объема и (или) массы с учетом графика вывоза, а также с учетом средней плотности твердых коммунальных отходов, следует определять исходя из утвержденных нормативов накопления твердых коммунальных отходов на территории Чувашской Республики либо с учетом измерений объема и (или) массы твердых коммунальных отходов, проведенных в соответствии с </w:t>
      </w:r>
      <w:hyperlink r:id="rId9">
        <w:r>
          <w:rPr>
            <w:rStyle w:val="InternetLink"/>
            <w:sz w:val="17"/>
            <w:szCs w:val="17"/>
          </w:rPr>
          <w:t>постановлением</w:t>
        </w:r>
      </w:hyperlink>
      <w:r>
        <w:rPr>
          <w:sz w:val="17"/>
          <w:szCs w:val="17"/>
        </w:rPr>
        <w:t xml:space="preserve"> Правительства Российской Федерации от 24 мая 2024 г. № 671 «О коммерческом учете объема и (или) массы твердых коммунальных отходов».»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2.</w:t>
      </w:r>
      <w:r>
        <w:rPr>
          <w:rFonts w:eastAsia="Calibri"/>
          <w:sz w:val="17"/>
          <w:szCs w:val="17"/>
          <w:lang w:eastAsia="en-US"/>
        </w:rPr>
        <w:t xml:space="preserve"> Контроль за выполнением настоящего решения возложить на первого заместителя главы администрации Моргаушского муниципального округа – начальника Управления по благоустройству и развитию территорий.</w:t>
      </w:r>
    </w:p>
    <w:p>
      <w:pPr>
        <w:pStyle w:val="Normal"/>
        <w:autoSpaceDE w:val="false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Настоящее решение вступает в силу после его официального опубликования в периодическом печатном издании «Вестник Моргаушского муниципального округа». </w:t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А.Н.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7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sz w:val="17"/>
          <w:szCs w:val="17"/>
        </w:rPr>
        <w:t>Об</w:t>
      </w:r>
      <w:r>
        <w:rPr>
          <w:b/>
          <w:color w:val="000000"/>
          <w:sz w:val="17"/>
          <w:szCs w:val="17"/>
        </w:rPr>
        <w:t xml:space="preserve"> утверждении Проекта межевания территории для формирования земельного участка (территории) общего пользования по улице Молодежная д. Ярабайкасы  Моргаушского муниципального округа Чувашской Республики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соответствии с Градостроительным кодексом Российской Федерации </w:t>
      </w:r>
      <w:r>
        <w:rPr>
          <w:color w:val="000000"/>
          <w:sz w:val="17"/>
          <w:szCs w:val="17"/>
        </w:rPr>
        <w:t>от 29.12.2004г №190-ФЗ</w:t>
      </w:r>
      <w:r>
        <w:rPr>
          <w:sz w:val="17"/>
          <w:szCs w:val="17"/>
        </w:rPr>
        <w:t xml:space="preserve">, Федеральным законом от 6 октября 2003 г.,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 </w:t>
      </w:r>
      <w:r>
        <w:rPr>
          <w:color w:val="000000"/>
          <w:sz w:val="17"/>
          <w:szCs w:val="17"/>
        </w:rPr>
        <w:t>от 23.11.2022г №С5/1</w:t>
      </w:r>
      <w:r>
        <w:rPr>
          <w:sz w:val="17"/>
          <w:szCs w:val="17"/>
        </w:rPr>
        <w:t xml:space="preserve">, протоколом публичных слушаний от 06 августа 2024 г. и заключением о результатах публичных слушаний по вопросу </w:t>
      </w:r>
      <w:r>
        <w:rPr>
          <w:rFonts w:eastAsia="Calibri"/>
          <w:sz w:val="17"/>
          <w:szCs w:val="17"/>
        </w:rPr>
        <w:t xml:space="preserve">утверждения </w:t>
      </w:r>
      <w:r>
        <w:rPr>
          <w:bCs/>
          <w:sz w:val="17"/>
          <w:szCs w:val="17"/>
        </w:rPr>
        <w:t xml:space="preserve">Проекта межевания территории </w:t>
      </w:r>
      <w:r>
        <w:rPr>
          <w:sz w:val="17"/>
          <w:szCs w:val="17"/>
        </w:rPr>
        <w:t>для формирования земельного участка (территории) общего пользования по улице Молодежная д.  Ярабайкасы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 xml:space="preserve"> от 07 августа 2024 г.,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b/>
          <w:sz w:val="17"/>
          <w:szCs w:val="17"/>
        </w:rPr>
        <w:t>Собрание депутатов  Моргаушского муниципального округа Чувашской Республики решило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твердить </w:t>
      </w:r>
      <w:r>
        <w:rPr>
          <w:bCs/>
          <w:sz w:val="17"/>
          <w:szCs w:val="17"/>
        </w:rPr>
        <w:t xml:space="preserve">Проект межевания территории </w:t>
      </w:r>
      <w:r>
        <w:rPr>
          <w:sz w:val="17"/>
          <w:szCs w:val="17"/>
        </w:rPr>
        <w:t>для формирования земельного участка (территории) общего пользования по улице Молодежная д. Ярабайкасы Моргаушского муниципального округа Чувашской Республики</w:t>
      </w:r>
      <w:r>
        <w:rPr>
          <w:bCs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Настоящее решение разместить на официальном сайте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Чувашской Республики     А.Н. Матросов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i/>
          <w:i/>
          <w:color w:val="030000"/>
          <w:sz w:val="22"/>
          <w:szCs w:val="22"/>
        </w:rPr>
      </w:pP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8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autoSpaceDE w:val="false"/>
        <w:ind w:firstLine="3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решение Собрания депутатов Моргаушского муниципального округа Чувашской Республики от 19.01.2023 г. №С-11/10 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</w:t>
      </w:r>
    </w:p>
    <w:p>
      <w:pPr>
        <w:pStyle w:val="Normal"/>
        <w:autoSpaceDE w:val="false"/>
        <w:ind w:firstLine="3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sz w:val="17"/>
          <w:szCs w:val="17"/>
        </w:rPr>
      </w:pPr>
      <w:r>
        <w:rPr>
          <w:bCs/>
          <w:sz w:val="17"/>
          <w:szCs w:val="17"/>
        </w:rPr>
        <w:t xml:space="preserve">В соответствии с Федеральным </w:t>
      </w:r>
      <w:hyperlink r:id="rId10">
        <w:r>
          <w:rPr>
            <w:rStyle w:val="InternetLink"/>
            <w:bCs/>
            <w:sz w:val="17"/>
            <w:szCs w:val="17"/>
          </w:rPr>
          <w:t>законом</w:t>
        </w:r>
      </w:hyperlink>
      <w:r>
        <w:rPr>
          <w:bCs/>
          <w:sz w:val="17"/>
          <w:szCs w:val="17"/>
        </w:rPr>
        <w:t xml:space="preserve"> от 25 декабря 2008 года № 273-ФЗ «О противодействии коррупции», Законом Чувашской Республики от 29.08.2017 № 46 </w:t>
      </w:r>
      <w:r>
        <w:rPr>
          <w:sz w:val="17"/>
          <w:szCs w:val="17"/>
        </w:rPr>
        <w:t>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, Федеральным законом от 06.10.2003 № 131-ФЗ « Об  общих принципах организации местного самоуправления в Российской Федерации»</w:t>
      </w:r>
      <w:r>
        <w:rPr>
          <w:bCs/>
          <w:sz w:val="17"/>
          <w:szCs w:val="17"/>
        </w:rPr>
        <w:t>,</w:t>
      </w:r>
    </w:p>
    <w:p>
      <w:pPr>
        <w:pStyle w:val="Normal"/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</w:t>
      </w:r>
      <w:r>
        <w:rPr>
          <w:sz w:val="17"/>
          <w:szCs w:val="17"/>
        </w:rPr>
        <w:t>:</w:t>
      </w:r>
    </w:p>
    <w:p>
      <w:pPr>
        <w:pStyle w:val="11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17"/>
          <w:szCs w:val="17"/>
        </w:rPr>
        <w:t xml:space="preserve">1.  Внести в решение Собрания депутатов Моргаушского муниципального округа Чувашской Республики от 19.01.2023г. № С-11/10 </w:t>
      </w:r>
      <w:r>
        <w:rPr>
          <w:sz w:val="17"/>
          <w:szCs w:val="17"/>
        </w:rPr>
        <w:t xml:space="preserve">«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»(далее-Решение) </w:t>
      </w:r>
      <w:r>
        <w:rPr>
          <w:bCs/>
          <w:sz w:val="17"/>
          <w:szCs w:val="17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 В подпунктах «а» - «в»  пункта 19 приложения к решению Положения о комиссии по соблюдению требований к служебному поведению лиц, замещающих муниципальные должности в органах местного самоуправления Моргаушского муниципального округа Чувашской Республики, и урегулированию конфликта интересов (далее-Положение) слова «подпункте «д» пункта 14» заменить словами «подпункте «е» пункта 14»;</w:t>
      </w:r>
    </w:p>
    <w:p>
      <w:pPr>
        <w:pStyle w:val="Normal"/>
        <w:autoSpaceDE w:val="false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2. в абзаце втором пункта 22 приложения к решению Положения слова «подпунктами «б» и «д» пункта 14» заменить словами «подпунктами «б» и «е» пункта 14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9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знании утратившими силу некоторых решений Собрания депутатов Сятракас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i/>
          <w:i/>
          <w:color w:val="030000"/>
          <w:sz w:val="17"/>
          <w:szCs w:val="17"/>
        </w:rPr>
      </w:pPr>
      <w:r>
        <w:rPr>
          <w:b/>
          <w:bCs/>
          <w:i/>
          <w:color w:val="03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соответствии с Федеральным </w:t>
      </w:r>
      <w:hyperlink r:id="rId11">
        <w:r>
          <w:rPr>
            <w:rStyle w:val="InternetLink"/>
            <w:sz w:val="17"/>
            <w:szCs w:val="17"/>
          </w:rPr>
          <w:t>законом</w:t>
        </w:r>
      </w:hyperlink>
      <w:r>
        <w:rPr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3.06.2010 №С-34/1 «Об утверждении схемы одномандатных избирательных округов по выборам депутатов   Собрания депутатов Сятракасинского сельского поселения Моргаушского района ЧР второго созыв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6.07.2010 №С-35/1 «О назначении    выборов    главы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6.07.2010 №С-35/2 «О назначении    выборов   депутатов Собрания депутатов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3.03.2011 №С-6/1 «Об утверждении Положения об организации продаж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2.01.2013 № С-26/4 «О передаче части полномочий по реализации подпрограммы «Обеспечение жильем молодых семей» ФЦП «Жилище» на 2011-2015 годы и федеральной целевой программы «Социальное развитие села до 2013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7.06.2013 С-28/3 «О Порядке планирования приватизации муниципального имущества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9.07.2013 № С-29/3 «Об утверждении Положения о старосте населенного пункта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7.06.2013 №С-28/1 «О передаче части полномочий по размещению заказов на поставки товаров, выполнение работ, оказание услуг для муниципальных нужд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4.03.2014 №С-38/3 «Об утверждении Положения о муниципальном контроле в области торговой деятельности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5.03.2014 С-39/2 «О внесении изменений в решение Собрания депутатов Сятракасинского сельского поселения Моргаушского района Чувашской Республики от 14.03.2014г №С-38/3 «Об утверждении Положения о муниципальном контроле в области торговой деятельности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5.05.2014 №С-40/1 О передаче части полномочий по реализации подпрограммы «Обеспечение жильем молодых семей» ФЦП «Жилище» на 2011-2015 годы и федеральной целевой программы «Устойчивое развитие сельских территорий на 2014 - 2017 годы и на период до 202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5.05.2014 №С-40/2 «Об утверждении Положения о периодическом печатном издании «Вестник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7.10.2014 №С-44/2 «О передаче осуществления части полномочий Сятракасинского сельского поселения Моргаушского района Чувашской Республики органам местного самоуправ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7.06.2013 № С-28/2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8.03.2015 №С-48/1 «О передаче осуществления части полномочий администрации Сятракасинского сельского поселения Моргаушского района Чувашской Республики администрац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1.04.2015 №С-50/1 «Об утверждении схемы одномандатных избирательных округов по выборам депутатов Собрания депутатов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6.08.2015 №С-54/3 «О передаче осуществления части полномочий и заключении соглашения о передаче части полномочий администрации Сятракасинского сельского поселения Моргаушского района Чувашской Республики администрац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30.09.2015 №С-1/8 «Об утверждении Порядка проведения конкурса по отбору кандидатур на должность главы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30.09.2015 №С-1/6 «Об особенностях составления и утверждения  проекта бюджета Сятракасинского сельского поселения Моргаушского района Чувашской Республики на 2016 г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3.12.2015 №С-4/2 «О принятии осуществления части полномочий и заключении соглашения о принятии части полномочий администрации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5.04.2016 №С-7/4 «О Порядке назначения и проведения опроса граждан Российской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5.05.2016 №С-8/2 «О внесении изменений в решение Собрания депутатов Сятракасинского сельского поселения Моргаушского района Чувашской Республики от 15.04.2016 №С-7/4 «О Порядке назначения и проведения опроса граждан Российской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25.05.2016 №С-8/3 «О внесении изменений в решение Собрания депутатов Сятракасинского сельского поселения Моргаушского района Чувашской Республики от 14.03.2014г №С-38/3 «Об утверждении Положения о муниципальном контроле в области торговой деятельности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9.09.2016 №С-10/2 «Об утверждении Положения о порядке принятия лицами, замещающими муниципальные должности на постоянной основе в  Сятракасинском сельском поселении Моргаушского 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1.04.2017 №С-16/3 «Об утверждении Положения о порядке  организации  и  проведении публичных слушаний на территории  Сятракасинского сельского поселения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3.04.2018 № С-34/1 «Об утверждении местных нормативов градостроительного проектирования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4.05.2018 №С-36/2 «Об утверждении Порядка освобождения от должности лиц, замещающих муниципальные должности в Сятракасинском сельском поселении Моргаушского района Чувашской Республики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5.07.2018 №С-40/2 «Об установлении квалификационных требований для замещения муниципальной службы в Сятра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9.10.2018 №С-42/2 «О внесении изменений в решение Собрания депутатов Сятракасинского сельского поселения Моргаушского района Чувашской Республики от 14.05.2018 №С-36/2 «Об утверждении Порядка освобождения от должности лиц, замещающих муниципальные должности в Сятракасинском сельском поселении Моргаушского района Чувашской Республики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5.05.2014 № С-40/2  «Об утверждении Положения о периодическом печатном издании «Вестник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0.03.2019 №С-48/3 «О материально-техническом и организационном обеспечении деятельности старосты сельского населенного пункта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20.03.2019 №С- 48/2 «О старостах населенных пунктов Сятракасинского смельского поселения Моргаушского района Чувашской 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1.08.2019 №С-54/4 «О внесении изменений в решение Собрания депутатов Сятракасинского сельского поселения Моргаушского района Чувашской Республики от 20.03.2019 №С-48/3 «О материально-техническом и организационном обеспечении деятельности старосты сельского населенного пункта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8.09.2019 №С-55/4 «Об утверждении Порядка предоставления на конкурсной основе муниципальных гарантий по инвестиционным проектам за счет средств бюджета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18.09.2019 №С-55/3 «Об утверждении Порядка предоставления налоговых льгот по земельному налогу инвесторам, реализующим проекты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28.02.2020 №С-63/2 «О Порядке принятия решения о применении к депутату, выборному должностному лицу местного самоуправления Сятра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28.02.2020 №С-63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Сятракасинского сельского поселения Моргаушского района Чувашской Республики, и членов их семей для размещения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28.02.2020 №С-63/3 «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Сятракасинского сельского поселения Моргаушского 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20.11.2019 №С-58/1 «Об утверждении Положения о муниципальной службе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5.10.2020 №С-2/3 «О внесении изменений в решение Собрания депутатов Сятракасинского сельского поселения Моргаушского района Чувашской Республики от 28.02.2020 № С-63/2 «О Порядке принятия решения о применении к депутату, выборному должностному лицу местного самоуправления Сятра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4.12.2020 №С-4/2 «О внесении изменений в решение Собрания депутатов Сятракасинского сельского поселения Моргаушского района Чувашской Республики от 30.09.2015г.  №С-1/8 «Об утверждении Порядка проведения конкурса по отбору кандидатур на должность главы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4.12.2020 №С-4/3 «О внесении изменений в решение Собрания депутатов Сятракасинского сельского поселения Моргаушского района Чувашской Республики от 28.02.2020 № С-63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Сятракасинского сельского поселения Моргаушского района Чувашской Республики, и членов их семей для размещения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06.05.2020 №С-67/1 «О внесении изменений в решение Собрания депутатов Сятракасинского сельского поселения Моргаушского района Чувашской Республики от 20.11.2019 № С-58/1 «Об утверждении Положения о муниципальной службе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9.02.2021 №С-6/4 «Об утверждении Регламента Собрания депутатов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8.11.2021 №С-16/5 «О внесении изменений в решение Собрания депутатов Сятракасинского сельского поселения Моргаушского района Чувашской Республики от 28.02.2020 № С-63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Сятракасинского сельского поселения Моргаушского района Чувашской Республики, и членов их семей для размещения на официальном сайте Сятра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3.12.2021 №С-18/4 ««О внесении изменений в решение Собрания депутатов Сятракасинского сельского поселения Моргаушского района Чувашской Республики от 20.11.2019 № С-58/1 «Об утверждении Положения о муниципальной службе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02.06.2022 №С-26/1 «Об утверждении Положения о муниципальном контроле в сфере благоустройства на территории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Сятракасинского сельского поселения Моргаушского района Чувашской Республики от 13.12.2021 №С-18/4 ««О внесении изменений в решение Собрания депутатов Сятракасинского сельского поселения Моргаушского района Чувашской Республики от 20.11.2019 № С-58/1 «Об утверждении Положения о муниципальной службе Сятра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Сятракасинского сельского поселения Моргаушского района Чувашской Республики от 03.02.2022 №С-21/1 «</w:t>
      </w:r>
      <w:r>
        <w:rPr>
          <w:sz w:val="17"/>
          <w:szCs w:val="17"/>
          <w:lang w:val="en-US"/>
        </w:rPr>
        <w:t xml:space="preserve">О согласии на преобразование муниципальных образований путем объединения всех поселений, входящих 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sz w:val="17"/>
          <w:szCs w:val="17"/>
        </w:rPr>
        <w:t>Моргаушский</w:t>
      </w:r>
      <w:r>
        <w:rPr>
          <w:sz w:val="17"/>
          <w:szCs w:val="17"/>
          <w:lang w:val="en-US"/>
        </w:rPr>
        <w:t xml:space="preserve"> муниципальный округ Чувашской Республики с административным центром: село </w:t>
      </w:r>
      <w:r>
        <w:rPr>
          <w:sz w:val="17"/>
          <w:szCs w:val="17"/>
        </w:rPr>
        <w:t>Моргауши».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10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признании утратившими силу некоторых решений Собрания депутатов Шатьмапос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818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17"/>
          <w:szCs w:val="17"/>
        </w:rPr>
      </w:pPr>
      <w:r>
        <w:rPr>
          <w:bCs/>
          <w:sz w:val="17"/>
          <w:szCs w:val="17"/>
        </w:rPr>
        <w:t>1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3.06.2010 №С-39/1 «Об утверждении схемы одномандатных избирательных округов по выборам депутатов   Собрания депутатов Шатьмапосинского сельского поселения Моргаушского района Ч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6.07.2010 №С-40/1 «О назначении    выборов    главы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6.07.2010 №С-40/2 «О назначении    выборов депутатов Собрания депутатов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9.07.2011 №С-10/2 «Об утверждении Положения об организации продаж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30.01.2013 №С-27/2 «О передаче части полномочий по реализации подпрограммы «Обеспечение жильем молодых семей» ФЦП «Жилище» на 2011-2015 годы и федеральной целевой программы «Социальное развитие села до 2013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4.06.2013 С-32/2 «О Порядке планирования приватизации муниципального имуществ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09.07.2013 №С-33/3 «Об утверждении Положения о старосте населенного пункт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4.06.2013 №С-32/1 «О передаче части полномочий по размещению заказов на поставки товаров, выполнение работ, оказание услуг для муниципальных нужд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0.05.2014 №С-46/2 «О передаче части полномочий по реализации подпрограммы «Обеспечение жильем молодых семей» ФЦП «Жилище» на 2011-2015 годы и федеральной целевой программы " Устойчивое развитие сельских территорий на 2014 - 2017 годы и на период до 2020 года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0.05.2014 №С-46/1 «Об утверждении Положения о периодическом печатном издании «Вестник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2.10.2014 №С-50/1 «О передаче осуществления части полномочий Шатьмапосинского сельского поселения Моргаушского района Чувашской Республики органам местного самоуправ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2.10.2014 №С-50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2.09.2017 №С-19/2 «О внесении изменений в решение Собрания депутатов Шатьмапосинского сельского поселения Моргаушского района Чувашской Республики от 22.10.2014 №С-50/3 «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04.03.2015 №С-53/1 «О передаче осуществления части полномочий администрации Шатьмапосинского сельского поселения Моргаушского района Чувашской Республики администрац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1.04.2015 №С-55/2 «Об утверждении схемы одномандатных избирательных округов по выборам депутатов Собрания депутатов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5.08.2015 №С-58/4 «О передаче осуществления части полномочий и заключении соглашения о передаче части полномочий администрации Шатьмапосинского сельского поселения Моргаушского района Чувашской Республики администрац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11.09.2015 №С-59/2 «Об утверждении Порядка проведения конкурса по отбору кандидатур на должность главы Шатьмапосинского сель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30.09.2015 №С-1/9 «Об особенностях составления и утверждения  проекта бюджета Шатьмапосинского сельского поселения Моргаушского района Чувашской Республики на 2016 год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3.12.2015 №С-5/2 «О принятии осуществления части полномочий и заключении соглашения о принятии части полномочий администрации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5.04.2016 №С-8/4 «О Порядке назначения и проведения опроса граждан Российской на территории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7.05.2016 №С-9/3 «О внесении изменений в решение Собрания депутатов Шатьмапосинского сельского поселения Моргаушского района Чувашской Республики от 15.04.2016 №С-8/4 «О Порядке назначения и проведения опроса граждан Российской на территории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8.09.2016 №С-11/2 «Об утверждении Положения о порядке принятия лицами, замещающими муниципальные должности на постоянной основе в  Шатьмапосинском сельском поселении Моргаушского 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1.04.2017 №С-17/3 «Об утверждении Положения о порядке  организации  и  проведении публичных слушаний на территории  Шатьмапосинского сельского поселения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8.03.2018 №С-28/4  «</w:t>
      </w:r>
      <w:r>
        <w:rPr>
          <w:sz w:val="17"/>
          <w:szCs w:val="17"/>
        </w:rPr>
        <w:t>О внесении изменений и дополнений в р</w:t>
      </w:r>
      <w:r>
        <w:rPr>
          <w:rFonts w:eastAsia="Calibri"/>
          <w:sz w:val="17"/>
          <w:szCs w:val="17"/>
        </w:rPr>
        <w:t>ешение Собрания депутатов Шатьмапосинского сельского поселения Моргаушского района Чувашской Республики от 11.04.2017 №С-17/3 «Об утверждении Положения о порядке  организации  и  проведении публичных слушаний на территории  Шатьмапосинского сельского поселения 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 xml:space="preserve">-  Решение Собрания депутатов Шатьмапосинского сельского поселения Моргаушского района Чувашской Республики от 22.09.2017 №С-19/5 «О признании утратившим силу решения Собрания депутатов Шатьмапосинского сельского поселения Моргаушского района Чувашской Республики от </w:t>
      </w:r>
      <w:r>
        <w:rPr>
          <w:sz w:val="17"/>
          <w:szCs w:val="17"/>
        </w:rPr>
        <w:t>15.04.2016 г. №С-8/2</w:t>
      </w:r>
      <w:r>
        <w:rPr>
          <w:rFonts w:eastAsia="Calibri"/>
          <w:sz w:val="17"/>
          <w:szCs w:val="17"/>
        </w:rPr>
        <w:t xml:space="preserve"> «О порядке представления лицами, замещающими  муниципальные должности в Шатьмапосинском сельском поселении Моргаушского района Чувашской Республики, сведений о своих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6.04.2018 №С-29/2 «Об утверждении местных нормативов градостроительного проектирования Шатьмапосинского сельского поселения Моргаушского района Чувашской Республ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4.05.2018 №С-30/1 «Об утверждении Порядка освобождения от должности лиц, замещающих муниципальные должности в Шатьмапосинском сельском поселении Моргаушского района Чувашской Республики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8.11.2018 №С-35/3 «Об утверждении Положения об организации ритуальных услуг и содержания мест захоронения на территории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0.06.2018 №С-31/3 «Об установлении квалификационных требований для замещения должностей муниципальной службы в Шатьмапо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 xml:space="preserve">- Решение Собрания депутатов Шатьмапосинского сельского поселения Моргаушского района Чувашской Республики от 23.10.2018 №С-34/1 «О внесении изменений в решение Собрания депутатов Шатьмапосинского сельского поселения Моргаушского района Чувашской Республики от </w:t>
      </w:r>
      <w:r>
        <w:rPr>
          <w:sz w:val="17"/>
          <w:szCs w:val="17"/>
        </w:rPr>
        <w:t>14 мая 2018 года № С-30/1</w:t>
      </w:r>
      <w:r>
        <w:rPr>
          <w:b/>
          <w:sz w:val="17"/>
          <w:szCs w:val="17"/>
        </w:rPr>
        <w:t xml:space="preserve"> </w:t>
      </w:r>
      <w:r>
        <w:rPr>
          <w:rFonts w:eastAsia="Calibri"/>
          <w:sz w:val="17"/>
          <w:szCs w:val="17"/>
        </w:rPr>
        <w:t>«Об утверждении Порядка освобождения от должности лиц, замещающих муниципальные должности в Шатьмапосинском сельском поселении Моргаушского района Чувашской Республики в связи с утратой довер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0.03.2019 №С-40/3 «О материально-техническом и организационном обеспечении деятельности старосты сельского населенного пункт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0.03.2019 №С-40/2 «О старостах населенных пунктов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 xml:space="preserve">- Решение Собрания депутатов Шатьмапосинского сельского поселения Моргаушского района Чувашской Республики от 23.08.2019 №С-42/2 «О внесении изменений в решение Собрания депутатов Шатьмапосинского сельского поселения Моргаушского района Чувашской Республики от </w:t>
      </w:r>
      <w:r>
        <w:rPr>
          <w:sz w:val="17"/>
          <w:szCs w:val="17"/>
        </w:rPr>
        <w:t>20.03.2019 №С-40/3</w:t>
      </w:r>
      <w:r>
        <w:rPr>
          <w:rFonts w:eastAsia="Calibri"/>
          <w:sz w:val="17"/>
          <w:szCs w:val="17"/>
        </w:rPr>
        <w:t xml:space="preserve"> «О материально-техническом и организационном обеспечении деятельности старосты сельского населенного пункт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8.10.2019 №С-44/4 «Об утверждении Порядка предоставления на конкурсной основе муниципальных гарантий по инвестиционным проектам за счет средств бюджет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8.10.2019 №С-44/3 «Об утверждении Порядка предоставления налоговых льгот по земельному налогу инвесторам, реализующим проекты на территории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9.10.2013 №С-37/2 «О порядке принятия решений об условиях приватизации муниципального имуществ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1.07.2014г. №С-48/2 «</w:t>
      </w:r>
      <w:r>
        <w:rPr>
          <w:sz w:val="17"/>
          <w:szCs w:val="17"/>
        </w:rPr>
        <w:t>О внесении изменений в</w:t>
      </w:r>
      <w:r>
        <w:rPr>
          <w:rFonts w:eastAsia="Calibri"/>
          <w:sz w:val="17"/>
          <w:szCs w:val="17"/>
        </w:rPr>
        <w:t xml:space="preserve"> решение Собрания депутатов Шатьмапосинского сельского поселения Моргаушского района Чувашской Республики от 29.10.2013 №С-37/2 «О порядке принятия решений об условиях приватизации муниципального имущества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28.02.2020 №С-48/2 «О Порядке принятия решения о применении к депутату, выборному должностному лицу местного самоуправления Шатьмапо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28.02.2020 №С-48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Шатьмапосинского сельского поселения Моргаушского района Чувашской Республики, и членов их семей для размещения на официальном сайте Шатьмапо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28.02.2020 №С-48/3 «Об утверждении Положения 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 на территории Шатьмапосинского сельского поселения Моргаушского 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30.12.2005 №С-4/1 «О Положении о муниципальной службе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6.12.2019г. №С-46/2 «</w:t>
      </w:r>
      <w:r>
        <w:rPr>
          <w:sz w:val="17"/>
          <w:szCs w:val="17"/>
        </w:rPr>
        <w:t xml:space="preserve">О внесении изменений в </w:t>
      </w:r>
      <w:r>
        <w:rPr>
          <w:rFonts w:eastAsia="Calibri"/>
          <w:sz w:val="17"/>
          <w:szCs w:val="17"/>
        </w:rPr>
        <w:t>решение Собрания депутатов Шатьмапосинского сельского поселения Моргаушского района Чувашской Республики от 30.12.2005 №С-4/1 «О Положении о муниципальной службе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23.06.2020г. №С-51/3 «</w:t>
      </w:r>
      <w:r>
        <w:rPr>
          <w:sz w:val="17"/>
          <w:szCs w:val="17"/>
        </w:rPr>
        <w:t xml:space="preserve">О внесении изменений в </w:t>
      </w:r>
      <w:r>
        <w:rPr>
          <w:rFonts w:eastAsia="Calibri"/>
          <w:sz w:val="17"/>
          <w:szCs w:val="17"/>
        </w:rPr>
        <w:t>решение Собрания депутатов Шатьмапосинского сельского поселения Моргаушского района Чувашской Республики от 30.12.2005 №С-4/1 «О Положении о муниципальной службе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9.02.2021г. №С-8/2 «</w:t>
      </w:r>
      <w:r>
        <w:rPr>
          <w:sz w:val="17"/>
          <w:szCs w:val="17"/>
        </w:rPr>
        <w:t xml:space="preserve">О внесении изменений в </w:t>
      </w:r>
      <w:r>
        <w:rPr>
          <w:rFonts w:eastAsia="Calibri"/>
          <w:sz w:val="17"/>
          <w:szCs w:val="17"/>
        </w:rPr>
        <w:t>решение Собрания депутатов Шатьмапосинского сельского поселения Моргаушского района Чувашской Республики от 30.12.2005 №С-4/1 «О Положении о муниципальной службе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13.12.2021г. №С-18/3 «</w:t>
      </w:r>
      <w:r>
        <w:rPr>
          <w:sz w:val="17"/>
          <w:szCs w:val="17"/>
        </w:rPr>
        <w:t xml:space="preserve">О внесении изменений в </w:t>
      </w:r>
      <w:r>
        <w:rPr>
          <w:rFonts w:eastAsia="Calibri"/>
          <w:sz w:val="17"/>
          <w:szCs w:val="17"/>
        </w:rPr>
        <w:t>решение Собрания депутатов Шатьмапосинского сельского поселения Моргаушского района Чувашской Республики от 30.12.2005 №С-4/1 «О Положении о муниципальной службе Шатьмапосинского сельского поселения Моргаушского района Чувашской Республики»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14.12.2020 №С-5/4 «О внесении изменений в решение Собрания депутатов Шатьмапосинского сельского поселения Моргаушского района Чувашской Республики от 28.02.2020 №С-48/2  «О Порядке принятия решения о применении к депутату, выборному должностному лицу местного самоуправления Шатьмапо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14.12.2020 №С-5/5 «О внесении изменений в решение Собрания депутатов Шатьмапосинского сельского поселения Моргаушского района Чувашской Республики от 11.09.2015г.  №С-59/2 «Об утверждении Порядка проведения конкурса по отбору кандидатур на должность главы Шатьмапо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14.12.2020 №С-5/3 «О внесении изменений в решение Собрания депутатов Шатьмапосинского сельского поселения Моргаушского района Чувашской Республики от 28.02.2020 №С-48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Шатьмапосинского сельского поселения Моргаушского района Чувашской Республики, и членов их семей для размещения на официальном сайте Шатьмапо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 Решение Собрания депутатов Шатьмапосинского сельского поселения Моргаушского района Чувашской Республики от 18.05.2021 №С-10/2 «О внесении изменений в решение Собрания депутатов Шатьмапосинского сельского поселения Моргаушского района Чувашской Республики от 28.02.2020 №С-48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Шатьмапосинского сельского поселения Моргаушского района Чувашской Республики, и членов их семей для размещения на официальном сайте Шатьмапо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17"/>
          <w:szCs w:val="17"/>
        </w:rPr>
        <w:t>- Решение Собрания депутатов Шатьмапосинского сельского поселения Моргаушского района Чувашской Республики от 04.02.2022 №С-21/1 «</w:t>
      </w:r>
      <w:r>
        <w:rPr>
          <w:sz w:val="17"/>
          <w:szCs w:val="17"/>
          <w:lang w:val="en-US"/>
        </w:rPr>
        <w:t xml:space="preserve">О согласии на преобразование муниципальных образований путем объединения всех поселений, входящих 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</w:t>
      </w:r>
      <w:r>
        <w:rPr>
          <w:sz w:val="17"/>
          <w:szCs w:val="17"/>
        </w:rPr>
        <w:t>Моргаушский</w:t>
      </w:r>
      <w:r>
        <w:rPr>
          <w:sz w:val="17"/>
          <w:szCs w:val="17"/>
          <w:lang w:val="en-US"/>
        </w:rPr>
        <w:t xml:space="preserve"> муниципальный округ Чувашской Республики с административным центром: село </w:t>
      </w:r>
      <w:r>
        <w:rPr>
          <w:sz w:val="17"/>
          <w:szCs w:val="17"/>
        </w:rPr>
        <w:t>Моргауши».</w:t>
      </w:r>
    </w:p>
    <w:p>
      <w:pPr>
        <w:pStyle w:val="Normal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1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решений Собрания депутатов Юськасинского сельского поселения Моргаушского района Чувашской Республик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Собрание депутатов Моргаушского муниципального округа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Чувашской Республики решил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>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7.12.2007 г. №С-18/2 «О регулировании бюджетных правоотношений в Юськасинском сельском поселен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2.12.2010 г. №С-5/2 «О внесении изменений в Положение «О регулировании бюджетных правоотношений в Юськасинском сельском поселении», утвержденному решением Собрания депутатов Юськасинского сельского поселения от 07.12.2007 года № С-18/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30.04.2011 г. №С-7/3 «</w:t>
      </w:r>
      <w:r>
        <w:rPr>
          <w:bCs/>
          <w:sz w:val="17"/>
          <w:szCs w:val="17"/>
        </w:rPr>
        <w:t>О внесении изменения в решение Собрания депутатов Юськасинского сельского поселения об утверждении Положения «О регулировании бюджетных правоотношений в Юськасинском сельском поселении» от 07.12.2007г. № С-18/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01.03.2010г. №С-39/3 «Об утверждении Положения о муниципальном земельном контроле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07.2010г. №С-43/3 «О внесении изменений в решение Собрания депутатов Юськасинского сельского поселения от 01.03.2010 г № С-39/3 «Об утверждении Положения о муниципальном земельном контроле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6.07.2010 г. №С-42/1 «О назначении выборов главы Юськасинского сельского поселения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6.07.2010 №С-42/2 «О назначении выборов депутатов Собрания депутатов Юськасинского сельского поселения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11.2010 г. №С-2/1 «О внесении изменений в Положение «О вопросах налогового регулирования в Юськасинском сельском поселении, отнесенных законодательством Российской Федерации и Чувашской Республики о налогах и сборах к ведению органов местного самоуправления», утвержденным решением Собрания депутатов Юськасинского сельского поселения Моргаушского района Чувашской Республики от 30.09.2008 г. № С-24/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2.12.2010 г. №С-5/1 «О внесении изменений и дополнений в решение Собрания депутатов Юськасинского сельского поселения от 25.02.2009 г. № С-28/3 «Об утверждении Положения о благоустройстве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31.08.2011 г. №С-9/1 «Об утверждении положения об организации продаж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8.11.2011 г. №С-11/2 «О внесении изменений и дополнений в решение Собрания депутатов Юськасинского сельского поселения от 01.03.2010 г. № С-39/3 «Об утверждении Положения о муниципальном земельном контроле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6.02.2014г. № С-37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03.2014 г. №С-38/3 «О внесении изменений в решение Собрания депутатов Юськасинского сельского поселения от 06.02.2014 г. № С-37/1 «Об утверждении Положения о  вопросах налогового регулирования в Юськасинском сельском поселении Моргаушского района 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06.2020 г. №С-71/2 «О внесении изменения в решение Собрания депутатов Юськасинского сельского поселения Моргаушского района Чувашской Республики от 06.02.2014г. № С-37/1 «Об утверждении Положения о вопросах налогового регулирования в Юськасинском сельском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6.02.2014г. №С-37/3 «О передаче полномочий контрольно-счетного органа Юськасинского сельского поселения Моргаушского района Чувашской Республики по осуществлению внешнего муниципального финансового контрол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03.2014г. №С-38/2 «Об утверждении Положения об организации похорон и содержании кладбищ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2.10.2016 г. №С-14/1 «О внесении изменений в решение Собрания депутатов Юськасинского сельского поселения Моргаушского района Чувашской Республики от 14.03.2014г. № С-38/2 «Об утверждении Положения об организации похорон и содержании кладбищ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9.01.2017 г. №С-19/2 «О внесении изменений в решение Собрания депутатов Юськасинского сельского поселения Моргаушского района Чувашской Республики от 14.03.2014г. № С-38/2 «Об утверждении Положения об организации похорон и содержании кладбищ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5.07.2017 г. №С-24/2 «О внесении изменений в решение Собрания депутатов Юськасинского сельского поселения Моргаушского района Чувашской Республики от 14.03.2014г. № С-38/2 «Об утверждении Положения об организации похорон и содержании кладбищ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7.05.2014 г. №С-40/1 «О передаче части полномочий по реализации подпрограммы «Обеспечение жильем молодых семей» ФЦП «Жилище» на 2011-2015 годы и федеральной целевой программы " Устойчивое развитие сельских территорий на 2014 - 2017 годы и на период до 2020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3.05.2014 г. №С-41/1 «Об утверждении Положения о периодическом печатном издании «Вестник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4.12.2018 г. №С-51/3 «О внесении изменений и дополнений в решение Собрания депутатов Юськасинского сельского поселения Моргаушского района Чувашской Республики от 13.05.2014 г. № С-41/1 «Об утверждении Положения о периодическом печатном издании «Вестник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6.10.2014г. №С-45/1 «О передаче осуществления части полномочий Юськасинского сельского поселения Моргаушского района Чувашской Республики органам местного самоуправ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1.12.2014 г. №С-47/3 «О внесении изменений и дополнений в решение Собрания депутатов Юськасинского сельского поселения Моргаушского района Чувашской Республики от 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7.03.2015 г. №С-49/3 «О внесении изменений и дополнений в решение Собрания депутатов Юськасинского сельского поселения Моргаушского района Чувашской Республики от 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9.09.2015 г. №С-1/8 «О внесении изменений и дополнений в решение Собрания депутатов Юськасинского сельского поселения Моргаушского района Чувашской Республики от  16 октября 2014г. № С-45/2 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8.10.2019 г. №С-59/2 «О внесении изменений в решение Собрания депутатов Юськасинского сельского поселения Моргаушского района Чувашской Республики от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1.11.2019 г. №С-60/2 «О внесении изменений в решение Собрания депутатов Юськасинского сельского поселения Моргаушского района Чувашской Республики от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5.08.2022 г. №С-29/1 «О внесении изменений в решение Собрания депутатов Юськасинского сельского поселения Моргаушского района Чувашской Республики от 16.10.2014 г. № С-45/2 «Об утверждении Положения о регулировании бюджетных правоотношений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2.11.2014 г. №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5.11.2015 г. №С-2/1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7.12.2015 г. №С-3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11.2016 г. №С-15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9.03.2017 г. №С-20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2.12.2017 г. №С-31/3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0.10.2018 г. №С-47/1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9.11.2018 г. №С-49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1.08.2019 г. №С-57/1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5.12.2019 г. №С-62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06.2020 г. №С-71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0.09.2020 г. №С-74/3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3.09.2021 г. №С-13/6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5.08.2022 г. №С-29/2 «О внесении изменений в решение Собрания депутатов Юськасинского сельского поселения Моргаушского района Чувашской Республики от 12 ноября 2014 года № С-46/1 «Об утверждении Положения о  вопросах налогового регулирования в Юськасинском сельском 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1.12.2014 г. №С-47/5 «Об утверждении Положения   о благоустройстве на  территории  Юськасинского сельского поселения  Моргаушского района 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6.03.2015 г. №С-48/1 «О передаче осуществления части полномоч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1.04.2015 . №С-50/2 «Об утверждении схемы одномандатных избирательных округов по выборам депутатов Собрания депутатов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0.07.2015 г. №С-53/1 «О передаче осуществления части полномочий и заключении соглашения о передаче части полномочий администрации Юськасинского сельского поселения Моргаушского района Чувашской Республики администрации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1.09.2015 г. №С-55/1 «Об утверждении Порядка проведения конкурса по отбору кандидатур на должность главы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9.09.2015 г. №С-1/7 «Об особенностях составления и утверждения проекта бюджета Юськасинского сельского поселения Моргаушского района Чувашской Республики на 2016 год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12.2015 г. №С-4/3 «О принятии осуществления части полномочий и заключении соглашения о принятии части полномочий администрации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04.2016 г. №С-7/4 «О Порядке назначения и проведения опроса граждан Российской Федерации на территории Юськасинского сельского поселения Моргаушского района Чувашской Республики или на части его территори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6.05.2016 г. №С-8/2 «О внесении изменений в решение Собрания депутатов Юськасинского сельского поселения Моргаушского района Чувашской Республики от 14.04.2016 № С-7/4 «О Порядке назначения и проведения опроса граждан Российской Федерации на территории Юськасинского сельского поселения Моргаушского района Чувашской Республики или на части его территори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5.09.2016 г. №С-12/3 «Об утверждении Положения о порядке принятия лицами, замещающими муниципальные должности на постоянной основе в Юськасинском сельском поселении Моргаушского 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5.09.2016 г. №С-12/3 «Об утверждении Положения о порядке принятия лицами, замещающими муниципальные должности на постоянной основе в Юськасинском сельском поселении Моргаушского 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9.03.2017 г. №С-20/3 «О внесении изменений в решение Собрания депутатов Юськасинского сельского поселения Моргаушского района Чувашской Республики от 14.03.2006 года № С-6/2 «О положении «О публичных слушаниях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8.03.2018 г. №С-36/2 «Об утверждении местных нормативов градостроительного проектирования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9.04.2018 г. №С-37/2 «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4.12.2018 г. №С-51/2 «О внесении изменений в решение Собрания депутатов Юськасинского сельского поселения Моргаушского района Чувашской Республики от 19.04.2018 г. № С-37/2 «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5.04.2018 г. №С-38/1 «Об утверждении Положения о порядке  организации  и  проведения публичных слушаний на территории  Юськасин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3.09.2021 г. №С-13/4 «О внесении изменений в решение Собрания депутатов Юськасинского сельского поселения Моргаушского района Чувашской Республики № С-38/1 от 25.04.2018 г. «Об утверждении Положения о порядке организации и проведения публичных слушаний на территории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0.12.2021 г. №С-21/3 «О внесении изменений в решение Собрания депутатов Юськасинского сельского поселения Моргаушского района Чувашской Республики № С-38/1 от 25.04.2018 г. «Об утверждении Положения о порядке организации и проведения публичных слушаний на территории Юськасин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9.06.2018 г. №С-41/2 «Об утверждении Порядка освобождения от должности лиц, замещающих муниципальные должности в Юськасинском сельском поселении Моргаушского района Чувашской Республики в связи с утратой доверия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9.11.2018 г. №С-49/3 «О внесении изменений  в решение Собрания депутатов Юськасинского сельского поселения Моргаушского района Чувашской Республики от  19.06.2018 г. № С-41/2  «Об утверждении  Порядка освобождения от должности лиц, замещающих муниципальные должности в Юськасинском сельском поселении Моргаушского района Чувашской Республики в связи с утратой доверия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7.08.2018 г. №С-44/1 «Об утверждении Положения о проведении аттестации муниципальных служащих в администрации  Юськасинского сельского поселения  Моргаушского района Чувашской Республики»;</w:t>
      </w:r>
    </w:p>
    <w:p>
      <w:pPr>
        <w:pStyle w:val="Normal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7.08.2018 г. №С-44/2 «Об установлении квалификационных требований для замещения  муниципальной службы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11.2018 г. №С-48/1 «Об утверждении границ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1.11.2019 г. №С-60/3 «О внесении изменений в решение Собрания депутатов Юськасинского сельского поселения Моргаушского района Чувашской Республики от 20.03.2019 г. № С-54/2 «Об утверждении Порядка определения размера арендной платы за земельные участки, находящиеся в муниципальной собственности Юськасинского сельского поселения Моргаушского района ЧР, и земельные участки, государственная собственность на которые не разграничена, представленные в аренду без проведения торг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0.03.2019 г. №С-54/3 «О старостах населенных пунктов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0.03.2019 г. №С-54/4 «О материально-техническом и организационном обеспечении деятельности старост сельских населенных пунктов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1.07.2019 г. №С-56/1 «О внесении изменений в решение Собрания депутатов  Юськасинского сельского поселения Моргаушского района Чувашской Республики от 20.03.2019 №С-54/4 «О материально-техническом и организационном обеспечении деятельности старост сельских населенных пунктов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9.05.2019 г. №С-55/2 «О приеме администрацией Юськасинского сельского поселения Моргаушского района Чувашской Республики части полномочий Моргаушского района Чувашской Республики в области обращения с твердыми коммунальными отходами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8.10.2019 г. №С-59/7 «Об утверждении Порядка предоставления на конкурсной основе муниципальных гарантий по инвестиционным проектам за счет средств бюджета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8.10.2019 г. №С-59/8 «Об утверждении Порядка предоставления налоговых льгот по земельному налогу инвесторам, реализующим проекты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3.01.2020 г. №С-65/1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3.09.2021 г. №С-13/3 «О внесении изменений в решение Собрания депутатов Юськасинского сельского поселения Моргаушского района Чувашской Республики от 23.01.2020 № С-65/1 «Об утверждении Положения 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7.02.2020 г. №С-66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Юськасинском сельском поселении Моргаушского района Чувашской Республики, и членов их семей для размещения на официальном сайте Юсь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9.02.2020 г. №С-8/4 «О внесении изменений в решение Собрания депутатов Юськасинского сельского поселения Моргаушского района Чувашской Республики 27.02.2020г. № С-66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Юськасинском сельском поселении Моргаушского района Чувашской Республики, и членов их семей для размещения на официальном сайте Юсь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4.06.2021 г. №С-11/1 «О внесении изменений в решение Собрания депутатов Юськасинского сельского поселения Моргаушского района Чувашской Республики от 27.02.2020г. № С-66/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Юськасинском сельском поселении Моргаушского района Чувашской Республики, и членов их семей для размещения на официальном сайте Юськасин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7.02.2020 г. №С-66/2 «Об утверждении Порядка принятия решения о применении к депутату, выборному должностному лицу Юсь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5.10.2020 г. №С-2/9 «О внесении изменений в решение Собрания депутатов Юськасинского сельского поселения Моргаушского района Чувашской Республики от 27.02.2020г. № С-66/2 «Об утверждении Порядка принятия решения о применении к депутату, выборному должностному лицу Юськасин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8.05.2020 г. №С-69/1 «Об утверждении Положения о муниципальной службе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9.02.2021 г. №С-8/5 «О внесении изменений в решение Собрания депутатов Юськасинского сельского поселения Моргаушского района Чувашской Республики от 08.05.2020г. № С-69/1 «Об утверждении Положения о муниципальной службе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3.09.2021 г. №С-13/5 «О внесении изменений в решение Собрания депутатов Юськасинского сельского поселения Моргаушского района Чувашской Республики от 08.05.2020 № С-69/1 «Об утверждении Положения о муниципальной службе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20.12.2021 г. №С-21/2 «О внесении изменений в решение Собрания депутатов Юськасинского сельского поселения Моргаушского района Чувашской Республики от 08.05.2020 г. № С-69/1 «Об утверждении Положения о муниципальной службе в Юськасинском сельском поселении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0.09.2020г. №С-74/2 «Об утверждении муниципальных символов (герба и флага)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4.12.2020 г. №С-6/2 «О внесении изменений в решение Собрания депутатов Юськасинского сельского поселения Моргаушского района Чувашской Республики от 10.09.2020г. № С-74/2 «Об утверждении муниципальных символов (герба и флага)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13.12.2021 г. №С-19/2 «Об утверждении Положения о муниципальном контроле в сфере благоустройства на территории Юськасинского сельского поселения Моргаушского района Чувашской Республик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- Решение Собрания депутатов Юськасинского сельского поселения Моргаушского района Чувашской Республики от 07.02.2022 г. №С-22/1 «О согласии на преобразование муниципальных образований путем объединения всех поселений, входящих в состав 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.</w:t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Решение Собрания депутатов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 28 марта 2025 года №С-48/1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946" w:leader="none"/>
        </w:tabs>
        <w:autoSpaceDE w:val="false"/>
        <w:ind w:right="-1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 признании утратившими силу некоторых решений Собрания депутатов Ярославского сельского поселения Моргаушского района Чувашской Республик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6 октября 2003 г. N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решением Собрания депутатов Моргаушского муниципального округа Чувашской Республики от 21.12.2022 № С-9/8 «О вопросах правопреемства»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обрание депутатов Моргаушского муниципального округа Чувашской Республики реши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Признать утратившими силу: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 Ярославского сельского поселения Моргаушского района Чувашской Республики от 16 июля 2010 г. № С-32/2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назначении выборов депутатов Собрания депутатов Ярославского сельского поселения Моргаушского района Чувашской Республики»;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 Ярославского сельского поселения Моргаушского района Чувашской Республики от 16 июля 2010 г. № С-32/1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назначении выборов главы Ярославского сельского поселения Моргаушского района Чувашской Республики»;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09.12.2010 № С-3/3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приеме имущества из муниципальной собственности Моргаушского района Чувашской Республики в собственность Ярославского сельского поселения»;</w:t>
      </w:r>
    </w:p>
    <w:p>
      <w:pPr>
        <w:pStyle w:val="Style4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 Чувашской Республики от 07.09.2012 г. № С-18/4 «О признании утратившим силу решения Собрания депутатов Ярославского сельского поселения Моргаушского района Чувашской Республики от 03.02.2009г. № С-22/6 «Об утверждении Правила содержания собак и других домашних животных на территории Ярославского сельского поселения Моргаушского района Чувашской Республики»;</w:t>
      </w: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 Чувашской Республики от 08.02.2013 г. № С-23/2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коммерческом найме жилых помещений, находящихся в собственности Ярославского сельского поселения Моргаушского района Чувашской Республики»;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  <w:r>
        <w:rPr>
          <w:rFonts w:cs="Times New Roman" w:ascii="Times New Roman" w:hAnsi="Times New Roman"/>
          <w:color w:val="000000"/>
          <w:sz w:val="17"/>
          <w:szCs w:val="17"/>
        </w:rPr>
        <w:t>-  Решение Собрания депутатов Ярославского сельского поселения Моргаушского района Чувашской Республики от 14.05.2014 г. № С-40/2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б утверждении Положения о периодическом печатном издании» Вестник Ярославского сельского поселения Моргаушского района Чувашской Республики»;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3.10.2014 № С-44/2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передаче осуществления части полномочий Ярославского сельского поселения Моргаушского района Чувашской Республики органам местного самоуправления Моргаушского района Чувашской Республики»;</w:t>
      </w:r>
    </w:p>
    <w:p>
      <w:pPr>
        <w:pStyle w:val="Style45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17.03.2015 № С-47/1 «</w:t>
      </w:r>
      <w:r>
        <w:rPr>
          <w:rFonts w:cs="Times New Roman" w:ascii="Times New Roman" w:hAnsi="Times New Roman"/>
          <w:bCs/>
          <w:color w:val="000000"/>
          <w:sz w:val="17"/>
          <w:szCs w:val="17"/>
        </w:rPr>
        <w:t>О передаче осуществления части полномочий Ярославского сельского поселения Моргаушского района Чувашской Республики администрации Моргаушского района Чуваш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27.03.2015 № С-48/5 «</w:t>
      </w:r>
      <w:r>
        <w:rPr>
          <w:bCs/>
          <w:color w:val="000000"/>
          <w:sz w:val="17"/>
          <w:szCs w:val="17"/>
        </w:rPr>
        <w:t>О признании утратившими силу некоторых решений Собрания депутатов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27.03.2015 № С-48/4 «</w:t>
      </w:r>
      <w:r>
        <w:rPr>
          <w:bCs/>
          <w:color w:val="000000"/>
          <w:sz w:val="17"/>
          <w:szCs w:val="17"/>
        </w:rPr>
        <w:t>О признании утратившими силу некоторых решений Собрания депутатов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1.04.2015 г. № С-49/2 «</w:t>
      </w:r>
      <w:r>
        <w:rPr>
          <w:bCs/>
          <w:color w:val="000000"/>
          <w:sz w:val="17"/>
          <w:szCs w:val="17"/>
        </w:rPr>
        <w:t>Об утверждении схемы одномандатных избирательных округов по выборам депутатов Собрания депутатов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18.06.2015 № С-50/3 «</w:t>
      </w:r>
      <w:r>
        <w:rPr>
          <w:bCs/>
          <w:color w:val="000000"/>
          <w:sz w:val="17"/>
          <w:szCs w:val="17"/>
        </w:rPr>
        <w:t>Об утверждении Порядка 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 в администрации Ярославского сельского поселения Моргаушского района Чувашской Республики, и урегулирования конфликта интересов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05.08.2015г. № С-52/1 «</w:t>
      </w:r>
      <w:r>
        <w:rPr>
          <w:bCs/>
          <w:color w:val="000000"/>
          <w:sz w:val="17"/>
          <w:szCs w:val="17"/>
        </w:rPr>
        <w:t>О передаче осуществления части полномочий и заключении соглашения о передаче части полномочий администрации Ярославского сельского поселения Моргаушского района Чувашской Республики Администрации Моргаушского района 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5.08.2015г. № С-53/2 «</w:t>
      </w:r>
      <w:r>
        <w:rPr>
          <w:bCs/>
          <w:color w:val="000000"/>
          <w:sz w:val="17"/>
          <w:szCs w:val="17"/>
        </w:rPr>
        <w:t>О внесении изменений и дополнений в решение Собрания депутатов Ярославского сельского поселения Моргаушского района Чувашской Республики от 29 октября 2013 года № С-33/1» О муниципальном дорожном фонде Ярославского сельского поселения Моргаушского района 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 Моргаушского района Чувашской Республики от 10.09.2015 г. № С-54/1 «</w:t>
      </w:r>
      <w:r>
        <w:rPr>
          <w:bCs/>
          <w:color w:val="000000"/>
          <w:sz w:val="17"/>
          <w:szCs w:val="17"/>
        </w:rPr>
        <w:t>Об утверждении Порядка проведения конкурса по отбору кандидатур на должность главы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30.09.2015г. № С-1/9 «</w:t>
      </w:r>
      <w:r>
        <w:rPr>
          <w:bCs/>
          <w:color w:val="000000"/>
          <w:sz w:val="17"/>
          <w:szCs w:val="17"/>
        </w:rPr>
        <w:t>Об особенностях составления и утверждения проекта бюджета Ярославского сельского поселения Моргаушского района Чувашской Республики на 2016 год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3.12.2015 г. № С-5/3 «</w:t>
      </w:r>
      <w:r>
        <w:rPr>
          <w:bCs/>
          <w:color w:val="000000"/>
          <w:sz w:val="17"/>
          <w:szCs w:val="17"/>
        </w:rPr>
        <w:t>О принятии осуществления части полномочий и заключении соглашения о принятии части полномочий администрации 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14.04.2016 г. № С-8/2 «</w:t>
      </w:r>
      <w:r>
        <w:rPr>
          <w:bCs/>
          <w:color w:val="000000"/>
          <w:sz w:val="17"/>
          <w:szCs w:val="17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 Ярославском сельском поселении Моргаушского района Чувашской Республики, и членов их семей на официальном сайте Ярославского сельского поселения Моргаушского района Чувашской Республики в информационно-телекоммуникационной сети «Интернет» 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0.05.2016 г. № С-9/2 «</w:t>
      </w:r>
      <w:r>
        <w:rPr>
          <w:bCs/>
          <w:color w:val="000000"/>
          <w:sz w:val="17"/>
          <w:szCs w:val="17"/>
        </w:rPr>
        <w:t>О Порядке назначения и проведения опроса граждан Российской Федерации н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5.05.2016 г. № С-10/2 «</w:t>
      </w:r>
      <w:r>
        <w:rPr>
          <w:bCs/>
          <w:color w:val="000000"/>
          <w:sz w:val="17"/>
          <w:szCs w:val="17"/>
        </w:rPr>
        <w:t>Об утверждении Положения о муниципальном контроле в области торговой деятельности н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 сельского поселения Моргаушского района Чувашской Республики от 24.06.2016 г. № С- 11/7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0.05.2016 года № С-9/2 «О Порядке назначения и проведения опроса граждан Российской Федерации н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 сельского поселения Моргаушского района Чувашской Республики от 23.09.2016 г. № С-12/2 «</w:t>
      </w:r>
      <w:r>
        <w:rPr>
          <w:bCs/>
          <w:color w:val="000000"/>
          <w:sz w:val="17"/>
          <w:szCs w:val="17"/>
        </w:rPr>
        <w:t>Об утверждении Положения о порядке принятия лицами, замещающими муниципальные должности на постоянной основе в Ярославском сельском поселении Моргаушского района Чувашской Республики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- Решение Собрания депутатов Ярославского сельского поселения Моргаушского района Чувашской Республики от 11.04.2017 г. № С-18/3 «</w:t>
      </w:r>
      <w:r>
        <w:rPr>
          <w:bCs/>
          <w:color w:val="000000"/>
          <w:sz w:val="17"/>
          <w:szCs w:val="17"/>
        </w:rPr>
        <w:t>Об установлении квалификационных требований для замещения должностей муниципальной службы в Ярославском сельском поселении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1.04.2017 г. № С-18/2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14.03.2006 года № С-5/2 «О положении о публичных слушаниях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 сельского поселения Моргаушского района Чувашской Республики от 18.09.2017 г. № С-23/3 «</w:t>
      </w:r>
      <w:r>
        <w:rPr>
          <w:bCs/>
          <w:color w:val="000000"/>
          <w:sz w:val="17"/>
          <w:szCs w:val="17"/>
        </w:rPr>
        <w:t>О признании утратившим силу решения Собрания депутатов Ярославского сельского поселения Моргаушского района Чувашской Республики от 14.04.2016 года № С-8/3 «О порядке представления лицами, замещающими муниципальные должности в Ярославском сельском поселении Моргауш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 сельского поселения Моргаушского района Чувашской Республики от 18.09.2017 г. № С-23/1 «</w:t>
      </w:r>
      <w:r>
        <w:rPr>
          <w:bCs/>
          <w:color w:val="000000"/>
          <w:sz w:val="17"/>
          <w:szCs w:val="17"/>
        </w:rPr>
        <w:t xml:space="preserve">О внесении изменения в решение Собрания депутатов Ярославского сельского поселения Моргаушского района Чувашской Республики от 14.04.2016 </w:t>
      </w:r>
      <w:r>
        <w:rPr>
          <w:bCs/>
          <w:sz w:val="17"/>
          <w:szCs w:val="17"/>
        </w:rPr>
        <w:t>№ С-8/2 «</w:t>
      </w:r>
      <w:r>
        <w:rPr>
          <w:bCs/>
          <w:color w:val="000000"/>
          <w:sz w:val="17"/>
          <w:szCs w:val="17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в Ярославском сельском поселении Моргаушского района Чувашской Республики, и членов их семей на официальном сайте Ярославского сельского поселения Моргаушского района Чувашской Республики в информационно-телекоммуникационной сети Интернет и предоставления этих сведений средствам массовой информации для опубликования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 Ярославского сельского поселения Моргаушского района Чувашской Республики от 28.03.2018 г. № С-35/3 «</w:t>
      </w:r>
      <w:r>
        <w:rPr>
          <w:bCs/>
          <w:color w:val="000000"/>
          <w:sz w:val="17"/>
          <w:szCs w:val="17"/>
        </w:rPr>
        <w:t>О внесении изменений и дополнений в решение Собрания депутатов Ярославского сельского поселения Моргаушского района Чувашской Республики от 14.03.2006 г. № С-5/2 «О Положении о публичных слушаниях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 сельского поселения Моргаушского района Чувашской Республики от 20.06.2018 г. № С-39/2 «</w:t>
      </w:r>
      <w:r>
        <w:rPr>
          <w:bCs/>
          <w:color w:val="000000"/>
          <w:sz w:val="17"/>
          <w:szCs w:val="17"/>
        </w:rPr>
        <w:t>Об утверждении Положения 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Ярославского сельского поселения Моргаушского района Чувашской Республики»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 Чувашской Республики от 06.02.2019 г. № С-47/2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0.06.2018 г. № С-39/2 «Об утверждении Положения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22.02.2019 г. № С-49/3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 Ярославского сельского поселения Моргаушского района Чувашской Республики от 14.05.2014 г. № С-40/2 «Об утверждении Положения о периодическом печатном издании Вестник Ярославского сельского поселения Моргаушского района Чувашской Республики»;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0.03.2019 г. № С-50/3 «</w:t>
      </w:r>
      <w:r>
        <w:rPr>
          <w:bCs/>
          <w:color w:val="000000"/>
          <w:sz w:val="17"/>
          <w:szCs w:val="17"/>
        </w:rPr>
        <w:t>О материально-техническом и организационном обеспечении деятельности старост сельских населенных пунктов Ярославского 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 района Чувашской Республики от 20.03.2019 г. № С-50/2 «</w:t>
      </w:r>
      <w:r>
        <w:rPr>
          <w:bCs/>
          <w:color w:val="000000"/>
          <w:sz w:val="17"/>
          <w:szCs w:val="17"/>
        </w:rPr>
        <w:t>О старостах населенных пунктов Ярославского сельского поселения Моргаушского района Чувашской Республики»;</w:t>
      </w:r>
    </w:p>
    <w:p>
      <w:pPr>
        <w:pStyle w:val="Normal"/>
        <w:ind w:firstLine="567"/>
        <w:jc w:val="both"/>
        <w:rPr/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2.07.2019 № С-53/1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1.12.2017г. № С-30/1 «Об утверждении Правил благоустройств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- </w:t>
      </w:r>
      <w:r>
        <w:rPr>
          <w:color w:val="000000"/>
          <w:sz w:val="17"/>
          <w:szCs w:val="17"/>
        </w:rPr>
        <w:t>Решение Собрания депутатов Ярославского сельского поселения Моргаушского района Чувашской Республики от 22.07.2019 № С-53/2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0.03.2019 №С-50/3 «О материально-техническом и организационном обеспечении деятельности старост сельских населенных пунктов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 Решение Собрания депутатов Ярославское сельского поселения Моргаушского района Чувашской Республики от 20.02.2020 г. № С-62/1 «</w:t>
      </w:r>
      <w:r>
        <w:rPr>
          <w:bCs/>
          <w:color w:val="000000"/>
          <w:sz w:val="17"/>
          <w:szCs w:val="17"/>
        </w:rPr>
        <w:t>Об утверждении Положения о порядке организации и проведения общественных обсуждений или публичных слушаний 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 проектам, предусматривающим внесение изменений в один из указанных утвержденных документов, 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 на территории Ярославского сельского поселения Моргаушского района Чувашской Республики»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20.02.2020 г. № С-62/2 «</w:t>
      </w:r>
      <w:r>
        <w:rPr>
          <w:bCs/>
          <w:color w:val="000000"/>
          <w:sz w:val="17"/>
          <w:szCs w:val="17"/>
        </w:rPr>
        <w:t>О Порядке принятия решения о применении к депутату, выборному должностному лицу местного самоуправления Ярославского сельского поселения 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20.02.2020 № С-62/4 «</w:t>
      </w:r>
      <w:r>
        <w:rPr>
          <w:bCs/>
          <w:color w:val="000000"/>
          <w:sz w:val="17"/>
          <w:szCs w:val="17"/>
        </w:rPr>
        <w:t>Об утверждении Порядка предоставления на конкурсной основе муниципальных гарантий по инвестиционным проектам за счет средств бюджета Ярославского сельского поселения 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23.03.2020 г. № С-63/1 «</w:t>
      </w:r>
      <w:r>
        <w:rPr>
          <w:bCs/>
          <w:color w:val="000000"/>
          <w:sz w:val="17"/>
          <w:szCs w:val="17"/>
        </w:rPr>
        <w:t>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Ярославском сельском поселении Моргаушского района Чувашской Республики, и членов их семей для размещения на официальном сайте Ярославском сельском поселении Моргаушского района Чувашской Республики в информационно-телекоммуникационной сети «;Интернет»; и (или) предоставления для опубликования средствам массовой информации и порядка размещения указанных сведений»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 сельского поселения Моргаушского района Чувашской Республики от 15.10.2020 г. № С-2/9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0.02.2020 г. №С-62/2 «О Порядке принятия решения о применении к депутату, выборному должностному лицу местного самоуправления Яросла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15.10.2020 г. № С-2/5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 Ярославского сельского поселения Моргаушского района Чувашской Республики от 12.01.2018 № 31/2 «О денежном содержании работников в органах местного самоуправления Ярославского сельского поселения Моргаушского района Чувашской Республики, замещающих должности, не являющиеся должностями муниципальной службы в Ярославском сельском поселении Моргаушского района 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15.10.2020 г. № С-2/6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12.01.2018 № 31/3 «О денежном содержании работников органов местного самоуправления Ярославского сельского поселения Моргаушского района Чувашской Республики, осуществляющих профессиональную деятельность по профессиям рабочих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8.11.2020 г. № С-4/2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0.02.2020 г. №С-62/2 «О Порядке принятия решения о применении к депутату, выборному должностному лицу местного самоуправления Ярославского сельского поселения Моргаушского района Чувашской Республики мер ответственности, указанных в части 5.4.1 статьи 35 Закона Чувашской Республики «Об организации местного самоуправления в Чувашской Республике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8.11.2020 г. № С-4/1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3.03.2020 г. № С-63/3 «Об утверждении порядка представления сведений о доходах, расходах, об имуществе и обязательствах имущественного характера лицом, замещающим должность главы администрации Ярославского сельского поселения Моргаушского района Чувашской Республики по контракту, и членов его семьи для размещения на официальном сайте Ярославского сельского поселения Моргаушского района Чувашской Республики в информационно-телекоммуникационной сети «Интернет» и (или) предоставления для опубликования средствам массовой информации и порядка размещения указанных сведений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9.02.2021 г. № С-9/5 «</w:t>
      </w:r>
      <w:r>
        <w:rPr>
          <w:bCs/>
          <w:color w:val="000000"/>
          <w:sz w:val="17"/>
          <w:szCs w:val="17"/>
        </w:rPr>
        <w:t>О признании утратившим силу решения Собрания депутатов Ярославского сельского поселения Моргаушского района Чувашской Республики от 29.01.2021 г. № С-8/1 «О внесении изменений и дополнений в решение Собрания депутатов Ярославского сельского поселения Моргаушского района Чувашской Республики от 29.10.2013 года № С-33/1 «О муниципальном дорожном фонде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</w:t>
      </w: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19.02.2021 г. № С-9/3 «</w:t>
      </w:r>
      <w:r>
        <w:rPr>
          <w:bCs/>
          <w:color w:val="000000"/>
          <w:sz w:val="17"/>
          <w:szCs w:val="17"/>
        </w:rPr>
        <w:t>Об утверждении Регламента Собрания депутатов Ярославского сельского поселения Моргаушского района 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9.02.2021 г. № С-9/4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1.12.2017г. № С-30/1 «Об утверждении Правил благоустройств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 района Чувашской Республики от 19.02.2021 г. № С-9/2 «</w:t>
      </w:r>
      <w:r>
        <w:rPr>
          <w:bCs/>
          <w:color w:val="000000"/>
          <w:sz w:val="17"/>
          <w:szCs w:val="17"/>
        </w:rPr>
        <w:t>Об утверждении Положения о муниципальной службе в Ярославском сельском поселении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28.07.2021 г. № С-15/1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19.02.2021 г. №С- 9/2 «Об утверждении Положения о муниципальной службе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 Моргаушского района Чувашской Республики от 13.12.2021 г. № С-21/2 «</w:t>
      </w:r>
      <w:r>
        <w:rPr>
          <w:bCs/>
          <w:color w:val="000000"/>
          <w:sz w:val="17"/>
          <w:szCs w:val="17"/>
        </w:rPr>
        <w:t>Об утверждении положения о муниципальном контроле в сфере благоустройства на территории Ярославского сельского поселения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-</w:t>
      </w:r>
      <w:r>
        <w:rPr>
          <w:color w:val="000000"/>
          <w:sz w:val="17"/>
          <w:szCs w:val="17"/>
        </w:rPr>
        <w:t>Решение Собрания депутатов Ярославского сельского поселения Моргаушского района Чувашской Республики от 20.12.2021 г. №С-22/2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19.02.2021 г. № С-9/2 «Об утверждении Положения о муниципальной службе в Ярославском сельском поселении Моргаушского района Чувашской Республик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 Ярославского сельского поселения Моргаушского района Чувашской Республики от 07.02.2022г. № С-23/1 «</w:t>
      </w:r>
      <w:r>
        <w:rPr>
          <w:bCs/>
          <w:color w:val="000000"/>
          <w:sz w:val="17"/>
          <w:szCs w:val="17"/>
        </w:rPr>
        <w:t>О согласии на преобразование муниципальных образований путем объединения всех поселений, входящих в состав Моргаушского района Чувашской Республики,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: село Моргауши»;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Решение Собрания депутатов Ярославского сельского поселения Моргаушского района Чувашской Республики от 25.03.2022 г. № С-26/3 «</w:t>
      </w:r>
      <w:r>
        <w:rPr>
          <w:bCs/>
          <w:color w:val="000000"/>
          <w:sz w:val="17"/>
          <w:szCs w:val="17"/>
        </w:rPr>
        <w:t>О внесении изменений в решение Собрания депутатов Ярославского сельского поселения Моргаушского района Чувашской Республики от 21.12.2017 г. № С-30/1 «Об утверждении Правил благоустройства территории Ярославского сельского поселения Моргаушского района Чувашской Республики»;</w:t>
      </w:r>
    </w:p>
    <w:p>
      <w:pPr>
        <w:pStyle w:val="Normal"/>
        <w:widowControl w:val="false"/>
        <w:autoSpaceDE w:val="false"/>
        <w:ind w:left="1069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редседатель Собрания депутатов Моргаушского муниципального округа Чувашской Республики  А.В. Иванов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bCs/>
          <w:sz w:val="17"/>
          <w:szCs w:val="17"/>
        </w:rPr>
        <w:t>Глава Моргаушского муниципального округа Чувашской Республики   А.Н. 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3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3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.03.2025</w:t>
            </w:r>
          </w:p>
        </w:tc>
        <w:tc>
          <w:tcPr>
            <w:tcW w:w="2520" w:type="dxa"/>
            <w:tcBorders/>
          </w:tcPr>
          <w:p>
            <w:pPr>
              <w:pStyle w:val="33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3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3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22/1, 31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69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4"/>
    </w:rPr>
  </w:style>
  <w:style w:type="character" w:styleId="32">
    <w:name w:val="Основной текст с отступом 3 Знак"/>
    <w:qFormat/>
    <w:rPr>
      <w:color w:val="000000"/>
      <w:sz w:val="18"/>
      <w:szCs w:val="24"/>
    </w:rPr>
  </w:style>
  <w:style w:type="character" w:styleId="Style18">
    <w:name w:val="Текст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2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3">
    <w:name w:val="Оглавление"/>
    <w:basedOn w:val="Style20"/>
    <w:next w:val="Normal"/>
    <w:qFormat/>
    <w:pPr>
      <w:widowControl w:val="false"/>
      <w:ind w:left="140" w:hanging="0"/>
    </w:pPr>
    <w:rPr/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5">
    <w:name w:val="Переменная часть"/>
    <w:basedOn w:val="Style34"/>
    <w:next w:val="Normal"/>
    <w:qFormat/>
    <w:pPr/>
    <w:rPr/>
  </w:style>
  <w:style w:type="paragraph" w:styleId="Style36">
    <w:name w:val="Постоянная часть"/>
    <w:basedOn w:val="Style34"/>
    <w:next w:val="Normal"/>
    <w:qFormat/>
    <w:pPr/>
    <w:rPr>
      <w:b/>
      <w:bCs/>
      <w:u w:val="single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0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6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7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9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0">
    <w:name w:val="Таблица"/>
    <w:basedOn w:val="Normal"/>
    <w:qFormat/>
    <w:pPr>
      <w:spacing w:before="20" w:after="20"/>
    </w:pPr>
    <w:rPr/>
  </w:style>
  <w:style w:type="paragraph" w:styleId="Style52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3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4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7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9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0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2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3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internet.garant.ru/document/redirect/10900200/100010" TargetMode="External"/><Relationship Id="rId5" Type="http://schemas.openxmlformats.org/officeDocument/2006/relationships/hyperlink" Target="http://internet.garant.ru/document/redirect/186367/16" TargetMode="External"/><Relationship Id="rId6" Type="http://schemas.openxmlformats.org/officeDocument/2006/relationships/hyperlink" Target="https://login.consultant.ru/link/?req=doc&amp;base=LAW&amp;n=465799" TargetMode="External"/><Relationship Id="rId7" Type="http://schemas.openxmlformats.org/officeDocument/2006/relationships/hyperlink" Target="https://login.consultant.ru/link/?req=doc&amp;base=LAW&amp;n=407950" TargetMode="External"/><Relationship Id="rId8" Type="http://schemas.openxmlformats.org/officeDocument/2006/relationships/hyperlink" Target="https://login.consultant.ru/link/?req=doc&amp;base=RLAW098&amp;n=164786" TargetMode="External"/><Relationship Id="rId9" Type="http://schemas.openxmlformats.org/officeDocument/2006/relationships/hyperlink" Target="https://login.consultant.ru/link/?req=doc&amp;base=LAW&amp;n=307322" TargetMode="External"/><Relationship Id="rId10" Type="http://schemas.openxmlformats.org/officeDocument/2006/relationships/hyperlink" Target="consultantplus://offline/ref=E4FE2C6A7ABEBE2A655838424B2F41FE7F76DBF6B6CA9A0BEBFE59EBD2vDF9H" TargetMode="External"/><Relationship Id="rId11" Type="http://schemas.openxmlformats.org/officeDocument/2006/relationships/hyperlink" Target="https://login.consultant.ru/link/?req=doc&amp;base=LAW&amp;n=465799" TargetMode="External"/><Relationship Id="rId12" Type="http://schemas.openxmlformats.org/officeDocument/2006/relationships/hyperlink" Target="https://login.consultant.ru/link/?req=doc&amp;base=LAW&amp;n=465799" TargetMode="External"/><Relationship Id="rId13" Type="http://schemas.openxmlformats.org/officeDocument/2006/relationships/hyperlink" Target="https://login.consultant.ru/link/?req=doc&amp;base=LAW&amp;n=465799" TargetMode="External"/><Relationship Id="rId14" Type="http://schemas.openxmlformats.org/officeDocument/2006/relationships/hyperlink" Target="https://login.consultant.ru/link/?req=doc&amp;base=LAW&amp;n=465799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1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4-08T09:59:00Z</dcterms:modified>
  <cp:revision>1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