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20.07.2023  № 2549</w:t>
      </w:r>
    </w:p>
    <w:p>
      <w:pPr>
        <w:pStyle w:val="Normal"/>
        <w:ind w:right="404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049" w:hanging="0"/>
        <w:jc w:val="both"/>
        <w:rPr/>
      </w:pPr>
      <w:r>
        <w:rPr>
          <w:sz w:val="28"/>
          <w:szCs w:val="28"/>
        </w:rPr>
        <w:t>Об организации проведения оценки готовности дошкольных образовательных организаций к началу 2023-202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ценки готовности дошкольных образовательных организаций города Чебоксары к началу 2023-2024 учебного года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образования администрации города Чебоксары организовать и провести оценку готовности дошкольных образовательных организаций города Чебоксары к началу 2023-2024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оздать межведомственные комиссии по оценке готовности дошкольных образовательных организаций города Чебоксары к началу 2023-2024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межведомственных комиссий по оценке готовности дошкольных образовательных организаций города Чебоксары к началу 2023-2024 учебного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фик приемки дошкольных образовательных организаций города Чебоксары к началу 2023-2024 учебного года согласно приложению № 2 к 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ям дошкольных образовательных организаций города Чебоксары обеспечить готовность указанных организаций к началу 2023-2024 учебного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Рекомендовать 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дошкольных образовательных организаций </w:t>
      </w:r>
      <w:r>
        <w:rPr>
          <w:color w:val="000000"/>
          <w:sz w:val="28"/>
          <w:szCs w:val="28"/>
        </w:rPr>
        <w:t xml:space="preserve">города Чебоксары руководствоваться требованиями Федерального закона от 29 декабря 2012 года № 273-ФЗ «Об образовании в Российской Федерации», письмом Министерства просвещения  Российской Федерации от 05 мая 2023 года № АК-576/02 «О подготовке к началу  учебного года» и приказом  Министерства образования и молодежной политики Чувашской Республики от 23 июня 2023 года № 1487 «Об организации проведения оценки готовности организаций, осуществляющих образовательную деятельность, к новому 2023-2024 учебному году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дошкольных образовательных организаций </w:t>
      </w:r>
      <w:r>
        <w:rPr>
          <w:color w:val="000000"/>
          <w:sz w:val="28"/>
          <w:szCs w:val="28"/>
        </w:rPr>
        <w:t xml:space="preserve">города Чебоксары по результатам проведения оценки готовности оформить протоколы готовности </w:t>
      </w:r>
      <w:r>
        <w:rPr>
          <w:sz w:val="28"/>
          <w:szCs w:val="28"/>
        </w:rPr>
        <w:t xml:space="preserve">дошкольных образовательных организаций </w:t>
      </w:r>
      <w:r>
        <w:rPr>
          <w:color w:val="000000"/>
          <w:sz w:val="28"/>
          <w:szCs w:val="28"/>
        </w:rPr>
        <w:t>к началу 2023-2024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6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 города Чебоксары</w:t>
        <w:tab/>
        <w:tab/>
        <w:t xml:space="preserve">    </w:t>
        <w:tab/>
        <w:tab/>
        <w:t xml:space="preserve">  А.Н. Петров</w:t>
      </w:r>
    </w:p>
    <w:p>
      <w:pPr>
        <w:pStyle w:val="Normal"/>
        <w:widowControl w:val="false"/>
        <w:suppressAutoHyphens w:val="false"/>
        <w:autoSpaceDE w:val="false"/>
        <w:ind w:firstLine="510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 20.07.2023  № 2549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Состав межведомственных комиссий по оценке готовности </w:t>
      </w:r>
      <w:r>
        <w:rPr>
          <w:b/>
          <w:sz w:val="28"/>
          <w:szCs w:val="28"/>
        </w:rPr>
        <w:t>дошкольных образовательных организаций</w:t>
      </w:r>
      <w:r>
        <w:rPr>
          <w:b/>
          <w:color w:val="000000"/>
          <w:sz w:val="28"/>
          <w:szCs w:val="28"/>
          <w:lang w:eastAsia="ru-RU"/>
        </w:rPr>
        <w:t xml:space="preserve"> города Чебоксары к началу 2023-2024 учебного года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Кали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прасова О.В.</w:t>
        <w:tab/>
        <w:t>- 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ова О.В.</w:t>
        <w:tab/>
        <w:t>- заместитель начальника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рфоровская Е.Г.</w:t>
        <w:tab/>
        <w:t>- ведущий эксперт МАУ «ЦРДО» г.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авыдова О.И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старший инспектор ПДН ОПДН ОУУП и ПДН ОП №3 (УМВД России по г. Чебоксары,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виткин В.В. 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цов А.В.</w:t>
        <w:tab/>
        <w:t>- майор полиции – старший инженер ПЦО №1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тров С.Г.</w:t>
        <w:tab/>
        <w:t>- младший лейтенант полиции – инспектор ОООО ПОО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хорова А.П.</w:t>
        <w:tab/>
        <w:t>- инспектор ПДН ОПДН ОУУП и ПДН ОП №2 УМВД России по г. Чебоксары капитан полиции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ушкин Д.В. 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юнбаев Е.А.</w:t>
        <w:tab/>
        <w:t>- член Штаба родительского общественного контроля при Управлении образования администрации города Чебоксары</w:t>
      </w:r>
      <w:r>
        <w:rPr>
          <w:sz w:val="28"/>
          <w:szCs w:val="28"/>
        </w:rPr>
        <w:t xml:space="preserve"> (председатель Совета отцов МБДОУ «Детский сад № 76» г. Чебоксары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шканов А.В.</w:t>
        <w:tab/>
        <w:t>- лейтенант полиции – инспектор ОКВО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расова С.В.      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начальник отдела дошкольного образования управления образования администрации города Чебоксары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а С.В.</w:t>
        <w:tab/>
        <w:t>- </w:t>
      </w:r>
      <w:r>
        <w:rPr>
          <w:color w:val="000000"/>
          <w:spacing w:val="-6"/>
          <w:sz w:val="28"/>
          <w:szCs w:val="28"/>
          <w:lang w:eastAsia="ru-RU"/>
        </w:rPr>
        <w:t>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угунов Е.Ю. </w:t>
        <w:tab/>
        <w:t>- младший лейтенант полиции, инспектор ОКЗО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Ле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ова О.В.</w:t>
        <w:tab/>
        <w:t>- заместитель начальника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ишина М.А. </w:t>
        <w:tab/>
        <w:t>- методист МАУ «ЦРДО» г.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лексеева А.Х </w:t>
        <w:tab/>
        <w:t>- капитан полиции, главный инженер ПЦО №1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ыдова Л.В.</w:t>
        <w:tab/>
        <w:t>- инспектор ПДН ОПДН ОУУП и ПДН ОП №6 УМВД России по г. Чебоксары младший лейтенант полиции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а Е.А.</w:t>
        <w:tab/>
        <w:t>- заместитель главы администрации по социальным вопросам Ленинского района города Чебоксары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ва Н.В.</w:t>
        <w:tab/>
        <w:t>- старший инспектор ПДН ОПДН ОУУП и ПДН ОП № 1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хайлов Д.Г.</w:t>
        <w:tab/>
        <w:t>- майор полиции, начальник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юнбаев Е.А.</w:t>
        <w:tab/>
        <w:t>- член Штаба родительского общественного контроля при Управлении образования администрации города Чебоксары</w:t>
      </w:r>
      <w:r>
        <w:rPr>
          <w:sz w:val="28"/>
          <w:szCs w:val="28"/>
        </w:rPr>
        <w:t xml:space="preserve"> (председатель Совета отцов МБДОУ «Детский сад № 76» г. Чебоксары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рнаев З. И.</w:t>
        <w:tab/>
        <w:t>- старший лейтенант полиции – инженер ООВиЭИТСОиБ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Тарасова С.В.      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начальник отдела дошкольного образования управления образования администрации города Чебоксары; 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а С.В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Филиппов Р.А.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</w:r>
      <w:r>
        <w:rPr>
          <w:color w:val="000000"/>
          <w:spacing w:val="-6"/>
          <w:sz w:val="28"/>
          <w:szCs w:val="28"/>
          <w:lang w:eastAsia="ru-RU"/>
        </w:rPr>
        <w:t>- капитан полиции – старший инспектор ОООО ПОО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pacing w:val="-6"/>
          <w:sz w:val="16"/>
          <w:szCs w:val="16"/>
          <w:lang w:eastAsia="ru-RU"/>
        </w:rPr>
      </w:pPr>
      <w:r>
        <w:rPr>
          <w:b/>
          <w:color w:val="000000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Москов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ова О.В.</w:t>
        <w:tab/>
        <w:t>- заместитель начальника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рфирьева Л.И. </w:t>
        <w:tab/>
        <w:t>- старший методист МАУ «ЦРДО» г.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вдокимова К.А.</w:t>
        <w:tab/>
        <w:t>- инспектор ПДН ОПДН ОУУП и ПДН ОП № 5 УМВД России по г. Чебоксары, капитан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лейтенант полиции – старший инженер ПЦО №2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буркин В.И.</w:t>
        <w:tab/>
        <w:t>- майор полиции, главный специалист ПЦО №2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старший лейтенант полиции –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Суюнбаев Е.А.</w:t>
        <w:tab/>
        <w:t>- член Штаба родительского общественного контроля при Управлении образования администрации города Чебоксары</w:t>
      </w:r>
      <w:r>
        <w:rPr>
          <w:sz w:val="28"/>
          <w:szCs w:val="28"/>
        </w:rPr>
        <w:t xml:space="preserve"> (председатель Совета отцов МБДОУ «Детский сад № 76» г. Чебоксары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расова С.В.      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начальник отдела дошкольного образования управления образования администрации города Чебоксары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а С.В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 Ю.Н.</w:t>
        <w:tab/>
        <w:t>- начальник отдела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нгеев А.Г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старший инспектор ПДН ОПДН ОУУП и ПДН ОП № 4 УМВД России по г. Чебоксары, майор полиции (по согласованию)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</w:t>
        <w:br/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.07. 2023 № 2549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приемки </w:t>
      </w:r>
      <w:r>
        <w:rPr>
          <w:b/>
          <w:sz w:val="28"/>
          <w:szCs w:val="28"/>
        </w:rPr>
        <w:t>дошко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к началу нового 2023-2024 учебного год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74"/>
        <w:gridCol w:w="7513"/>
      </w:tblGrid>
      <w:tr>
        <w:trPr>
          <w:trHeight w:val="4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августа  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енинский район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0»  г. Чебоксары (2 корпус)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80»  г. Чебоксары (1 корпус) </w:t>
            </w:r>
          </w:p>
        </w:tc>
      </w:tr>
      <w:tr>
        <w:trPr>
          <w:trHeight w:val="3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сковский  район</w:t>
            </w:r>
          </w:p>
        </w:tc>
      </w:tr>
      <w:tr>
        <w:trPr>
          <w:trHeight w:val="26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3» г. Чебоксары (2 корпус; 1 корпус)</w:t>
            </w:r>
          </w:p>
        </w:tc>
      </w:tr>
      <w:tr>
        <w:trPr>
          <w:trHeight w:val="2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27» г. Чебоксары (1 корпус; 2 корпус)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августа  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 район 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47»  г. Чебоксары  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али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9»  г. Чебоксары (2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8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7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33» г. Чебоксары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51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6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2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58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5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9»  г. Чебоксары (корпус 1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сков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ДОУ «Детский сад № 143» г. Чебоксары (2 корпус;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7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05» г. Чебоксары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17» г. Чебоксары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84» г. Чебоксары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8» г. Чебоксары (3 корпус; 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29» г. Чебоксары </w:t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5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7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2» г. Чебоксары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» г. Чебоксары (3 корпус; 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Ле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2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3»  г. Чебоксары»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БДОУ «Детский сад № 113» г. Чебоксары (2 корпус; 1 корпус) 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ДОУ «Детский сад № 75»  г. Чебоксары (3 корпус; 1 корпус; 2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7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76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ДОУ «Детский сад № 200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5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5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22» г. Чебоксары (2 корпус;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65» г. Чебоксар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али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ДОУ «Детский сад № 201» г. Чебоксары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3 корпус; 2 корпус; 1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10» г. Чебоксар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2 корпус; 1 корпус) 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11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МБДОУ «Детский сад № 208» г. Чебоксары (2 корпус; 1 корпус)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205» г. Чебоксары (2 корпус; 1 корпус)              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Ле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50» г. Чебоксары (3 корпус; 2 корпус; 1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9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6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5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3»  г. Чебоксары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4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36»  г. Чебоксары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5» г. Чебоксары (2 корпус)</w:t>
              <w:tab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0» г. Чебоксары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2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5» г. Чебоксары (1 корпус)</w:t>
              <w:tab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202» г. Чебоксары (2 корпус;3 корпус;1 корпус)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8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74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ДОУ «Детский сад № 70» г. Чебоксары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8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9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8»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7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Ленин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18» 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7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3»  г. Чебоксары (3 корпус; 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»  г. Чебоксары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4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8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82» г. Чебоксары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3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7» г. Чебоксары (2 корпус; 1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8» г. Чебоксары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авгус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06» г. Чебокса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2 корпус; 1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5» г. Чебоксары (1 корпус)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40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15» г. Чебоксары (2 корпус)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8» г. Чебоксары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30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6»  г. Чебоксары (1 корпус; 2 корпус)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»  г. Чебоксары (1 корпус; 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3»  г. Чебоксары 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61» 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48» г. Чебоксар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2 корпус; 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сковский район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4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8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01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95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ДОУ «Детский сад № 80» г. Чебоксары      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БДОУ «Детский сад № 130» г. Чебоксары (2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22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60» г. Чебоксар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«Детский сад № 130» г. Чебоксары (1 корпус)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ДОУ «Детский сад № 7» г. Чебоксары  (2 корпус; 1 корпус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103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620" w:right="850" w:gutter="0" w:header="0" w:top="1134" w:footer="2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58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1:00Z</dcterms:created>
  <dc:creator>q</dc:creator>
  <dc:description/>
  <cp:keywords/>
  <dc:language>en-US</dc:language>
  <cp:lastModifiedBy>gcheb_delo</cp:lastModifiedBy>
  <cp:lastPrinted>2023-07-24T09:26:00Z</cp:lastPrinted>
  <dcterms:modified xsi:type="dcterms:W3CDTF">2023-07-24T06:29:00Z</dcterms:modified>
  <cp:revision>69</cp:revision>
  <dc:subject/>
  <dc:title>О приемке готовности</dc:title>
</cp:coreProperties>
</file>