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03.2025  № 665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103" w:leader="none"/>
        </w:tabs>
        <w:ind w:right="4252" w:hanging="0"/>
        <w:rPr/>
      </w:pPr>
      <w:r>
        <w:rPr/>
        <w:t>О подведении итогов ежегодного общегородского смотра-конкурса на звание «Дом образцового содержания» в 2025 году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1134"/>
        </w:tabs>
        <w:spacing w:lineRule="auto" w:line="336"/>
        <w:ind w:firstLine="709"/>
        <w:rPr/>
      </w:pPr>
      <w:r>
        <w:rPr/>
        <w:t xml:space="preserve">В соответствии с постановлением администрации города Чебоксары от 23.09.2021 № 1700 «Об утверждении Положения о ежегодном общегородском смотре-конкурсе на звание «Дом образцового содержания», на основании протокола заседания комиссии по подведению итогов ежегодного </w:t>
      </w:r>
      <w:r>
        <w:rPr>
          <w:spacing w:val="-6"/>
        </w:rPr>
        <w:t>общегородского смотра-конкурса «Дом образцового содержания» в 2025 году</w:t>
      </w:r>
      <w:r>
        <w:rPr/>
        <w:t xml:space="preserve"> от 04.03.2025 администрация города Чебоксары </w:t>
        <w:br/>
        <w:t>п о с т а н о в л я е т:</w:t>
      </w:r>
    </w:p>
    <w:p>
      <w:pPr>
        <w:pStyle w:val="TextBodyIndent"/>
        <w:ind w:right="42" w:firstLine="735"/>
        <w:rPr/>
      </w:pPr>
      <w:r>
        <w:rPr/>
        <w:t>1. Присвоить звание «Дом образцового содержания» и выплатить денежную премию:</w:t>
      </w:r>
    </w:p>
    <w:p>
      <w:pPr>
        <w:pStyle w:val="TextBodyIndent"/>
        <w:ind w:right="42" w:firstLine="735"/>
        <w:rPr/>
      </w:pPr>
      <w:r>
        <w:rPr/>
        <w:t xml:space="preserve">в категории «Многоквартирные дома со сроком эксплуатации </w:t>
        <w:br/>
        <w:t xml:space="preserve">с момента ввода до 5 лет включительно» дому </w:t>
      </w:r>
      <w:r>
        <w:rPr>
          <w:bCs/>
        </w:rPr>
        <w:t>№ 47 корп. 2 по пр. Чебоксарский (ООО «УК «ВЭЛТАУН») –</w:t>
      </w:r>
      <w:r>
        <w:rPr/>
        <w:t xml:space="preserve"> 60 000 (шестьдесят тысяч) руб.;</w:t>
      </w:r>
    </w:p>
    <w:p>
      <w:pPr>
        <w:pStyle w:val="TextBodyIndent"/>
        <w:ind w:right="42" w:firstLine="735"/>
        <w:rPr/>
      </w:pPr>
      <w:r>
        <w:rPr/>
        <w:t>в категории «Многоквартирные дома со сроком эксплуатации с момента ввода от 6 лет до 15 лет включительно» дому № 94 по ул. К. Иванова (ООО «УК «Оптима») – 60 000 (шестьдесят тысяч) руб.;</w:t>
      </w:r>
    </w:p>
    <w:p>
      <w:pPr>
        <w:pStyle w:val="TextBodyIndent"/>
        <w:ind w:right="42" w:firstLine="735"/>
        <w:rPr/>
      </w:pPr>
      <w:r>
        <w:rPr/>
        <w:t xml:space="preserve">в категории «Многоквартирные дома со сроком эксплуатации </w:t>
        <w:br/>
        <w:t>с момента ввода от 16 лет и выше» дому № 59 по Эгерскому б-ру (ООО «Домоуправление») – 60 000 (шестьдесят тысяч) руб.</w:t>
      </w:r>
    </w:p>
    <w:p>
      <w:pPr>
        <w:pStyle w:val="TextBodyIndent"/>
        <w:ind w:right="42" w:firstLine="720"/>
        <w:rPr/>
      </w:pPr>
      <w:r>
        <w:rPr/>
        <w:t>2. Финансовому управлению администрации города Чебоксары обеспечить перечисление денежных средств управлению ЖКХ, энергетики, транспорта и связи администрации города Чебоксары в сумме 180 000 (Сто восемьдесят тысяч) рублей на награждение победителей общегородского смотра-конкурса «Дом образцового содержани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Indent"/>
        <w:ind w:right="42" w:firstLine="735"/>
        <w:rPr/>
      </w:pPr>
      <w:r>
        <w:rPr/>
        <w:t>4. Контроль за исполнением настоящего постановления возложить на заместителя главы администрации города по вопросам ЖКХ.</w:t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города Чебоксары</w:t>
        <w:tab/>
        <w:tab/>
        <w:tab/>
        <w:tab/>
        <w:t xml:space="preserve">                   В.А. Доброхотов 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2r">
    <w:name w:val="fn2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1:00Z</dcterms:created>
  <dc:creator>.</dc:creator>
  <dc:description/>
  <cp:keywords/>
  <dc:language>en-US</dc:language>
  <cp:lastModifiedBy>gcheb_mashburo2</cp:lastModifiedBy>
  <cp:lastPrinted>2025-03-11T16:30:00Z</cp:lastPrinted>
  <dcterms:modified xsi:type="dcterms:W3CDTF">2025-03-13T13:13:00Z</dcterms:modified>
  <cp:revision>9</cp:revision>
  <dc:subject/>
  <dc:title>О подведении итогов ежегодного городского смотра-конкурса «Дом образцового содержания» за 2007 год</dc:title>
</cp:coreProperties>
</file>