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ЛЕНИНСКАЯ РАЙОННАЯ ГОРОДА ЧЕБОКСАРЫ 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ТЕРРИТОРИАЛЬНАЯ ИЗБИРАТЕЛЬНАЯ КОМИССИЯ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/>
      </w:pPr>
      <w:r>
        <w:rPr>
          <w:sz w:val="26"/>
          <w:szCs w:val="26"/>
        </w:rPr>
        <w:t>РЕШЕНИЕ</w:t>
        <w:br/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1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jc w:val="left"/>
        <w:rPr/>
      </w:pPr>
      <w:r>
        <w:rPr>
          <w:b w:val="false"/>
          <w:bCs/>
          <w:sz w:val="26"/>
          <w:szCs w:val="26"/>
        </w:rPr>
        <w:t>№</w:t>
      </w:r>
      <w:r>
        <w:rPr>
          <w:rFonts w:eastAsia="Times New Roman" w:cs="Times New Roman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20/04 от 09 августа 2024 года                                                                   г.Чебоксар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49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формы информационного плаката для размещ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в помещениях для голосования на избирательных участка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выборах депутатов Чебоксарского городского Собрания депутатов по соответствующим одномандатным избирательным округам</w:t>
      </w:r>
    </w:p>
    <w:p>
      <w:pPr>
        <w:pStyle w:val="Normal"/>
        <w:ind w:left="0" w:right="49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1 Федерального закона № 67-ФЗ от 12.06.2002 г.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нинская районная г.Чебоксары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форму информационного плаката для размещения </w:t>
      </w:r>
      <w:r>
        <w:rPr>
          <w:rFonts w:cs="Times New Roman" w:ascii="Times New Roman" w:hAnsi="Times New Roman"/>
          <w:bCs/>
          <w:sz w:val="26"/>
          <w:szCs w:val="26"/>
        </w:rPr>
        <w:t>в помещениях для голосования на избирательных участках</w:t>
      </w:r>
      <w:r>
        <w:rPr>
          <w:rFonts w:cs="Times New Roman" w:ascii="Times New Roman" w:hAnsi="Times New Roman"/>
          <w:sz w:val="26"/>
          <w:szCs w:val="26"/>
        </w:rPr>
        <w:t xml:space="preserve"> на выборах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ов Чебоксарского городского Собрания депутатов по соответствующим одномандатным избирательным округам </w:t>
      </w:r>
      <w:r>
        <w:rPr>
          <w:rFonts w:cs="Times New Roman" w:ascii="Times New Roman" w:hAnsi="Times New Roman"/>
          <w:sz w:val="26"/>
          <w:szCs w:val="26"/>
        </w:rPr>
        <w:t>(приложение № 1)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нформационные плакаты печатаются на русском языке. 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Информацию о принятом решении разместить </w:t>
      </w:r>
      <w:r>
        <w:rPr>
          <w:rFonts w:cs="Times New Roman" w:ascii="Times New Roman" w:hAnsi="Times New Roman"/>
          <w:sz w:val="26"/>
          <w:szCs w:val="26"/>
        </w:rPr>
        <w:t>на странице Ленинской районной г.Чебоксары территориальной избирательной комиссии в сети Интернет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копию решения в Калининскую районную г. Чебоксары территориальную избирательную комиссию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77"/>
      </w:tblGrid>
      <w:tr>
        <w:trPr>
          <w:trHeight w:val="329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Глушк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Патшина</w:t>
            </w:r>
          </w:p>
        </w:tc>
      </w:tr>
    </w:tbl>
    <w:p>
      <w:pPr>
        <w:pStyle w:val="Normal"/>
        <w:spacing w:lineRule="auto" w:line="276" w:before="0" w:after="0"/>
        <w:ind w:left="0" w:right="-8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-8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-8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-8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33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-81" w:hanging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right="-81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1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решению Ленинской районной г.Чебоксары территориальной избирательной комиссии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firstLine="35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09.08.2024 №20/04</w:t>
            </w:r>
          </w:p>
        </w:tc>
      </w:tr>
    </w:tbl>
    <w:p>
      <w:pPr>
        <w:pStyle w:val="Normal"/>
        <w:spacing w:lineRule="auto" w:line="276" w:before="0" w:after="0"/>
        <w:ind w:left="0" w:right="-8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выбо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ind w:left="0" w:right="-8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76" w:before="0" w:after="0"/>
        <w:ind w:left="0" w:right="-81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выборов)</w:t>
      </w:r>
    </w:p>
    <w:p>
      <w:pPr>
        <w:pStyle w:val="Normal"/>
        <w:spacing w:lineRule="auto" w:line="276" w:before="0" w:after="0"/>
        <w:ind w:left="0" w:right="-8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В ДЕПУТАТЫ ПО ОДНОМАНДАТНОМУ ИЗБИРАТЕЛЬНОМУ ОКРУГУ №______</w:t>
      </w:r>
    </w:p>
    <w:p>
      <w:pPr>
        <w:pStyle w:val="Normal"/>
        <w:spacing w:lineRule="auto" w:line="276" w:before="0" w:after="0"/>
        <w:ind w:left="0" w:right="-8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>
          <w:trHeight w:val="75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W w:w="958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</w:tblGrid>
            <w:tr>
              <w:trPr>
                <w:trHeight w:val="120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ind w:left="0" w:right="-8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-граф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ндидата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в соответствии с решением Ленинской районной г.Чебоксары территориальной избирательной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firstLine="567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09.08.2024 №20/02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W w:w="1035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</w:tblGrid>
            <w:tr>
              <w:trPr>
                <w:trHeight w:val="1185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ind w:left="0" w:right="-8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-граф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ндидата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в соответствии с решением Ленинской районной г.Чебоксары территориальной избирательной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firstLine="567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09.08.2024 №20/02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W w:w="1051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</w:tblGrid>
            <w:tr>
              <w:trPr>
                <w:trHeight w:val="1125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ind w:left="0" w:right="-8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-граф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ндидата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в соответствии с решением Ленинской районной г.Чебоксары территориальной избирательной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firstLine="567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09.08.2024 №20/02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W w:w="1035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</w:tblGrid>
            <w:tr>
              <w:trPr>
                <w:trHeight w:val="1170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ind w:left="0" w:right="-8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-граф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ндидата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в соответствии с решением Ленинской районной г.Чебоксары территориальной избирательной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firstLine="567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09.08.2024 №20/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ind w:left="0" w:right="-81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ind w:left="0" w:right="-81"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 w:color="00000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extBodyIndent">
    <w:name w:val="Body Text Indent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u w:val="none" w:color="00000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5:00Z</dcterms:created>
  <dc:creator>Учитель</dc:creator>
  <dc:description/>
  <dc:language>en-US</dc:language>
  <cp:lastModifiedBy/>
  <cp:lastPrinted>2022-08-19T09:43:00Z</cp:lastPrinted>
  <dcterms:modified xsi:type="dcterms:W3CDTF">2024-08-06T12:12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